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lang w:val="es-CL" w:eastAsia="en-US" w:bidi="ar-SA"/>
        </w:rPr>
        <w:drawing>
          <wp:inline distT="0" distB="0" distL="0" distR="0">
            <wp:extent cx="444500" cy="9512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PLANIFICACIÓN DE TEXTO ARGUMENTATIVO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: 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: 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Seminario de Título:  Título tentativo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rofesora: Liliana Fuentes M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em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esis u opin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(argumento central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Tipo de texto, género discursivo y estruc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ropósi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(objetivo del texto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Recep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rgume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ontraargumento y refu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Información y fuent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Organización de las ide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(puede ser un esquema de cómo se distribuirán los distintos argumentos y cómo se irá desarrollando el tema y el argumento central) Inicio, desarrollo y cier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4:00Z</dcterms:created>
  <dc:creator>PUC VILLARRICA</dc:creator>
  <dc:description/>
  <cp:keywords/>
  <dc:language>en-US</dc:language>
  <cp:lastModifiedBy>LILIANA FUENTES</cp:lastModifiedBy>
  <cp:lastPrinted>2012-10-03T09:33:00Z</cp:lastPrinted>
  <dcterms:modified xsi:type="dcterms:W3CDTF">2021-03-31T20:44:00Z</dcterms:modified>
  <cp:revision>4</cp:revision>
  <dc:subject/>
  <dc:title/>
</cp:coreProperties>
</file>