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313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5" r="-1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de Ch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Filosofía y Humanidad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partamento d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s-ES" w:bidi="ar-SA"/>
        </w:rPr>
        <w:t>Litera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ít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e final de Seminario para optar al grado de Licenciado en Lengua y Literatura Ingles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mnos/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or/es Patrocinante/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iago-Ch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ñ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IMIE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ÍNDICE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8:00Z</dcterms:created>
  <dc:creator>FFH107</dc:creator>
  <dc:description/>
  <dc:language>en-US</dc:language>
  <cp:lastModifiedBy>Pablo San Martin</cp:lastModifiedBy>
  <cp:lastPrinted>1995-11-21T17:41:00Z</cp:lastPrinted>
  <dcterms:modified xsi:type="dcterms:W3CDTF">2020-09-04T13:42:08Z</dcterms:modified>
  <cp:revision>3</cp:revision>
  <dc:subject/>
  <dc:title/>
</cp:coreProperties>
</file>