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bre del/ de la docente</w:t>
      </w:r>
      <w:r>
        <w:rPr>
          <w:rFonts w:cs="Calibri" w:ascii="Calibri" w:hAnsi="Calibri"/>
          <w:sz w:val="22"/>
          <w:szCs w:val="22"/>
        </w:rPr>
        <w:t>: 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VELES DE DESEMPEÑ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>: Destacado, se evidencia un dominio amplio del indicador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: Regular, se evidencia un  dominio básico del indicador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: Bajo, se evidencia un dominio insatisfactorio del indicador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4680"/>
        <w:gridCol w:w="540"/>
        <w:gridCol w:w="475"/>
        <w:gridCol w:w="480"/>
        <w:gridCol w:w="305"/>
        <w:gridCol w:w="1495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CADORES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1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senta el objetivo al inicio de la clas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s instrucciones para la realización de las actividades son claras y precisa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mueve actividades de acuerdo al objetivo de la clas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ecúa el volumen de la voz de acuerdo al contexto de la clas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curre a las experiencias previas de los alumnos ya sea en el ámbito académico o en la vida cotidian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timiza el tiempo disponible en función de los objetivos de la clas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liza el modelamiento del ejercicio y/o actividad que se van a desarrollar en la clase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laciona  los contenidos del subsector con otros subsectores de aprendizaj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tiliza frecuentemente preguntas u otras estrategias para chequear la comprensión de los alumnos(as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tiliza las consultas de los alumnos para retroalimentar a todo el curs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idera los logros y errores de los alumnos como oportunidades de refuerz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nifiesta dominio del contenido y rigurosidad conceptual de la disciplina que enseñ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 manifiesta una buena organización de la clase, con un desarrollo armónico de los diferentes momentos (inicio, desarrollo y cierre) considerando el tiemp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 término formal  a la clase realizando una síntesis de los contenidos  y recordando tareas o compromisos asumido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 clase se ajusta a la planificación presentad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icia y termina puntualmente las clas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15840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            </w:t>
    </w:r>
  </w:p>
  <w:p>
    <w:pPr>
      <w:pStyle w:val="Normal"/>
      <w:jc w:val="center"/>
      <w:rPr/>
    </w:pPr>
    <w:r>
      <w:rPr>
        <w:rFonts w:cs="Arial" w:ascii="Arial" w:hAnsi="Arial"/>
        <w:b/>
      </w:rPr>
      <w:t>PAUTA DE OBSERVACIÓN DE CLAS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23:57:00Z</dcterms:created>
  <dc:creator>The Wolf</dc:creator>
  <dc:description/>
  <cp:keywords/>
  <dc:language>en-US</dc:language>
  <cp:lastModifiedBy>Karen Martínez</cp:lastModifiedBy>
  <cp:lastPrinted>2009-10-07T13:10:00Z</cp:lastPrinted>
  <dcterms:modified xsi:type="dcterms:W3CDTF">2023-09-28T00:08:00Z</dcterms:modified>
  <cp:revision>4</cp:revision>
  <dc:subject/>
  <dc:title>PAUTA DE OBSERVACIÓN DE CLASES</dc:title>
</cp:coreProperties>
</file>