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CURSOS WEB: documentos y textos patrimonia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iblioteca Ayacucho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bibliotecayacucho.gob.ve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yecto Patrimonio Histórico-Instituto Ravignani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ravignanidigital.com.ar/fcd.htm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nunciamientos en México (Universidad St. Andrews)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arts.st-andrews.ac.uk/pronunciamientos/index.php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centenarios de las independencias iberoamericanas-Gobierno de Españ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pares.mcu.es/Bicentenarios/portal/index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nstituciones en Hispanoamérica-Biblioteca Virtual Miguel de Cervantes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cervantesvirtual.com/portales/constituciones_hispanoamericanas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ca Virtual Hispánic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bne.es/es/Catalogos/BibliotecaDigitalHispanica/Inicio/index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ca Nacional-Argentin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catalogo.bn.gov.ar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ca Virtual Mexican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bdmx.mx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ca Nacional de Brasil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bn.gov.br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erra de Independencia-Gobierno de Españ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bvpb.mcu.es/independencia/es/micrositios/inicio.cmd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John Carter Brown Library-Spanish America Collection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archive.org/details/jcbspanishamerica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chivo del Libertador-Gobierno de Venezuel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archivodellibertador.gob.ve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época de las independencias-Recursos bibliográficos-Gobierno de España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bne.es/es/Micrositios/Guias/Hispanoamerica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l de Archivos Abiertos de América Latina-Universidad de Texas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lanic.utexas.edu/project/laoap/indexesp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chivos españoles-PARES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pares.mcu.es/ParesBusquedas20/catalogo/search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Interuniversitario de Historia Política (Argentina)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historiapolitica.com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ección de América Latina-Universidad de Harvard: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s://library.harvard.edu/collections/latin-american-spanish-and-portuguese-collection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yacucho.gob.ve/" TargetMode="External"/><Relationship Id="rId3" Type="http://schemas.openxmlformats.org/officeDocument/2006/relationships/hyperlink" Target="http://ravignanidigital.com.ar/fcd.htm" TargetMode="External"/><Relationship Id="rId4" Type="http://schemas.openxmlformats.org/officeDocument/2006/relationships/hyperlink" Target="https://arts.st-andrews.ac.uk/pronunciamientos/index.php" TargetMode="External"/><Relationship Id="rId5" Type="http://schemas.openxmlformats.org/officeDocument/2006/relationships/hyperlink" Target="http://pares.mcu.es/Bicentenarios/portal/index.html" TargetMode="External"/><Relationship Id="rId6" Type="http://schemas.openxmlformats.org/officeDocument/2006/relationships/hyperlink" Target="http://www.cervantesvirtual.com/portales/constituciones_hispanoamericanas/" TargetMode="External"/><Relationship Id="rId7" Type="http://schemas.openxmlformats.org/officeDocument/2006/relationships/hyperlink" Target="http://www.bne.es/es/Catalogos/BibliotecaDigitalHispanica/Inicio/index.html" TargetMode="External"/><Relationship Id="rId8" Type="http://schemas.openxmlformats.org/officeDocument/2006/relationships/hyperlink" Target="https://catalogo.bn.gov.ar/" TargetMode="External"/><Relationship Id="rId9" Type="http://schemas.openxmlformats.org/officeDocument/2006/relationships/hyperlink" Target="http://bdmx.mx/" TargetMode="External"/><Relationship Id="rId10" Type="http://schemas.openxmlformats.org/officeDocument/2006/relationships/hyperlink" Target="https://www.bn.gov.br/" TargetMode="External"/><Relationship Id="rId11" Type="http://schemas.openxmlformats.org/officeDocument/2006/relationships/hyperlink" Target="http://bvpb.mcu.es/independencia/es/micrositios/inicio.cmd" TargetMode="External"/><Relationship Id="rId12" Type="http://schemas.openxmlformats.org/officeDocument/2006/relationships/hyperlink" Target="https://archive.org/details/jcbspanishamerica" TargetMode="External"/><Relationship Id="rId13" Type="http://schemas.openxmlformats.org/officeDocument/2006/relationships/hyperlink" Target="http://www.archivodellibertador.gob.ve/" TargetMode="External"/><Relationship Id="rId14" Type="http://schemas.openxmlformats.org/officeDocument/2006/relationships/hyperlink" Target="http://www.bne.es/es/Micrositios/Guias/Hispanoamerica/" TargetMode="External"/><Relationship Id="rId15" Type="http://schemas.openxmlformats.org/officeDocument/2006/relationships/hyperlink" Target="http://lanic.utexas.edu/project/laoap/indexesp.html" TargetMode="External"/><Relationship Id="rId16" Type="http://schemas.openxmlformats.org/officeDocument/2006/relationships/hyperlink" Target="http://pares.mcu.es/ParesBusquedas20/catalogo/search" TargetMode="External"/><Relationship Id="rId17" Type="http://schemas.openxmlformats.org/officeDocument/2006/relationships/hyperlink" Target="http://historiapolitica.com/" TargetMode="External"/><Relationship Id="rId18" Type="http://schemas.openxmlformats.org/officeDocument/2006/relationships/hyperlink" Target="https://library.harvard.edu/collections/latin-american-spanish-and-portuguese-collection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4:00Z</dcterms:created>
  <dc:creator>Carlos Rodrigo Sanhueza Cerda (carlos.sanhueza)</dc:creator>
  <dc:description/>
  <cp:keywords/>
  <dc:language>en-US</dc:language>
  <cp:lastModifiedBy>Carlos Rodrigo Sanhueza Cerda (carlos.sanhueza)</cp:lastModifiedBy>
  <dcterms:modified xsi:type="dcterms:W3CDTF">2020-04-02T00:32:00Z</dcterms:modified>
  <cp:revision>2</cp:revision>
  <dc:subject/>
  <dc:title/>
</cp:coreProperties>
</file>