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Times"/>
          <w:b/>
          <w:b/>
          <w:bCs/>
          <w:i/>
          <w:i/>
          <w:color w:val="0B7100"/>
          <w:sz w:val="32"/>
          <w:szCs w:val="32"/>
          <w:lang w:val="es-ES"/>
        </w:rPr>
      </w:pPr>
      <w:r>
        <w:rPr>
          <w:rFonts w:cs="Times" w:ascii="Palatino Linotype" w:hAnsi="Palatino Linotype"/>
          <w:b/>
          <w:bCs/>
          <w:i/>
          <w:color w:val="0B7100"/>
          <w:sz w:val="32"/>
          <w:szCs w:val="32"/>
          <w:lang w:val="es-ES"/>
        </w:rPr>
      </w:r>
    </w:p>
    <w:p>
      <w:pPr>
        <w:pStyle w:val="Normal"/>
        <w:widowControl w:val="false"/>
        <w:autoSpaceDE w:val="false"/>
        <w:jc w:val="center"/>
        <w:rPr>
          <w:rFonts w:ascii="Palatino Linotype" w:hAnsi="Palatino Linotype" w:cs="Times"/>
          <w:b/>
          <w:b/>
          <w:bCs/>
          <w:i/>
          <w:i/>
          <w:color w:val="0B7100"/>
          <w:sz w:val="32"/>
          <w:szCs w:val="32"/>
          <w:lang w:val="es-ES"/>
        </w:rPr>
      </w:pPr>
      <w:r>
        <w:rPr>
          <w:rFonts w:cs="Times" w:ascii="Palatino Linotype" w:hAnsi="Palatino Linotype"/>
          <w:b/>
          <w:bCs/>
          <w:i/>
          <w:color w:val="0B7100"/>
          <w:sz w:val="32"/>
          <w:szCs w:val="32"/>
          <w:lang w:val="es-ES"/>
        </w:rPr>
      </w:r>
    </w:p>
    <w:p>
      <w:pPr>
        <w:pStyle w:val="Normal"/>
        <w:widowControl w:val="false"/>
        <w:autoSpaceDE w:val="false"/>
        <w:jc w:val="center"/>
        <w:rPr>
          <w:rFonts w:ascii="Palatino Linotype" w:hAnsi="Palatino Linotype" w:cs="Times"/>
          <w:i/>
          <w:i/>
          <w:sz w:val="32"/>
          <w:szCs w:val="32"/>
          <w:lang w:val="es-ES"/>
        </w:rPr>
      </w:pPr>
      <w:r>
        <w:rPr>
          <w:rFonts w:cs="Times" w:ascii="Palatino Linotype" w:hAnsi="Palatino Linotype"/>
          <w:b/>
          <w:bCs/>
          <w:i/>
          <w:color w:val="0B7100"/>
          <w:sz w:val="32"/>
          <w:szCs w:val="32"/>
          <w:lang w:val="es-ES"/>
        </w:rPr>
        <w:t>Libro de la Sabiduría de Salom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 </w:t>
      </w:r>
    </w:p>
    <w:p>
      <w:pPr>
        <w:pStyle w:val="Normal"/>
        <w:widowControl w:val="false"/>
        <w:autoSpaceDE w:val="false"/>
        <w:spacing w:before="0" w:after="260"/>
        <w:jc w:val="both"/>
        <w:rPr/>
      </w:pPr>
      <w:r>
        <w:rPr>
          <w:rFonts w:cs="Times" w:ascii="Palatino Linotype" w:hAnsi="Palatino Linotype"/>
          <w:sz w:val="20"/>
          <w:szCs w:val="20"/>
          <w:lang w:val="es-ES"/>
        </w:rPr>
        <w:t xml:space="preserve">La </w:t>
      </w:r>
      <w:r>
        <w:rPr>
          <w:rFonts w:cs="Times" w:ascii="Palatino Linotype" w:hAnsi="Palatino Linotype"/>
          <w:i/>
          <w:sz w:val="20"/>
          <w:szCs w:val="20"/>
          <w:lang w:val="es-ES"/>
        </w:rPr>
        <w:t>SABIDURÍA de SALOMÓN</w:t>
      </w:r>
      <w:r>
        <w:rPr>
          <w:rFonts w:cs="Times" w:ascii="Palatino Linotype" w:hAnsi="Palatino Linotype"/>
          <w:sz w:val="20"/>
          <w:szCs w:val="20"/>
          <w:lang w:val="es-ES"/>
        </w:rPr>
        <w:t xml:space="preserve"> es el Libro más reciente del Antiguo Testamento. Fue escrito en griego, muy probablemente entre los años 50 y 30 a. C., por un judío de Alejandría, la gran ciudad egipcia convertida en el primer centro cultural del mundo mediterráneo. El autor, sobre todo cuando habla en primera persona (caps. 7 - 9), se presenta como si fuera Salomón. Este artificio literario le sirve para mostrar que su enseñanza, a pesar de estar presentada de manera nueva y original, coincide con la auténtica tradición sapiencial de Israel, representada por el más célebre de sus "sabios" .</w:t>
      </w:r>
    </w:p>
    <w:p>
      <w:pPr>
        <w:pStyle w:val="Normal"/>
        <w:widowControl w:val="false"/>
        <w:autoSpaceDE w:val="false"/>
        <w:spacing w:before="0" w:after="260"/>
        <w:jc w:val="both"/>
        <w:rPr/>
      </w:pPr>
      <w:r>
        <w:rPr>
          <w:rFonts w:cs="Times" w:ascii="Palatino Linotype" w:hAnsi="Palatino Linotype"/>
          <w:sz w:val="20"/>
          <w:szCs w:val="20"/>
          <w:lang w:val="es-ES"/>
        </w:rPr>
        <w:t>La obra está dirigida en primer lugar a la numerosa y floreciente comunidad judía radicada en aquella ciudad. Lejos de su patria y en estrecho contacto con una cultura brillante y ecléctica, ella corría el riesgo de dejarse seducir por los atractivos del paganismo. Consciente de esto, el autor se propone demostrar a sus compatriotas que no tienen nada que envidiar a los paganos y, por lo tanto, sería una insensatez despreciar los bienes que la Sabiduría divina les había dispensado tan generosamente. Al mismo tiempo, les recuerda el incomparable privilegio del Pueblo elegido por Dios para comunicar a los demás pueblos</w:t>
      </w:r>
      <w:r>
        <w:rPr>
          <w:rFonts w:cs="Times" w:ascii="Palatino Linotype" w:hAnsi="Palatino Linotype"/>
          <w:i/>
          <w:iCs/>
          <w:sz w:val="20"/>
          <w:szCs w:val="20"/>
          <w:lang w:val="es-ES"/>
        </w:rPr>
        <w:t xml:space="preserve"> "la luz incorruptible de la Ley"</w:t>
      </w:r>
      <w:r>
        <w:rPr>
          <w:rFonts w:cs="Times" w:ascii="Palatino Linotype" w:hAnsi="Palatino Linotype"/>
          <w:sz w:val="20"/>
          <w:szCs w:val="20"/>
          <w:lang w:val="es-ES"/>
        </w:rPr>
        <w:t xml:space="preserve"> (18. 4).</w:t>
      </w:r>
    </w:p>
    <w:p>
      <w:pPr>
        <w:pStyle w:val="Normal"/>
        <w:widowControl w:val="false"/>
        <w:autoSpaceDE w:val="false"/>
        <w:spacing w:before="0" w:after="260"/>
        <w:jc w:val="both"/>
        <w:rPr/>
      </w:pPr>
      <w:r>
        <w:rPr>
          <w:rFonts w:cs="Times" w:ascii="Palatino Linotype" w:hAnsi="Palatino Linotype"/>
          <w:sz w:val="20"/>
          <w:szCs w:val="20"/>
          <w:lang w:val="es-ES"/>
        </w:rPr>
        <w:t xml:space="preserve">Sin embargo, también los paganos son indirectamente destinatarios del mensaje contenido en este Libro. El autor se dirige a ellos para hacerles ver que Israel no es un pueblo "bárbaro", ni un "enemigo del genero humano", como se lo consideraba con frecuencia. Su Dios es el Señor misericordioso, que ama a todas sus criaturas (11. 24-25) y las gobierna </w:t>
      </w:r>
      <w:r>
        <w:rPr>
          <w:rFonts w:cs="Times" w:ascii="Palatino Linotype" w:hAnsi="Palatino Linotype"/>
          <w:i/>
          <w:iCs/>
          <w:sz w:val="20"/>
          <w:szCs w:val="20"/>
          <w:lang w:val="es-ES"/>
        </w:rPr>
        <w:t>"con gran indulgencia"</w:t>
      </w:r>
      <w:r>
        <w:rPr>
          <w:rFonts w:cs="Times" w:ascii="Palatino Linotype" w:hAnsi="Palatino Linotype"/>
          <w:sz w:val="20"/>
          <w:szCs w:val="20"/>
          <w:lang w:val="es-ES"/>
        </w:rPr>
        <w:t xml:space="preserve"> (12. 18). Ese Dios creó el mundo con Sabiduría y se manifiesta a todos los hombres a través de sus obras. Sin embargo, los paganos no supieron reconocer en las cosas creadas al Artífice y Soberano del universo. Para dar más valor a esta requisitoria contra el paganismo, el autor usa el lenguaje de sus propios pensadores, con intención no sólo polémica sino también misionera.</w:t>
      </w:r>
    </w:p>
    <w:p>
      <w:pPr>
        <w:pStyle w:val="Normal"/>
        <w:widowControl w:val="false"/>
        <w:autoSpaceDE w:val="false"/>
        <w:spacing w:before="0" w:after="260"/>
        <w:jc w:val="both"/>
        <w:rPr>
          <w:rFonts w:ascii="Palatino Linotype" w:hAnsi="Palatino Linotype" w:cs="Times"/>
          <w:sz w:val="20"/>
          <w:szCs w:val="20"/>
          <w:lang w:val="es-ES"/>
        </w:rPr>
      </w:pPr>
      <w:r>
        <w:rPr>
          <w:rFonts w:cs="Times" w:ascii="Palatino Linotype" w:hAnsi="Palatino Linotype"/>
          <w:sz w:val="20"/>
          <w:szCs w:val="20"/>
          <w:lang w:val="es-ES"/>
        </w:rPr>
        <w:t>El libro de la Sabiduría es una obra de síntesis. Su autor meditó profundamente los escritos del Antiguo Testamento -especialmente el Génesis, el Éxodo, Isaías, los Proverbios y el Eclesiástico- que sin duda había leído en la versión griega de los "Setenta", compuesta precisamente en Alejandría a partir del siglo III a. C. Pero luego repensó y desarrolló esos temas bíblicos con la ayuda de expresiones y conceptos tomados de la filosofía griega. En este "diálogo de dos culturas" -después del enfrentamiento violento de otras épocas- el Judaísmo supo enriquecerse con los elementos asimilables del Helenismo, sin perder su propia identidad. Así abrió el camino que más tarde habrían de seguir los primeros cristianos en la evangelización del mundo pagano.</w:t>
      </w:r>
    </w:p>
    <w:p>
      <w:pPr>
        <w:pStyle w:val="Normal"/>
        <w:widowControl w:val="false"/>
        <w:autoSpaceDE w:val="false"/>
        <w:spacing w:before="0" w:after="260"/>
        <w:jc w:val="both"/>
        <w:rPr>
          <w:rFonts w:ascii="Palatino Linotype" w:hAnsi="Palatino Linotype" w:cs="Times"/>
          <w:sz w:val="20"/>
          <w:szCs w:val="20"/>
          <w:lang w:val="es-ES"/>
        </w:rPr>
      </w:pPr>
      <w:r>
        <w:rPr>
          <w:rFonts w:cs="Times" w:ascii="Palatino Linotype" w:hAnsi="Palatino Linotype"/>
          <w:sz w:val="20"/>
          <w:szCs w:val="20"/>
          <w:lang w:val="es-ES"/>
        </w:rPr>
        <w:t>Aunque el Nuevo Testamento no contiene ninguna cita explícita de este escrito sapiencial, es indudable que san Juan y san Pablo se inspiraron en él, sobre todo al hablar de Cristo como Palabra, Sabiduría, Imagen y Resplandor de la gloria de Dios (Jn. 1. 1; 1 Cor. 1. 24, 30; Col. 1. 15; Heb. 1. 3; 1 Jn. 1. 1).</w:t>
      </w:r>
    </w:p>
    <w:p>
      <w:pPr>
        <w:pStyle w:val="Normal"/>
        <w:widowControl w:val="false"/>
        <w:autoSpaceDE w:val="false"/>
        <w:spacing w:before="0" w:after="260"/>
        <w:rPr>
          <w:rFonts w:ascii="Palatino Linotype" w:hAnsi="Palatino Linotype" w:cs="Times"/>
          <w:i/>
          <w:i/>
          <w:iCs/>
          <w:sz w:val="20"/>
          <w:szCs w:val="20"/>
          <w:lang w:val="es-ES"/>
        </w:rPr>
      </w:pPr>
      <w:r>
        <w:rPr>
          <w:rFonts w:cs="Times" w:ascii="Palatino Linotype" w:hAnsi="Palatino Linotype"/>
          <w:i/>
          <w:iCs/>
          <w:sz w:val="20"/>
          <w:szCs w:val="20"/>
          <w:lang w:val="es-ES"/>
        </w:rPr>
      </w:r>
    </w:p>
    <w:p>
      <w:pPr>
        <w:pStyle w:val="Normal"/>
        <w:widowControl w:val="false"/>
        <w:autoSpaceDE w:val="false"/>
        <w:spacing w:before="0" w:after="260"/>
        <w:rPr>
          <w:rFonts w:ascii="Palatino Linotype" w:hAnsi="Palatino Linotype" w:cs="Times"/>
          <w:i/>
          <w:i/>
          <w:iCs/>
          <w:lang w:val="es-ES"/>
        </w:rPr>
      </w:pPr>
      <w:r>
        <w:rPr>
          <w:rFonts w:cs="Times" w:ascii="Palatino Linotype" w:hAnsi="Palatino Linotype"/>
          <w:i/>
          <w:iCs/>
          <w:lang w:val="es-ES"/>
        </w:rPr>
      </w:r>
    </w:p>
    <w:p>
      <w:pPr>
        <w:pStyle w:val="Normal"/>
        <w:widowControl w:val="false"/>
        <w:autoSpaceDE w:val="false"/>
        <w:spacing w:before="0" w:after="260"/>
        <w:rPr>
          <w:rFonts w:ascii="Palatino Linotype" w:hAnsi="Palatino Linotype" w:cs="Times"/>
          <w:i/>
          <w:i/>
          <w:iCs/>
          <w:lang w:val="es-ES"/>
        </w:rPr>
      </w:pPr>
      <w:r>
        <w:rPr>
          <w:rFonts w:cs="Times" w:ascii="Palatino Linotype" w:hAnsi="Palatino Linotype"/>
          <w:i/>
          <w:iCs/>
          <w:lang w:val="es-ES"/>
        </w:rPr>
      </w:r>
    </w:p>
    <w:p>
      <w:pPr>
        <w:pStyle w:val="Normal"/>
        <w:widowControl w:val="false"/>
        <w:autoSpaceDE w:val="false"/>
        <w:spacing w:before="0" w:after="260"/>
        <w:rPr>
          <w:rFonts w:ascii="Palatino Linotype" w:hAnsi="Palatino Linotype" w:cs="Times"/>
          <w:i/>
          <w:i/>
          <w:iCs/>
          <w:lang w:val="es-ES"/>
        </w:rPr>
      </w:pPr>
      <w:r>
        <w:rPr>
          <w:rFonts w:cs="Times" w:ascii="Palatino Linotype" w:hAnsi="Palatino Linotype"/>
          <w:i/>
          <w:iCs/>
          <w:lang w:val="es-ES"/>
        </w:rPr>
      </w:r>
    </w:p>
    <w:p>
      <w:pPr>
        <w:pStyle w:val="Normal"/>
        <w:widowControl w:val="false"/>
        <w:autoSpaceDE w:val="false"/>
        <w:spacing w:before="0" w:after="260"/>
        <w:rPr/>
      </w:pPr>
      <w:r>
        <w:rPr>
          <w:rFonts w:cs="Times" w:ascii="Palatino Linotype" w:hAnsi="Palatino Linotype"/>
          <w:b/>
          <w:bCs/>
          <w:sz w:val="28"/>
          <w:szCs w:val="28"/>
          <w:lang w:val="es-ES"/>
        </w:rPr>
        <w:t>1</w:t>
      </w:r>
      <w:r>
        <w:rPr>
          <w:rFonts w:cs="Times" w:ascii="Palatino Linotype" w:hAnsi="Palatino Linotype"/>
          <w:sz w:val="28"/>
          <w:szCs w:val="28"/>
          <w:lang w:val="es-ES"/>
        </w:rPr>
        <w:t xml:space="preserve"> </w:t>
      </w:r>
      <w:r>
        <w:rPr>
          <w:rFonts w:cs="Times" w:ascii="Palatino Linotype" w:hAnsi="Palatino Linotype"/>
          <w:lang w:val="es-ES"/>
        </w:rPr>
        <w:t>1 Amen la justicia, ustedes, los que gobiernan la tierra,piensen rectamente acerca d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búsquenlo con sencillez de coraz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Porque él se deja encontrar por los que no lo tient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manifiesta a los que no desconfían de é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Los pensamientos tortuosos apartan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Poder puesto a prueba, confunde a los insensa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La Sabiduría no entra en un alma que hace el m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habita en un cuerpo sometido al pec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Porque el santo espíritu, el educador, huye de la false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aparta de los razonamientos insensa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siente rechazado cuando sobreviene la in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La Sabiduría es un espíritu amigo de los homb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no dejará sin castigo las palabras del blasfem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Dios es el testigo de sus sentimi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observador veraz de su coraz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scucha todo lo que dice su lengu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Porque el espíritu del Señor llena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él, que mantiene unidas todas las cosas, sabe todo lo que se dic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Por eso no podrá ocultarse el que habla perversa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 justicia acusadora no pasará de largo junto a é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Los designios del impío serán examin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eco de sus palabras llegará hasta 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mo prueba acusadora de sus iniquidad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Un oído celoso lo escucha to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se le escapa ni el más leve murmul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Cuídense, entonces, de las murmuraciones inúti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preserven su lengua de la maledic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la palabra más secreta no se pronuncia en va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una boca mentirosa da muerte al alm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No busquen la muerte viviendo extraviada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se atraigan la ruina con las obras de sus man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Porque Dios no ha hecho la muer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se complace en la perdición de los vivient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Él ha creado todas las cosas para que subsist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s criaturas del mundo son saludab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hay en ellas ningún veneno mort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a muerte no ejerce su dominio sobre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Porque la justicia es inmort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Pero los impíos llaman a la muerte con gestos y palab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eniéndola por amiga, se desviven por ell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han hecho con ella un pac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son dignos de pertenecer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r>
    </w:p>
    <w:p>
      <w:pPr>
        <w:pStyle w:val="Normal"/>
        <w:widowControl w:val="false"/>
        <w:autoSpaceDE w:val="false"/>
        <w:spacing w:before="0" w:after="260"/>
        <w:rPr/>
      </w:pPr>
      <w:r>
        <w:rPr>
          <w:rFonts w:cs="Times" w:ascii="Palatino Linotype" w:hAnsi="Palatino Linotype"/>
          <w:b/>
          <w:bCs/>
          <w:sz w:val="28"/>
          <w:szCs w:val="28"/>
          <w:lang w:val="es-ES"/>
        </w:rPr>
        <w:t>2</w:t>
      </w:r>
      <w:r>
        <w:rPr>
          <w:rFonts w:cs="Times" w:ascii="Palatino Linotype" w:hAnsi="Palatino Linotype"/>
          <w:lang w:val="es-ES"/>
        </w:rPr>
        <w:t xml:space="preserve"> 1 Ellos se dicen entre sí, razonando equivocadamente: "Breve y triste es nuestra v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hay remedio cuando el hombre llega a su fi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se sabe de nadie que haya vuelto del Abism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Hemos nacido por obra del az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spués será como si no hubiéramos exist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uestra respiración no es más que hum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pensamiento, una chispa que brota de los latidos del coraz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cuando esta se extinga, el cuerpo se reducirá a ceni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aliento se dispersará como una ráfaga de vi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Nuestro nombre será olvidado con el tiemp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nadie se acordará de nuestras ob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uestra vida habrá pasado como una nube, sin dejar rast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disipará como la brum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vaporada por los rayos del so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gobiada por su cal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El tiempo de nuestra vida es una sombra fugaz</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nuestro fin no puede ser retras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una vez puesto el sello, nadie vuelve sobre sus pas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Vengan, entonces, y disfrutemos de los bienes present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gocemos de las criaturas con el ardor de la juventu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Embriaguémonos con vinos exquisitos y perfum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no se nos escape ninguna flor primaver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coronémonos con capullos de rosas antes que se marchite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que ninguno de nosotros falte a nuestra org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jemos por todas partes señales de nuestra eufor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eso es lo que nos toca y esa es nuestra her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Oprimamos al pobre, a pesar de que es jus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tengamos compasión de la viu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respetemos al anciano encanecido por los añ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Que nuestra fuerza sea la norma de la 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está visto que la debilidad no sirve para na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Tendamos trampas al justo, porque nos moles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opone a nuestra manera de obr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s echa en cara las transgresiones a la Ley</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nos reprocha las faltas contra la enseñanza recib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Él se gloría de poseer el conocimiento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llama a sí mismo hijo d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Es un vivo reproche contra nuestra manera de pens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u sola presencia nos resulta insoport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porque lleva una vida distinta de los demá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va por caminos muy diferent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Nos considera como algo vici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aparta de nuestros caminos como de las inmundici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Él proclama dichosa la suerte final de los jus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jacta de tener por padre a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Veamos si sus palabras son verdade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omprobemos lo que le pasará al fin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Porque si el justo es hijo de Dios, él lo protegerá</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 librará de las manos de sus enemig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Pongámoslo a prueba con ultrajes y torm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conocer su temple y probar su paci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Condenémoslo a una muerte infam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 que él asegura que Dios lo visitará".</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Así razonan ellos, pero se equivoc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su malicia los ha enceguec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2 No conocen los secretos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esperan retribución por la sant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valoran la recompensa de las almas pu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3 Dios creó al hombre para que fuera incorrupti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 hizo a imagen de su propia naturale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4 pero por la envidia del demon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tró la muerte en el mun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que pertenecen a él tienen que padecerla.</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sz w:val="28"/>
          <w:szCs w:val="28"/>
          <w:lang w:val="es-ES"/>
        </w:rPr>
        <w:t>3</w:t>
      </w:r>
      <w:r>
        <w:rPr>
          <w:rFonts w:cs="Times" w:ascii="Palatino Linotype" w:hAnsi="Palatino Linotype"/>
          <w:b/>
          <w:bCs/>
          <w:lang w:val="es-ES"/>
        </w:rPr>
        <w:t xml:space="preserve"> </w:t>
      </w:r>
      <w:r>
        <w:rPr>
          <w:rFonts w:cs="Times" w:ascii="Palatino Linotype" w:hAnsi="Palatino Linotype"/>
          <w:lang w:val="es-ES"/>
        </w:rPr>
        <w:t>1 Las almas de los justos están en las manos de Dios, y no los afectará ningún torm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A los ojos de los insensatos parecían muer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u partida de este mundo fue considerada una desgra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y su alejamiento de nosotros, una completa destruc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ellos están en paz.</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A los ojos de los hombres, ellos fueron castig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su esperanza estaba colmada de inmortal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Por una leve corrección, recibirán grandes benefic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Dios los puso a prueb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encontró dignos de é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Los probó como oro en el criso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aceptó como un holocaus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Por eso brillarán cuando Dios los visi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extenderán como chispas por los rastro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Juzgarán a las naciones y dominarán a los pueb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Señor será su rey para siemp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Los que confían en él comprenderán la ver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que le son fieles permanecerán junto a él en el am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la gracia y la misericordia son para sus elegi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Pero los impíos tendrán un castigo conforme a sus razonami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desdeñaron al justo y se apartaron d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El que desprecia la sabiduría y la enseñanza es un desdich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vana es su esperan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inútiles sus esfuerz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infructuosas sus ob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Sus mujeres son insensat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us hijos pervers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u descendencia maldi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Feliz, en cambio, la mujer estéril que no se ha manch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 que no tuvo relaciones ilícit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la dará frutos cuando Dios visite las alm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Feliz también el eunuco que no cometió ninguna iniqu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tuvo pensamientos perversos contra 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 su fidelidad se le dará una gracia especi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una herencia muy deseable en el Templo d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Porque es glorioso el fruto de los trabajos hones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 indefectible la raíz de la Sabidur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Pero los hijos de los adúlteros no llegarán a su madurez</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a descendencia de una unión ilegítima desaparecerá.</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Aunque vivan mucho tiempo, serán tenidos por na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l fin su vejez será deshonros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si mueren pronto, no tendrán esperan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consuelo en el día del Discernimi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porque es penoso el fin de una raza injus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r>
    </w:p>
    <w:p>
      <w:pPr>
        <w:pStyle w:val="Normal"/>
        <w:widowControl w:val="false"/>
        <w:autoSpaceDE w:val="false"/>
        <w:spacing w:before="0" w:after="260"/>
        <w:rPr/>
      </w:pPr>
      <w:r>
        <w:rPr>
          <w:rFonts w:cs="Times" w:ascii="Palatino Linotype" w:hAnsi="Palatino Linotype"/>
          <w:b/>
          <w:bCs/>
          <w:sz w:val="28"/>
          <w:szCs w:val="28"/>
          <w:lang w:val="es-ES"/>
        </w:rPr>
        <w:t>4</w:t>
      </w:r>
      <w:r>
        <w:rPr>
          <w:rFonts w:cs="Times" w:ascii="Palatino Linotype" w:hAnsi="Palatino Linotype"/>
          <w:b/>
          <w:bCs/>
          <w:lang w:val="es-ES"/>
        </w:rPr>
        <w:t xml:space="preserve"> </w:t>
      </w:r>
      <w:r>
        <w:rPr>
          <w:rFonts w:cs="Times" w:ascii="Palatino Linotype" w:hAnsi="Palatino Linotype"/>
          <w:lang w:val="es-ES"/>
        </w:rPr>
        <w:t>1 Es mejor no tener hijos y poseer la virtud, porque ella deja un recuerdo inmort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 que es reconocida por Dios y por los homb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Cuando está presente, se la imi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uando está ausente, se la echa de men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 la eternidad, triunfa ceñida de una coro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vencedora en una lucha por premios intachab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En cambio, la numerosa descendencia de los impíos no servirá de na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acida de brotes bastardos, no echará raíces profund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se establecerá sobre un suelo firm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Aunque por un tiempo crezcan sus ram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 no estar bien arraigada, será sacudida por el vi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rrancada de raíz por la violencia del vendav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sus ramas serán quebradas cuándo todavía estén tiern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us frutos serán inservib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estarán maduros para ser comi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prestarán ninguna util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Porque los hijos nacidos de uniones culpab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testiguan contra la maldad de sus padres, cuando se los exami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El justo, aunque tenga un fin prematuro, gozará del repo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La vejez honorable no consiste en vivir mucho tiemp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se mide por el número de añ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los cabellos blancos del hombre son la prud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a edad madura, una vida intach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Porque se hizo agradable a Dios, el justo fue amado por é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omo vivía entre los pecadores, fue trasladado de este mun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Fue arrebatado para que la maldad no pervirtiera su intelig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el engaño sedujera su alm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Porque el atractivo del mal oscurece el bie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torbellino de la pasión altera una mente sin mal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Llegado a la perfección en poco tiemp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canzó la plenitud de una larga v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Su alma era agradable a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 eso, él se apresuró a sacarlo de en medio de la mal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 gente ve esto y no lo comprend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siquiera se les pasa por la 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que los elegidos del Señor encuentran gracia y misericord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que él interviene en favor de sus sa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El justo que muere condena a los impíos que vive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una juventud que alcanza pronto la perfec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reprueba la larga vejez del injus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Ellos verán el fin del sab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no comprenderán los designios del Señor sobre é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porque lo ha puesto en lugar segu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lo verán y sentirán desprec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el Señor se reirá de el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Después se convertirán en un cadáver infam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objeto de oprobio eterno entre los muer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Señor los precipitará de cabeza, sin que puedan habl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arrancará de sus cimi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rán completamente extermin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darán sumidos en el dol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saparecerá hasta su recuer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Cuando se haga el recuento de sus pecados, llegarán atemoriz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us iniquidades se levantarán contra ellos para acusar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r>
    </w:p>
    <w:p>
      <w:pPr>
        <w:pStyle w:val="Normal"/>
        <w:widowControl w:val="false"/>
        <w:autoSpaceDE w:val="false"/>
        <w:spacing w:before="0" w:after="260"/>
        <w:rPr/>
      </w:pPr>
      <w:r>
        <w:rPr>
          <w:rFonts w:cs="Times" w:ascii="Palatino Linotype" w:hAnsi="Palatino Linotype"/>
          <w:b/>
          <w:bCs/>
          <w:sz w:val="28"/>
          <w:szCs w:val="28"/>
          <w:lang w:val="es-ES"/>
        </w:rPr>
        <w:t>5</w:t>
      </w:r>
      <w:r>
        <w:rPr>
          <w:rFonts w:cs="Times" w:ascii="Palatino Linotype" w:hAnsi="Palatino Linotype"/>
          <w:b/>
          <w:bCs/>
          <w:lang w:val="es-ES"/>
        </w:rPr>
        <w:t xml:space="preserve"> </w:t>
      </w:r>
      <w:r>
        <w:rPr>
          <w:rFonts w:cs="Times" w:ascii="Palatino Linotype" w:hAnsi="Palatino Linotype"/>
          <w:lang w:val="es-ES"/>
        </w:rPr>
        <w:t>1 Entonces el justo se mantendrá de pie, completamente seguro frente a aquellos que lo oprimiero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spreciaron sus padecimi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Ellos, al verlo, serán presa de un terrible tem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quedarán desconcertados por lo imprevisto de su salva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Llenos de remordimiento y lanzando gemi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dirán unos a otros, con el espíritu angusti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Este es el que antes poníamos en ridícu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onvertíamos en objeto de escarn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Insensatos de nosotros! Su vida nos parecía una locu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u fin una ignomin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Cómo ha sido incluido entre los hijos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participa de la herencia de los sa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Qué lejos nos apartamos del camino de la ver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 luz de la justicia nunca nos ha ilumin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el sol ha salido para nosotr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Nos hemos hartado de los senderos del mal y la perdi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hemos atravesado desiertos sin camin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no hemos conocido el camino d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De qué nos sirvió nuestra arroga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 qué nos valió jactarnos de las riquez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Todo eso se desvaneció como una somb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mo una noticia fugaz;</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como una nave que surca el mar agit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 que pueda descubrirse la huella de su pa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la estela de su quilla entre las o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o como un pájaro que vuela por el ai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 dejar rastros de su trayec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él golpea la brisa con el látigo de sus plum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a corta con un agudo silb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abre camino batiendo las a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spués no queda ni una señal de su pa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o como una flecha arrojada hacia el blanc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aire desplazado vuelve en seguida a su lug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ignora el camino que ella siguió.</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Así también nosotros, desaparecimos apenas naci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no tenemos para mostrar ninguna señal de virtu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nos hemos consumido en nuestra mal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Sí, la esperanza del impío es como brizna llevada por el vi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mo espuma ligera arrastrada por el huracá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la se disipa como el humo por el vi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desvanece como el recuerdo del huésped de un d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Pero los justos viven para siemp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u recompensa está en 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Altísimo se preocupa de el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Por eso, recibirán la espléndida reale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a hermosa diadema de las manos d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él los protegerá con su mano derech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defenderá con su braz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Tomará su celo por armadu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rmará a la creación para vengarse de sus enemig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vestirá como coraza la 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eñirá como casco un juicio inapel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tomará como escudo su santidad invenci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afilará como una espada su ira inexor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universo luchará a su lado contra los insensa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Los rayos partirán como disparos certer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 las nubes, como de un arco bien ten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volarán hacia el blanc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2 una ballesta arrojará una furiosa graniza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s olas del mar se encresparán contra el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ríos los sumergirán sin pie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3 un viento impetuoso se levantará contra el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aventará como un huracá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sí la iniquidad devastará toda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a maldad derribará los tronos de los poderosos.</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t> </w:t>
      </w:r>
    </w:p>
    <w:p>
      <w:pPr>
        <w:pStyle w:val="Normal"/>
        <w:widowControl w:val="false"/>
        <w:autoSpaceDE w:val="false"/>
        <w:spacing w:before="0" w:after="260"/>
        <w:rPr/>
      </w:pPr>
      <w:r>
        <w:rPr>
          <w:rFonts w:cs="Times" w:ascii="Palatino Linotype" w:hAnsi="Palatino Linotype"/>
          <w:b/>
          <w:bCs/>
          <w:sz w:val="28"/>
          <w:szCs w:val="28"/>
          <w:lang w:val="es-ES"/>
        </w:rPr>
        <w:t>6</w:t>
      </w:r>
      <w:r>
        <w:rPr>
          <w:rFonts w:cs="Times" w:ascii="Palatino Linotype" w:hAnsi="Palatino Linotype"/>
          <w:b/>
          <w:bCs/>
          <w:lang w:val="es-ES"/>
        </w:rPr>
        <w:t xml:space="preserve"> </w:t>
      </w:r>
      <w:r>
        <w:rPr>
          <w:rFonts w:cs="Times" w:ascii="Palatino Linotype" w:hAnsi="Palatino Linotype"/>
          <w:lang w:val="es-ES"/>
        </w:rPr>
        <w:t>1 ¡Escuchen, reyes, y comprendan! ¡Aprendan, jueces de los confines de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Presten atención, los que dominan multitud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stán orgullosos de esa muchedumbre de nacio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Porque el Señor les ha dado el domin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poder lo han recibo del Altísim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él examinará las obras de ustedes y juzgará sus design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Ya que ustedes, siendo ministros de su rei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han gobernado con rectitu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han respetado la Ley</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han obrado según la voluntad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él caerá sobre ustedes en forma terrible y repenti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 que un juicio inexorable espera a los que están arrib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Al pequeño, por piedad, se le perdo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los poderosos serán examinados con rig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Porque el Señor de todos no retrocede ante nadi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lo intimida la grande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él hizo al pequeño y al grand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uida de todos por igu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pero los poderosos serán severamente examin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A ustedes, soberanos, se dirigen mis palab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aprendan la Sabiduría y no incurran en fal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porque los que observen santamente las leyes sant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rán reconocidos como sa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que se dejen instruir por el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ambién en ellas encontrarán su defens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Deseen, entonces, mis palab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búsquenlas ardientemente, y serán instrui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La Sabiduría es luminosa y nunca pierde su bril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deja contemplar fácilmente por los que la am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ncontrar por los que la busc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Ella se anticipa a darse a conocer a los que la dese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El que madruga para buscarla no se fatigará,</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la encontrará sentada a su puer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Meditar en ella es la perfección de la prud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que se desvela por su caus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ronto quedará libre de inquietud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La Sabiduría busca por todas partes a los que son dignos de ell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les aparece con benevolencia en los camin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es sale al encuentro en todos sus pensami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El comienzo de la Sabiduría es el verdadero deseo de instruirs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rer instruirse, es amarl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amarla, es cumplir sus ley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observar sus leyes, es garantía de incorruptibil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y la incorruptibilidad hace estar cerca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así, el deseo de la Sabiduría conduce a la reale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Si a ustedes, entonces, soberanos de los pueb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es agradan los tronos y los cetr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honren a la Sabiduría y reinarán para siemp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2 ¿Pero qué es la Sabiduría y cuál es su orige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o lo voy a anunciar, sin ocultarles sus mister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me remontaré hasta sus orígenes más remo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ndré al descubierto su conocimi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no me apartaré de la ver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3 No me acompañará en el camino la envidia corrosiv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ella no tiene nada en común con la Sabidur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4 Una multitud de sabios es la salvación del mun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un rey sensato asegura la estabilidad de su pueb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5 Por lo tanto, déjense instruir por mis palab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sto les resultará provechoso.</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sz w:val="28"/>
          <w:szCs w:val="28"/>
          <w:lang w:val="es-ES"/>
        </w:rPr>
        <w:t>7</w:t>
      </w:r>
      <w:r>
        <w:rPr>
          <w:rFonts w:cs="Times" w:ascii="Palatino Linotype" w:hAnsi="Palatino Linotype"/>
          <w:lang w:val="es-ES"/>
        </w:rPr>
        <w:t xml:space="preserve"> 1 Yo también soy un hombre mortal, igual que todos, nacido del primer hombre, que fue formado de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 el seno de una madre fue modelada mi carn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durante diez meses tomé consistencia en su sang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gracias al semen paterno y al placer que va acompañado del sueñ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Yo también, al nacer, respiré el aire comú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aí sobre la tierra que nos recibe a todos por igu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mi primer grito, como el de todos, fue el lla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Fui criado entre pañales y en medio de cuid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porque ningún rey comenzó a vivir de otra mane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la entrada en la vida es la misma para to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también es igual la sal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Por eso oré, y me fue dada la prud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upliqué, y descendió sobre mí el espíritu de la Sabidur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La preferí a los cetros y a los tron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tuve por nada las riquezas en comparación con ell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No la igualé a la piedra más precios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todo el oro, comparado con ella, es un poco de are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a plata, a su lado, será considerada como bar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La amé más que a la salud y a la hermosu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a quise más que a la luz del d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su resplandor no tiene oca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Junto con ella me vinieron todos los bie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la tenía en sus manos una riqueza incalcul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Yo gocé de todos esos bie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la Sabiduría es la que los dirig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unque ignoraba que ella era su mad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La aprendí con sinceridad y la comunico sin envid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 nadie le oculto sus riquez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Porque ella es para los hombres un tesoro inagot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que la adquieren se ganan la amistad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 que son recomendados a él por los dones de la instruc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Que Dios me conceda hablar con intelig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que mis pensamientos sean dignos de los dones recibi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él mismo es el guía de la Sabidur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que dirige a los sab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En sus manos estamos nosotros y nuestras palab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también todo el saber y la destreza para obr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Él me dio un conocimiento exacto de todo lo que exis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comprender la estructura del mundo y la actividad de los elem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el comienzo, el fin y el medio de los tiemp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 alternancia de los solsticios y el cambio de las estacio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los ciclos del año y las posiciones de los astr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la naturaleza de los animales y los instintos de las fie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poder de los espíritus y los pensamientos de los homb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s variedades de las plantas y las propiedades de las raíc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Conocí todo lo que está oculto o manifies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me instruyó la Sabiduría, la artífice de todas las c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2 En ella hay un espíritu inteligente, sa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único, multiforme, suti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ágil, perspicaz, sin manch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iáfano, inalterable, amante del bien, agu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3 libre, bienhechor, amigo de los homb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firme, seguro, sere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todo lo puede, lo observa to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penetra en todos los espíritu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 los inteligentes, los puros y hasta los más suti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4 La Sabiduría es más ágil que cualquier movimi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 causa de su pureza, lo atraviesa y penetra to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5 Ella es exhalación del poder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una emanación pura de la gloria del Todopodero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 eso, nada manchado puede alcanzarl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6 Ella es el resplandor de la luz eter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un espejo sin mancha de la actividad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una imagen de su bon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7 Aunque es una sola, lo puede to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maneciendo en sí misma, renueva el univer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 generación en generación, entra en las almas sant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hacer amigos de Dios y profet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8 Porque Dios ama única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 los que conviven con la Sabidur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9 Ella, en efecto, es más radiante que el so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upera a todas las constelacio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s más luminosa que la misma luz,</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0 ya que la luz cede su lugar a la noch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contra la Sabiduría no prevalece el m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r>
    </w:p>
    <w:p>
      <w:pPr>
        <w:pStyle w:val="Normal"/>
        <w:widowControl w:val="false"/>
        <w:autoSpaceDE w:val="false"/>
        <w:spacing w:before="0" w:after="260"/>
        <w:rPr/>
      </w:pPr>
      <w:r>
        <w:rPr>
          <w:rFonts w:cs="Times" w:ascii="Palatino Linotype" w:hAnsi="Palatino Linotype"/>
          <w:b/>
          <w:bCs/>
          <w:sz w:val="28"/>
          <w:szCs w:val="28"/>
          <w:lang w:val="es-ES"/>
        </w:rPr>
        <w:t>8</w:t>
      </w:r>
      <w:r>
        <w:rPr>
          <w:rFonts w:cs="Times" w:ascii="Palatino Linotype" w:hAnsi="Palatino Linotype"/>
          <w:b/>
          <w:bCs/>
          <w:lang w:val="es-ES"/>
        </w:rPr>
        <w:t xml:space="preserve"> </w:t>
      </w:r>
      <w:r>
        <w:rPr>
          <w:rFonts w:cs="Times" w:ascii="Palatino Linotype" w:hAnsi="Palatino Linotype"/>
          <w:lang w:val="es-ES"/>
        </w:rPr>
        <w:t>1 Ella despliega su fuerza de un extremo hasta el otro, y todo lo administra de la mejor mane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Yo la amé y la busqué desde mi juventu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raté de tomarla por espos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me enamoré de su hermosu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Su intimidad con Dios hace resaltar la nobleza de su orige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la amó el Señor de todas las c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Está iniciada en la ciencia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s ella la que elige sus ob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Si la riqueza es un bien deseable en la v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é cosa es más rica que la Sabiduría que todo lo hac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Si la prudencia es la que ob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ién más que ella es artífice de todo lo que exis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Amas la 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fruto de sus esfuerzos son las virtud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ella enseña la templanza y la prud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 justicia y la fortale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nada es más útil que esto para los hombres en la v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Deseas, además, tener mucha experi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la conoce el pasado y puede prever el porveni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interpreta las máximas y descifra los enigm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noce de antemano las señales y los prodig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 sucesión de las épocas y de los tiemp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Yo decidí tomarla por compañera de mi v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abiendo que ella sería mi consejera para el bie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mi aliento en las preocupaciones y la triste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Gracias a ella, alcanzaré gloria entre la g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un siendo joven, seré honrado por los ancian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Me encontrarán perspicaz en el ejercicio de la 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ré admirado en presencia de los grand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Si me callo, estarán a la expectativ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 hablo, me prestarán aten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 mi discurso se prolonga, permanecerán en silenc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Gracias a ella, alcanzaré la inmortal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jaré a la posteridad un recuerdo eter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gobernaré a los pueblos, y las naciones me estarán sometid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terribles tiranos quedarán aterrados al oír hablar de mí;</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me mostraré bondadoso con mi pueblo y valiente en la gu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Al volver a mi casa, descansaré junto a ell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su compañía no causa amargu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dolor su intim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o sólo placer y alegr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Al reflexionar sobre estas c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onsiderando en mi coraz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en la familiaridad con la Sabiduría está la inmortal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en su amistad, un gozo hones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 los trabajos de sus manos, inagotables riquez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 su trato asiduo, la prud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n la comunicación con ella, la celebr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o iba por todas partes, tratando de poseerl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Yo era un muchacho naturalmente bue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había recibido un alma bondados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o más bien, siendo bueno, vine a un cuerpo sin manch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pero comprendiendo que no podía obtener la Sabidur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 Dios no me la conced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w:t>
      </w:r>
      <w:r>
        <w:rPr>
          <w:rFonts w:cs="Times" w:ascii="Palatino Linotype" w:hAnsi="Palatino Linotype"/>
          <w:lang w:val="es-ES"/>
        </w:rPr>
        <w:t>y ya era un signo de prudencia saber de quién viene esta gra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me dirigí al Señor y le supliqué,</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iciéndole de todo corazón:</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sz w:val="28"/>
          <w:szCs w:val="28"/>
          <w:lang w:val="es-ES"/>
        </w:rPr>
        <w:t>9</w:t>
      </w:r>
      <w:r>
        <w:rPr>
          <w:rFonts w:cs="Times" w:ascii="Palatino Linotype" w:hAnsi="Palatino Linotype"/>
          <w:b/>
          <w:bCs/>
          <w:lang w:val="es-ES"/>
        </w:rPr>
        <w:t xml:space="preserve"> </w:t>
      </w:r>
      <w:r>
        <w:rPr>
          <w:rFonts w:cs="Times" w:ascii="Palatino Linotype" w:hAnsi="Palatino Linotype"/>
          <w:lang w:val="es-ES"/>
        </w:rPr>
        <w:t>1 "Dios de los Padres y Señor misericordioso, que hiciste todas las cosas con tu palab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y con tu Sabiduría formaste al homb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dominara a los seres que tú creas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para que gobernara el mundo con santidad y 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 hiciera justicia con rectitud de espíritu:</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dame la Sabiduría, que comparte tu tro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no me excluyas del número de tus hi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Porque yo soy tu servidor y el hijo de tu servido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un hombre débil y de vida efíme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 poca capacidad para comprender el derecho y las ley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y aunque alguien sea perfecto entre los homb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 la Sabiduría que proviene de ti, será tenido por na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Tú me preferiste para que fuera rey de tu pueb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juez de tus hijos y de tus hij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Tú me ordenaste construir un Templo sobre tu santa montañ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un altar en la ciudad donde habit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réplica del santo Tabernácu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habías preparado desde el princip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Contigo está la Sabiduría, que conoce tus ob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que estaba presente cuando tú hacías el mun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la sabe lo que es agradable a tus o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 que es conforme a tus mandami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Envíala desde los santos cie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mándala desde tu trono glorio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ella trabaje a mi l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yo conozca lo que es de tu agr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así ella, que lo sabe y lo comprende to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me guiará atinadamente en mis empre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me protegerá con su glor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Entonces, mis obras te agradará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o gobernaré a tu pueblo con 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ré digno del trono de mi pad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Qué hombre puede conocer los designios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o hacerse una idea de lo que quiere 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Los pensamientos de los mortales son indecis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us reflexiones, precari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porque un cuerpo corruptible pesa sobre el alm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sta morada de arcilla oprime a la 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n muchas preocupacio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Nos cuesta conjeturar lo que hay sobre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 que está a nuestro alcance lo descubrimos con esfuerz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quién ha explorado lo que está en el cie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Y quién habría conocido tu volunt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 tú mismo no hubieras dado la Sabidur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nviado desde lo alto tu santo espíritu?</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Así se enderezaron los caminos de los que están sobre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sí aprendieron los hombres lo que te agra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por la Sabiduría, fueron salvados".</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sz w:val="28"/>
          <w:szCs w:val="28"/>
          <w:lang w:val="es-ES"/>
        </w:rPr>
        <w:t xml:space="preserve">10 </w:t>
      </w:r>
      <w:r>
        <w:rPr>
          <w:rFonts w:cs="Times" w:ascii="Palatino Linotype" w:hAnsi="Palatino Linotype"/>
          <w:lang w:val="es-ES"/>
        </w:rPr>
        <w:t>1 Ella protegió al primero que fue formado, al padre del mundo, que estaba solo cuando fue cre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 liberó de su propia caí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y le dio la fuerza para dominar todas las c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Pero un injusto que por su ira se apartó de ell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eció a causa de su furia fratric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Y cuando, por culpa de él, las aguas anegaron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 nuevo la salvó la Sabidur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guiando al justo sobre una simple made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Cuando las naciones, por su perversión unánim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fueron confundid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la reconoció al jus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 conservó irreprochable delante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 hizo más fuerte que la ternura hacia su hij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Cuando eran exterminados los impíos, ella libró a un jus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scapado del fuego que caía sobre las Cinco Ciudad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En testimonio de semejante pervers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humea allí todavía una tierra desola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arbustos dan frutos que no llegan a madur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omo recuerdo de un alma incrédul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alza una columna de s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Por haberse apartado del camino de la Sabidur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sólo tuvieron la desgracia de no conocer el bie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o que, además, dejaron a los vivientes un momento de su locu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sus faltas no quedaran ocult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La Sabiduría, en cambio, libró de las fatigas a sus servido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Al justo que huía de la ira de su herma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la lo guió por senderos rec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e mostró la realeza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e dio el conocimiento de las cosas sant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 hizo prosperar en sus duros traba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multiplicó el fruto de sus esfuerz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lo asistió contra la codicia de sus explotado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 colmó de riquez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lo protegió contra sus enemig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 defendió de los que acechaban contra é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e otorgó la palma en un rudo comba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supiera que la piedad es más poderosa que to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Ella no abandonó al justo que fue vend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o que lo libró del pec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descendió con él a la cister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no lo abandonó en la pris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hasta entregarle el cetro de la reale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a autoridad sobre los que lo sojuzgab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sí puso en evidencia la mentira de sus calumniado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e dio una gloria eter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Ella liberó de una nación opreso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 un pueblo santo, a una raza irreproch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Entró en el alma de un servidor d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nfrentó a reyes temibles con prodigios y seña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Otorgó a los santos la recompensa de sus traba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condujo por un camino admir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fue para ellos una sombra protectora durante el d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un fulgor de estrellas durante la noch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Los hizo pasar a pie por el Mar Roj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condujo a través de las aguas caudal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A sus enemigos, en cambio, los sumergió</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spués los despidió a borbotones desde el fondo del Abism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Así, los justos despojaron a los impí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elebraron, Señor, tu santo Nomb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abando unánimemente tu mano protecto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Porque la Sabiduría abrió la boca de los mu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oltó la lengua de los más pequeños.</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sz w:val="28"/>
          <w:szCs w:val="28"/>
          <w:lang w:val="es-ES"/>
        </w:rPr>
        <w:t>11</w:t>
      </w:r>
      <w:r>
        <w:rPr>
          <w:rFonts w:cs="Times" w:ascii="Palatino Linotype" w:hAnsi="Palatino Linotype"/>
          <w:lang w:val="es-ES"/>
        </w:rPr>
        <w:t xml:space="preserve"> 1 Ella hizo prosperar sus empresas gracias a un santo profeta. 2 Ellos atravesaron un desierto inhabit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evantaron sus carpas en lugares intransit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enfrentaron a sus enemigos y rechazaron a sus adversar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Cuando estaban sedientos, te invocaro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una roca escarpada les dio agu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una dura piedra les calmó la se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Así, lo mismo que sirvió de castigo a sus enemig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fue para ellos un beneficio en sus dificultad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En lugar de la vertiente perenne de un rí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turbiado por una mezcla de sangre y bar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como castigo por un decreto infantic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es diste, contra toda esperanza, un agua abunda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mostrándoles por la sed que soportaron entonc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ómo habías castigado a sus adversar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Por la prueba a que fueron someti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unque eran corregidos con misericord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mprendieron los tormentos que soportaban los impí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 ser juzgados con i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Porque a ellos los probaste como un padre que reprend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a los otros los sentenciaste como un rey implacable que conde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Y tanto lejos como cerca de los tuy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staban igualmente atribul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ya que una doble tristeza se apoderó de el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gimieron al recordar el pas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cuando comprendieron que lo que a ellos los castigab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había sido un beneficio para los otr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tieron la mano del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Al que antes habían hecho exponer al pelig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uego rechazaron con desprec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 admiraron al final de los acontecimi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dmiraron al que antes habían abandonado en las agu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spués de sufrir una sed muy diferente a la de los jus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A causa de sus insensatos e injustos pensami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los extraviaban hasta hacerles rendir cul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 reptiles irracionales y a insectos despreciab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ú les enviaste como castigo una multitud de animales irraciona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para que comprendieran que uno es castig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n lo mismo que le sirve para pec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Bien podía tu mano omnipot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w:t>
      </w:r>
      <w:r>
        <w:rPr>
          <w:rFonts w:cs="Times" w:ascii="Palatino Linotype" w:hAnsi="Palatino Linotype"/>
          <w:lang w:val="es-ES"/>
        </w:rPr>
        <w:t>aquella que creó el mundo de una materia inform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viar contra ellos una multitud de osos o de leones feroc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o fieras desconocidas creadas expresamente, llenas de fur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exhalaran un aliento de fueg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spidieran un humo nauseabun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o lanzaran de sus ojos terribles ray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animales capaces, no sólo de destruirlos de un zarpaz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o de hacerlos perecer con su aspecto terrorífic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Aún sin esto, ellos podían ser derribados de un sop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seguidos por la 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barridos por el soplo de tu pode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tú lo has dispuesto todo con medida, número y pe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Tu inmenso poder está siempre a tu disposi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quién puede resistir a la fuerza de tu braz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2 El mundo entero es delante de ti</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mo un grano de polvo que apenas inclina la balan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mo una gota de rocío matinal que cae sobre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3 Tú te compadeces de todos, porque todo lo pued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partas los ojos de los pecados de los homb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ellos se conviert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4 Tú amas todo lo que existe y no aborreces nada de lo que has hech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si hubieras odiado algo, no lo habrías cre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5 ¿Cómo podría subsistir una cosa si tú no quisie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ómo se conservaría si no la hubieras llam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6 Pero tú eres indulgente con to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 que todo es tuyo, Señor que amas la v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r>
    </w:p>
    <w:p>
      <w:pPr>
        <w:pStyle w:val="Normal"/>
        <w:widowControl w:val="false"/>
        <w:autoSpaceDE w:val="false"/>
        <w:spacing w:before="0" w:after="260"/>
        <w:rPr/>
      </w:pPr>
      <w:r>
        <w:rPr>
          <w:rFonts w:cs="Times" w:ascii="Palatino Linotype" w:hAnsi="Palatino Linotype"/>
          <w:b/>
          <w:bCs/>
          <w:sz w:val="28"/>
          <w:szCs w:val="28"/>
          <w:lang w:val="es-ES"/>
        </w:rPr>
        <w:t>12</w:t>
      </w:r>
      <w:r>
        <w:rPr>
          <w:rFonts w:cs="Times" w:ascii="Palatino Linotype" w:hAnsi="Palatino Linotype"/>
          <w:lang w:val="es-ES"/>
        </w:rPr>
        <w:t xml:space="preserve"> 1 porque tu espíritu incorruptible está en todas las cosas. 2 Por eso reprendes poco a poco a los que cae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amonestas recordándoles sus pec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se aparten del mal y crean en ti,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A los antiguos habitantes de tu Tierra san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los aborreciste por sus prácticas detestab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ctos de hechicería y ritos impí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A esos crueles asesinos de niñ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 esos devoradores de entrañ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 banquetes de carne humana y de sang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 esos iniciados en ritos sangri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a esos padres asesinos de seres indefens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cidiste hacerlos perecer por las manos de nuestros pad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para que esta tierra, la más querida por ti entre tod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recibiera una digna colonia de hijos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Pero aun a ellos, por ser hombres, los trataste con indulg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nviaste avispas como precursores de tu ejérci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los exterminaran gradual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Ciertamente, tú hubieras podido, en una batalla camp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tregar a los impíos en manos de los jus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o bien aniquilarlos de un solo golp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 medio de animales feroces o por una sentencia inexor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En cambio, ejecutando poco a poco tu sent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es dabas oportunidad de arrepentirs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unque no ignorabas que su origen era perverso y su malicia inna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que jamás cambiarían su manera de pens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porque una maldición pesaba sobre esa raza desde el princip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no fue por temor de nadie que les ofrecías dejar impunes sus pec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Quién podrá decirte: "¿Qué has hech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ién se opondrá a tu sent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ién te hará algún cargo por destruir a las naciones que tú creas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ién se levantará contra ti como vengador de los injus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Porque, fuera de ti, no hay otro Dios que cuide de to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 quien tengas que probar que tus juicios no son injus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ni tampoco hay rey ni soberano que pueda enfrentarse contig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defender a los que tú has castig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Como eres justo, riges el universo con 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onsideras incompatible con tu pode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ndenar a quien no merece ser castig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Porque tu fuerza es el principio de tu 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tu dominio sobre todas las cosas te hace indulgente con to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Tú muestras tu fuerza cuando alguien no cree en la plenitud de tu pode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onfundes la temeridad de aquellos que la conoce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Pero, como eres dueño absoluto de tu fuer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juzgas con serenidad y nos gobiernas con gran indulg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con sólo quererlo puedes ejercer tu pode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Al obrar así, tú enseñaste a tu pueb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el justo debe ser amigo de los homb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olmaste a tus hijos de una feliz esperan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después del pecado, das lugar al arrepentimi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Si a los enemigos de tus hijos, que eran reos de muer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castigaste con tanta consideración y mirami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ándoles el tiempo y el lugar para apartarse de su mal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con cuántas más precauciones habrás juzgado a tus hi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ú que con juramentos y alianz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hiciste a sus padres tan magníficas prome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2 Así, cuando castigas a nuestros enemigos con modera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s instruyes a fin de que, al juzgar a los otros, recordemos tu bon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l ser juzgados, contemos con tu misericord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3 Por eso, a los que en su locura habían llevado una vida injus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atormentaste con sus propias abominacio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4 porque se habían extraviado demasiado le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 los caminos del err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omando por dioses a los animales más viles y despreciab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jándose engañar como niños sin juic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5 Entonces, como a niños que no razon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es enviaste un castigo irrisor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6 Pero aquellos que no se enmendaron con esa corrección irrisor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oportarán un juicio digno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7 Exasperados por los animales que los hacían sufri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viéndose castigados por aquellos a quienes tenían por dios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reconocieron como Dios verdade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 que antes se negaban a conoce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 eso se abatió sobre ellos todo el rigor de la conde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s así, que cayó sobre ellos el peor de los castigos.</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sz w:val="28"/>
          <w:szCs w:val="28"/>
          <w:lang w:val="es-ES"/>
        </w:rPr>
        <w:t>13</w:t>
      </w:r>
      <w:r>
        <w:rPr>
          <w:rFonts w:cs="Times" w:ascii="Palatino Linotype" w:hAnsi="Palatino Linotype"/>
          <w:lang w:val="es-ES"/>
        </w:rPr>
        <w:t xml:space="preserve"> 1 Sí, vanos por naturaleza son todos los hombres que han ignorado a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 xml:space="preserve">los que, a partir de las cosas visibles, </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fueron capaces de conocer a "Aquel que 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l considerar sus obras, no reconocieron al Artífic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En cambio, tomaron por dioses rectores del univer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 fuego, al viento, al aire sutil, a la bóveda estrella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 agua impetuosa o a los astros luminosos del cie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Ahora bien, si fascinados por la hermosura de estas c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los las consideraron como dios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iensen cuánto más excelente es el Señor de todas el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 que el mismo Autor de la belleza es el que las creó.</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Y si quedaron impresionados por su poder y energ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mprendan, a partir de el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uánto más poderoso es el que las formó.</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Porque, a partir de la grandeza y hermosura de las c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llega, por analogía, a contemplar a su Aut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Sin embargo, estos hombres no merecen una grave reprens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tal vez se extravían buscando a Dios y queriendo encontrar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como viven ocupándose de sus obras, las investig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dejan seducir por lo que ve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an bello es el espectáculo del mun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Pero ni aún así son excusab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si han sido capaces de adquirir tanta ci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escrutar el curso del mundo ente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ómo no encontraron más rápidamente al Señor de to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Desgraciados, porque han puesto su esperanza en cosas muert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que llamaron dioses a obras fabricadas por las manos del homb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 oro y la plata trabajados con ar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 figuras de anima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o a una piedra sin valor esculpida por una mano antigu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Tomemos, por ejemplo, un leñad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él derriba con la sierra un árbol fácil de volte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e quita hábilmente toda la corte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 trabaja con maestr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hace con él un objeto útil para el uso comú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Con las astillas que sobr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alienta su comida y sacia su apeti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Pero queda todavía un resto que no sirve para na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un tronco retorcido y lleno de nu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él lo toma, lo esculpe para llenar sus ratos de oc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 talla con habilidad en sus momentos lib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e da forma huma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o lo hace semejante a un vil anim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spués, lo recubre de minio, colorea la superficie de roj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isimula todos sus defectos con un endu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le prepara un sitio adecu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 coloca en la pared y lo asegura con un clav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De esa manera, toma precauciones para que no se caig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abiendo que no puede valerse por sí mism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no es más que una imagen y tiene necesidad de ayu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Sin embargo, cuando ruega por sus bienes, por su hogar o sus hi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se avergüenza de dirigir la palabra a ese objeto sin v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reclama salud a un invál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implora vida a un muer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ide socorro al más inexper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 emprender un viaje, ruega al que es incapaz de dar un pa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para sus ganancias, sus empresas y el éxito de sus traba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ide vigor al que no tiene en sus manos ningún vigor!</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lang w:val="es-ES"/>
        </w:rPr>
        <w:t>14</w:t>
      </w:r>
      <w:r>
        <w:rPr>
          <w:rFonts w:cs="Times" w:ascii="Palatino Linotype" w:hAnsi="Palatino Linotype"/>
          <w:lang w:val="es-ES"/>
        </w:rPr>
        <w:t xml:space="preserve"> 1 Otro se embarca dispuesto a surcar las olas bravías e invoca a una madera más carcomida que la nave que lo llev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Porque esa nave fue concebida por el afán de luc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onstruida por la sabiduría artesan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pero es tu Providencia, Padre, la que dirige el tim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í, tú has abierto un camino en el m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un sendero seguro entre las o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mostrando así que puedes salvar de todo pelig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incluso si uno se embarca sin ninguna experie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Tú no quieres que las obras de tu Sabiduría sean estéri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 eso los hombres confían su vida a una simple made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traviesan a salvo las olas sobre una frágil embarca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Así, en el principio, mientras perecían los gigantes orgullos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 esperanza del mundo se refugió en una frágil embarca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dirigida por tu mano, dejó al futuro el germen de nuevas generacio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Bendita la madera convertida en instrumento de 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pero maldito el ídolo hecho por manos humanas, tanto él como su aut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éste por haberlo fabricado y aquel porque, siendo corruptible, fue llamado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Porque Dios detesta igualmente al impío y su impie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y el objeto fabricado será castigado junto con su aut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Por eso también serán juzgados los ídolos de las nacio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 que, entre las criaturas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convirtieron en una abomina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 motivo de escándalo para las almas de los homb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n una trampa para los pies de los insensa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La invención de los ídolos es el origen de la fornica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u descubrimiento, la corrupción de la v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Ellos no existían al principio ni existirán para siemp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sino que entraron en el mundo por la superstición huma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 eso les está reservado un rápido fi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Un padre, afligido por un duelo prematu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carga una imagen de su hijo tan pronto arrebat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l que antes no era más que un cadáver, ahora lo honra como a un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transmite a los suyos misterios y ri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Luego, con el tiempo, esta impía costumbre es observada como ley.</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Asimismo, por orden de los soberan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rendía culto a las estatu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mo no se los podía honrar en persona, a causa de la dista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reprodujeron esa figura leja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fabricando una imagen visible del rey que venerab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sí se adulaba con fervor al ausente como si estuviera pres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La ambición del artista contribuyó a extender este cul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trayendo incluso a los que ni siquiera conocían al rey,</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porque aquel, deseoso sin duda de complacer al sobera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mpleó todo su arte para hacerlo más hermoso de lo que e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y la gente, seducida por el encanto de la obra, convirtió en objeto de adora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 que poco antes honraba como a un homb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Y esto resultó una asechanza para los vivient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 que los hombres, víctimas del infortunio o de la tiran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tribuyeron a piedras y maderas el Nombre incomunic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2 Pero no les bastó equivocarse en el conocimiento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o que, debatiéndose en la tremenda lucha provocada por la ignoran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los dan a tantos males el nombre de paz.</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3 Con sus ritos infanticidas, sus misterios ocul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us frenéticas orgías de costumbres extravagant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4 ya no conservan puros, ni la vida ni el matrimon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uno elimina al otro a traición o lo aflige por el adulter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5 En todas partes reina el caos: sangre y muerte, robo y fraud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rrupción, deslealtad, agitación, perjur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6 vejación de los buenos, olvido de los benefic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ntaminación de las almas, perversión sexu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sorden en el matrimonio, adulterio y libertinaj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7 Porque el culto de los ídolos sin nomb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s principio, causa y fin de todo m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8 sea que se diviertan hasta el delirio o pronuncien falsos vaticin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a que vivan en la injusticia o perjuren con toda tranquil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9 y como ellos ponen su confianza en ídolos sin v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esperan ningún daño de sus falsos juram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0 Pero recibirán su merecido por un doble motiv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al entregarse a los ídolos, se han hecho una falsa idea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porque han jurado injusta y falsamente, menospreciando la sant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1 Porque no es el poder de aquellos por quienes se ju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o el justo castigo reservado a los pecado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 que recae siempre sobre la transgresión de los injustos.</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lang w:val="es-ES"/>
        </w:rPr>
        <w:t>15</w:t>
      </w:r>
      <w:r>
        <w:rPr>
          <w:rFonts w:cs="Times" w:ascii="Palatino Linotype" w:hAnsi="Palatino Linotype"/>
          <w:lang w:val="es-ES"/>
        </w:rPr>
        <w:t xml:space="preserve"> 1 Pero tú, Dios nuestro, eres bondadoso y fiel, eres paciente y todo lo administras con misericord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Aun cuando pecamos, pertenecemos a ti, ya que reconocemos tu soberan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no pecaremos, sabiendo que nos has contado como tuy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Porque conocerte a ti es la perfecta justic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reconocer tu soberanía es la raíz de la inmortal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No nos han extraviado las invenciones de un arte humano perver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el esfuerzo estéril de los pintores de quime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sas figuras embadurnadas de colores abigarr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cuya contemplación excita la pasión de los nec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es hace desear la figura inanimada de una imagen sin v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Amantes del mal y dignos de tales esperanz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on los que las fabrican, las desean y las ador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Así un alfarero amasa laboriosamente la tierra blan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modela cada uno de los objetos que usam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n la misma arcilla modela indistinta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objetos destinados a un uso no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otros que tendrán un destino contrar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es el alfarero el que decid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uál será la función de cada uno de el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Después, con un esfuerzo mal emple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utiliza la misma arcilla para modelar un falso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que hace eso es un hombre que poco antes nació de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ntro de poco volverá a la tierra de donde fue sac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uando se le pida que devuelva su alm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Sin embargo, en vez de preocuparse de que pronto va a mori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 la brevedad de su v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rivaliza con los orfebres y plater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imita a los forjadores de bronc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enorgullece de fabricar lo que es fals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Su corazón no es más que ceni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u esperanza es más vil que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u vida más despreciable que la arcill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Porque desconoce a aquel que lo modeló,</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 que le infundió un alma capaz de actu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e transmitió un soplo vit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Él piensa que nuestra vida es un jueg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a existencia, una feria para obtener gananci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s necesario, dice, ganar por todos los medios, aunque sean ma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Porque él sabe bien que peca más que cualquier ot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uando de una materia terrestre fabrica objetos frágiles y estatu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Pero los más insensatos de todos, y más infelices que el alma de un niñ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on los enemigos que oprimieron a tu pueb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ya que tuvieron por dioses a todos los ídolos de las nacio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no pueden valerse de los ojos para ve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de las narices para respir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de los oídos para oí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de los dedos de las manos para toc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uyos pies no sirven para camin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Porque es un hombre el que hizo esos ído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uno que recibió en préstamo el aliento, el que los modeló,</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ningún hombre puede modelar un dios semejante a sí mism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siendo mortal, con sus manos impías, sólo puede producir una obra muer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Él vale más que los objetos que ado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 que él tiene vida, pero aquellos no la tendrán jamá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Ellos adoran incluso a los animales más repugnant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superan en estupidez a todos los demá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a los que ni siquiera tienen la belle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hace atrayentes a otros anima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stán excluidos del elogio y la bendición de Dios.</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lang w:val="es-ES"/>
        </w:rPr>
        <w:t>16</w:t>
      </w:r>
      <w:r>
        <w:rPr>
          <w:rFonts w:cs="Times" w:ascii="Palatino Linotype" w:hAnsi="Palatino Linotype"/>
          <w:lang w:val="es-ES"/>
        </w:rPr>
        <w:t xml:space="preserve"> 1 Por eso, con toda justicia fueron castigados con seres semejant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tormentados con una infinidad de bich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En lugar de ese castigo, fuiste benévolo con tu pueb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para satisfacer su voraz apeti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e preparaste como alimento un manjar exquisito: ¡las codornic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Así los egipcios, a pesar de su deseo de come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dieron el apetito natur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nte el aspecto repugnante de los animales enviados contra el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u pueblo, en cambio, sometido a privación por poco tiempo, participó de un manjar exquisi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Porque era necesario que a aquellos opreso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es sobreviniera una penuria inevit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que a estos sólo se les hiciera ve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ómo eran atormentados sus enemig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Incluso cuando se desencadenó sobre tu pueb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furor terrible de animales feroc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los perecían por la mordedura de serpientes huidiz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u ira no duró hasta el extrem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A manera de advertencia, fueron atribulados por poco tiemp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eniendo ya una prenda de salva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recordaran el mandamiento de tu Ley;</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en efecto, aquel que se volvía hacia ella era salv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por lo que contemplaba, sino por ti, el Salvador de to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Así demostraste a nuestros enemig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eres tú el que libra de todo m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ellos murieron por la picadura de langostas y mosc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no se podía encontrar un remedio para sus vid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merecían ser castigados por esos anima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Pero contra tus hijos, ni siquiera pudieronlos dientes de las serpientes venen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tu misericordia vino a su encuentro y los sanó.</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Para que se acordaran de tus palabr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ran aguijoneados y se curaban rápida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sea que cayeran en un profundo olv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sí quedaran excluidos de tu acción bienhecho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Y no los sanaron las hierbas ni los ungü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o tu palabra, Señor, que todo lo cu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Porque tú tienes poder sobre la vida y la muer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haces bajar a las puertas del Abismo y haces subir de allí.</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El hombre, en su malicia, puede mat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no hace volver el espíritu una vez que se fu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libera al alma recibida por el Abism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Es imposible escapar de tu ma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Los impíos que rehusaban conocer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fueron golpeados por la fuerza de tu braz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acosaron lluvias insólitas, granizadas, aguaceros implacab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fuego los consumió.</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Pero lo más extraño era que en el agua, que todo lo apag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fuego se encendía má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el universo combate en defensa de los jus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Unas veces, las llamas se apaciguab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no abrasar a los animales enviados contra los impí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para que, al verlas, estos se sintieran perseguidos por un juicio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Otras veces, dentro mismo del agu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s llamas ardían con una fuerza superior a la del fueg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destruir las cosechas de una tierra injus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En lugar de esto, nutriste a tu pueblo con un alimento de ánge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in que ellos se fatigar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es enviaste desde el cielo un pan ya prepar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apaz de brindar todas las delicias y adaptado a todos los gus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Y el sustento que les dabas manifestaba tu dulzura hacia tus hi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adaptándose al gusto del que lo com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transformaba según el deseo de cada u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2 La nieve y el hielo resistían al fuego sin derretirs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 fin de que supieran que solamente los frutos de los enemig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ran destruidos por el fuego que ardía en medio del graniz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fulguraba bajo la lluvi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3 mientras que, por el contrario, ese mismo fuego olvidaba hasta su propio pode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respetar el alimento de los jus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4 Porque la creación, que está al servicio de ti, su Cread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pone en tensión para castigar a los injus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distiende para beneficiar a los que confían en ti.</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5 Por eso también entonces, transformándose completa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la estaba al servicio de tu generosidad, que a todos alimen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 acuerdo con el deseo de los que te suplicab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6 Así los hijos que tú has amado, Señor, debían aprende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no son las diversas clases de fru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que alimentan al hombr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o que es tu palabra la que sostiene a los que creen en ti.</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7 Porque lo que el fuego no lograba destrui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derretía al simple calor de un tenue rayo de so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8 para que se pusiera bien de manifies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hay que anticiparse al sol para darte graci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ncontrarse contigo al despuntar el d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9 Pero la esperanza del ingrato se diluirá como la escarcha invern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orrerá como agua inservible.</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lang w:val="es-ES"/>
        </w:rPr>
        <w:t>17</w:t>
      </w:r>
      <w:r>
        <w:rPr>
          <w:rFonts w:cs="Times" w:ascii="Palatino Linotype" w:hAnsi="Palatino Linotype"/>
          <w:lang w:val="es-ES"/>
        </w:rPr>
        <w:t xml:space="preserve"> 1 Grandes e inenarrables son tus juicios, por eso, las almas ignorantes se extraviaro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Porque cuando los impíos pensab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podían oprimir a una nación san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cían encadenados en las tinieb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risioneros de una larga noch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ncerrados bajo sus techos, excluidos de la providencia eter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Ellos pensaban mantenerse ocultos con sus pecados secre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bajo el oscuro velo del olv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fueron dispers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resa de terrible espa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aterrorizados por fantasm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Porque el reducto que los protegía no los preservaba del mie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ruidos estremecedores resonaban a su alreded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les aparecían espectros lúgubres, de rostro sombrí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Ningún fuego tenía fuerza suficiente para alumbr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el resplandor brillante de las estrel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graba iluminar aquella horrible noch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Solamente brillaba para el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una masa de fuego que se encendía por sí misma, sembrando el terr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una vez desaparecida aquella visión, quedaban aterr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onsideraban lo que habían visto peor de lo que e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Los artificios de la magia resultaban ineficac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u pretendida ciencia quedaba vergonzosamente desmenti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porque los que prometían liber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s almas enfermas de temores y sobresal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staban, ellos mismos, enfermos de un temor ridícu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Aunque nada terrorífico les infundiera tem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horrorizados por el paso de los bichos y el silbido de los repti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se morían de mie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hasta rehusaban mirar el aire, del que nadie puede escap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Porque la maldad es cobarde y su propio testimonio la conde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cosada por la conciencia, imagina siempre lo pe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El miedo, en efecto, no es sino el abandono de la ayuda que da la reflex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cuanto menos se cuenta con esa seguridad interi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anto más grave se considera ignorar la causa del torm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Durante esa noche verdaderamente impot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alida de las profundidades del Abismo impot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umergidos en un mismo sueñ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eran perseguidos a la vez por espectros monstruos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paralizados por el desfallecimiento de su alm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un terror repentino e inesperado los había invad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Así, cualquiera que caía en ese est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daba prisionero, encerrado en esa prisión sin hierr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Ya fuera labrador o past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o trabajara en lugares solitar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 ser sorprendido, tenía que soportar la ineludible neces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porque todos estaban atados por una misma cadena de tinieb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silbido del vien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canto melodioso de los pájaros en la arboled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ruido cadencioso de las aguas en su impetuoso corre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el violento estruendo de las rocas cayendo en avalanch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 invisible carrera de animales encabrit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rugido de las fieras más salvaj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eco que retumba en los huecos de las montañ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odo los llenaba de terror y los paralizab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Porque el mundo entero estaba ilumin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 una luz resplandeci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dedicaba libremente a sus traba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solamente sobre ellos se extendía una pesada noch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imagen de las tinieblas que les estaban reservad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más que de las tinieblas, ellos sentían el peso de sí mismos.</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lang w:val="es-ES"/>
        </w:rPr>
        <w:t>18</w:t>
      </w:r>
      <w:r>
        <w:rPr>
          <w:rFonts w:cs="Times" w:ascii="Palatino Linotype" w:hAnsi="Palatino Linotype"/>
          <w:lang w:val="es-ES"/>
        </w:rPr>
        <w:t xml:space="preserve"> 1 Para tus santos, en cambio, brillaba una intensa luz. Los egipcios, que oían sus voces, sin distinguir su figu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consideraban dichosos porque no tenían que sufrir como el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les daban gracias porque no se vengaban de los daños recibi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es pedían perdón por su actitud hosti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En lugar de esas tinieblas, diste a los tuyos una columna de fueg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les sirviera de guía en un camino desconoc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l sol inofensivo en su gloriosa emigració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Pero merecían estar privados de la luz y prisioneros de las tinieb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que habían retenido cautivos a tus hi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 quienes debía transmitirse al mundo la luz incorruptible de la Ley.</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Como ellos habían resuelto hacer perecer a los hijos pequeños de los sa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w:t>
      </w:r>
      <w:r>
        <w:rPr>
          <w:rFonts w:cs="Times" w:ascii="Palatino Linotype" w:hAnsi="Palatino Linotype"/>
          <w:lang w:val="es-ES"/>
        </w:rPr>
        <w:t>y de los niños expuestos al peligro, uno solo se salvó–</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castigarlos, tú les arrebataste un gran número de sus hi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hiciste perecer a todos juntos en las aguas impetu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Aquella noche fue dada a conocer de antemano a nuestros pad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sabiendo con seguridad en qué juramentos habían creí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sintieran reconfort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Tu pueblo esperaba, a la vez,</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 salvación de los justos y la perdición de sus enemig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porque con el castigo que infligiste a nuestros adversar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ú nos cubriste de gloria, llamándonos a ti.</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Por eso, los santos hijos de los jus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ofrecieron sacrificios en secre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stablecieron de común acuerdo esta ley divi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los santos compartirían igual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mismos bienes y los mismos peligr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ya entonces entonaron los cantos de los Pad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Les hacía eco el clamor confuso de sus enemig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propagaban los gritos lastimeros de los que lloraban a sus hi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Un mismo castigo hería al esclavo y al dueñ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 hombre del pueblo sufría lo mismo que el rey.</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Todos por igual tenían innumerables cadáve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batidos por el mismo género de muer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sobrevivientes no daban abasto para sepultar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orque en un instante había sido destruido lo mejor de su estirp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Así, aquellos que a causa de los sortilegios se habían vuelto totalmente incrédu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nte la pérdida de sus primogénitos, confesaron que ese pueblo era hijo de Di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Cuando un silencio apacible envolvía todas las c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a noche había llegado a la mitad de su rápida carre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tu Palabra omnipotente se lanzó desde el cielo,desde el trono re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mo un guerrero implacable, en medio del país condenado al extermin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mpuñando como una espada afilada tu decreto irrevocabl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se detuvo y sembró la muerte por todas part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 la vez que tocaba el cielo, avanzaba sobre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Entonces, bruscamente, las visio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 horribles pesadillas los sobresaltaro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os invadieron terrores inesper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Tendidos medio muertos por todas partes, hacían saber cuál era la causa de su muer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porque los sueños que los habían agit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e lo habían advertido de antema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no perecieran sin saber por qué padecían esos ma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También los justos experimentaron la muer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una multitud fue masacrada en el desier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la ira divina no duró mucho tiemp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porque muy pronto un hombre irreprochable salió en su defens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n las armas de su propio minister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a oración y el incienso expiatori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Él afrontó la cólera divina y puso fin a la calam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mostrando así que era tu servid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2 Él venció la animosidad divina, no con la fuerza del cuerp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con el poder de las arm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ino que, por medio de la palab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hizo entrar en razón al que infligía el castig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recordándole las alianzas y los juramentos hechos a los Pad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3 Cuando los cadáveres yacían amontonados unos sobre otr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él se interpuso, contuvo la cólera divin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e cerró el camino hacia los que aún viví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4 Porque sobre sus vestiduras sacerdotales estaba el mundo ente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sobre las cuatro hileras de piedras preci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staban grabados los nombres gloriosos de los Pad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obre la diadema de su cabeza estaba tu Majest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5 Ante esto, el Exterminador retrocedió lleno de tem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 que bastaba con una sola prueba de tu ira.</w:t>
      </w:r>
    </w:p>
    <w:p>
      <w:pPr>
        <w:pStyle w:val="Normal"/>
        <w:widowControl w:val="false"/>
        <w:autoSpaceDE w:val="false"/>
        <w:spacing w:before="0" w:after="260"/>
        <w:rPr>
          <w:rFonts w:ascii="Palatino Linotype" w:hAnsi="Palatino Linotype" w:cs="Times"/>
          <w:b/>
          <w:b/>
          <w:bCs/>
          <w:lang w:val="es-ES"/>
        </w:rPr>
      </w:pPr>
      <w:r>
        <w:rPr>
          <w:rFonts w:cs="Times" w:ascii="Palatino Linotype" w:hAnsi="Palatino Linotype"/>
          <w:b/>
          <w:bCs/>
          <w:lang w:val="es-ES"/>
        </w:rPr>
      </w:r>
    </w:p>
    <w:p>
      <w:pPr>
        <w:pStyle w:val="Normal"/>
        <w:widowControl w:val="false"/>
        <w:autoSpaceDE w:val="false"/>
        <w:spacing w:before="0" w:after="260"/>
        <w:rPr/>
      </w:pPr>
      <w:r>
        <w:rPr>
          <w:rFonts w:cs="Times" w:ascii="Palatino Linotype" w:hAnsi="Palatino Linotype"/>
          <w:b/>
          <w:bCs/>
          <w:lang w:val="es-ES"/>
        </w:rPr>
        <w:t>19</w:t>
      </w:r>
      <w:r>
        <w:rPr>
          <w:rFonts w:cs="Times" w:ascii="Palatino Linotype" w:hAnsi="Palatino Linotype"/>
          <w:lang w:val="es-ES"/>
        </w:rPr>
        <w:t xml:space="preserve"> 1 Pero sobre los impíos se abatió hasta el fin una ira despiadada, porque Dios tenía previsto lo que ellos harí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 después de dejar que el pueblo se fue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 ungirlos a partir apresurada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los, cambiando de idea, saldrían a perseguirl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3 En efecto, cuando todavía celebraban sus ritos fúneb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se lamentaban junto a las tumbas de sus muer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ncibieron otro proyecto descabell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 los que ellos mismos habían rogado que se fuer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comenzaron a perseguir como fugitiv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4 La fuerza de las cosas los arrastraba con toda justicia a ese extrem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les hacía olvidar lo que había suced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terminaran de sufrir el castig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que aún faltaba a sus torment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5 así, mientras tu pueblo emprendía una maravillosa travesí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llos encontrarían una muerte insóli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6 Porque la creación entera, obedeciendo a tus órden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dquiría nuevas formas en su propia naturale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a que tus hijos fueran preservados incólum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7 Se vio a la nube cubrir el campamento con su somb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merger la tierra seca de lo que antes era agu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pareció en el Mar Rojo un camino despeja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una verde llanura, entre las olas impetuos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8 por allí paso todo un pueblo, protegido por tu ma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ntemplando prodigios admirabl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9 Eran como caballos en un pastizal</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retozaban como corder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alabándote a ti, Señor, su liberad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0 Todavía recordaban lo que había sucedido en su destier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ómo los mosquitos, en lugar de reproducirse naturalment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fueron producidos por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cómo las ranas, en lugar de nacer de otros animales acuátic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fueron vomitadas por el Río en gran cant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1 Más tarde, vieron también un nuevo modo de nacer las av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uando, excitados por la gula, ellos reclamaron manjares delicad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2 para reconfortarlos, subieron codornices desde el m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3 Pero sobre los pecadores se abatieron los castig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o sin antes ser preanunciados por la furia de los ray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n toda justicia, ellos sufrían a causa de su mal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a que habían llevado al extremo su odio contra el extranje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4 Porque otros no recibieron a los desconocidos que llegaban,</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o estos redujeron a servidumbre a huéspedes bienhechor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5 Más aún, aquellos –y eso se les tendrá en cuen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mostraron desde el principio hostilidad ante el extranjer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6 pero estos, en cambio, después de recibir a tu pueblo con fiest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de hacerlo participar de sus mismos derech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 maltrataron con terribles trabaj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7 Por eso fueron castigados con la cegue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w:t>
      </w:r>
      <w:r>
        <w:rPr>
          <w:rFonts w:cs="Times" w:ascii="Palatino Linotype" w:hAnsi="Palatino Linotype"/>
          <w:lang w:val="es-ES"/>
        </w:rPr>
        <w:t>como aquellos otros a las puertas del just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uando rodeados de profundas tinieb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ada uno buscaba el acceso de su puert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8 Así, los elementos intercambiaban entre sí sus propiedade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como en un instrumento de cuerdas los sonidos cambian de ritm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ermaneciendo siempre la misma tonalidad.</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Esto es lo que se infiere claramente al examinar lo sucedid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19 seres terrestres se volvían acuático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los que nadan se desplazaban sobre la tierr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0 el fuego superaba en el agua su propia fuerza</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el agua olvidaba su poder de apag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1 las llamas, por el contrario, no consumían la carn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de los seres corruptibles que pasaban por ellas,</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ni tampoco derretían aquel alimento divin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parecido a la escarcha y tan fácil de disolverse.</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22 Por todos los medios, Seño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tú has engrandecido y glorificado a tu pueblo,</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t>y no has dejado de asistirlo en todo tiempo y lugar.</w:t>
      </w:r>
    </w:p>
    <w:p>
      <w:pPr>
        <w:pStyle w:val="Normal"/>
        <w:widowControl w:val="false"/>
        <w:autoSpaceDE w:val="false"/>
        <w:spacing w:before="0" w:after="260"/>
        <w:rPr>
          <w:rFonts w:ascii="Palatino Linotype" w:hAnsi="Palatino Linotype" w:cs="Times"/>
          <w:lang w:val="es-ES"/>
        </w:rPr>
      </w:pPr>
      <w:r>
        <w:rPr>
          <w:rFonts w:cs="Times" w:ascii="Palatino Linotype" w:hAnsi="Palatino Linotype"/>
          <w:lang w:val="es-ES"/>
        </w:rPr>
      </w:r>
    </w:p>
    <w:p>
      <w:pPr>
        <w:pStyle w:val="Normal"/>
        <w:widowControl w:val="false"/>
        <w:autoSpaceDE w:val="false"/>
        <w:spacing w:before="0" w:after="260"/>
        <w:rPr/>
      </w:pPr>
      <w:r>
        <w:rPr>
          <w:rFonts w:cs="Times" w:ascii="Palatino Linotype" w:hAnsi="Palatino Linotype"/>
          <w:sz w:val="20"/>
          <w:szCs w:val="20"/>
          <w:lang w:val="es-ES"/>
        </w:rPr>
        <w:t> </w:t>
      </w:r>
      <w:r>
        <w:rPr>
          <w:rFonts w:cs="Times" w:ascii="Palatino Linotype" w:hAnsi="Palatino Linotype"/>
          <w:b/>
          <w:sz w:val="20"/>
          <w:szCs w:val="20"/>
          <w:lang w:val="es-ES"/>
        </w:rPr>
        <w:t>NOTAS</w:t>
      </w:r>
    </w:p>
    <w:p>
      <w:pPr>
        <w:pStyle w:val="Normal"/>
        <w:widowControl w:val="false"/>
        <w:autoSpaceDE w:val="false"/>
        <w:spacing w:before="0" w:after="260"/>
        <w:jc w:val="both"/>
        <w:rPr>
          <w:rFonts w:ascii="Palatino Linotype" w:hAnsi="Palatino Linotype" w:cs="Times"/>
          <w:b/>
          <w:b/>
          <w:sz w:val="20"/>
          <w:szCs w:val="20"/>
          <w:lang w:val="es-ES"/>
        </w:rPr>
      </w:pPr>
      <w:r>
        <w:rPr>
          <w:rFonts w:cs="Times" w:ascii="Palatino Linotype" w:hAnsi="Palatino Linotype"/>
          <w:b/>
          <w:sz w:val="20"/>
          <w:szCs w:val="20"/>
          <w:lang w:val="es-ES"/>
        </w:rPr>
      </w:r>
    </w:p>
    <w:p>
      <w:pPr>
        <w:pStyle w:val="Normal"/>
        <w:widowControl w:val="false"/>
        <w:autoSpaceDE w:val="false"/>
        <w:spacing w:before="0" w:after="260"/>
        <w:jc w:val="both"/>
        <w:rPr/>
      </w:pPr>
      <w:r>
        <w:rPr>
          <w:rFonts w:cs="Times" w:ascii="Palatino Linotype" w:hAnsi="Palatino Linotype"/>
          <w:b/>
          <w:bCs/>
          <w:sz w:val="20"/>
          <w:szCs w:val="20"/>
          <w:lang w:val="es-ES"/>
        </w:rPr>
        <w:t xml:space="preserve">1 3. </w:t>
      </w:r>
      <w:r>
        <w:rPr>
          <w:rFonts w:cs="Times" w:ascii="Palatino Linotype" w:hAnsi="Palatino Linotype"/>
          <w:sz w:val="20"/>
          <w:szCs w:val="20"/>
          <w:lang w:val="es-ES"/>
        </w:rPr>
        <w:t>El "Poder" es la personificación de la soberanía de Dios, que actúa en el mundo y dirige el curso de los acontecimientos. Este "Poder" divino es constantemente "puesto a prueba", es decir, desafiado por la insensatez e injusticia de los hombres.</w:t>
      </w:r>
    </w:p>
    <w:p>
      <w:pPr>
        <w:pStyle w:val="Normal"/>
        <w:widowControl w:val="false"/>
        <w:autoSpaceDE w:val="false"/>
        <w:spacing w:before="0" w:after="260"/>
        <w:jc w:val="both"/>
        <w:rPr/>
      </w:pPr>
      <w:r>
        <w:rPr>
          <w:rFonts w:cs="Times" w:ascii="Palatino Linotype" w:hAnsi="Palatino Linotype"/>
          <w:b/>
          <w:bCs/>
          <w:sz w:val="20"/>
          <w:szCs w:val="20"/>
          <w:lang w:val="es-ES"/>
        </w:rPr>
        <w:t xml:space="preserve">5. </w:t>
      </w:r>
      <w:r>
        <w:rPr>
          <w:rFonts w:cs="Times" w:ascii="Palatino Linotype" w:hAnsi="Palatino Linotype"/>
          <w:sz w:val="20"/>
          <w:szCs w:val="20"/>
          <w:lang w:val="es-ES"/>
        </w:rPr>
        <w:t>Varios pasajes muestran que el autor no establece una neta distinción entre el "espíritu" y la "Sabiduría". Uno y otra expresan diversos aspectos de la actividad de Dios en la creación. Aquí el "espíritu" es llamado "educador", porque su actividad en el interior del hombre es la que le da el conocimiento de los designios divinos (9. 17).</w:t>
      </w:r>
    </w:p>
    <w:p>
      <w:pPr>
        <w:pStyle w:val="Normal"/>
        <w:widowControl w:val="false"/>
        <w:autoSpaceDE w:val="false"/>
        <w:spacing w:before="0" w:after="260"/>
        <w:jc w:val="both"/>
        <w:rPr/>
      </w:pPr>
      <w:r>
        <w:rPr>
          <w:rFonts w:cs="Times" w:ascii="Palatino Linotype" w:hAnsi="Palatino Linotype"/>
          <w:b/>
          <w:bCs/>
          <w:sz w:val="20"/>
          <w:szCs w:val="20"/>
          <w:lang w:val="es-ES"/>
        </w:rPr>
        <w:t xml:space="preserve">7. </w:t>
      </w:r>
      <w:r>
        <w:rPr>
          <w:rFonts w:cs="Times" w:ascii="Palatino Linotype" w:hAnsi="Palatino Linotype"/>
          <w:sz w:val="20"/>
          <w:szCs w:val="20"/>
          <w:lang w:val="es-ES"/>
        </w:rPr>
        <w:t>"Mantiene unidas todas las cosas": esta expresión, tomada de la filosofía griega, presenta al "espíritu" como la fuerza divina que asegura la unidad, la armonía y la cohesión interna del universo.</w:t>
      </w:r>
    </w:p>
    <w:p>
      <w:pPr>
        <w:pStyle w:val="Normal"/>
        <w:widowControl w:val="false"/>
        <w:autoSpaceDE w:val="false"/>
        <w:spacing w:before="0" w:after="260"/>
        <w:jc w:val="both"/>
        <w:rPr/>
      </w:pPr>
      <w:r>
        <w:rPr>
          <w:rFonts w:cs="Times" w:ascii="Palatino Linotype" w:hAnsi="Palatino Linotype"/>
          <w:b/>
          <w:bCs/>
          <w:sz w:val="20"/>
          <w:szCs w:val="20"/>
          <w:lang w:val="es-ES"/>
        </w:rPr>
        <w:t xml:space="preserve">12. </w:t>
      </w:r>
      <w:r>
        <w:rPr>
          <w:rFonts w:cs="Times" w:ascii="Palatino Linotype" w:hAnsi="Palatino Linotype"/>
          <w:sz w:val="20"/>
          <w:szCs w:val="20"/>
          <w:lang w:val="es-ES"/>
        </w:rPr>
        <w:t>La verdadera "muerte", según el libro de la Sabiduría, no es la destrucción del "cuerpo corruptible" (9. 15), sino la muerte espiritual, que es consecuencia del pecado y lleva a la perdición eterna. Por eso, nunca se habla de la "muerte" del justo, sino de su "fin" (4. 17), de su "partida" (3. 2), de su "alejamiento" (3. 3) o de su "traslado" de este mundo (4. 10).</w:t>
      </w:r>
    </w:p>
    <w:p>
      <w:pPr>
        <w:pStyle w:val="Normal"/>
        <w:widowControl w:val="false"/>
        <w:autoSpaceDE w:val="false"/>
        <w:spacing w:before="0" w:after="260"/>
        <w:jc w:val="both"/>
        <w:rPr/>
      </w:pPr>
      <w:r>
        <w:rPr>
          <w:rFonts w:cs="Times" w:ascii="Palatino Linotype" w:hAnsi="Palatino Linotype"/>
          <w:b/>
          <w:bCs/>
          <w:sz w:val="20"/>
          <w:szCs w:val="20"/>
          <w:lang w:val="es-ES"/>
        </w:rPr>
        <w:t xml:space="preserve">16. </w:t>
      </w:r>
      <w:r>
        <w:rPr>
          <w:rFonts w:cs="Times" w:ascii="Palatino Linotype" w:hAnsi="Palatino Linotype"/>
          <w:sz w:val="20"/>
          <w:szCs w:val="20"/>
          <w:lang w:val="es-ES"/>
        </w:rPr>
        <w:t>Ver Is. 28. 15.</w:t>
      </w:r>
    </w:p>
    <w:p>
      <w:pPr>
        <w:pStyle w:val="Normal"/>
        <w:widowControl w:val="false"/>
        <w:autoSpaceDE w:val="false"/>
        <w:spacing w:before="0" w:after="260"/>
        <w:jc w:val="both"/>
        <w:rPr/>
      </w:pPr>
      <w:r>
        <w:rPr>
          <w:rFonts w:cs="Times" w:ascii="Palatino Linotype" w:hAnsi="Palatino Linotype"/>
          <w:b/>
          <w:bCs/>
          <w:sz w:val="20"/>
          <w:szCs w:val="20"/>
          <w:lang w:val="es-ES"/>
        </w:rPr>
        <w:t xml:space="preserve">2 12-20. </w:t>
      </w:r>
      <w:r>
        <w:rPr>
          <w:rFonts w:cs="Times" w:ascii="Palatino Linotype" w:hAnsi="Palatino Linotype"/>
          <w:sz w:val="20"/>
          <w:szCs w:val="20"/>
          <w:lang w:val="es-ES"/>
        </w:rPr>
        <w:t>Esta descripción del "justo" perseguido se inspira principalmente en el cuarto poema del Servidor sufriente (Is. 52. 13 - 53. 12).</w:t>
      </w:r>
    </w:p>
    <w:p>
      <w:pPr>
        <w:pStyle w:val="Normal"/>
        <w:widowControl w:val="false"/>
        <w:autoSpaceDE w:val="false"/>
        <w:spacing w:before="0" w:after="260"/>
        <w:jc w:val="both"/>
        <w:rPr/>
      </w:pPr>
      <w:r>
        <w:rPr>
          <w:rFonts w:cs="Times" w:ascii="Palatino Linotype" w:hAnsi="Palatino Linotype"/>
          <w:b/>
          <w:bCs/>
          <w:sz w:val="20"/>
          <w:szCs w:val="20"/>
          <w:lang w:val="es-ES"/>
        </w:rPr>
        <w:t xml:space="preserve">18. </w:t>
      </w:r>
      <w:r>
        <w:rPr>
          <w:rFonts w:cs="Times" w:ascii="Palatino Linotype" w:hAnsi="Palatino Linotype"/>
          <w:sz w:val="20"/>
          <w:szCs w:val="20"/>
          <w:lang w:val="es-ES"/>
        </w:rPr>
        <w:t>Ver Sal. 22. 9.</w:t>
      </w:r>
    </w:p>
    <w:p>
      <w:pPr>
        <w:pStyle w:val="Normal"/>
        <w:widowControl w:val="false"/>
        <w:autoSpaceDE w:val="false"/>
        <w:spacing w:before="0" w:after="260"/>
        <w:jc w:val="both"/>
        <w:rPr/>
      </w:pPr>
      <w:r>
        <w:rPr>
          <w:rFonts w:cs="Times" w:ascii="Palatino Linotype" w:hAnsi="Palatino Linotype"/>
          <w:b/>
          <w:bCs/>
          <w:sz w:val="20"/>
          <w:szCs w:val="20"/>
          <w:lang w:val="es-ES"/>
        </w:rPr>
        <w:t xml:space="preserve">20. </w:t>
      </w:r>
      <w:r>
        <w:rPr>
          <w:rFonts w:cs="Times" w:ascii="Palatino Linotype" w:hAnsi="Palatino Linotype"/>
          <w:sz w:val="20"/>
          <w:szCs w:val="20"/>
          <w:lang w:val="es-ES"/>
        </w:rPr>
        <w:t>"Dios lo visitará": los términos "visitar" y "visita" se emplean frecuentemente en la Biblia para designar una intervención especial de Dios, favorable o punitiva según las circunstancias (Gn. 50. 24; Sal. 65. 10; Lc. 1. 68; 1 Ped. 2. 12).</w:t>
      </w:r>
    </w:p>
    <w:p>
      <w:pPr>
        <w:pStyle w:val="Normal"/>
        <w:widowControl w:val="false"/>
        <w:autoSpaceDE w:val="false"/>
        <w:spacing w:before="0" w:after="260"/>
        <w:jc w:val="both"/>
        <w:rPr/>
      </w:pPr>
      <w:r>
        <w:rPr>
          <w:rFonts w:cs="Times" w:ascii="Palatino Linotype" w:hAnsi="Palatino Linotype"/>
          <w:b/>
          <w:bCs/>
          <w:sz w:val="20"/>
          <w:szCs w:val="20"/>
          <w:lang w:val="es-ES"/>
        </w:rPr>
        <w:t xml:space="preserve">24. </w:t>
      </w:r>
      <w:r>
        <w:rPr>
          <w:rFonts w:cs="Times" w:ascii="Palatino Linotype" w:hAnsi="Palatino Linotype"/>
          <w:sz w:val="20"/>
          <w:szCs w:val="20"/>
          <w:lang w:val="es-ES"/>
        </w:rPr>
        <w:t>Este pasaje es una reinterpretación original de Gn. 3. La serpiente tentadora es identificada con el "demonio" y su intervención se atribuye a la "envidia". El objeto de esta "envidia" parece ser el destino inmortal que Dios había querido para el hombre. Ver Rom. 5. 12.</w:t>
      </w:r>
    </w:p>
    <w:p>
      <w:pPr>
        <w:pStyle w:val="Normal"/>
        <w:widowControl w:val="false"/>
        <w:autoSpaceDE w:val="false"/>
        <w:spacing w:before="0" w:after="260"/>
        <w:jc w:val="both"/>
        <w:rPr/>
      </w:pPr>
      <w:r>
        <w:rPr>
          <w:rFonts w:cs="Times" w:ascii="Palatino Linotype" w:hAnsi="Palatino Linotype"/>
          <w:b/>
          <w:bCs/>
          <w:sz w:val="20"/>
          <w:szCs w:val="20"/>
          <w:lang w:val="es-ES"/>
        </w:rPr>
        <w:t xml:space="preserve">3 4. </w:t>
      </w:r>
      <w:r>
        <w:rPr>
          <w:rFonts w:cs="Times" w:ascii="Palatino Linotype" w:hAnsi="Palatino Linotype"/>
          <w:sz w:val="20"/>
          <w:szCs w:val="20"/>
          <w:lang w:val="es-ES"/>
        </w:rPr>
        <w:t>En el libro de la Sabiduría, la palabra "inmortalidad" no significa simplemente la supervivencia más allá de la muerte, sino el gozo pleno y definitivo junto a Dios (5. 15). En la vida presente, la "inmortalidad" es objeto de esperanza. Pero el justo ya la posee en germen, porque la justicia es la "raíz de la inmortalidad" (15. 3) y el amor a la Sabiduría es "garantía de la incorruptibilidad" (6. 18).</w:t>
      </w:r>
    </w:p>
    <w:p>
      <w:pPr>
        <w:pStyle w:val="Normal"/>
        <w:widowControl w:val="false"/>
        <w:autoSpaceDE w:val="false"/>
        <w:spacing w:before="0" w:after="260"/>
        <w:jc w:val="both"/>
        <w:rPr/>
      </w:pPr>
      <w:r>
        <w:rPr>
          <w:rFonts w:cs="Times" w:ascii="Palatino Linotype" w:hAnsi="Palatino Linotype"/>
          <w:b/>
          <w:bCs/>
          <w:sz w:val="20"/>
          <w:szCs w:val="20"/>
          <w:lang w:val="es-ES"/>
        </w:rPr>
        <w:t xml:space="preserve">8. </w:t>
      </w:r>
      <w:r>
        <w:rPr>
          <w:rFonts w:cs="Times" w:ascii="Palatino Linotype" w:hAnsi="Palatino Linotype"/>
          <w:sz w:val="20"/>
          <w:szCs w:val="20"/>
          <w:lang w:val="es-ES"/>
        </w:rPr>
        <w:t>Ver Dn. 7. 27; Apoc. 2. 26-27; 5. 10; 20. 4-6.</w:t>
      </w:r>
    </w:p>
    <w:p>
      <w:pPr>
        <w:pStyle w:val="Normal"/>
        <w:widowControl w:val="false"/>
        <w:autoSpaceDE w:val="false"/>
        <w:spacing w:before="0" w:after="260"/>
        <w:jc w:val="both"/>
        <w:rPr/>
      </w:pPr>
      <w:r>
        <w:rPr>
          <w:rFonts w:cs="Times" w:ascii="Palatino Linotype" w:hAnsi="Palatino Linotype"/>
          <w:b/>
          <w:bCs/>
          <w:sz w:val="20"/>
          <w:szCs w:val="20"/>
          <w:lang w:val="es-ES"/>
        </w:rPr>
        <w:t xml:space="preserve">9. </w:t>
      </w:r>
      <w:r>
        <w:rPr>
          <w:rFonts w:cs="Times" w:ascii="Palatino Linotype" w:hAnsi="Palatino Linotype"/>
          <w:sz w:val="20"/>
          <w:szCs w:val="20"/>
          <w:lang w:val="es-ES"/>
        </w:rPr>
        <w:t>"Comprenderán la verdad" porque se revelarán los misteriosos designios de Dios (2. 22) y se pondrá de manifiesto el verdadero sentido del sufrimiento y de la muerte (4. 17).</w:t>
      </w:r>
    </w:p>
    <w:p>
      <w:pPr>
        <w:pStyle w:val="Normal"/>
        <w:widowControl w:val="false"/>
        <w:autoSpaceDE w:val="false"/>
        <w:spacing w:before="0" w:after="260"/>
        <w:jc w:val="both"/>
        <w:rPr/>
      </w:pPr>
      <w:r>
        <w:rPr>
          <w:rFonts w:cs="Times" w:ascii="Palatino Linotype" w:hAnsi="Palatino Linotype"/>
          <w:b/>
          <w:bCs/>
          <w:sz w:val="20"/>
          <w:szCs w:val="20"/>
          <w:lang w:val="es-ES"/>
        </w:rPr>
        <w:t xml:space="preserve">5 5. </w:t>
      </w:r>
      <w:r>
        <w:rPr>
          <w:rFonts w:cs="Times" w:ascii="Palatino Linotype" w:hAnsi="Palatino Linotype"/>
          <w:sz w:val="20"/>
          <w:szCs w:val="20"/>
          <w:lang w:val="es-ES"/>
        </w:rPr>
        <w:t>Los "hijos de Dios" y los "santos" son dos expresiones típicas para designar a los ángeles. Ver notas Sal. 29. 1; 89. 7-8.</w:t>
      </w:r>
    </w:p>
    <w:p>
      <w:pPr>
        <w:pStyle w:val="Normal"/>
        <w:widowControl w:val="false"/>
        <w:autoSpaceDE w:val="false"/>
        <w:spacing w:before="0" w:after="260"/>
        <w:jc w:val="both"/>
        <w:rPr/>
      </w:pPr>
      <w:r>
        <w:rPr>
          <w:rFonts w:cs="Times" w:ascii="Palatino Linotype" w:hAnsi="Palatino Linotype"/>
          <w:b/>
          <w:bCs/>
          <w:sz w:val="20"/>
          <w:szCs w:val="20"/>
          <w:lang w:val="es-ES"/>
        </w:rPr>
        <w:t xml:space="preserve">16. </w:t>
      </w:r>
      <w:r>
        <w:rPr>
          <w:rFonts w:cs="Times" w:ascii="Palatino Linotype" w:hAnsi="Palatino Linotype"/>
          <w:sz w:val="20"/>
          <w:szCs w:val="20"/>
          <w:lang w:val="es-ES"/>
        </w:rPr>
        <w:t>Ver 3. 8; Is. 62. 3; Dn. 7. 18.</w:t>
      </w:r>
    </w:p>
    <w:p>
      <w:pPr>
        <w:pStyle w:val="Normal"/>
        <w:widowControl w:val="false"/>
        <w:autoSpaceDE w:val="false"/>
        <w:spacing w:before="0" w:after="260"/>
        <w:jc w:val="both"/>
        <w:rPr/>
      </w:pPr>
      <w:r>
        <w:rPr>
          <w:rFonts w:cs="Times" w:ascii="Palatino Linotype" w:hAnsi="Palatino Linotype"/>
          <w:b/>
          <w:bCs/>
          <w:sz w:val="20"/>
          <w:szCs w:val="20"/>
          <w:lang w:val="es-ES"/>
        </w:rPr>
        <w:t xml:space="preserve">17-23. </w:t>
      </w:r>
      <w:r>
        <w:rPr>
          <w:rFonts w:cs="Times" w:ascii="Palatino Linotype" w:hAnsi="Palatino Linotype"/>
          <w:sz w:val="20"/>
          <w:szCs w:val="20"/>
          <w:lang w:val="es-ES"/>
        </w:rPr>
        <w:t>El Juicio divino se transforma ahora en un cuadro apocalíptico, que describe el castigo reservado a los impíos. La imagen de Dios que se arma para el combate está inspirada en Is. 59. 17.</w:t>
      </w:r>
    </w:p>
    <w:p>
      <w:pPr>
        <w:pStyle w:val="Normal"/>
        <w:widowControl w:val="false"/>
        <w:autoSpaceDE w:val="false"/>
        <w:spacing w:before="0" w:after="260"/>
        <w:jc w:val="both"/>
        <w:rPr/>
      </w:pPr>
      <w:r>
        <w:rPr>
          <w:rFonts w:cs="Times" w:ascii="Palatino Linotype" w:hAnsi="Palatino Linotype"/>
          <w:b/>
          <w:bCs/>
          <w:sz w:val="20"/>
          <w:szCs w:val="20"/>
          <w:lang w:val="es-ES"/>
        </w:rPr>
        <w:t xml:space="preserve">7 2. </w:t>
      </w:r>
      <w:r>
        <w:rPr>
          <w:rFonts w:cs="Times" w:ascii="Palatino Linotype" w:hAnsi="Palatino Linotype"/>
          <w:sz w:val="20"/>
          <w:szCs w:val="20"/>
          <w:lang w:val="es-ES"/>
        </w:rPr>
        <w:t>"Diez meses": se trata de meses lunares.</w:t>
      </w:r>
    </w:p>
    <w:p>
      <w:pPr>
        <w:pStyle w:val="Normal"/>
        <w:widowControl w:val="false"/>
        <w:autoSpaceDE w:val="false"/>
        <w:spacing w:before="0" w:after="260"/>
        <w:jc w:val="both"/>
        <w:rPr/>
      </w:pPr>
      <w:r>
        <w:rPr>
          <w:rFonts w:cs="Times" w:ascii="Palatino Linotype" w:hAnsi="Palatino Linotype"/>
          <w:b/>
          <w:bCs/>
          <w:sz w:val="20"/>
          <w:szCs w:val="20"/>
          <w:lang w:val="es-ES"/>
        </w:rPr>
        <w:t xml:space="preserve">8 7. </w:t>
      </w:r>
      <w:r>
        <w:rPr>
          <w:rFonts w:cs="Times" w:ascii="Palatino Linotype" w:hAnsi="Palatino Linotype"/>
          <w:sz w:val="20"/>
          <w:szCs w:val="20"/>
          <w:lang w:val="es-ES"/>
        </w:rPr>
        <w:t>Ya los filósofos griegos reducían la vida moral a la práctica de estas cuatro virtudes, que la teología cristiana denomina "virtudes cardinales".</w:t>
      </w:r>
    </w:p>
    <w:p>
      <w:pPr>
        <w:pStyle w:val="Normal"/>
        <w:widowControl w:val="false"/>
        <w:autoSpaceDE w:val="false"/>
        <w:spacing w:before="0" w:after="260"/>
        <w:jc w:val="both"/>
        <w:rPr/>
      </w:pPr>
      <w:r>
        <w:rPr>
          <w:rFonts w:cs="Times" w:ascii="Palatino Linotype" w:hAnsi="Palatino Linotype"/>
          <w:b/>
          <w:bCs/>
          <w:sz w:val="20"/>
          <w:szCs w:val="20"/>
          <w:lang w:val="es-ES"/>
        </w:rPr>
        <w:t xml:space="preserve">20. </w:t>
      </w:r>
      <w:r>
        <w:rPr>
          <w:rFonts w:cs="Times" w:ascii="Palatino Linotype" w:hAnsi="Palatino Linotype"/>
          <w:sz w:val="20"/>
          <w:szCs w:val="20"/>
          <w:lang w:val="es-ES"/>
        </w:rPr>
        <w:t>El contexto de este versículo deja entender que lo que se quiere destacar en él no es la preexistencia del alma, sino más bien su preeminencia con respecto al cuerpo.</w:t>
      </w:r>
    </w:p>
    <w:p>
      <w:pPr>
        <w:pStyle w:val="Normal"/>
        <w:widowControl w:val="false"/>
        <w:autoSpaceDE w:val="false"/>
        <w:spacing w:before="0" w:after="260"/>
        <w:jc w:val="both"/>
        <w:rPr/>
      </w:pPr>
      <w:r>
        <w:rPr>
          <w:rFonts w:cs="Times" w:ascii="Palatino Linotype" w:hAnsi="Palatino Linotype"/>
          <w:b/>
          <w:bCs/>
          <w:sz w:val="20"/>
          <w:szCs w:val="20"/>
          <w:lang w:val="es-ES"/>
        </w:rPr>
        <w:t xml:space="preserve">10 1. </w:t>
      </w:r>
      <w:r>
        <w:rPr>
          <w:rFonts w:cs="Times" w:ascii="Palatino Linotype" w:hAnsi="Palatino Linotype"/>
          <w:sz w:val="20"/>
          <w:szCs w:val="20"/>
          <w:lang w:val="es-ES"/>
        </w:rPr>
        <w:t>Ver Gn. 2. 7.</w:t>
      </w:r>
    </w:p>
    <w:p>
      <w:pPr>
        <w:pStyle w:val="Normal"/>
        <w:widowControl w:val="false"/>
        <w:autoSpaceDE w:val="false"/>
        <w:spacing w:before="0" w:after="260"/>
        <w:jc w:val="both"/>
        <w:rPr/>
      </w:pPr>
      <w:r>
        <w:rPr>
          <w:rFonts w:cs="Times" w:ascii="Palatino Linotype" w:hAnsi="Palatino Linotype"/>
          <w:b/>
          <w:bCs/>
          <w:sz w:val="20"/>
          <w:szCs w:val="20"/>
          <w:lang w:val="es-ES"/>
        </w:rPr>
        <w:t xml:space="preserve">2. </w:t>
      </w:r>
      <w:r>
        <w:rPr>
          <w:rFonts w:cs="Times" w:ascii="Palatino Linotype" w:hAnsi="Palatino Linotype"/>
          <w:sz w:val="20"/>
          <w:szCs w:val="20"/>
          <w:lang w:val="es-ES"/>
        </w:rPr>
        <w:t>Ver Gn. 1. 26-28.</w:t>
      </w:r>
    </w:p>
    <w:p>
      <w:pPr>
        <w:pStyle w:val="Normal"/>
        <w:widowControl w:val="false"/>
        <w:autoSpaceDE w:val="false"/>
        <w:spacing w:before="0" w:after="260"/>
        <w:jc w:val="both"/>
        <w:rPr/>
      </w:pPr>
      <w:r>
        <w:rPr>
          <w:rFonts w:cs="Times" w:ascii="Palatino Linotype" w:hAnsi="Palatino Linotype"/>
          <w:b/>
          <w:bCs/>
          <w:sz w:val="20"/>
          <w:szCs w:val="20"/>
          <w:lang w:val="es-ES"/>
        </w:rPr>
        <w:t xml:space="preserve">3. </w:t>
      </w:r>
      <w:r>
        <w:rPr>
          <w:rFonts w:cs="Times" w:ascii="Palatino Linotype" w:hAnsi="Palatino Linotype"/>
          <w:sz w:val="20"/>
          <w:szCs w:val="20"/>
          <w:lang w:val="es-ES"/>
        </w:rPr>
        <w:t>La muerte de Caín es presentada como el castigo de su fratricidio (Gn. 4. 8).</w:t>
      </w:r>
    </w:p>
    <w:p>
      <w:pPr>
        <w:pStyle w:val="Normal"/>
        <w:widowControl w:val="false"/>
        <w:autoSpaceDE w:val="false"/>
        <w:spacing w:before="0" w:after="260"/>
        <w:jc w:val="both"/>
        <w:rPr/>
      </w:pPr>
      <w:r>
        <w:rPr>
          <w:rFonts w:cs="Times" w:ascii="Palatino Linotype" w:hAnsi="Palatino Linotype"/>
          <w:b/>
          <w:bCs/>
          <w:sz w:val="20"/>
          <w:szCs w:val="20"/>
          <w:lang w:val="es-ES"/>
        </w:rPr>
        <w:t xml:space="preserve">4. </w:t>
      </w:r>
      <w:r>
        <w:rPr>
          <w:rFonts w:cs="Times" w:ascii="Palatino Linotype" w:hAnsi="Palatino Linotype"/>
          <w:sz w:val="20"/>
          <w:szCs w:val="20"/>
          <w:lang w:val="es-ES"/>
        </w:rPr>
        <w:t>También el diluvio es atribuido al crimen de Caín.</w:t>
      </w:r>
    </w:p>
    <w:p>
      <w:pPr>
        <w:pStyle w:val="Normal"/>
        <w:widowControl w:val="false"/>
        <w:autoSpaceDE w:val="false"/>
        <w:spacing w:before="0" w:after="260"/>
        <w:jc w:val="both"/>
        <w:rPr/>
      </w:pPr>
      <w:r>
        <w:rPr>
          <w:rFonts w:cs="Times" w:ascii="Palatino Linotype" w:hAnsi="Palatino Linotype"/>
          <w:b/>
          <w:bCs/>
          <w:sz w:val="20"/>
          <w:szCs w:val="20"/>
          <w:lang w:val="es-ES"/>
        </w:rPr>
        <w:t xml:space="preserve">5. </w:t>
      </w:r>
      <w:r>
        <w:rPr>
          <w:rFonts w:cs="Times" w:ascii="Palatino Linotype" w:hAnsi="Palatino Linotype"/>
          <w:sz w:val="20"/>
          <w:szCs w:val="20"/>
          <w:lang w:val="es-ES"/>
        </w:rPr>
        <w:t>Con extremada concisión, este versículo alude a la confusión de las lenguas en Babel (Gn. 11. 1-9), a la justicia de Abraham (Gn. 12. 1-3) y al sacrificio de Isaac (Gn. 22. 1-19).</w:t>
      </w:r>
    </w:p>
    <w:p>
      <w:pPr>
        <w:pStyle w:val="Normal"/>
        <w:widowControl w:val="false"/>
        <w:autoSpaceDE w:val="false"/>
        <w:spacing w:before="0" w:after="260"/>
        <w:jc w:val="both"/>
        <w:rPr/>
      </w:pPr>
      <w:r>
        <w:rPr>
          <w:rFonts w:cs="Times" w:ascii="Palatino Linotype" w:hAnsi="Palatino Linotype"/>
          <w:b/>
          <w:bCs/>
          <w:sz w:val="20"/>
          <w:szCs w:val="20"/>
          <w:lang w:val="es-ES"/>
        </w:rPr>
        <w:t xml:space="preserve">6. </w:t>
      </w:r>
      <w:r>
        <w:rPr>
          <w:rFonts w:cs="Times" w:ascii="Palatino Linotype" w:hAnsi="Palatino Linotype"/>
          <w:sz w:val="20"/>
          <w:szCs w:val="20"/>
          <w:lang w:val="es-ES"/>
        </w:rPr>
        <w:t>El "justo" es Lot, salvado de la catástrofe que se abatió sobre las "Cinco Ciudades" situadas al sur del Mar Muerto (Gn. 19. 1-25).</w:t>
      </w:r>
    </w:p>
    <w:p>
      <w:pPr>
        <w:pStyle w:val="Normal"/>
        <w:widowControl w:val="false"/>
        <w:autoSpaceDE w:val="false"/>
        <w:spacing w:before="0" w:after="260"/>
        <w:jc w:val="both"/>
        <w:rPr/>
      </w:pPr>
      <w:r>
        <w:rPr>
          <w:rFonts w:cs="Times" w:ascii="Palatino Linotype" w:hAnsi="Palatino Linotype"/>
          <w:b/>
          <w:bCs/>
          <w:sz w:val="20"/>
          <w:szCs w:val="20"/>
          <w:lang w:val="es-ES"/>
        </w:rPr>
        <w:t xml:space="preserve">7. </w:t>
      </w:r>
      <w:r>
        <w:rPr>
          <w:rFonts w:cs="Times" w:ascii="Palatino Linotype" w:hAnsi="Palatino Linotype"/>
          <w:sz w:val="20"/>
          <w:szCs w:val="20"/>
          <w:lang w:val="es-ES"/>
        </w:rPr>
        <w:t>Esta "columna de sal" es mencionada en Gn. 19. 26.</w:t>
      </w:r>
    </w:p>
    <w:p>
      <w:pPr>
        <w:pStyle w:val="Normal"/>
        <w:widowControl w:val="false"/>
        <w:autoSpaceDE w:val="false"/>
        <w:spacing w:before="0" w:after="260"/>
        <w:jc w:val="both"/>
        <w:rPr/>
      </w:pPr>
      <w:r>
        <w:rPr>
          <w:rFonts w:cs="Times" w:ascii="Palatino Linotype" w:hAnsi="Palatino Linotype"/>
          <w:b/>
          <w:bCs/>
          <w:sz w:val="20"/>
          <w:szCs w:val="20"/>
          <w:lang w:val="es-ES"/>
        </w:rPr>
        <w:t xml:space="preserve">10-12. </w:t>
      </w:r>
      <w:r>
        <w:rPr>
          <w:rFonts w:cs="Times" w:ascii="Palatino Linotype" w:hAnsi="Palatino Linotype"/>
          <w:sz w:val="20"/>
          <w:szCs w:val="20"/>
          <w:lang w:val="es-ES"/>
        </w:rPr>
        <w:t>Todo este pasaje se refiere al patriarca Jacob.</w:t>
      </w:r>
    </w:p>
    <w:p>
      <w:pPr>
        <w:pStyle w:val="Normal"/>
        <w:widowControl w:val="false"/>
        <w:autoSpaceDE w:val="false"/>
        <w:spacing w:before="0" w:after="260"/>
        <w:jc w:val="both"/>
        <w:rPr/>
      </w:pPr>
      <w:r>
        <w:rPr>
          <w:rFonts w:cs="Times" w:ascii="Palatino Linotype" w:hAnsi="Palatino Linotype"/>
          <w:b/>
          <w:bCs/>
          <w:sz w:val="20"/>
          <w:szCs w:val="20"/>
          <w:lang w:val="es-ES"/>
        </w:rPr>
        <w:t xml:space="preserve">13-14. </w:t>
      </w:r>
      <w:r>
        <w:rPr>
          <w:rFonts w:cs="Times" w:ascii="Palatino Linotype" w:hAnsi="Palatino Linotype"/>
          <w:sz w:val="20"/>
          <w:szCs w:val="20"/>
          <w:lang w:val="es-ES"/>
        </w:rPr>
        <w:t>Aquí el "justo" es José, vendido, calumniado y rehabilitado en Egipto.</w:t>
      </w:r>
    </w:p>
    <w:p>
      <w:pPr>
        <w:pStyle w:val="Normal"/>
        <w:widowControl w:val="false"/>
        <w:autoSpaceDE w:val="false"/>
        <w:spacing w:before="0" w:after="260"/>
        <w:jc w:val="both"/>
        <w:rPr/>
      </w:pPr>
      <w:r>
        <w:rPr>
          <w:rFonts w:cs="Times" w:ascii="Palatino Linotype" w:hAnsi="Palatino Linotype"/>
          <w:b/>
          <w:bCs/>
          <w:sz w:val="20"/>
          <w:szCs w:val="20"/>
          <w:lang w:val="es-ES"/>
        </w:rPr>
        <w:t xml:space="preserve">16. </w:t>
      </w:r>
      <w:r>
        <w:rPr>
          <w:rFonts w:cs="Times" w:ascii="Palatino Linotype" w:hAnsi="Palatino Linotype"/>
          <w:sz w:val="20"/>
          <w:szCs w:val="20"/>
          <w:lang w:val="es-ES"/>
        </w:rPr>
        <w:t>El "servidor del Señor" aquí mencionado es Moisés (Éx. 3. 12; 4. 12; 7. 1).</w:t>
      </w:r>
    </w:p>
    <w:p>
      <w:pPr>
        <w:pStyle w:val="Normal"/>
        <w:widowControl w:val="false"/>
        <w:autoSpaceDE w:val="false"/>
        <w:spacing w:before="0" w:after="260"/>
        <w:jc w:val="both"/>
        <w:rPr/>
      </w:pPr>
      <w:r>
        <w:rPr>
          <w:rFonts w:cs="Times" w:ascii="Palatino Linotype" w:hAnsi="Palatino Linotype"/>
          <w:b/>
          <w:bCs/>
          <w:sz w:val="20"/>
          <w:szCs w:val="20"/>
          <w:lang w:val="es-ES"/>
        </w:rPr>
        <w:t xml:space="preserve">11 2. </w:t>
      </w:r>
      <w:r>
        <w:rPr>
          <w:rFonts w:cs="Times" w:ascii="Palatino Linotype" w:hAnsi="Palatino Linotype"/>
          <w:sz w:val="20"/>
          <w:szCs w:val="20"/>
          <w:lang w:val="es-ES"/>
        </w:rPr>
        <w:t>Ver Éx. 15. 22; 16. 1.</w:t>
      </w:r>
    </w:p>
    <w:p>
      <w:pPr>
        <w:pStyle w:val="Normal"/>
        <w:widowControl w:val="false"/>
        <w:autoSpaceDE w:val="false"/>
        <w:spacing w:before="0" w:after="260"/>
        <w:jc w:val="both"/>
        <w:rPr/>
      </w:pPr>
      <w:r>
        <w:rPr>
          <w:rFonts w:cs="Times" w:ascii="Palatino Linotype" w:hAnsi="Palatino Linotype"/>
          <w:b/>
          <w:bCs/>
          <w:sz w:val="20"/>
          <w:szCs w:val="20"/>
          <w:lang w:val="es-ES"/>
        </w:rPr>
        <w:t xml:space="preserve">3. </w:t>
      </w:r>
      <w:r>
        <w:rPr>
          <w:rFonts w:cs="Times" w:ascii="Palatino Linotype" w:hAnsi="Palatino Linotype"/>
          <w:sz w:val="20"/>
          <w:szCs w:val="20"/>
          <w:lang w:val="es-ES"/>
        </w:rPr>
        <w:t>Ver Éx. 17. 8-16; Núm. 21. 1-3; 31. 1-12.</w:t>
      </w:r>
    </w:p>
    <w:p>
      <w:pPr>
        <w:pStyle w:val="Normal"/>
        <w:widowControl w:val="false"/>
        <w:autoSpaceDE w:val="false"/>
        <w:spacing w:before="0" w:after="260"/>
        <w:jc w:val="both"/>
        <w:rPr/>
      </w:pPr>
      <w:r>
        <w:rPr>
          <w:rFonts w:cs="Times" w:ascii="Palatino Linotype" w:hAnsi="Palatino Linotype"/>
          <w:b/>
          <w:bCs/>
          <w:sz w:val="20"/>
          <w:szCs w:val="20"/>
          <w:lang w:val="es-ES"/>
        </w:rPr>
        <w:t xml:space="preserve">4. </w:t>
      </w:r>
      <w:r>
        <w:rPr>
          <w:rFonts w:cs="Times" w:ascii="Palatino Linotype" w:hAnsi="Palatino Linotype"/>
          <w:sz w:val="20"/>
          <w:szCs w:val="20"/>
          <w:lang w:val="es-ES"/>
        </w:rPr>
        <w:t>Ver Éx. 17. 1-7; Núm. 20. 2-13; Deut. 8. 15; Sal. 107. 5-6; 114. 8.</w:t>
      </w:r>
    </w:p>
    <w:p>
      <w:pPr>
        <w:pStyle w:val="Normal"/>
        <w:widowControl w:val="false"/>
        <w:autoSpaceDE w:val="false"/>
        <w:spacing w:before="0" w:after="260"/>
        <w:jc w:val="both"/>
        <w:rPr/>
      </w:pPr>
      <w:r>
        <w:rPr>
          <w:rFonts w:cs="Times" w:ascii="Palatino Linotype" w:hAnsi="Palatino Linotype"/>
          <w:b/>
          <w:bCs/>
          <w:sz w:val="20"/>
          <w:szCs w:val="20"/>
          <w:lang w:val="es-ES"/>
        </w:rPr>
        <w:t xml:space="preserve">7. </w:t>
      </w:r>
      <w:r>
        <w:rPr>
          <w:rFonts w:cs="Times" w:ascii="Palatino Linotype" w:hAnsi="Palatino Linotype"/>
          <w:sz w:val="20"/>
          <w:szCs w:val="20"/>
          <w:lang w:val="es-ES"/>
        </w:rPr>
        <w:t>"Un decreto infanticida": se trata del decreto del Faraón, que ordenaba eliminar a los varones recién nacidos de los israelitas. Ver Éx. 1. 15-22.</w:t>
      </w:r>
    </w:p>
    <w:p>
      <w:pPr>
        <w:pStyle w:val="Normal"/>
        <w:widowControl w:val="false"/>
        <w:autoSpaceDE w:val="false"/>
        <w:spacing w:before="0" w:after="260"/>
        <w:jc w:val="both"/>
        <w:rPr/>
      </w:pPr>
      <w:r>
        <w:rPr>
          <w:rFonts w:cs="Times" w:ascii="Palatino Linotype" w:hAnsi="Palatino Linotype"/>
          <w:b/>
          <w:bCs/>
          <w:sz w:val="20"/>
          <w:szCs w:val="20"/>
          <w:lang w:val="es-ES"/>
        </w:rPr>
        <w:t xml:space="preserve">14. </w:t>
      </w:r>
      <w:r>
        <w:rPr>
          <w:rFonts w:cs="Times" w:ascii="Palatino Linotype" w:hAnsi="Palatino Linotype"/>
          <w:sz w:val="20"/>
          <w:szCs w:val="20"/>
          <w:lang w:val="es-ES"/>
        </w:rPr>
        <w:t>Este versículo alude a Moisés, abandonado primero en las aguas del Nilo (Éx. 2. 3), rechazado luego con desprecio por el Faraón (Éx. 5. 2-5; 7. 13; 9. 34-35; 10. 10-11; 11. 10) y vencedor al fin, gracias al poder de Dios.</w:t>
      </w:r>
    </w:p>
    <w:p>
      <w:pPr>
        <w:pStyle w:val="Normal"/>
        <w:widowControl w:val="false"/>
        <w:autoSpaceDE w:val="false"/>
        <w:spacing w:before="0" w:after="260"/>
        <w:jc w:val="both"/>
        <w:rPr/>
      </w:pPr>
      <w:r>
        <w:rPr>
          <w:rFonts w:cs="Times" w:ascii="Palatino Linotype" w:hAnsi="Palatino Linotype"/>
          <w:b/>
          <w:bCs/>
          <w:sz w:val="20"/>
          <w:szCs w:val="20"/>
          <w:lang w:val="es-ES"/>
        </w:rPr>
        <w:t xml:space="preserve">15. </w:t>
      </w:r>
      <w:r>
        <w:rPr>
          <w:rFonts w:cs="Times" w:ascii="Palatino Linotype" w:hAnsi="Palatino Linotype"/>
          <w:sz w:val="20"/>
          <w:szCs w:val="20"/>
          <w:lang w:val="es-ES"/>
        </w:rPr>
        <w:t>Los animales, que en Egipto eran adorados como dioses, fueron el instrumento de su castigo.</w:t>
      </w:r>
    </w:p>
    <w:p>
      <w:pPr>
        <w:pStyle w:val="Normal"/>
        <w:widowControl w:val="false"/>
        <w:autoSpaceDE w:val="false"/>
        <w:spacing w:before="0" w:after="260"/>
        <w:jc w:val="both"/>
        <w:rPr/>
      </w:pPr>
      <w:r>
        <w:rPr>
          <w:rFonts w:cs="Times" w:ascii="Palatino Linotype" w:hAnsi="Palatino Linotype"/>
          <w:b/>
          <w:bCs/>
          <w:sz w:val="20"/>
          <w:szCs w:val="20"/>
          <w:lang w:val="es-ES"/>
        </w:rPr>
        <w:t xml:space="preserve">17. </w:t>
      </w:r>
      <w:r>
        <w:rPr>
          <w:rFonts w:cs="Times" w:ascii="Palatino Linotype" w:hAnsi="Palatino Linotype"/>
          <w:sz w:val="20"/>
          <w:szCs w:val="20"/>
          <w:lang w:val="es-ES"/>
        </w:rPr>
        <w:t>"Materia informe": esta expresión, tomada de la filosofía griega, designa la masa caótica de la cual Dios hizo surgir el universo (Gn. 1. 2). Aunque el texto no aclara si esta "materia" ha sido creada o no, la idea de una materia eterna e increada no concuerda con lo que el Libro enseña acerca de Dios y de la universalidad de su acción creadora (1. 14; 9. 1; 11. 24-26; 16. 24).</w:t>
      </w:r>
    </w:p>
    <w:p>
      <w:pPr>
        <w:pStyle w:val="Normal"/>
        <w:widowControl w:val="false"/>
        <w:autoSpaceDE w:val="false"/>
        <w:spacing w:before="0" w:after="260"/>
        <w:jc w:val="both"/>
        <w:rPr/>
      </w:pPr>
      <w:r>
        <w:rPr>
          <w:rFonts w:cs="Times" w:ascii="Palatino Linotype" w:hAnsi="Palatino Linotype"/>
          <w:b/>
          <w:bCs/>
          <w:sz w:val="20"/>
          <w:szCs w:val="20"/>
          <w:lang w:val="es-ES"/>
        </w:rPr>
        <w:t xml:space="preserve">20. </w:t>
      </w:r>
      <w:r>
        <w:rPr>
          <w:rFonts w:cs="Times" w:ascii="Palatino Linotype" w:hAnsi="Palatino Linotype"/>
          <w:sz w:val="20"/>
          <w:szCs w:val="20"/>
          <w:lang w:val="es-ES"/>
        </w:rPr>
        <w:t>"Con medida, número y peso": esta expresión, típicamente griega, se refiere al orden establecido por Dios en la creación. Sin violentar el curso normal de los acontecimientos, él puede asegurar el perfecto cumplimiento de su voluntad, tanto en la naturaleza como en la historia.</w:t>
      </w:r>
    </w:p>
    <w:p>
      <w:pPr>
        <w:pStyle w:val="Normal"/>
        <w:widowControl w:val="false"/>
        <w:autoSpaceDE w:val="false"/>
        <w:spacing w:before="0" w:after="260"/>
        <w:jc w:val="both"/>
        <w:rPr/>
      </w:pPr>
      <w:r>
        <w:rPr>
          <w:rFonts w:cs="Times" w:ascii="Palatino Linotype" w:hAnsi="Palatino Linotype"/>
          <w:b/>
          <w:bCs/>
          <w:sz w:val="20"/>
          <w:szCs w:val="20"/>
          <w:lang w:val="es-ES"/>
        </w:rPr>
        <w:t xml:space="preserve">12 5-6. </w:t>
      </w:r>
      <w:r>
        <w:rPr>
          <w:rFonts w:cs="Times" w:ascii="Palatino Linotype" w:hAnsi="Palatino Linotype"/>
          <w:sz w:val="20"/>
          <w:szCs w:val="20"/>
          <w:lang w:val="es-ES"/>
        </w:rPr>
        <w:t>Esta vívida descripción retorna y amplía los datos bíblicos sobre las abominaciones de los cananeos (Deut. 12. 29-31; 18. 9-12; Sal. 106. 34-38).</w:t>
      </w:r>
    </w:p>
    <w:p>
      <w:pPr>
        <w:pStyle w:val="Normal"/>
        <w:widowControl w:val="false"/>
        <w:autoSpaceDE w:val="false"/>
        <w:spacing w:before="0" w:after="260"/>
        <w:jc w:val="both"/>
        <w:rPr/>
      </w:pPr>
      <w:r>
        <w:rPr>
          <w:rFonts w:cs="Times" w:ascii="Palatino Linotype" w:hAnsi="Palatino Linotype"/>
          <w:b/>
          <w:bCs/>
          <w:sz w:val="20"/>
          <w:szCs w:val="20"/>
          <w:lang w:val="es-ES"/>
        </w:rPr>
        <w:t xml:space="preserve">7. </w:t>
      </w:r>
      <w:r>
        <w:rPr>
          <w:rFonts w:cs="Times" w:ascii="Palatino Linotype" w:hAnsi="Palatino Linotype"/>
          <w:sz w:val="20"/>
          <w:szCs w:val="20"/>
          <w:lang w:val="es-ES"/>
        </w:rPr>
        <w:t>"Colonia": esta es una expresión clásica de la lengua griega para designar a los inmigrantes radicados en un país extranjero.</w:t>
      </w:r>
    </w:p>
    <w:p>
      <w:pPr>
        <w:pStyle w:val="Normal"/>
        <w:widowControl w:val="false"/>
        <w:autoSpaceDE w:val="false"/>
        <w:spacing w:before="0" w:after="260"/>
        <w:jc w:val="both"/>
        <w:rPr/>
      </w:pPr>
      <w:r>
        <w:rPr>
          <w:rFonts w:cs="Times" w:ascii="Palatino Linotype" w:hAnsi="Palatino Linotype"/>
          <w:b/>
          <w:bCs/>
          <w:sz w:val="20"/>
          <w:szCs w:val="20"/>
          <w:lang w:val="es-ES"/>
        </w:rPr>
        <w:t xml:space="preserve">27. </w:t>
      </w:r>
      <w:r>
        <w:rPr>
          <w:rFonts w:cs="Times" w:ascii="Palatino Linotype" w:hAnsi="Palatino Linotype"/>
          <w:sz w:val="20"/>
          <w:szCs w:val="20"/>
          <w:lang w:val="es-ES"/>
        </w:rPr>
        <w:t>"Todo el rigor de la condena", literalmente, "la última condena", es decir, el exterminio de los primogénitos (Éx. 12. 29-30) y el hundimiento del ejército egipcio en el Mar Rojo (Éx. 14. 26-28).</w:t>
      </w:r>
    </w:p>
    <w:p>
      <w:pPr>
        <w:pStyle w:val="Normal"/>
        <w:widowControl w:val="false"/>
        <w:autoSpaceDE w:val="false"/>
        <w:spacing w:before="0" w:after="260"/>
        <w:jc w:val="both"/>
        <w:rPr/>
      </w:pPr>
      <w:r>
        <w:rPr>
          <w:rFonts w:cs="Times" w:ascii="Palatino Linotype" w:hAnsi="Palatino Linotype"/>
          <w:b/>
          <w:bCs/>
          <w:sz w:val="20"/>
          <w:szCs w:val="20"/>
          <w:lang w:val="es-ES"/>
        </w:rPr>
        <w:t xml:space="preserve">13 1-9. </w:t>
      </w:r>
      <w:r>
        <w:rPr>
          <w:rFonts w:cs="Times" w:ascii="Palatino Linotype" w:hAnsi="Palatino Linotype"/>
          <w:sz w:val="20"/>
          <w:szCs w:val="20"/>
          <w:lang w:val="es-ES"/>
        </w:rPr>
        <w:t>Ver Rom. 1. 19-20.</w:t>
      </w:r>
    </w:p>
    <w:p>
      <w:pPr>
        <w:pStyle w:val="Normal"/>
        <w:widowControl w:val="false"/>
        <w:autoSpaceDE w:val="false"/>
        <w:spacing w:before="0" w:after="260"/>
        <w:jc w:val="both"/>
        <w:rPr/>
      </w:pPr>
      <w:r>
        <w:rPr>
          <w:rFonts w:cs="Times" w:ascii="Palatino Linotype" w:hAnsi="Palatino Linotype"/>
          <w:b/>
          <w:bCs/>
          <w:sz w:val="20"/>
          <w:szCs w:val="20"/>
          <w:lang w:val="es-ES"/>
        </w:rPr>
        <w:t xml:space="preserve">1. </w:t>
      </w:r>
      <w:r>
        <w:rPr>
          <w:rFonts w:cs="Times" w:ascii="Palatino Linotype" w:hAnsi="Palatino Linotype"/>
          <w:sz w:val="20"/>
          <w:szCs w:val="20"/>
          <w:lang w:val="es-ES"/>
        </w:rPr>
        <w:t>"Aquel que es": esta expresión evoca el Nombre con que el Señor se reveló a Moisés en el Sinaí. Ver Éx. 3. 14.</w:t>
      </w:r>
    </w:p>
    <w:p>
      <w:pPr>
        <w:pStyle w:val="Normal"/>
        <w:widowControl w:val="false"/>
        <w:autoSpaceDE w:val="false"/>
        <w:spacing w:before="0" w:after="260"/>
        <w:jc w:val="both"/>
        <w:rPr/>
      </w:pPr>
      <w:r>
        <w:rPr>
          <w:rFonts w:cs="Times" w:ascii="Palatino Linotype" w:hAnsi="Palatino Linotype"/>
          <w:b/>
          <w:bCs/>
          <w:sz w:val="20"/>
          <w:szCs w:val="20"/>
          <w:lang w:val="es-ES"/>
        </w:rPr>
        <w:t xml:space="preserve">2. </w:t>
      </w:r>
      <w:r>
        <w:rPr>
          <w:rFonts w:cs="Times" w:ascii="Palatino Linotype" w:hAnsi="Palatino Linotype"/>
          <w:sz w:val="20"/>
          <w:szCs w:val="20"/>
          <w:lang w:val="es-ES"/>
        </w:rPr>
        <w:t>El culto de los astros, muy floreciente en Egipto y en el mundo helenístico, hacía depender el destino de los hombres de las fuerzas astrales. Este pasaje niega explícitamente que los elementos cósmicos sean los "rectores del universo".</w:t>
      </w:r>
    </w:p>
    <w:p>
      <w:pPr>
        <w:pStyle w:val="Normal"/>
        <w:widowControl w:val="false"/>
        <w:autoSpaceDE w:val="false"/>
        <w:spacing w:before="0" w:after="260"/>
        <w:jc w:val="both"/>
        <w:rPr/>
      </w:pPr>
      <w:r>
        <w:rPr>
          <w:rFonts w:cs="Times" w:ascii="Palatino Linotype" w:hAnsi="Palatino Linotype"/>
          <w:b/>
          <w:bCs/>
          <w:sz w:val="20"/>
          <w:szCs w:val="20"/>
          <w:lang w:val="es-ES"/>
        </w:rPr>
        <w:t xml:space="preserve">5. </w:t>
      </w:r>
      <w:r>
        <w:rPr>
          <w:rFonts w:cs="Times" w:ascii="Palatino Linotype" w:hAnsi="Palatino Linotype"/>
          <w:sz w:val="20"/>
          <w:szCs w:val="20"/>
          <w:lang w:val="es-ES"/>
        </w:rPr>
        <w:t>"Por analogía": esta expresión pone de relieve la relativa semejanza que existe entre Dios y sus criaturas, a pesar de la infinita distancia que los separa. Debido a esa semejanza, la contemplación del mundo permite vislumbrar de alguna manera la insondable realidad de Dios.</w:t>
      </w:r>
    </w:p>
    <w:p>
      <w:pPr>
        <w:pStyle w:val="Normal"/>
        <w:widowControl w:val="false"/>
        <w:autoSpaceDE w:val="false"/>
        <w:spacing w:before="0" w:after="260"/>
        <w:jc w:val="both"/>
        <w:rPr/>
      </w:pPr>
      <w:r>
        <w:rPr>
          <w:rFonts w:cs="Times" w:ascii="Palatino Linotype" w:hAnsi="Palatino Linotype"/>
          <w:b/>
          <w:bCs/>
          <w:sz w:val="20"/>
          <w:szCs w:val="20"/>
          <w:lang w:val="es-ES"/>
        </w:rPr>
        <w:t xml:space="preserve">10. </w:t>
      </w:r>
      <w:r>
        <w:rPr>
          <w:rFonts w:cs="Times" w:ascii="Palatino Linotype" w:hAnsi="Palatino Linotype"/>
          <w:sz w:val="20"/>
          <w:szCs w:val="20"/>
          <w:lang w:val="es-ES"/>
        </w:rPr>
        <w:t>Después de polemizar contra la divinización de la naturaleza, el autor combate el culto de los ídolos, fabricados por el hombre (13. 10 - 15. 17) y la adoración de los animales (15. 18-19). Esta vez la condena es mucho más severa, porque la degradación del hombre es mayor (14. 18-21; 15. 10-13) y las consecuencias morales son más deplorables (14. 12, 22-31).</w:t>
      </w:r>
    </w:p>
    <w:p>
      <w:pPr>
        <w:pStyle w:val="Normal"/>
        <w:widowControl w:val="false"/>
        <w:autoSpaceDE w:val="false"/>
        <w:spacing w:before="0" w:after="260"/>
        <w:jc w:val="both"/>
        <w:rPr/>
      </w:pPr>
      <w:r>
        <w:rPr>
          <w:rFonts w:cs="Times" w:ascii="Palatino Linotype" w:hAnsi="Palatino Linotype"/>
          <w:b/>
          <w:bCs/>
          <w:sz w:val="20"/>
          <w:szCs w:val="20"/>
          <w:lang w:val="es-ES"/>
        </w:rPr>
        <w:t xml:space="preserve">14 1. </w:t>
      </w:r>
      <w:r>
        <w:rPr>
          <w:rFonts w:cs="Times" w:ascii="Palatino Linotype" w:hAnsi="Palatino Linotype"/>
          <w:sz w:val="20"/>
          <w:szCs w:val="20"/>
          <w:lang w:val="es-ES"/>
        </w:rPr>
        <w:t>En la proa de los barcos se solía poner la imagen de una divinidad protectora, a la que se invocaba en el momento de zarpar y cuando arreciaba la tempestad.</w:t>
      </w:r>
    </w:p>
    <w:p>
      <w:pPr>
        <w:pStyle w:val="Normal"/>
        <w:widowControl w:val="false"/>
        <w:autoSpaceDE w:val="false"/>
        <w:spacing w:before="0" w:after="260"/>
        <w:jc w:val="both"/>
        <w:rPr/>
      </w:pPr>
      <w:r>
        <w:rPr>
          <w:rFonts w:cs="Times" w:ascii="Palatino Linotype" w:hAnsi="Palatino Linotype"/>
          <w:b/>
          <w:bCs/>
          <w:sz w:val="20"/>
          <w:szCs w:val="20"/>
          <w:lang w:val="es-ES"/>
        </w:rPr>
        <w:t xml:space="preserve">15 15. </w:t>
      </w:r>
      <w:r>
        <w:rPr>
          <w:rFonts w:cs="Times" w:ascii="Palatino Linotype" w:hAnsi="Palatino Linotype"/>
          <w:sz w:val="20"/>
          <w:szCs w:val="20"/>
          <w:lang w:val="es-ES"/>
        </w:rPr>
        <w:t>Ver Sal. 115. 4-7; 135. 15-17.</w:t>
      </w:r>
    </w:p>
    <w:p>
      <w:pPr>
        <w:pStyle w:val="Normal"/>
        <w:widowControl w:val="false"/>
        <w:autoSpaceDE w:val="false"/>
        <w:spacing w:before="0" w:after="260"/>
        <w:jc w:val="both"/>
        <w:rPr/>
      </w:pPr>
      <w:r>
        <w:rPr>
          <w:rFonts w:cs="Times" w:ascii="Palatino Linotype" w:hAnsi="Palatino Linotype"/>
          <w:b/>
          <w:bCs/>
          <w:sz w:val="20"/>
          <w:szCs w:val="20"/>
          <w:lang w:val="es-ES"/>
        </w:rPr>
        <w:t xml:space="preserve">16 6-7. </w:t>
      </w:r>
      <w:r>
        <w:rPr>
          <w:rFonts w:cs="Times" w:ascii="Palatino Linotype" w:hAnsi="Palatino Linotype"/>
          <w:sz w:val="20"/>
          <w:szCs w:val="20"/>
          <w:lang w:val="es-ES"/>
        </w:rPr>
        <w:t>El episiodio de la serpiente de bonce (Núm. 21. 4-9) es interpretado en un sentido espiritual. La serpiente recordaba a los israelitas los mandamientos de la Ley. Ver Jn. 3. 14-15.</w:t>
      </w:r>
    </w:p>
    <w:p>
      <w:pPr>
        <w:pStyle w:val="Normal"/>
        <w:widowControl w:val="false"/>
        <w:autoSpaceDE w:val="false"/>
        <w:spacing w:before="0" w:after="260"/>
        <w:jc w:val="both"/>
        <w:rPr/>
      </w:pPr>
      <w:r>
        <w:rPr>
          <w:rFonts w:cs="Times" w:ascii="Palatino Linotype" w:hAnsi="Palatino Linotype"/>
          <w:b/>
          <w:bCs/>
          <w:sz w:val="20"/>
          <w:szCs w:val="20"/>
          <w:lang w:val="es-ES"/>
        </w:rPr>
        <w:t xml:space="preserve">18 20-25. </w:t>
      </w:r>
      <w:r>
        <w:rPr>
          <w:rFonts w:cs="Times" w:ascii="Palatino Linotype" w:hAnsi="Palatino Linotype"/>
          <w:sz w:val="20"/>
          <w:szCs w:val="20"/>
          <w:lang w:val="es-ES"/>
        </w:rPr>
        <w:t>Ver Núm. 17. 9-15.</w:t>
      </w:r>
    </w:p>
    <w:p>
      <w:pPr>
        <w:pStyle w:val="Normal"/>
        <w:widowControl w:val="false"/>
        <w:autoSpaceDE w:val="false"/>
        <w:spacing w:before="0" w:after="260"/>
        <w:jc w:val="both"/>
        <w:rPr/>
      </w:pPr>
      <w:r>
        <w:rPr>
          <w:rFonts w:cs="Times" w:ascii="Palatino Linotype" w:hAnsi="Palatino Linotype"/>
          <w:b/>
          <w:bCs/>
          <w:sz w:val="20"/>
          <w:szCs w:val="20"/>
          <w:lang w:val="es-ES"/>
        </w:rPr>
        <w:t xml:space="preserve">19 2. </w:t>
      </w:r>
      <w:r>
        <w:rPr>
          <w:rFonts w:cs="Times" w:ascii="Palatino Linotype" w:hAnsi="Palatino Linotype"/>
          <w:sz w:val="20"/>
          <w:szCs w:val="20"/>
          <w:lang w:val="es-ES"/>
        </w:rPr>
        <w:t>Ver Éx. 12. 31-33; 14. 5-9.</w:t>
      </w:r>
    </w:p>
    <w:p>
      <w:pPr>
        <w:pStyle w:val="Normal"/>
        <w:widowControl w:val="false"/>
        <w:autoSpaceDE w:val="false"/>
        <w:spacing w:before="0" w:after="260"/>
        <w:jc w:val="both"/>
        <w:rPr/>
      </w:pPr>
      <w:r>
        <w:rPr>
          <w:rFonts w:cs="Times" w:ascii="Palatino Linotype" w:hAnsi="Palatino Linotype"/>
          <w:b/>
          <w:bCs/>
          <w:sz w:val="20"/>
          <w:szCs w:val="20"/>
          <w:lang w:val="es-ES"/>
        </w:rPr>
        <w:t xml:space="preserve">3. </w:t>
      </w:r>
      <w:r>
        <w:rPr>
          <w:rFonts w:cs="Times" w:ascii="Palatino Linotype" w:hAnsi="Palatino Linotype"/>
          <w:sz w:val="20"/>
          <w:szCs w:val="20"/>
          <w:lang w:val="es-ES"/>
        </w:rPr>
        <w:t>Ver Núm. 33. 4.</w:t>
      </w:r>
    </w:p>
    <w:p>
      <w:pPr>
        <w:pStyle w:val="Normal"/>
        <w:widowControl w:val="false"/>
        <w:autoSpaceDE w:val="false"/>
        <w:spacing w:before="0" w:after="260"/>
        <w:jc w:val="both"/>
        <w:rPr/>
      </w:pPr>
      <w:r>
        <w:rPr>
          <w:rFonts w:cs="Times" w:ascii="Palatino Linotype" w:hAnsi="Palatino Linotype"/>
          <w:b/>
          <w:bCs/>
          <w:sz w:val="20"/>
          <w:szCs w:val="20"/>
          <w:lang w:val="es-ES"/>
        </w:rPr>
        <w:t>11-12.</w:t>
      </w:r>
      <w:r>
        <w:rPr>
          <w:rFonts w:cs="Times" w:ascii="Palatino Linotype" w:hAnsi="Palatino Linotype"/>
          <w:sz w:val="20"/>
          <w:szCs w:val="20"/>
          <w:lang w:val="es-ES"/>
        </w:rPr>
        <w:t xml:space="preserve"> Ver Éx. 16. 13; Núm. 11. 31-32.</w:t>
      </w:r>
    </w:p>
    <w:p>
      <w:pPr>
        <w:pStyle w:val="Normal"/>
        <w:widowControl w:val="false"/>
        <w:autoSpaceDE w:val="false"/>
        <w:spacing w:before="0" w:after="260"/>
        <w:jc w:val="both"/>
        <w:rPr/>
      </w:pPr>
      <w:r>
        <w:rPr>
          <w:rFonts w:cs="Times" w:ascii="Palatino Linotype" w:hAnsi="Palatino Linotype"/>
          <w:b/>
          <w:bCs/>
          <w:sz w:val="20"/>
          <w:szCs w:val="20"/>
          <w:lang w:val="es-ES"/>
        </w:rPr>
        <w:t xml:space="preserve">14. </w:t>
      </w:r>
      <w:r>
        <w:rPr>
          <w:rFonts w:cs="Times" w:ascii="Palatino Linotype" w:hAnsi="Palatino Linotype"/>
          <w:sz w:val="20"/>
          <w:szCs w:val="20"/>
          <w:lang w:val="es-ES"/>
        </w:rPr>
        <w:t>"Otros": son los habitantes de Sodoma, que violaron las sagradas reglas de la hospitalidad (10. 7; Gn. 19. 1-11). El autor los compara con los egipcios, a quienes considera aún más reprensibles por su manera de tratar a los israelitas. Estos son llamados "huéspedes bienhechores", porque estaban emparentados con José, el gran bienhechor de Egipto (Gn. 39 - 47).</w:t>
      </w:r>
    </w:p>
    <w:p>
      <w:pPr>
        <w:pStyle w:val="Normal"/>
        <w:widowControl w:val="false"/>
        <w:autoSpaceDE w:val="false"/>
        <w:spacing w:before="0" w:after="260"/>
        <w:jc w:val="both"/>
        <w:rPr/>
      </w:pPr>
      <w:r>
        <w:rPr>
          <w:rFonts w:cs="Times" w:ascii="Palatino Linotype" w:hAnsi="Palatino Linotype"/>
          <w:b/>
          <w:bCs/>
          <w:sz w:val="20"/>
          <w:szCs w:val="20"/>
          <w:lang w:val="es-ES"/>
        </w:rPr>
        <w:t xml:space="preserve">17. </w:t>
      </w:r>
      <w:r>
        <w:rPr>
          <w:rFonts w:cs="Times" w:ascii="Palatino Linotype" w:hAnsi="Palatino Linotype"/>
          <w:sz w:val="20"/>
          <w:szCs w:val="20"/>
          <w:lang w:val="es-ES"/>
        </w:rPr>
        <w:t>Este pasaje alude a la "ceguera" con que fueron castigados los habitantes de Sodoma, ante las puertas del "justo" Lot (Gn. 19. 11).</w:t>
      </w:r>
    </w:p>
    <w:p>
      <w:pPr>
        <w:pStyle w:val="Normal"/>
        <w:widowControl w:val="false"/>
        <w:autoSpaceDE w:val="false"/>
        <w:spacing w:before="0" w:after="260"/>
        <w:jc w:val="both"/>
        <w:rPr/>
      </w:pPr>
      <w:r>
        <w:rPr>
          <w:rFonts w:cs="Times" w:ascii="Palatino Linotype" w:hAnsi="Palatino Linotype"/>
          <w:b/>
          <w:bCs/>
          <w:sz w:val="20"/>
          <w:szCs w:val="20"/>
          <w:lang w:val="es-ES"/>
        </w:rPr>
        <w:t xml:space="preserve">18. </w:t>
      </w:r>
      <w:r>
        <w:rPr>
          <w:rFonts w:cs="Times" w:ascii="Palatino Linotype" w:hAnsi="Palatino Linotype"/>
          <w:sz w:val="20"/>
          <w:szCs w:val="20"/>
          <w:lang w:val="es-ES"/>
        </w:rPr>
        <w:t>Los griegos solían comparar la armonía cósmica con una melodía musical. El autor retoma esta idea y la aplica a los prodigios del Éxodo, que él interpreta como una "remodelación" del universo entero en favor de su pueblo (v. 6).</w:t>
      </w:r>
    </w:p>
    <w:p>
      <w:pPr>
        <w:pStyle w:val="Normal"/>
        <w:widowControl w:val="false"/>
        <w:autoSpaceDE w:val="false"/>
        <w:spacing w:before="0" w:after="260"/>
        <w:jc w:val="both"/>
        <w:rPr/>
      </w:pPr>
      <w:r>
        <w:rPr>
          <w:rFonts w:cs="Times" w:ascii="Palatino Linotype" w:hAnsi="Palatino Linotype"/>
          <w:b/>
          <w:bCs/>
          <w:sz w:val="20"/>
          <w:szCs w:val="20"/>
          <w:lang w:val="es-ES"/>
        </w:rPr>
        <w:t xml:space="preserve">19. </w:t>
      </w:r>
      <w:r>
        <w:rPr>
          <w:rFonts w:cs="Times" w:ascii="Palatino Linotype" w:hAnsi="Palatino Linotype"/>
          <w:sz w:val="20"/>
          <w:szCs w:val="20"/>
          <w:lang w:val="es-ES"/>
        </w:rPr>
        <w:t>"Seres terrestres se volvían acuáticos": tal vez se trata de los israelitas, durante su paso por el Mar Rojo, o de la caballería egipcia hundida en las aguas. "Los que nadan" son las ranas salidas del Nilo, que invadieron todo Egipto (Éx. 8. 2-3).</w:t>
      </w:r>
    </w:p>
    <w:p>
      <w:pPr>
        <w:pStyle w:val="Normal"/>
        <w:jc w:val="both"/>
        <w:rPr>
          <w:rFonts w:ascii="Palatino Linotype" w:hAnsi="Palatino Linotype" w:cs="Palatino Linotype"/>
          <w:sz w:val="20"/>
          <w:szCs w:val="20"/>
        </w:rPr>
      </w:pPr>
      <w:r>
        <w:rPr>
          <w:rFonts w:cs="Times" w:ascii="Palatino Linotype" w:hAnsi="Palatino Linotype"/>
          <w:b/>
          <w:bCs/>
          <w:sz w:val="20"/>
          <w:szCs w:val="20"/>
          <w:lang w:val="es-ES"/>
        </w:rPr>
        <w:t xml:space="preserve">21. </w:t>
      </w:r>
      <w:r>
        <w:rPr>
          <w:rFonts w:cs="Times" w:ascii="Palatino Linotype" w:hAnsi="Palatino Linotype"/>
          <w:sz w:val="20"/>
          <w:szCs w:val="20"/>
          <w:lang w:val="es-ES"/>
        </w:rPr>
        <w:t>"Alimento divino", literalmente, "alimento de ambrosía". En la mitología griega, la ambrosía era la comida de los dioses, que los preservaba de la corrupción. Aquí se alude al maná, llamado también "alimento de ángeles" (16. 20).</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33:00Z</dcterms:created>
  <dc:creator>Claudio Pierantoni</dc:creator>
  <dc:description/>
  <cp:keywords/>
  <dc:language>en-US</dc:language>
  <cp:lastModifiedBy>Claudio Pierantoni</cp:lastModifiedBy>
  <dcterms:modified xsi:type="dcterms:W3CDTF">2018-03-21T00:34:00Z</dcterms:modified>
  <cp:revision>1</cp:revision>
  <dc:subject/>
  <dc:title/>
</cp:coreProperties>
</file>