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O DE PRESENTACIÓN DEL TRABAJ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 de entrega: Lunes 06 de diciembre de 2021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NÚMERO DE PÁGINAS Y TIPO DE LETRA:</w:t>
      </w:r>
      <w:r>
        <w:rPr>
          <w:bCs/>
        </w:rPr>
        <w:t xml:space="preserve"> mínimo 10 y máximo 15 pp., a espacio y medio. Tipo de letra, times new roman, tamaño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RUCTURA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</w:rPr>
        <w:t xml:space="preserve">Introducción: </w:t>
      </w:r>
      <w:r>
        <w:rPr>
          <w:bCs/>
        </w:rPr>
        <w:t xml:space="preserve">Presentación del tema a tratar: corpus, autora o autoras, breve contextualización, propuesta de análisis e interpretació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Análisis: </w:t>
      </w:r>
      <w:r>
        <w:rPr>
          <w:bCs/>
        </w:rPr>
        <w:t>El corpus debe estar constituido por uno o más textos narrativos escritos por autoras latinoamericanas o caribeñas del periodo estudiado. Es importante establecer una pregunta de investigación clara y desarrollar un marco teórico pertinente.</w:t>
      </w:r>
    </w:p>
    <w:p>
      <w:pPr>
        <w:pStyle w:val="Normal"/>
        <w:jc w:val="both"/>
        <w:rPr/>
      </w:pPr>
      <w:r>
        <w:rPr>
          <w:b/>
          <w:bCs/>
        </w:rPr>
        <w:t xml:space="preserve">3. Conclusiones: </w:t>
      </w:r>
      <w:r>
        <w:rPr/>
        <w:t>un breve cierre de no más de una página en el que sintetizan los principales ejes de análisi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. Bibliografía</w:t>
      </w:r>
      <w:r>
        <w:rPr>
          <w:bCs/>
        </w:rPr>
        <w:t>: La bibliografía debe reunir solo los textos que se citan en el estudi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odas las ideas y formulaciones tomadas de otros textos deben ser referidas en forma explícita. El trabajo será inmediatamente reprobado si contiene ideas, parafraseos o citas de otros textos sin explicitar el origen. </w:t>
      </w:r>
    </w:p>
    <w:p>
      <w:pPr>
        <w:pStyle w:val="Normal"/>
        <w:jc w:val="both"/>
        <w:rPr/>
      </w:pPr>
      <w:r>
        <w:rPr>
          <w:b/>
          <w:bCs/>
        </w:rPr>
        <w:t xml:space="preserve">Formas de citar: </w:t>
      </w:r>
      <w:r>
        <w:rPr/>
        <w:t>Formalmente el texto debe ajustarse a las normas establecidas por</w:t>
      </w:r>
      <w:r>
        <w:rPr>
          <w:i/>
          <w:iCs/>
        </w:rPr>
        <w:t xml:space="preserve"> MLA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48:00Z</dcterms:created>
  <dc:creator>Natalia</dc:creator>
  <dc:description/>
  <cp:keywords/>
  <dc:language>en-US</dc:language>
  <cp:lastModifiedBy>Lucia Stecher</cp:lastModifiedBy>
  <dcterms:modified xsi:type="dcterms:W3CDTF">2021-11-05T14:58:00Z</dcterms:modified>
  <cp:revision>3</cp:revision>
  <dc:subject/>
  <dc:title/>
</cp:coreProperties>
</file>