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OESIA CASTELLANA MEDIEVAL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 xml:space="preserve">I        </w:t>
      </w:r>
      <w:r>
        <w:rPr>
          <w:i/>
          <w:sz w:val="24"/>
          <w:lang w:val="es-MX"/>
        </w:rPr>
        <w:t>Niña y viña, peral y habar</w:t>
      </w:r>
      <w:r>
        <w:rPr>
          <w:sz w:val="24"/>
          <w:lang w:val="es-MX"/>
        </w:rPr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Niña y viña, peral y habar,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Malo es de guardar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Levantéme, oh madre,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Mañanica frida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Fui a cortar la ros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La rosa florid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Malo es de guardar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Levantéme, oh madre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Mañanica clara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Fui a cortar la rosa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La rosa granad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Malo es de guardar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Viñadero mal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nda me pedía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le yo un cordone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le yo una cint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Malo es de guardar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Viñadero mal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enda me demanda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le yo un cordone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ile yo una band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Malo es de guardar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II     </w:t>
      </w:r>
      <w:r>
        <w:rPr>
          <w:i/>
          <w:sz w:val="24"/>
          <w:lang w:val="es-MX"/>
        </w:rPr>
        <w:t>Isabel, Isabe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Isabel, Isabe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erdiste la tu faja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Hela por do v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Nadando por el agu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¡Isabel, la tan garrida!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III   </w:t>
      </w:r>
      <w:r>
        <w:rPr>
          <w:i/>
          <w:sz w:val="24"/>
          <w:lang w:val="es-MX"/>
        </w:rPr>
        <w:t>Tres morillas m’enamora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res morillas m’enamoran en Jaén:</w:t>
      </w:r>
    </w:p>
    <w:p>
      <w:pPr>
        <w:pStyle w:val="Normal"/>
        <w:rPr/>
      </w:pPr>
      <w:r>
        <w:rPr>
          <w:sz w:val="24"/>
          <w:lang w:val="es-MX"/>
        </w:rPr>
        <w:t>Axa y Fátima y Marié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res morillas tan garrid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Iban a coger oliv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Y hallábanlas cogid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En Jaén,</w:t>
      </w:r>
    </w:p>
    <w:p>
      <w:pPr>
        <w:pStyle w:val="Normal"/>
        <w:rPr/>
      </w:pPr>
      <w:r>
        <w:rPr>
          <w:sz w:val="24"/>
          <w:lang w:val="es-MX"/>
        </w:rPr>
        <w:t>Axa y Fátima y Marié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res morillas tan lozan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Iban a coger manzan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Y cogidas las hallaba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En Jaé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xa y Fátima y Marié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íjeles: ¿quién sois, señoras,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e mi vida robadoras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-Cristianas, que éramos mor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en Jaé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xa y Fátima y Marié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 xml:space="preserve">IV  </w:t>
      </w:r>
      <w:r>
        <w:rPr>
          <w:i/>
          <w:sz w:val="24"/>
          <w:lang w:val="es-MX"/>
        </w:rPr>
        <w:t>Dentro en el vergel, moriré</w:t>
      </w:r>
    </w:p>
    <w:p>
      <w:pPr>
        <w:pStyle w:val="Normal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Yo m’iba, mi madre,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Las rosas coger;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Hallé mis amor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entro en el vergel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entro en el vergel, moriré;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entro en el vergel, matarm’ha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entro en el vergel, moriré;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entro en el vergel, matarm’han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7:00Z</dcterms:created>
  <dc:creator>María Eugenia Gongora</dc:creator>
  <dc:description/>
  <cp:keywords/>
  <dc:language>en-US</dc:language>
  <cp:lastModifiedBy>HP</cp:lastModifiedBy>
  <dcterms:modified xsi:type="dcterms:W3CDTF">2020-09-09T14:37:00Z</dcterms:modified>
  <cp:revision>2</cp:revision>
  <dc:subject/>
  <dc:title>POESIA CASTELLANA MEDIEVAL</dc:title>
</cp:coreProperties>
</file>