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851"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Castellar" w:hAnsi="Castellar" w:cs="Castellar"/>
          <w:b/>
          <w:b/>
          <w:sz w:val="72"/>
          <w:szCs w:val="72"/>
        </w:rPr>
      </w:pPr>
      <w:r>
        <w:rPr>
          <w:rFonts w:cs="Castellar" w:ascii="Castellar" w:hAnsi="Castellar"/>
          <w:b/>
          <w:sz w:val="72"/>
          <w:szCs w:val="72"/>
        </w:rPr>
        <w:t>ESPAÑA REUN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52"/>
          <w:szCs w:val="52"/>
        </w:rPr>
      </w:pPr>
      <w:r>
        <w:rPr>
          <w:rFonts w:cs="Garamond" w:ascii="Garamond" w:hAnsi="Garamond"/>
          <w:b/>
          <w:sz w:val="52"/>
          <w:szCs w:val="5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40"/>
          <w:szCs w:val="40"/>
        </w:rPr>
      </w:pPr>
      <w:r>
        <w:rPr>
          <w:rFonts w:cs="Garamond" w:ascii="Garamond" w:hAnsi="Garamond"/>
          <w:b/>
          <w:sz w:val="40"/>
          <w:szCs w:val="40"/>
        </w:rPr>
        <w:t>(ANTOLOGÍA POÉTICA DE LA GUERRA CIVIL ESPAÑ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52"/>
          <w:szCs w:val="52"/>
          <w:u w:val="single"/>
        </w:rPr>
      </w:pPr>
      <w:r>
        <w:rPr>
          <w:rFonts w:cs="Garamond" w:ascii="Garamond" w:hAnsi="Garamond"/>
          <w:b/>
          <w:sz w:val="52"/>
          <w:szCs w:val="5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36"/>
          <w:szCs w:val="36"/>
          <w:u w:val="single"/>
        </w:rPr>
      </w:pPr>
      <w:r>
        <w:rPr>
          <w:rFonts w:cs="Garamond" w:ascii="Garamond" w:hAnsi="Garamond"/>
          <w:b/>
          <w:sz w:val="36"/>
          <w:szCs w:val="3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36"/>
          <w:szCs w:val="36"/>
        </w:rPr>
      </w:pPr>
      <w:r>
        <w:rPr>
          <w:rFonts w:cs="Garamond" w:ascii="Garamond" w:hAnsi="Garamond"/>
          <w:b/>
          <w:sz w:val="36"/>
          <w:szCs w:val="36"/>
        </w:rPr>
        <w:t>Andrés Mo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36"/>
          <w:szCs w:val="36"/>
        </w:rPr>
      </w:pPr>
      <w:r>
        <w:rPr>
          <w:rFonts w:cs="Garamond" w:ascii="Garamond" w:hAnsi="Garamond"/>
          <w:b/>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center"/>
        <w:rPr>
          <w:rFonts w:ascii="Garamond" w:hAnsi="Garamond" w:cs="Garamond"/>
          <w:b/>
          <w:b/>
          <w:sz w:val="32"/>
          <w:szCs w:val="32"/>
        </w:rPr>
      </w:pPr>
      <w:r>
        <w:rPr>
          <w:rFonts w:cs="Garamond" w:ascii="Garamond" w:hAnsi="Garamond"/>
          <w:b/>
          <w:sz w:val="32"/>
          <w:szCs w:val="32"/>
        </w:rPr>
        <w:t>I. POETAS REPUBLIC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AFAEL ALBERT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Nació en el Puerto de Santa María (Cádiz) el 16 de diciembre de 1902. Por su obra </w:t>
      </w:r>
      <w:r>
        <w:rPr>
          <w:rFonts w:cs="Garamond" w:ascii="Garamond" w:hAnsi="Garamond"/>
          <w:i/>
          <w:sz w:val="24"/>
          <w:szCs w:val="24"/>
        </w:rPr>
        <w:t>Marinero en</w:t>
      </w:r>
      <w:r>
        <w:rPr>
          <w:rFonts w:cs="Garamond" w:ascii="Garamond" w:hAnsi="Garamond"/>
          <w:sz w:val="24"/>
          <w:szCs w:val="24"/>
        </w:rPr>
        <w:t xml:space="preserve"> </w:t>
      </w:r>
      <w:r>
        <w:rPr>
          <w:rFonts w:cs="Garamond" w:ascii="Garamond" w:hAnsi="Garamond"/>
          <w:i/>
          <w:sz w:val="24"/>
          <w:szCs w:val="24"/>
        </w:rPr>
        <w:t>tierra</w:t>
      </w:r>
      <w:r>
        <w:rPr>
          <w:rFonts w:cs="Garamond" w:ascii="Garamond" w:hAnsi="Garamond"/>
          <w:sz w:val="24"/>
          <w:szCs w:val="24"/>
        </w:rPr>
        <w:t xml:space="preserve"> recibió el Premio Nacional de Literatura en 1925. Tuvo una importante participación en el movimiento intelectual producido por la guerra civil, llegando a constituirse en Secretario de la Alianza de Intelectuales Antifascistas (1936-1939) y director de las revistas “Octubre” y “El Mono Azul”, como también colaborador de la revista “Hora de España”. Su vocación primera la constituyó la pintura, disciplina que abandona para dedicarse casi enteramente a la literatura. Exiliado inicialmente en Francia, se traslada a Argentina, Uruguay y finalmente a Italia donde establece su residencia en Roma. En 1965 (y con el voto de Pablo Neruda) recibe el Premio Lenin Internacional. A la muerte de Francisco Franco regresa a España donde es elegido diputado a las Cortes por el Partido Comunista. En 1983 le es conferido el Premio Cervantes de Literatura por su vasta trayectoria poética y en 1985 el grado de “Doctor Honoris Causa” por la Universidad de Cádiz. Sus libros de poesía más representativos son:</w:t>
      </w:r>
      <w:r>
        <w:rPr>
          <w:rFonts w:cs="Garamond" w:ascii="Garamond" w:hAnsi="Garamond"/>
          <w:i/>
          <w:sz w:val="24"/>
          <w:szCs w:val="24"/>
        </w:rPr>
        <w:t xml:space="preserve"> </w:t>
      </w:r>
      <w:r>
        <w:rPr>
          <w:rFonts w:cs="Garamond" w:ascii="Garamond" w:hAnsi="Garamond"/>
          <w:b/>
          <w:i/>
          <w:sz w:val="24"/>
          <w:szCs w:val="24"/>
        </w:rPr>
        <w:t>Marinero en tierra</w:t>
      </w:r>
      <w:r>
        <w:rPr>
          <w:rFonts w:cs="Garamond" w:ascii="Garamond" w:hAnsi="Garamond"/>
          <w:sz w:val="24"/>
          <w:szCs w:val="24"/>
        </w:rPr>
        <w:t xml:space="preserve"> (1925),</w:t>
      </w:r>
      <w:r>
        <w:rPr>
          <w:rFonts w:cs="Garamond" w:ascii="Garamond" w:hAnsi="Garamond"/>
          <w:b/>
          <w:i/>
          <w:sz w:val="24"/>
          <w:szCs w:val="24"/>
        </w:rPr>
        <w:t xml:space="preserve"> </w:t>
      </w:r>
      <w:r>
        <w:rPr>
          <w:rFonts w:cs="Garamond" w:ascii="Garamond" w:hAnsi="Garamond"/>
          <w:i/>
          <w:sz w:val="24"/>
          <w:szCs w:val="24"/>
        </w:rPr>
        <w:t>Cal y Canto</w:t>
      </w:r>
      <w:r>
        <w:rPr>
          <w:rFonts w:cs="Garamond" w:ascii="Garamond" w:hAnsi="Garamond"/>
          <w:sz w:val="24"/>
          <w:szCs w:val="24"/>
        </w:rPr>
        <w:t xml:space="preserve"> (1929), </w:t>
      </w:r>
      <w:r>
        <w:rPr>
          <w:rFonts w:cs="Garamond" w:ascii="Garamond" w:hAnsi="Garamond"/>
          <w:i/>
          <w:sz w:val="24"/>
          <w:szCs w:val="24"/>
        </w:rPr>
        <w:t>Sobre los ángeles</w:t>
      </w:r>
      <w:r>
        <w:rPr>
          <w:rFonts w:cs="Garamond" w:ascii="Garamond" w:hAnsi="Garamond"/>
          <w:sz w:val="24"/>
          <w:szCs w:val="24"/>
        </w:rPr>
        <w:t xml:space="preserve"> (1929), </w:t>
      </w:r>
      <w:r>
        <w:rPr>
          <w:rFonts w:cs="Garamond" w:ascii="Garamond" w:hAnsi="Garamond"/>
          <w:i/>
          <w:sz w:val="24"/>
          <w:szCs w:val="24"/>
        </w:rPr>
        <w:t>Verte y no verte</w:t>
      </w:r>
      <w:r>
        <w:rPr>
          <w:rFonts w:cs="Garamond" w:ascii="Garamond" w:hAnsi="Garamond"/>
          <w:sz w:val="24"/>
          <w:szCs w:val="24"/>
        </w:rPr>
        <w:t xml:space="preserve"> (1935), </w:t>
      </w:r>
      <w:r>
        <w:rPr>
          <w:rFonts w:cs="Garamond" w:ascii="Garamond" w:hAnsi="Garamond"/>
          <w:i/>
          <w:sz w:val="24"/>
          <w:szCs w:val="24"/>
        </w:rPr>
        <w:t>El poeta en la</w:t>
      </w:r>
      <w:r>
        <w:rPr>
          <w:rFonts w:cs="Garamond" w:ascii="Garamond" w:hAnsi="Garamond"/>
          <w:sz w:val="24"/>
          <w:szCs w:val="24"/>
        </w:rPr>
        <w:t xml:space="preserve"> </w:t>
      </w:r>
      <w:r>
        <w:rPr>
          <w:rFonts w:cs="Garamond" w:ascii="Garamond" w:hAnsi="Garamond"/>
          <w:i/>
          <w:sz w:val="24"/>
          <w:szCs w:val="24"/>
        </w:rPr>
        <w:t>calle</w:t>
      </w:r>
      <w:r>
        <w:rPr>
          <w:rFonts w:cs="Garamond" w:ascii="Garamond" w:hAnsi="Garamond"/>
          <w:sz w:val="24"/>
          <w:szCs w:val="24"/>
        </w:rPr>
        <w:t xml:space="preserve"> (1936), </w:t>
      </w:r>
      <w:r>
        <w:rPr>
          <w:rFonts w:cs="Garamond" w:ascii="Garamond" w:hAnsi="Garamond"/>
          <w:i/>
          <w:sz w:val="24"/>
          <w:szCs w:val="24"/>
        </w:rPr>
        <w:t>Baladas y canciones del Paraná</w:t>
      </w:r>
      <w:r>
        <w:rPr>
          <w:rFonts w:cs="Garamond" w:ascii="Garamond" w:hAnsi="Garamond"/>
          <w:sz w:val="24"/>
          <w:szCs w:val="24"/>
        </w:rPr>
        <w:t xml:space="preserve"> (1954), </w:t>
      </w:r>
      <w:r>
        <w:rPr>
          <w:rFonts w:cs="Garamond" w:ascii="Garamond" w:hAnsi="Garamond"/>
          <w:i/>
          <w:sz w:val="24"/>
          <w:szCs w:val="24"/>
        </w:rPr>
        <w:t>Poesías</w:t>
      </w:r>
      <w:r>
        <w:rPr>
          <w:rFonts w:cs="Garamond" w:ascii="Garamond" w:hAnsi="Garamond"/>
          <w:sz w:val="24"/>
          <w:szCs w:val="24"/>
        </w:rPr>
        <w:t xml:space="preserve"> </w:t>
      </w:r>
      <w:r>
        <w:rPr>
          <w:rFonts w:cs="Garamond" w:ascii="Garamond" w:hAnsi="Garamond"/>
          <w:i/>
          <w:sz w:val="24"/>
          <w:szCs w:val="24"/>
        </w:rPr>
        <w:t>completas</w:t>
      </w:r>
      <w:r>
        <w:rPr>
          <w:rFonts w:cs="Garamond" w:ascii="Garamond" w:hAnsi="Garamond"/>
          <w:sz w:val="24"/>
          <w:szCs w:val="24"/>
        </w:rPr>
        <w:t xml:space="preserve"> (1961), </w:t>
      </w:r>
      <w:r>
        <w:rPr>
          <w:rFonts w:cs="Garamond" w:ascii="Garamond" w:hAnsi="Garamond"/>
          <w:i/>
          <w:sz w:val="24"/>
          <w:szCs w:val="24"/>
        </w:rPr>
        <w:t>Poemas escénicos</w:t>
      </w:r>
      <w:r>
        <w:rPr>
          <w:rFonts w:cs="Garamond" w:ascii="Garamond" w:hAnsi="Garamond"/>
          <w:sz w:val="24"/>
          <w:szCs w:val="24"/>
        </w:rPr>
        <w:t xml:space="preserve"> (1962), </w:t>
      </w:r>
      <w:r>
        <w:rPr>
          <w:rFonts w:cs="Garamond" w:ascii="Garamond" w:hAnsi="Garamond"/>
          <w:i/>
          <w:sz w:val="24"/>
          <w:szCs w:val="24"/>
        </w:rPr>
        <w:t>Sonetos romanos</w:t>
      </w:r>
      <w:r>
        <w:rPr>
          <w:rFonts w:cs="Garamond" w:ascii="Garamond" w:hAnsi="Garamond"/>
          <w:sz w:val="24"/>
          <w:szCs w:val="24"/>
        </w:rPr>
        <w:t xml:space="preserve"> (1965), </w:t>
      </w:r>
      <w:r>
        <w:rPr>
          <w:rFonts w:cs="Garamond" w:ascii="Garamond" w:hAnsi="Garamond"/>
          <w:i/>
          <w:sz w:val="24"/>
          <w:szCs w:val="24"/>
        </w:rPr>
        <w:t>Los ocho nombres de Picasso</w:t>
      </w:r>
      <w:r>
        <w:rPr>
          <w:rFonts w:cs="Garamond" w:ascii="Garamond" w:hAnsi="Garamond"/>
          <w:sz w:val="24"/>
          <w:szCs w:val="24"/>
        </w:rPr>
        <w:t xml:space="preserve"> (1970), </w:t>
      </w:r>
      <w:r>
        <w:rPr>
          <w:rFonts w:cs="Garamond" w:ascii="Garamond" w:hAnsi="Garamond"/>
          <w:i/>
          <w:sz w:val="24"/>
          <w:szCs w:val="24"/>
        </w:rPr>
        <w:t>Poesía 1924-1967</w:t>
      </w:r>
      <w:r>
        <w:rPr>
          <w:rFonts w:cs="Garamond" w:ascii="Garamond" w:hAnsi="Garamond"/>
          <w:sz w:val="24"/>
          <w:szCs w:val="24"/>
        </w:rPr>
        <w:t xml:space="preserve"> (1972) </w:t>
      </w:r>
      <w:r>
        <w:rPr>
          <w:rFonts w:cs="Garamond" w:ascii="Garamond" w:hAnsi="Garamond"/>
          <w:i/>
          <w:sz w:val="24"/>
          <w:szCs w:val="24"/>
        </w:rPr>
        <w:t>Nuevas Coplas de Juan Panadero</w:t>
      </w:r>
      <w:r>
        <w:rPr>
          <w:rFonts w:cs="Garamond" w:ascii="Garamond" w:hAnsi="Garamond"/>
          <w:sz w:val="24"/>
          <w:szCs w:val="24"/>
        </w:rPr>
        <w:t xml:space="preserve"> (1979), </w:t>
      </w:r>
      <w:r>
        <w:rPr>
          <w:rFonts w:cs="Garamond" w:ascii="Garamond" w:hAnsi="Garamond"/>
          <w:i/>
          <w:sz w:val="24"/>
          <w:szCs w:val="24"/>
        </w:rPr>
        <w:t>El aburrimiento</w:t>
      </w:r>
      <w:r>
        <w:rPr>
          <w:rFonts w:cs="Garamond" w:ascii="Garamond" w:hAnsi="Garamond"/>
          <w:sz w:val="24"/>
          <w:szCs w:val="24"/>
        </w:rPr>
        <w:t xml:space="preserve"> (1988) y </w:t>
      </w:r>
      <w:r>
        <w:rPr>
          <w:rFonts w:cs="Garamond" w:ascii="Garamond" w:hAnsi="Garamond"/>
          <w:i/>
          <w:sz w:val="24"/>
          <w:szCs w:val="24"/>
        </w:rPr>
        <w:t>Canciones para Altair</w:t>
      </w:r>
      <w:r>
        <w:rPr>
          <w:rFonts w:cs="Garamond" w:ascii="Garamond" w:hAnsi="Garamond"/>
          <w:sz w:val="24"/>
          <w:szCs w:val="24"/>
        </w:rPr>
        <w:t xml:space="preserve"> (1989)  entre muchos más. Como autor de teatro sobresalen </w:t>
      </w:r>
      <w:r>
        <w:rPr>
          <w:rFonts w:cs="Garamond" w:ascii="Garamond" w:hAnsi="Garamond"/>
          <w:i/>
          <w:sz w:val="24"/>
          <w:szCs w:val="24"/>
        </w:rPr>
        <w:t>El adefesio</w:t>
      </w:r>
      <w:r>
        <w:rPr>
          <w:rFonts w:cs="Garamond" w:ascii="Garamond" w:hAnsi="Garamond"/>
          <w:sz w:val="24"/>
          <w:szCs w:val="24"/>
        </w:rPr>
        <w:t xml:space="preserve"> (1944) y </w:t>
      </w:r>
      <w:r>
        <w:rPr>
          <w:rFonts w:cs="Garamond" w:ascii="Garamond" w:hAnsi="Garamond"/>
          <w:i/>
          <w:sz w:val="24"/>
          <w:szCs w:val="24"/>
        </w:rPr>
        <w:t>Noche de</w:t>
      </w:r>
      <w:r>
        <w:rPr>
          <w:rFonts w:cs="Garamond" w:ascii="Garamond" w:hAnsi="Garamond"/>
          <w:sz w:val="24"/>
          <w:szCs w:val="24"/>
        </w:rPr>
        <w:t xml:space="preserve"> </w:t>
      </w:r>
      <w:r>
        <w:rPr>
          <w:rFonts w:cs="Garamond" w:ascii="Garamond" w:hAnsi="Garamond"/>
          <w:i/>
          <w:sz w:val="24"/>
          <w:szCs w:val="24"/>
        </w:rPr>
        <w:t>guerra en el Museo del Prado</w:t>
      </w:r>
      <w:r>
        <w:rPr>
          <w:rFonts w:cs="Garamond" w:ascii="Garamond" w:hAnsi="Garamond"/>
          <w:sz w:val="24"/>
          <w:szCs w:val="24"/>
        </w:rPr>
        <w:t xml:space="preserve"> (1956). Fallece en su pueblo natal el 28 de octubre de 199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pPr>
      <w:r>
        <w:rPr>
          <w:rFonts w:cs="Garamond" w:ascii="Garamond" w:hAnsi="Garamond"/>
          <w:b/>
          <w:sz w:val="24"/>
          <w:szCs w:val="24"/>
        </w:rPr>
        <w:t>Romance de la defensa de Madrid</w:t>
      </w:r>
      <w:r>
        <w:rPr>
          <w:rFonts w:cs="Garamond" w:ascii="Garamond" w:hAnsi="Garamond"/>
          <w:sz w:val="24"/>
          <w:szCs w:val="24"/>
        </w:rPr>
        <w:t xml:space="preserve">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Madrid, corazón de España,</w:t>
      </w:r>
    </w:p>
    <w:p>
      <w:pPr>
        <w:pStyle w:val="Normal"/>
        <w:tabs>
          <w:tab w:val="clear" w:pos="708"/>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ate con pulsos de fiebre.</w:t>
      </w:r>
    </w:p>
    <w:p>
      <w:pPr>
        <w:pStyle w:val="Normal"/>
        <w:tabs>
          <w:tab w:val="clear" w:pos="708"/>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i ayer la sangre le her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i tu abuelo a Carlos V</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e abría con una l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a bragueta emperad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antes de entrar en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tú, en cambio, las manos trému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impotente, abotonab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os calzoncillos re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l último rey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i a tu abuelo, el primer du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Ticiano lo retrat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tú mereciste la p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 serlo por Zuloa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Un pincel se baño en 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el otro se mojó en ca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uque, perdiste la aur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 xml:space="preserve">celador </w:t>
      </w:r>
      <w:r>
        <w:rPr>
          <w:rFonts w:cs="Garamond" w:ascii="Garamond" w:hAnsi="Garamond"/>
          <w:i/>
          <w:sz w:val="24"/>
          <w:szCs w:val="24"/>
        </w:rPr>
        <w:t>honoris cau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 El Prado, donde, desnu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a duquesa Cayet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tú eras bedel del ombl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que Goya le destap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Talento heredado, du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fortuna y gloria hered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on cosas que el mejor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 un golpe, las lleva 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Vuélvete de Londres, de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i te atreves a dejar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a triste flor ya march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muerta de tu aristocra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y asoma por un mom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os ojos por las vent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  tu palacio incau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sz w:val="24"/>
          <w:szCs w:val="24"/>
        </w:rPr>
        <w:t>el tuyo, el que tú ahita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sz w:val="24"/>
          <w:szCs w:val="24"/>
        </w:rPr>
        <w:t>súbeles las escal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paséalos por las s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por los salones bord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 victoriosas bata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bájalos a los jardi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a las cocheras y cuad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páralos en los lug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más mínimos de tu inf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y verás cómo tu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ven lo que jamás pensa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palacio más limpio nu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o conservó  el pueblo en ar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as Milicias comuni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on el orgullo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Verás hasta los canar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igual que ayer, en sus jau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os perros mover la c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a sus nuevos 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y verás la que cont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ervidumbre se llam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ya abolidas las libre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hablar de ti sin nostalg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eñor duque, señor du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último duque de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los comunistas sab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que la aurora no se p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sz w:val="24"/>
          <w:szCs w:val="24"/>
        </w:rPr>
        <w:t>que el alba sigue nac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de pie, todas las mañ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i un alba muerta se mu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otra mejor se lev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33" w:right="1440" w:hanging="0"/>
        <w:jc w:val="both"/>
        <w:rPr/>
      </w:pPr>
      <w:r>
        <w:rPr>
          <w:rFonts w:cs="Garamond" w:ascii="Garamond" w:hAnsi="Garamond"/>
          <w:b/>
          <w:sz w:val="24"/>
          <w:szCs w:val="24"/>
        </w:rPr>
        <w:t>La última voluntad del Duque de Alba</w:t>
      </w:r>
      <w:r>
        <w:rPr>
          <w:rFonts w:cs="Garamond" w:ascii="Garamond" w:hAnsi="Garamond"/>
          <w:sz w:val="24"/>
          <w:szCs w:val="24"/>
        </w:rPr>
        <w:t xml:space="preserve">  (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3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labio imbécil, caí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ojos de lagarto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comprobada impot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reblandecida, hasta el s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piritado, mezqu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riste lombriz en lo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aliva el duque de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 último infame dese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Id al palacio de Li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oy sucia cuadra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id con bombas incendia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dinamita, con tru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rayos que lo fulmi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descuajen sus cim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lo que no ha de ser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refiero dárselo al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uque de Alba, duque de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todo mi idioma encuen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insultos con que clava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alabras que echarte al cue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nudos corredi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estrangularan tu al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hay lengua para deci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o que nunca te dij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as lo que yo no te d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e lo dirá un día 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Brazo ejecutivo 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uño tajante de hier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cuérdate, señor du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riste gargajo sinies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último que tu c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cupiera como ejemp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muestra de gus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a retepodrido y se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historia de tu famil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clausuras tú, corr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los cerrojos do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colgaran tus abu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bre las primeras puer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tan noblemente abr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no los más misera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errojos de tu des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uque de Alba, duque de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eñorito madril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jamás soñaste un pala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ejor que el que tú has  desh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ejor guardado, más limp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ás lustroso, más espe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ás del añor de una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nunca nada tuv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s  manos que lo guardab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lloran de senti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loran de rabia, de cól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mpuñan, alto, el reme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ha de terminar con g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tú, canijo, per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xto de cabrón y mo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i de España, ni extranj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ijo de ninguna pa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odado excremento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último duque de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ba triste, sin recuer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Radio Sevilla</w:t>
      </w:r>
      <w:r>
        <w:rPr>
          <w:rFonts w:cs="Garamond" w:ascii="Garamond" w:hAnsi="Garamond"/>
          <w:sz w:val="24"/>
          <w:szCs w:val="24"/>
        </w:rPr>
        <w:t xml:space="preserve"> (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tención!  Radio Sev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ipo de Llano es quien la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ien muge, quien gargaje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ien rebuzna a cuatro pa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Radio Sevilla! --Señ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quí  un salvador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iva el vino, viva el vómi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ta noche tomo Mála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lunes, tomé Jere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artes, Montilla y Caz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ércoles, Chinchón, y el juev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borracho y por la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odas las caballeri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Madrid, todas las cuad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ullendo los cagaj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e darán su blanda c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Oh, qué delicia dorm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eniendo por almoh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al alcance del hoc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os pesebreras de alfalf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é honor ir al herrad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l ronzal!  ¡Qué insigne gra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ecibir en mis pezu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clavadas con alcaya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s herraduras que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ganó por arrojo en Áfr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a se me atiranta el l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a se me empinan las an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a las orejas me cre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a los dientes se me alarg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cincha me viene co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s riendas se me desmand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galopo, galopo... al pa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Estaré por Madrid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los colegios se cier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las tabernas se ab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ada de Universida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Institutos, nad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el vino corra al encuen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un libertador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tención!  Radio Sev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general de esta pl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onto berrendo en idio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ipo de Llano, se c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A las brigadas internacionales</w:t>
      </w:r>
      <w:r>
        <w:rPr>
          <w:rFonts w:cs="Garamond" w:ascii="Garamond" w:hAnsi="Garamond"/>
          <w:sz w:val="24"/>
          <w:szCs w:val="24"/>
        </w:rPr>
        <w:t xml:space="preserve">  (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ía desde muy lejos... Mas esta leja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é es para vuestra sangre, que canta sin front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necesaria muerte os nombra cada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importa en qué ciudades, campos o carret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este país, del otro, del grande, del peq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que apenas si el mapa da un color desvaí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las mismas raíces que tiene un mismo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ncillamente anónimos y hablando habéis ve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conocéis siquiera ni el color de los mu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vuestro infranqueable compromiso amur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tierra que os entierra la defendéis, segu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tiros con la muerte vestida de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dad, que así lo quieren los árboles, los ll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mínimas partículas de la luz que reani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solo sentimiento que el mar sacude: ¡Her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con vuestro nombre se agranda y se ilum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 xml:space="preserve">Galope </w:t>
      </w:r>
      <w:r>
        <w:rPr>
          <w:rFonts w:cs="Garamond" w:ascii="Garamond" w:hAnsi="Garamond"/>
          <w:sz w:val="24"/>
          <w:szCs w:val="24"/>
        </w:rPr>
        <w:t xml:space="preserve"> (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tierras, las tierras, las tierras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grandes, las solas, desiertas llanu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ope, caballo cuatralb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inete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sol y a la lu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galop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galop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enterrarlos en 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corazón suenan, resuenan, resuen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tierras de España en las herradu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opa, jinete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ballo cuatralb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ballo de espu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galop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galop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enterrarlos en 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die, nadie, nadie, que enfrente no hay nad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s nadie la muerte si va en tu mont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opa, caballo, cuatralb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inete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tierra es tuy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galop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galop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enterrarlos en 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u w:val="single"/>
        </w:rPr>
        <w:t>¡Soy del Quinto Regimiento!</w:t>
      </w:r>
      <w:r>
        <w:rPr>
          <w:rFonts w:cs="Garamond" w:ascii="Garamond" w:hAnsi="Garamond"/>
          <w:sz w:val="24"/>
          <w:szCs w:val="24"/>
        </w:rPr>
        <w:t xml:space="preserve">   (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ñana dejo mi c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jo los bueyes y 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alud! ¿Adónde vas, di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oy al Quinto Regi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minar sin agua, a p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onte arriba, campo abi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oces de gloria y de triunf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y del Quinto Regi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Vosotros no caísteis</w:t>
      </w:r>
      <w:r>
        <w:rPr>
          <w:rFonts w:cs="Garamond" w:ascii="Garamond" w:hAnsi="Garamond"/>
          <w:sz w:val="24"/>
          <w:szCs w:val="24"/>
        </w:rPr>
        <w:t xml:space="preserve">  (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uertos al sol, al frío, a la lluvia, a la hel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junto a los grandes hoyos que abre la artille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 bien sobre la yerba, que de puro delg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l son de vuestra sangre, se vuelve melo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Siembra de cuerpos jóvenes, tan necesari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cuajados del triste terrón que los pari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tra vez y tan pronto y tan natural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milla de los surcos que la guerra os abri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oye vuestro nacer, vuestra lenta  fat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stro empujar de nuevo bajo la tapa d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tierra que al daros la forma de una esp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ente en la flor del trigo su juventud fut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én dijo que estáis muertos?  Se escucha en el silb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abre el vertiginoso sendero de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rumor, que ya es canto, gloria recién nac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jos de las piquetas y funerales p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os vivos, hermanos, nunca se les ol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ad ya con nosotros, con nuestras multitu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cara al viento libre, a la mar, a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ois la muerte, sois las nuevas juventu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w:t>
      </w:r>
      <w:r>
        <w:rPr>
          <w:rFonts w:cs="Garamond" w:ascii="Garamond" w:hAnsi="Garamond"/>
          <w:i/>
          <w:sz w:val="24"/>
          <w:szCs w:val="24"/>
        </w:rPr>
        <w:t>En Madrid, diciembre de 1936</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Lejos de la guerra</w:t>
      </w:r>
      <w:r>
        <w:rPr>
          <w:rFonts w:cs="Garamond" w:ascii="Garamond" w:hAnsi="Garamond"/>
          <w:sz w:val="24"/>
          <w:szCs w:val="24"/>
        </w:rPr>
        <w:t xml:space="preserve"> (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diré tu heroísmo de nuevo y simpl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jos de ti, ciudad, con la voz mer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hombre que por norma ya tiene diari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anochecer sin casa o amanecer sin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mpos sin guerra, os traigo de las atrona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angradas orillas del pobre Manza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saludo enramado de sus liberta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trozadas encinas y partidos pi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osques tranquilos, pueblos ausentes, derram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a  monot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os mismo dulcísimos, lluviosos panora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os contaré la pena de los rotos tej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paralela suerte del cable y el tran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fin de la arboleda, la historia de sus ra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ntes anchos del Sena, puentes desposeí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os fijos tem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or los claros ojos sin sueño de tus pu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drid, ven entre ruedas, sombras y hombres hu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alba de los súbitos, mortales resplan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to tienen los héroes de flores inoc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ís, por tus tranqui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himeneas que exaltan un cielo sin mot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me angustian las venas subiendo a mis pupi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ras desenter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uñas que entrechocando con la muerte, rabi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uscan bajo las íntimas viviendas desventu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familiares restos difuntos de las c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h Madrid de la luz que se me va y enf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ís, con tus tugurios de caspas y mel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derastas, modistos, cabrones perman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ta desamparada, sin alquilar, vac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ta triste, que ap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sa como el recuerdo de historia sin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ejo París, tu 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dio muerta en la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ne algo de gus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comprimirlo sangra, mordiendo toda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Que a ti, París profundo, trabajador, ri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mojen las gloriosas, mínimas, ejempl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guas del Manza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alegría, de aurora, de libertad y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i/>
          <w:sz w:val="24"/>
          <w:szCs w:val="24"/>
        </w:rPr>
        <w:t>(París, febrero de 1937</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pPr>
      <w:r>
        <w:rPr>
          <w:rFonts w:cs="Garamond" w:ascii="Garamond" w:hAnsi="Garamond"/>
          <w:b/>
          <w:sz w:val="24"/>
          <w:szCs w:val="24"/>
        </w:rPr>
        <w:t>De río a río</w:t>
      </w:r>
      <w:r>
        <w:rPr>
          <w:rFonts w:cs="Garamond" w:ascii="Garamond" w:hAnsi="Garamond"/>
          <w:sz w:val="24"/>
          <w:szCs w:val="24"/>
        </w:rPr>
        <w:t xml:space="preserve"> (1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el río Moscova pasaba quieto, he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le dije, aprovechando su inmóvil apari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abiendo que en el fondo de su ancha espalda bla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 corazón de cálido hielo me entende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ú que mueves murallas color de sangre y tor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convertidas sus águilas en estrella de 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tú que dócil, humano, gradúas tu corr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 mismo ritmo nuevo de la mano d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ú, río de los niños, de las recién nac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brisas que al mundo intentan refrescarle las s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ú que aún eres pequeño para sin desborda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stener en tus hombres la alta aurora de Octu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óyeme, quiero húmeda, tiernamente deci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unque el frío me corte de un tajo las palab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allá lejos, muy lejos, entre verdes kilóme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árboles que se llaman encinas, de amar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etazos de desiertos que se nombran llanu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ranquilamente, igual que un muchacho invenc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rece, sube entre muertos, entre largas her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asta llegar a ser tan grande como el n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la ciudad que ciñe su brazo acribil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rece, Moscova inmóvil, se agiganta otro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con mojada voz, por encima de Euro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e saluda escribiendo sobre tu espalda bla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o soy el Manza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w:t>
      </w:r>
      <w:r>
        <w:rPr>
          <w:rFonts w:cs="Garamond" w:ascii="Garamond" w:hAnsi="Garamond"/>
          <w:i/>
          <w:sz w:val="24"/>
          <w:szCs w:val="24"/>
        </w:rPr>
        <w:t>Moscú, marzo 1937</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El moro fugado</w:t>
      </w:r>
      <w:r>
        <w:rPr>
          <w:rFonts w:cs="Garamond" w:ascii="Garamond" w:hAnsi="Garamond"/>
          <w:sz w:val="24"/>
          <w:szCs w:val="24"/>
        </w:rPr>
        <w:t xml:space="preserve"> (1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Mañana de Peregr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El Escorial al f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dra la ametrallad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ben, lo mismo que tron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los troncos,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n españoles y mo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ajo San Rafa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protege.  Suben, torv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egulares de Lara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ndados contra n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oficiales del cri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a sí se dicen catól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usta Ben Alí Mohame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rba negra, negr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egro, de sus avanz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desprende sigil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rrastrándose en la hier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ice, alzándose de pro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puño en alto, tranqu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nte los fusiles so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o estar rojo, 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tiréis, que yo estar ro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ICENTE ALEIXANDR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Nació en Sevilla en 1898 y murió en Madrid en 1984. Su infancia transcurrió en Andalucía hasta su traslado a Madrid, donde realizó estudios de Derecho y Comercio. En 1935 recibió el Premio Nacional de Literatura por su obra </w:t>
      </w:r>
      <w:r>
        <w:rPr>
          <w:rFonts w:cs="Garamond" w:ascii="Garamond" w:hAnsi="Garamond"/>
          <w:i/>
          <w:sz w:val="24"/>
          <w:szCs w:val="24"/>
        </w:rPr>
        <w:t>La destrucción o el amor</w:t>
      </w:r>
      <w:r>
        <w:rPr>
          <w:rFonts w:cs="Garamond" w:ascii="Garamond" w:hAnsi="Garamond"/>
          <w:sz w:val="24"/>
          <w:szCs w:val="24"/>
        </w:rPr>
        <w:t xml:space="preserve">. Acabada la guerra y a pesar de pertenecer al bando republicano -debido a una larga enfermedad- tuvo que  permanecer en España., ejerciendo un importante magisterio privado con lo más destacado de la joven poesía de la postguerra. En 1949 ingresó a la Real Academia Española de la Lengua. En 1977 su obra es reconocida con el Premio Nobel de Literatura, convirtiéndose en el cuarto autor peninsular en obtenerlo. Sus obras más destacadas en el género poético son: </w:t>
      </w:r>
      <w:r>
        <w:rPr>
          <w:rFonts w:cs="Garamond" w:ascii="Garamond" w:hAnsi="Garamond"/>
          <w:i/>
          <w:sz w:val="24"/>
          <w:szCs w:val="24"/>
        </w:rPr>
        <w:t>Ámbito</w:t>
      </w:r>
      <w:r>
        <w:rPr>
          <w:rFonts w:cs="Garamond" w:ascii="Garamond" w:hAnsi="Garamond"/>
          <w:sz w:val="24"/>
          <w:szCs w:val="24"/>
        </w:rPr>
        <w:t xml:space="preserve"> (1928), </w:t>
      </w:r>
      <w:r>
        <w:rPr>
          <w:rFonts w:cs="Garamond" w:ascii="Garamond" w:hAnsi="Garamond"/>
          <w:i/>
          <w:sz w:val="24"/>
          <w:szCs w:val="24"/>
        </w:rPr>
        <w:t>Espadas como labios</w:t>
      </w:r>
      <w:r>
        <w:rPr>
          <w:rFonts w:cs="Garamond" w:ascii="Garamond" w:hAnsi="Garamond"/>
          <w:sz w:val="24"/>
          <w:szCs w:val="24"/>
        </w:rPr>
        <w:t xml:space="preserve"> (1932), </w:t>
      </w:r>
      <w:r>
        <w:rPr>
          <w:rFonts w:cs="Garamond" w:ascii="Garamond" w:hAnsi="Garamond"/>
          <w:i/>
          <w:sz w:val="24"/>
          <w:szCs w:val="24"/>
        </w:rPr>
        <w:t>La destrucción o el amor</w:t>
      </w:r>
      <w:r>
        <w:rPr>
          <w:rFonts w:cs="Garamond" w:ascii="Garamond" w:hAnsi="Garamond"/>
          <w:sz w:val="24"/>
          <w:szCs w:val="24"/>
        </w:rPr>
        <w:t xml:space="preserve"> (1935), </w:t>
      </w:r>
      <w:r>
        <w:rPr>
          <w:rFonts w:cs="Garamond" w:ascii="Garamond" w:hAnsi="Garamond"/>
          <w:i/>
          <w:sz w:val="24"/>
          <w:szCs w:val="24"/>
        </w:rPr>
        <w:t>Sombra del paraíso</w:t>
      </w:r>
      <w:r>
        <w:rPr>
          <w:rFonts w:cs="Garamond" w:ascii="Garamond" w:hAnsi="Garamond"/>
          <w:sz w:val="24"/>
          <w:szCs w:val="24"/>
        </w:rPr>
        <w:t xml:space="preserve"> (1944) </w:t>
      </w:r>
      <w:r>
        <w:rPr>
          <w:rFonts w:cs="Garamond" w:ascii="Garamond" w:hAnsi="Garamond"/>
          <w:i/>
          <w:sz w:val="24"/>
          <w:szCs w:val="24"/>
        </w:rPr>
        <w:t>Nacimiento</w:t>
      </w:r>
      <w:r>
        <w:rPr>
          <w:rFonts w:cs="Garamond" w:ascii="Garamond" w:hAnsi="Garamond"/>
          <w:sz w:val="24"/>
          <w:szCs w:val="24"/>
        </w:rPr>
        <w:t xml:space="preserve"> </w:t>
      </w:r>
      <w:r>
        <w:rPr>
          <w:rFonts w:cs="Garamond" w:ascii="Garamond" w:hAnsi="Garamond"/>
          <w:i/>
          <w:sz w:val="24"/>
          <w:szCs w:val="24"/>
        </w:rPr>
        <w:t>último</w:t>
      </w:r>
      <w:r>
        <w:rPr>
          <w:rFonts w:cs="Garamond" w:ascii="Garamond" w:hAnsi="Garamond"/>
          <w:sz w:val="24"/>
          <w:szCs w:val="24"/>
        </w:rPr>
        <w:t xml:space="preserve"> (1953)</w:t>
      </w:r>
      <w:r>
        <w:rPr>
          <w:rFonts w:cs="Garamond" w:ascii="Garamond" w:hAnsi="Garamond"/>
          <w:i/>
          <w:sz w:val="24"/>
          <w:szCs w:val="24"/>
        </w:rPr>
        <w:t xml:space="preserve"> Poesías completas</w:t>
      </w:r>
      <w:r>
        <w:rPr>
          <w:rFonts w:cs="Garamond" w:ascii="Garamond" w:hAnsi="Garamond"/>
          <w:sz w:val="24"/>
          <w:szCs w:val="24"/>
        </w:rPr>
        <w:t xml:space="preserve"> (1960), </w:t>
      </w:r>
      <w:r>
        <w:rPr>
          <w:rFonts w:cs="Garamond" w:ascii="Garamond" w:hAnsi="Garamond"/>
          <w:i/>
          <w:sz w:val="24"/>
          <w:szCs w:val="24"/>
        </w:rPr>
        <w:t>En un vasto dominio</w:t>
      </w:r>
      <w:r>
        <w:rPr>
          <w:rFonts w:cs="Garamond" w:ascii="Garamond" w:hAnsi="Garamond"/>
          <w:sz w:val="24"/>
          <w:szCs w:val="24"/>
        </w:rPr>
        <w:t xml:space="preserve"> (1962), </w:t>
      </w:r>
      <w:r>
        <w:rPr>
          <w:rFonts w:cs="Garamond" w:ascii="Garamond" w:hAnsi="Garamond"/>
          <w:i/>
          <w:sz w:val="24"/>
          <w:szCs w:val="24"/>
        </w:rPr>
        <w:t>Poemas de la consumación</w:t>
      </w:r>
      <w:r>
        <w:rPr>
          <w:rFonts w:cs="Garamond" w:ascii="Garamond" w:hAnsi="Garamond"/>
          <w:sz w:val="24"/>
          <w:szCs w:val="24"/>
        </w:rPr>
        <w:t xml:space="preserve"> (1969, Premio de la Crítica) y </w:t>
      </w:r>
      <w:r>
        <w:rPr>
          <w:rFonts w:cs="Garamond" w:ascii="Garamond" w:hAnsi="Garamond"/>
          <w:i/>
          <w:sz w:val="24"/>
          <w:szCs w:val="24"/>
        </w:rPr>
        <w:t>Antología total</w:t>
      </w:r>
      <w:r>
        <w:rPr>
          <w:rFonts w:cs="Garamond" w:ascii="Garamond" w:hAnsi="Garamond"/>
          <w:sz w:val="24"/>
          <w:szCs w:val="24"/>
        </w:rPr>
        <w:t xml:space="preserve"> (1976). Sus memorias han sido editadas bajo el título de </w:t>
      </w:r>
      <w:r>
        <w:rPr>
          <w:rFonts w:cs="Garamond" w:ascii="Garamond" w:hAnsi="Garamond"/>
          <w:i/>
          <w:sz w:val="24"/>
          <w:szCs w:val="24"/>
        </w:rPr>
        <w:t>Los encuentros</w:t>
      </w:r>
      <w:r>
        <w:rPr>
          <w:rFonts w:cs="Garamond" w:ascii="Garamond" w:hAnsi="Garamond"/>
          <w:sz w:val="24"/>
          <w:szCs w:val="24"/>
        </w:rPr>
        <w:t>, en 1958.</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El miliciano desconocido</w:t>
      </w:r>
      <w:r>
        <w:rPr>
          <w:rFonts w:cs="Garamond" w:ascii="Garamond" w:hAnsi="Garamond"/>
          <w:sz w:val="24"/>
          <w:szCs w:val="24"/>
        </w:rPr>
        <w:t xml:space="preserve"> (1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Frente de Madri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me preguntéis su n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 tenéis ahí en el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s orillas d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a la ciudad lo 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da mañana se al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ando la aurora lo envuel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un resplandor de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otro resplandor de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da mañana se al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un acero se yerg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onde pone su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a luz mortal espl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me preguntéis su n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o habrá quien lo recue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da día se lev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la aurora o el pon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lta, empuña, avanza, arro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ta, pasa, vuela, ven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se planta allí que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la roca, no ce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plasta como mont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como la flecha, h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entero lo adiv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late por sus s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s pulsos vibran hirv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hermosa sangre c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su corazón rug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an millones de s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é quién fue, quién ha s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a la ciudad lo 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a su espalda, le ali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entero lo sos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cuerpo, un alma, un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un gigante se yergu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s puertas del Madri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miliciano v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Es alto, rubio, delg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oreno, apretado,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 como todos.  ¡Es to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nombre?  Su nombre rue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el estrépito ro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uede vivo entr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uede como una flor vi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empreviva para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llama Andrés o Francis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llama Pedro Gutiérre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uis o Juan, Manuel Ricar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José, Lorenzo, Vic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no.  ¡Se llama só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ueblo Invicto para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El fusilado</w:t>
      </w:r>
      <w:r>
        <w:rPr>
          <w:rFonts w:cs="Garamond" w:ascii="Garamond" w:hAnsi="Garamond"/>
          <w:sz w:val="24"/>
          <w:szCs w:val="24"/>
        </w:rPr>
        <w:t xml:space="preserve"> (1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inte años justo te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osé Lorente Gra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se alistó en las fi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as Milicias de hier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alió para la S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iciendo sólo: "¡Sí vuel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manos, será can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vosotros; si no,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a luz brilló de lla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sus grandes ojos neg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ce noches con sus d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uchó José entre los cer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una luna de agos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ndurecía los pe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uchó y mató; un nimbo ro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luminaba su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las balas trai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ecía proteger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fusil entre su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ra una rosa de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omitando espanto y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el enemigo neg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radlo erguido en el mo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moso, fuerte y ser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éroe entre sus 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as balas il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s, ¡ay!, que llegó un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che de pena y de d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che de tormenta obsc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che de cielo cubi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refriega, José,</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venganza y furor eb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persiguiendo puso en fu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un grupo de hombres sinies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scapaban entre bre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lobos carnic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rió y corrió, corrió t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osé, solo, persiguiéndo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cuando quiso mir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trás con sus ojos neg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vio sino sole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ledad, noche y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repente unos tra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docenas, si no a c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us cubiles brot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orpresa le cog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todos le rode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unque él tumba a cinco,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 insultos, golpes, a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 llevan al campam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voz que cantas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ste muchacho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nor de la gesta hero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osé Lorente Gra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lla y no digas la tri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terminación del suc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currido entre las pe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baña un arroyo fres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tra unas tapias le po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turba de bandol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José los mira a to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un altivo despre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puntan nueve fus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aquel noble y limpio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ejo de milici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valientes espe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l desdén de su bo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salivazo soberb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 a aplastarse entre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jefe vil fusil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sí va afrontar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en tiene temple de ac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voz que cantas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quí escucháis de Gra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caba y narra hasta el fi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ravilloso suc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currido en un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emeroso recuer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nó aquella voz infa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uego, gritó, y fuego hic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nueve bocas maldi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lomo vil  escup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ueve balas busc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tierna carne de un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tió por el am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libertad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odó un cuerpo entre las pied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inó un profundo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roto por los pa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e alejaban  sinies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tierra solo qued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la no: ella y su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tú, José, que me escu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ndido, solo y sangr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quién eres que así no o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miles de roncos pe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desde el fondo te llam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ríos, valles y cer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eres que no te al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 el clamoroso impe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miles de coraz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un mismo sin lat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manecía la aur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alba doraba el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cuerpo que con 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vantó de ese s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pié, sangrando, terr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delantó al pie der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ubió monte hacia arri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 sol que va nac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va dejando su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 su luz como un regu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osé no murió.  ¡Mirad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sucitado, no ha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no murió, como 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orirá jamás 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drán fusiles y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etender herir su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drán bombas y cañ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ntentar romper su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el pueblo vive y ven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blo sin tacha y sin mi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n una aurora de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 como un sol nac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ANUEL ALTOLAGUIRR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ció en Málaga en 1905 y murió en San Sebastián en 1959. Gran difusor de las nuevas promociones de su tiempo, fue, a la vez, editor y director de algunas revistas literarias de gran prestigio antes y durante la guerra civil. Entre éstas cabe destacar “Ambos” (1922), “Litoral” (1926-1929, junto a Emilio Prados), y “Caballo verde para la poesía” (1936, junto a Pablo Neruda,</w:t>
      </w:r>
      <w:r>
        <w:rPr>
          <w:rFonts w:cs="Garamond" w:ascii="Garamond" w:hAnsi="Garamond"/>
        </w:rPr>
        <w:t xml:space="preserve"> </w:t>
      </w:r>
      <w:r>
        <w:rPr>
          <w:rFonts w:cs="Garamond" w:ascii="Garamond" w:hAnsi="Garamond"/>
          <w:sz w:val="24"/>
          <w:szCs w:val="24"/>
        </w:rPr>
        <w:t xml:space="preserve">quien fue su director). En París y Londres dirigió, respectivamente,  las revistas “Poesía (1934-1935) y “1616”. En 1933 obtuvo el Premio Nacional de Literatura. Durante la guerra civil tuvo a su cargo la impresión de la magnífica revista “Hora de España” y supervisó las ediciones “Héroe”. De su obra poética es imprescindible destacar: </w:t>
      </w:r>
      <w:r>
        <w:rPr>
          <w:rFonts w:cs="Garamond" w:ascii="Garamond" w:hAnsi="Garamond"/>
          <w:i/>
          <w:sz w:val="24"/>
          <w:szCs w:val="24"/>
        </w:rPr>
        <w:t>Las islas invitadas</w:t>
      </w:r>
      <w:r>
        <w:rPr>
          <w:rFonts w:cs="Garamond" w:ascii="Garamond" w:hAnsi="Garamond"/>
          <w:sz w:val="24"/>
          <w:szCs w:val="24"/>
        </w:rPr>
        <w:t xml:space="preserve"> (1926) </w:t>
      </w:r>
      <w:r>
        <w:rPr>
          <w:rFonts w:cs="Garamond" w:ascii="Garamond" w:hAnsi="Garamond"/>
          <w:i/>
          <w:sz w:val="24"/>
          <w:szCs w:val="24"/>
        </w:rPr>
        <w:t>Ejemplo</w:t>
      </w:r>
      <w:r>
        <w:rPr>
          <w:rFonts w:cs="Garamond" w:ascii="Garamond" w:hAnsi="Garamond"/>
          <w:sz w:val="24"/>
          <w:szCs w:val="24"/>
        </w:rPr>
        <w:t xml:space="preserve"> (1927), </w:t>
      </w:r>
      <w:r>
        <w:rPr>
          <w:rFonts w:cs="Garamond" w:ascii="Garamond" w:hAnsi="Garamond"/>
          <w:i/>
          <w:sz w:val="24"/>
          <w:szCs w:val="24"/>
        </w:rPr>
        <w:t>Nube Temporal</w:t>
      </w:r>
      <w:r>
        <w:rPr>
          <w:rFonts w:cs="Garamond" w:ascii="Garamond" w:hAnsi="Garamond"/>
          <w:sz w:val="24"/>
          <w:szCs w:val="24"/>
        </w:rPr>
        <w:t xml:space="preserve"> (1939), </w:t>
      </w:r>
      <w:r>
        <w:rPr>
          <w:rFonts w:cs="Garamond" w:ascii="Garamond" w:hAnsi="Garamond"/>
          <w:i/>
          <w:sz w:val="24"/>
          <w:szCs w:val="24"/>
        </w:rPr>
        <w:t>Fin de un amor</w:t>
      </w:r>
      <w:r>
        <w:rPr>
          <w:rFonts w:cs="Garamond" w:ascii="Garamond" w:hAnsi="Garamond"/>
          <w:sz w:val="24"/>
          <w:szCs w:val="24"/>
        </w:rPr>
        <w:t xml:space="preserve"> (1949) </w:t>
      </w:r>
      <w:r>
        <w:rPr>
          <w:rFonts w:cs="Garamond" w:ascii="Garamond" w:hAnsi="Garamond"/>
          <w:i/>
          <w:sz w:val="24"/>
          <w:szCs w:val="24"/>
        </w:rPr>
        <w:t>Poemas en América</w:t>
      </w:r>
      <w:r>
        <w:rPr>
          <w:rFonts w:cs="Garamond" w:ascii="Garamond" w:hAnsi="Garamond"/>
          <w:sz w:val="24"/>
          <w:szCs w:val="24"/>
        </w:rPr>
        <w:t xml:space="preserve"> (1955), </w:t>
      </w:r>
      <w:r>
        <w:rPr>
          <w:rFonts w:cs="Garamond" w:ascii="Garamond" w:hAnsi="Garamond"/>
          <w:i/>
          <w:sz w:val="24"/>
          <w:szCs w:val="24"/>
        </w:rPr>
        <w:t>Poesías completas</w:t>
      </w:r>
      <w:r>
        <w:rPr>
          <w:rFonts w:cs="Garamond" w:ascii="Garamond" w:hAnsi="Garamond"/>
          <w:sz w:val="24"/>
          <w:szCs w:val="24"/>
        </w:rPr>
        <w:t xml:space="preserve"> (1960), </w:t>
      </w:r>
      <w:r>
        <w:rPr>
          <w:rFonts w:cs="Garamond" w:ascii="Garamond" w:hAnsi="Garamond"/>
          <w:i/>
          <w:sz w:val="24"/>
          <w:szCs w:val="24"/>
        </w:rPr>
        <w:t>Vida poética</w:t>
      </w:r>
      <w:r>
        <w:rPr>
          <w:rFonts w:cs="Garamond" w:ascii="Garamond" w:hAnsi="Garamond"/>
          <w:sz w:val="24"/>
          <w:szCs w:val="24"/>
        </w:rPr>
        <w:t xml:space="preserve"> (1962) y </w:t>
      </w:r>
      <w:r>
        <w:rPr>
          <w:rFonts w:cs="Garamond" w:ascii="Garamond" w:hAnsi="Garamond"/>
          <w:i/>
          <w:sz w:val="24"/>
          <w:szCs w:val="24"/>
        </w:rPr>
        <w:t>Nuevos poemas de las islas invitadas</w:t>
      </w:r>
      <w:r>
        <w:rPr>
          <w:rFonts w:cs="Garamond" w:ascii="Garamond" w:hAnsi="Garamond"/>
          <w:sz w:val="24"/>
          <w:szCs w:val="24"/>
        </w:rPr>
        <w:t xml:space="preserve"> (1963).</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Campo arrasado por la guerra</w:t>
      </w:r>
      <w:r>
        <w:rPr>
          <w:rFonts w:cs="Garamond" w:ascii="Garamond" w:hAnsi="Garamond"/>
          <w:sz w:val="24"/>
          <w:szCs w:val="24"/>
        </w:rPr>
        <w:t xml:space="preserve"> (1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ónde están los recuerdos si has que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 desierto olvido, tú que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rgel o bosque, campo de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hay ojos que te vieron, que guard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imagen de tu muerte, tu ru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rramen su memoria en tus ar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metal y fuego confu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enario de muerte conde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no gozar futuras primav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menos reproduce la ag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anta juventud  sacrific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nfantes y jinetes corre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nubes de sangre mal her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el cielo y la tierra se divi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que brille el sol de la vic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ya no están.  La luz que defend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penas si ilumina los rescol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de un temporal, eterno, destru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Muerte, olvido de muerte, sin un árb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ierta la llanura, claro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sol sin hijos luce como 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pecho de la tierra no respi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moria: labra en aire las figu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os enardecidos combat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s antiguas frondas sean riv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ste recuerdo en tan desierto olv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Arenga</w:t>
      </w:r>
      <w:r>
        <w:rPr>
          <w:rFonts w:cs="Garamond" w:ascii="Garamond" w:hAnsi="Garamond"/>
          <w:sz w:val="24"/>
          <w:szCs w:val="24"/>
        </w:rPr>
        <w:t xml:space="preserve"> (1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capital de Euro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je de la lucha obr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ntos ojos hoy te mi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debes estar de fie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ístete con tus haz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dórnate con proe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a tu canto el más v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an tus luchas las más b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ando una ciudad glori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nte el mundo así se ele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be cuidar su atav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be mostrar que en sus v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ne sangre, que  hasta el ros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ubirá con vergüe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í con la fiebre que 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vigor en la contie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drid, te muerden las fal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rnes de mala rale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an los cuervos que vomi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cia metralla extranj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ucha alegre, lucha, ven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vuélvete en tu ban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 están mirando, te mi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o te olviden con p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Madrid, 1937</w:t>
      </w:r>
      <w:r>
        <w:rPr>
          <w:rFonts w:cs="Garamond" w:ascii="Garamond" w:hAnsi="Garamond"/>
          <w:sz w:val="24"/>
          <w:szCs w:val="24"/>
        </w:rPr>
        <w:t xml:space="preserve">  (1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rizonte de guerra, cuyas lu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yas aureolas repentinas, brev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yas fugaces albas, salvas, fue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ltiplican la muerte intermin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en Madrid, de noche, solo, tri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 frente con el frente son sinóni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obre mi mirada como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derriban los héroes, caen hu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el abismo verde de mi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sé que estoy desierto, que estoy so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l frente paralelo de mi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ña mi dolor y me acom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 el glorioso círculo de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da puedo evocar, nada ni a nad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y recuerdo, placer, antes viv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ueda rescatar de mi pas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y ausencia, ni historia, ni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con engaño colme mi ag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en Madrid, delante d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 corazón pequeño guarda osc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amor que me duele que no pu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siquiera mostrarlo en est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 este inmenso campo de heroí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JOSE BERGAM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Madrid en 1895 y murió en San Sebastián  en 1983. Fundó y dirigió la revista católico - liberal “Cruz y Raya”. Desterrado en Hispanoamérica después de la guerra, vive su exilio en Uruguay y México. En 1970 (antes de la muerte de Francisco Franco) regresa a España, siendo este asunto motivo de grandes polémicas dentro y fuera del país. Su posición crítica a la transición democrática española y a los problemas de la autonomía vasca le valieron ser considerado como una de las personalidades más influyentes de ese período histórico. Su obra poética se inicia con colecciones de aforismos reunidos bajo el título de </w:t>
      </w:r>
      <w:r>
        <w:rPr>
          <w:rFonts w:cs="Garamond" w:ascii="Garamond" w:hAnsi="Garamond"/>
          <w:i/>
          <w:sz w:val="24"/>
          <w:szCs w:val="24"/>
        </w:rPr>
        <w:t>El cohete y la estrella</w:t>
      </w:r>
      <w:r>
        <w:rPr>
          <w:rFonts w:cs="Garamond" w:ascii="Garamond" w:hAnsi="Garamond"/>
          <w:sz w:val="24"/>
          <w:szCs w:val="24"/>
        </w:rPr>
        <w:t xml:space="preserve"> (1923), siguiéndole los poemarios </w:t>
      </w:r>
      <w:r>
        <w:rPr>
          <w:rFonts w:cs="Garamond" w:ascii="Garamond" w:hAnsi="Garamond"/>
          <w:i/>
          <w:sz w:val="24"/>
          <w:szCs w:val="24"/>
        </w:rPr>
        <w:t>Sonetos impuntuales</w:t>
      </w:r>
      <w:r>
        <w:rPr>
          <w:rFonts w:cs="Garamond" w:ascii="Garamond" w:hAnsi="Garamond"/>
          <w:sz w:val="24"/>
          <w:szCs w:val="24"/>
        </w:rPr>
        <w:t xml:space="preserve"> (1939), </w:t>
      </w:r>
      <w:r>
        <w:rPr>
          <w:rFonts w:cs="Garamond" w:ascii="Garamond" w:hAnsi="Garamond"/>
          <w:i/>
          <w:sz w:val="24"/>
          <w:szCs w:val="24"/>
        </w:rPr>
        <w:t>El alma en</w:t>
      </w:r>
      <w:r>
        <w:rPr>
          <w:rFonts w:cs="Garamond" w:ascii="Garamond" w:hAnsi="Garamond"/>
          <w:sz w:val="24"/>
          <w:szCs w:val="24"/>
        </w:rPr>
        <w:t xml:space="preserve"> </w:t>
      </w:r>
      <w:r>
        <w:rPr>
          <w:rFonts w:cs="Garamond" w:ascii="Garamond" w:hAnsi="Garamond"/>
          <w:i/>
          <w:sz w:val="24"/>
          <w:szCs w:val="24"/>
        </w:rPr>
        <w:t>un hilo</w:t>
      </w:r>
      <w:r>
        <w:rPr>
          <w:rFonts w:cs="Garamond" w:ascii="Garamond" w:hAnsi="Garamond"/>
          <w:sz w:val="24"/>
          <w:szCs w:val="24"/>
        </w:rPr>
        <w:t xml:space="preserve"> (1940), </w:t>
      </w:r>
      <w:r>
        <w:rPr>
          <w:rFonts w:cs="Garamond" w:ascii="Garamond" w:hAnsi="Garamond"/>
          <w:i/>
          <w:sz w:val="24"/>
          <w:szCs w:val="24"/>
        </w:rPr>
        <w:t>Rimas y sonetos rezagados</w:t>
      </w:r>
      <w:r>
        <w:rPr>
          <w:rFonts w:cs="Garamond" w:ascii="Garamond" w:hAnsi="Garamond"/>
          <w:sz w:val="24"/>
          <w:szCs w:val="24"/>
        </w:rPr>
        <w:t xml:space="preserve"> (1962), </w:t>
      </w:r>
      <w:r>
        <w:rPr>
          <w:rFonts w:cs="Garamond" w:ascii="Garamond" w:hAnsi="Garamond"/>
          <w:i/>
          <w:sz w:val="24"/>
          <w:szCs w:val="24"/>
        </w:rPr>
        <w:t>Duendecillos y</w:t>
      </w:r>
      <w:r>
        <w:rPr>
          <w:rFonts w:cs="Garamond" w:ascii="Garamond" w:hAnsi="Garamond"/>
          <w:sz w:val="24"/>
          <w:szCs w:val="24"/>
        </w:rPr>
        <w:t xml:space="preserve"> </w:t>
      </w:r>
      <w:r>
        <w:rPr>
          <w:rFonts w:cs="Garamond" w:ascii="Garamond" w:hAnsi="Garamond"/>
          <w:i/>
          <w:sz w:val="24"/>
          <w:szCs w:val="24"/>
        </w:rPr>
        <w:t>Coplas</w:t>
      </w:r>
      <w:r>
        <w:rPr>
          <w:rFonts w:cs="Garamond" w:ascii="Garamond" w:hAnsi="Garamond"/>
          <w:sz w:val="24"/>
          <w:szCs w:val="24"/>
        </w:rPr>
        <w:t xml:space="preserve"> (1963), </w:t>
      </w:r>
      <w:r>
        <w:rPr>
          <w:rFonts w:cs="Garamond" w:ascii="Garamond" w:hAnsi="Garamond"/>
          <w:i/>
          <w:sz w:val="24"/>
          <w:szCs w:val="24"/>
        </w:rPr>
        <w:t>La claridad desierta</w:t>
      </w:r>
      <w:r>
        <w:rPr>
          <w:rFonts w:cs="Garamond" w:ascii="Garamond" w:hAnsi="Garamond"/>
          <w:sz w:val="24"/>
          <w:szCs w:val="24"/>
        </w:rPr>
        <w:t xml:space="preserve"> (1973), </w:t>
      </w:r>
      <w:r>
        <w:rPr>
          <w:rFonts w:cs="Garamond" w:ascii="Garamond" w:hAnsi="Garamond"/>
          <w:i/>
          <w:sz w:val="24"/>
          <w:szCs w:val="24"/>
        </w:rPr>
        <w:t>Velado desvelo</w:t>
      </w:r>
      <w:r>
        <w:rPr>
          <w:rFonts w:cs="Garamond" w:ascii="Garamond" w:hAnsi="Garamond"/>
          <w:sz w:val="24"/>
          <w:szCs w:val="24"/>
        </w:rPr>
        <w:t xml:space="preserve"> (1978), </w:t>
      </w:r>
      <w:r>
        <w:rPr>
          <w:rFonts w:cs="Garamond" w:ascii="Garamond" w:hAnsi="Garamond"/>
          <w:i/>
          <w:sz w:val="24"/>
          <w:szCs w:val="24"/>
        </w:rPr>
        <w:t>Poesías casi completas</w:t>
      </w:r>
      <w:r>
        <w:rPr>
          <w:rFonts w:cs="Garamond" w:ascii="Garamond" w:hAnsi="Garamond"/>
          <w:sz w:val="24"/>
          <w:szCs w:val="24"/>
        </w:rPr>
        <w:t xml:space="preserve"> (1980) y </w:t>
      </w:r>
      <w:r>
        <w:rPr>
          <w:rFonts w:cs="Garamond" w:ascii="Garamond" w:hAnsi="Garamond"/>
          <w:i/>
          <w:sz w:val="24"/>
          <w:szCs w:val="24"/>
        </w:rPr>
        <w:t>Esperando la mano de nieve</w:t>
      </w:r>
      <w:r>
        <w:rPr>
          <w:rFonts w:cs="Garamond" w:ascii="Garamond" w:hAnsi="Garamond"/>
          <w:sz w:val="24"/>
          <w:szCs w:val="24"/>
        </w:rPr>
        <w:t xml:space="preserve"> (1982). Es notable su obra ensayística, donde sobresalen</w:t>
      </w:r>
      <w:r>
        <w:rPr>
          <w:rFonts w:cs="Garamond" w:ascii="Garamond" w:hAnsi="Garamond"/>
          <w:i/>
          <w:sz w:val="24"/>
          <w:szCs w:val="24"/>
        </w:rPr>
        <w:t xml:space="preserve"> El arte del birlibirloque</w:t>
      </w:r>
      <w:r>
        <w:rPr>
          <w:rFonts w:cs="Garamond" w:ascii="Garamond" w:hAnsi="Garamond"/>
          <w:sz w:val="24"/>
          <w:szCs w:val="24"/>
        </w:rPr>
        <w:t xml:space="preserve"> (1930), </w:t>
      </w:r>
      <w:r>
        <w:rPr>
          <w:rFonts w:cs="Garamond" w:ascii="Garamond" w:hAnsi="Garamond"/>
          <w:i/>
          <w:sz w:val="24"/>
          <w:szCs w:val="24"/>
        </w:rPr>
        <w:t>Detrás de la cruz</w:t>
      </w:r>
      <w:r>
        <w:rPr>
          <w:rFonts w:cs="Garamond" w:ascii="Garamond" w:hAnsi="Garamond"/>
          <w:sz w:val="24"/>
          <w:szCs w:val="24"/>
        </w:rPr>
        <w:t xml:space="preserve"> (1940), </w:t>
      </w:r>
      <w:r>
        <w:rPr>
          <w:rFonts w:cs="Garamond" w:ascii="Garamond" w:hAnsi="Garamond"/>
          <w:i/>
          <w:sz w:val="24"/>
          <w:szCs w:val="24"/>
        </w:rPr>
        <w:t>Fronteras infernales de la poesía</w:t>
      </w:r>
      <w:r>
        <w:rPr>
          <w:rFonts w:cs="Garamond" w:ascii="Garamond" w:hAnsi="Garamond"/>
          <w:sz w:val="24"/>
          <w:szCs w:val="24"/>
        </w:rPr>
        <w:t xml:space="preserve"> (1954) y </w:t>
      </w:r>
      <w:r>
        <w:rPr>
          <w:rFonts w:cs="Garamond" w:ascii="Garamond" w:hAnsi="Garamond"/>
          <w:i/>
          <w:sz w:val="24"/>
          <w:szCs w:val="24"/>
        </w:rPr>
        <w:t xml:space="preserve">Beltenebros </w:t>
      </w:r>
      <w:r>
        <w:rPr>
          <w:rFonts w:cs="Garamond" w:ascii="Garamond" w:hAnsi="Garamond"/>
          <w:sz w:val="24"/>
          <w:szCs w:val="24"/>
        </w:rPr>
        <w:t xml:space="preserve">(1969). En el teatro sus obras más importantes son: </w:t>
      </w:r>
      <w:r>
        <w:rPr>
          <w:rFonts w:cs="Garamond" w:ascii="Garamond" w:hAnsi="Garamond"/>
          <w:i/>
          <w:sz w:val="24"/>
          <w:szCs w:val="24"/>
        </w:rPr>
        <w:t>Tres escenas en</w:t>
      </w:r>
      <w:r>
        <w:rPr>
          <w:rFonts w:cs="Garamond" w:ascii="Garamond" w:hAnsi="Garamond"/>
          <w:sz w:val="24"/>
          <w:szCs w:val="24"/>
        </w:rPr>
        <w:t xml:space="preserve"> </w:t>
      </w:r>
      <w:r>
        <w:rPr>
          <w:rFonts w:cs="Garamond" w:ascii="Garamond" w:hAnsi="Garamond"/>
          <w:i/>
          <w:sz w:val="24"/>
          <w:szCs w:val="24"/>
        </w:rPr>
        <w:t>ángulo recto</w:t>
      </w:r>
      <w:r>
        <w:rPr>
          <w:rFonts w:cs="Garamond" w:ascii="Garamond" w:hAnsi="Garamond"/>
          <w:sz w:val="24"/>
          <w:szCs w:val="24"/>
        </w:rPr>
        <w:t xml:space="preserve"> (1924) y </w:t>
      </w:r>
      <w:r>
        <w:rPr>
          <w:rFonts w:cs="Garamond" w:ascii="Garamond" w:hAnsi="Garamond"/>
          <w:i/>
          <w:sz w:val="24"/>
          <w:szCs w:val="24"/>
        </w:rPr>
        <w:t>Medea la encantadora</w:t>
      </w:r>
      <w:r>
        <w:rPr>
          <w:rFonts w:cs="Garamond" w:ascii="Garamond" w:hAnsi="Garamond"/>
          <w:sz w:val="24"/>
          <w:szCs w:val="24"/>
        </w:rPr>
        <w:t xml:space="preserve"> (195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mulo Mola</w:t>
      </w:r>
      <w:r>
        <w:rPr>
          <w:rFonts w:cs="Garamond" w:ascii="Garamond" w:hAnsi="Garamond"/>
          <w:sz w:val="24"/>
          <w:szCs w:val="24"/>
        </w:rPr>
        <w:t xml:space="preserve"> (2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ijo de la gran Mu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Mola vino a las m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no tuvo sold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izo con las sot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ejos, el traidor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lo promesas le ma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omándolo por Mu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 anuncia tropas mula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están pidiendo madri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tropas de las mej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edia Luna ya 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tección de las bea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ómo curan sus her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ómo el moro les rega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ientos ramos de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nos de orejas cort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mulas van hacia M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diendo e gritos la pa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 xml:space="preserve">Mola los mueles con </w:t>
      </w:r>
      <w:r>
        <w:rPr>
          <w:rFonts w:cs="Garamond" w:ascii="Garamond" w:hAnsi="Garamond"/>
          <w:sz w:val="24"/>
          <w:szCs w:val="24"/>
          <w:u w:val="single"/>
        </w:rPr>
        <w:t>marcos</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caducos, de Aleman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iero moro, te engañ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van a engañar, te engañ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odas partes por ra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gan las voces casc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generales borra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iciendo botarat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que contra los cu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os fascistas lev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hoces y los mart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hocan sus verdades cla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Milicias van can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alegría en la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ctoriosas d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cecha a sus milici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empre poniendo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donde ponen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oma la luz d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frente de Guadar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sangrentando de alb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luces de la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otro lado del mo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 la muerte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traidor Franco</w:t>
      </w:r>
      <w:r>
        <w:rPr>
          <w:rFonts w:cs="Garamond" w:ascii="Garamond" w:hAnsi="Garamond"/>
          <w:sz w:val="24"/>
          <w:szCs w:val="24"/>
        </w:rPr>
        <w:t xml:space="preserve">  (2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idor Franco, traidor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hora será so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tu nombre fuera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te saldría a la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cendiéndola de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tu sangre fuera fra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nombre fuera vergüe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a tu rostro se asom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clamando por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traición que la engendr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sangre has traicio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mintiéndola de cl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idor Franco, traidor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hora será so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a máscara 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tira el nombre a la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cubriendo la trai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n tu nombre se ampar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icionándote de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idor a tu misma cau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uiste dos veces trai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tu sangre y a tu pat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 España no se defi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la traición embosc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esinando a su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s el alma de su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idor Franco, traidor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hora será so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nombre es como ban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tu derrota proc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la traición crimin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ti franqueza se l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nombre es hoy la vergüe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yor que ha tenido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ni tu nombre es ya n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n tu sangre se espeje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idor, hijo de tra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l nacido de tu c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eres Franco, no eres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eres hombre, no eres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b/>
          <w:sz w:val="24"/>
          <w:szCs w:val="24"/>
        </w:rPr>
        <w:t>Europa y el caracol</w:t>
      </w:r>
      <w:r>
        <w:rPr>
          <w:rFonts w:cs="Garamond" w:ascii="Garamond" w:hAnsi="Garamond"/>
          <w:sz w:val="24"/>
          <w:szCs w:val="24"/>
        </w:rPr>
        <w:t xml:space="preserve"> (2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uyendo de la paz marchóse Euro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en, por no darnos crédito a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quiso compartir nuestros en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con nadar ni con guardar la ro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e movilizará tanta tro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o como muestrario de desp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enseñarnos negros, luego r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dientes serricas de galor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y fue la paz; mañana será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ce inerte la más desbarat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oluntad de vencer que hombre tuvi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z sepulcral enlutará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erta de miedo, de morir mat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en no la vio venir no lo crey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LUIS CERNUD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Sevilla en 1902 y murió en Ciudad de México en 1963. Hoy en día es considerado por la crítica especializada y los poetas españoles más jóvenes como una de las voces más importantes de la poesía escrita en lengua española en  todo el siglo veinte. Abandonó España en 1938 para establecerse en Gran Bretaña. Fue lector de la Universidad de Toulouse (Francia). En 1947 viaja a los Estados Unidos donde vive hasta 1952 para luego trasladarse a México hasta la fecha de su muerte. Figura polémica, no solo destacó por su extraordinaria poesía sino por su labor ensayística donde es menester señalar: </w:t>
      </w:r>
      <w:r>
        <w:rPr>
          <w:rFonts w:cs="Garamond" w:ascii="Garamond" w:hAnsi="Garamond"/>
          <w:i/>
          <w:sz w:val="24"/>
          <w:szCs w:val="24"/>
        </w:rPr>
        <w:t>Variaciones sobre tema mexicano</w:t>
      </w:r>
      <w:r>
        <w:rPr>
          <w:rFonts w:cs="Garamond" w:ascii="Garamond" w:hAnsi="Garamond"/>
          <w:sz w:val="24"/>
          <w:szCs w:val="24"/>
        </w:rPr>
        <w:t xml:space="preserve"> (1952), </w:t>
      </w:r>
      <w:r>
        <w:rPr>
          <w:rFonts w:cs="Garamond" w:ascii="Garamond" w:hAnsi="Garamond"/>
          <w:i/>
          <w:sz w:val="24"/>
          <w:szCs w:val="24"/>
        </w:rPr>
        <w:t>Estudios sobre poesía española contemporánea</w:t>
      </w:r>
      <w:r>
        <w:rPr>
          <w:rFonts w:cs="Garamond" w:ascii="Garamond" w:hAnsi="Garamond"/>
          <w:sz w:val="24"/>
          <w:szCs w:val="24"/>
        </w:rPr>
        <w:t xml:space="preserve"> (1953), </w:t>
      </w:r>
      <w:r>
        <w:rPr>
          <w:rFonts w:cs="Garamond" w:ascii="Garamond" w:hAnsi="Garamond"/>
          <w:i/>
          <w:sz w:val="24"/>
          <w:szCs w:val="24"/>
        </w:rPr>
        <w:t>Pensamiento poético en la lírica inglesa. Siglo XIX</w:t>
      </w:r>
      <w:r>
        <w:rPr>
          <w:rFonts w:cs="Garamond" w:ascii="Garamond" w:hAnsi="Garamond"/>
          <w:sz w:val="24"/>
          <w:szCs w:val="24"/>
        </w:rPr>
        <w:t xml:space="preserve"> (1958) y </w:t>
      </w:r>
      <w:r>
        <w:rPr>
          <w:rFonts w:cs="Garamond" w:ascii="Garamond" w:hAnsi="Garamond"/>
          <w:i/>
          <w:sz w:val="24"/>
          <w:szCs w:val="24"/>
        </w:rPr>
        <w:t>Poesía y Literatura</w:t>
      </w:r>
      <w:r>
        <w:rPr>
          <w:rFonts w:cs="Garamond" w:ascii="Garamond" w:hAnsi="Garamond"/>
          <w:sz w:val="24"/>
          <w:szCs w:val="24"/>
        </w:rPr>
        <w:t xml:space="preserve"> (1960). Dentro de su obra poética sus libros mas relevantes son: </w:t>
      </w:r>
      <w:r>
        <w:rPr>
          <w:rFonts w:cs="Garamond" w:ascii="Garamond" w:hAnsi="Garamond"/>
          <w:i/>
          <w:sz w:val="24"/>
          <w:szCs w:val="24"/>
        </w:rPr>
        <w:t>Perfil del</w:t>
      </w:r>
      <w:r>
        <w:rPr>
          <w:rFonts w:cs="Garamond" w:ascii="Garamond" w:hAnsi="Garamond"/>
          <w:sz w:val="24"/>
          <w:szCs w:val="24"/>
        </w:rPr>
        <w:t xml:space="preserve"> </w:t>
      </w:r>
      <w:r>
        <w:rPr>
          <w:rFonts w:cs="Garamond" w:ascii="Garamond" w:hAnsi="Garamond"/>
          <w:i/>
          <w:sz w:val="24"/>
          <w:szCs w:val="24"/>
        </w:rPr>
        <w:t>aire</w:t>
      </w:r>
      <w:r>
        <w:rPr>
          <w:rFonts w:cs="Garamond" w:ascii="Garamond" w:hAnsi="Garamond"/>
          <w:sz w:val="24"/>
          <w:szCs w:val="24"/>
        </w:rPr>
        <w:t xml:space="preserve"> (1927), </w:t>
      </w:r>
      <w:r>
        <w:rPr>
          <w:rFonts w:cs="Garamond" w:ascii="Garamond" w:hAnsi="Garamond"/>
          <w:i/>
          <w:sz w:val="24"/>
          <w:szCs w:val="24"/>
        </w:rPr>
        <w:t>Donde habite el olvido</w:t>
      </w:r>
      <w:r>
        <w:rPr>
          <w:rFonts w:cs="Garamond" w:ascii="Garamond" w:hAnsi="Garamond"/>
          <w:sz w:val="24"/>
          <w:szCs w:val="24"/>
        </w:rPr>
        <w:t xml:space="preserve"> (1935), </w:t>
      </w:r>
      <w:r>
        <w:rPr>
          <w:rFonts w:cs="Garamond" w:ascii="Garamond" w:hAnsi="Garamond"/>
          <w:i/>
          <w:sz w:val="24"/>
          <w:szCs w:val="24"/>
        </w:rPr>
        <w:t>La realidad y el deseo</w:t>
      </w:r>
      <w:r>
        <w:rPr>
          <w:rFonts w:cs="Garamond" w:ascii="Garamond" w:hAnsi="Garamond"/>
          <w:sz w:val="24"/>
          <w:szCs w:val="24"/>
        </w:rPr>
        <w:t xml:space="preserve"> (1936, 1940,1958), </w:t>
      </w:r>
      <w:r>
        <w:rPr>
          <w:rFonts w:cs="Garamond" w:ascii="Garamond" w:hAnsi="Garamond"/>
          <w:i/>
          <w:sz w:val="24"/>
          <w:szCs w:val="24"/>
        </w:rPr>
        <w:t>Las nubes</w:t>
      </w:r>
      <w:r>
        <w:rPr>
          <w:rFonts w:cs="Garamond" w:ascii="Garamond" w:hAnsi="Garamond"/>
          <w:sz w:val="24"/>
          <w:szCs w:val="24"/>
        </w:rPr>
        <w:t xml:space="preserve"> (1943), </w:t>
      </w:r>
      <w:r>
        <w:rPr>
          <w:rFonts w:cs="Garamond" w:ascii="Garamond" w:hAnsi="Garamond"/>
          <w:i/>
          <w:sz w:val="24"/>
          <w:szCs w:val="24"/>
        </w:rPr>
        <w:t>Como quien espera al alba</w:t>
      </w:r>
      <w:r>
        <w:rPr>
          <w:rFonts w:cs="Garamond" w:ascii="Garamond" w:hAnsi="Garamond"/>
          <w:sz w:val="24"/>
          <w:szCs w:val="24"/>
        </w:rPr>
        <w:t xml:space="preserve"> (1947), </w:t>
      </w:r>
      <w:r>
        <w:rPr>
          <w:rFonts w:cs="Garamond" w:ascii="Garamond" w:hAnsi="Garamond"/>
          <w:i/>
          <w:sz w:val="24"/>
          <w:szCs w:val="24"/>
        </w:rPr>
        <w:t>Poemas para un cuerpo</w:t>
      </w:r>
      <w:r>
        <w:rPr>
          <w:rFonts w:cs="Garamond" w:ascii="Garamond" w:hAnsi="Garamond"/>
          <w:sz w:val="24"/>
          <w:szCs w:val="24"/>
        </w:rPr>
        <w:t xml:space="preserve"> (1961) y </w:t>
      </w:r>
      <w:r>
        <w:rPr>
          <w:rFonts w:cs="Garamond" w:ascii="Garamond" w:hAnsi="Garamond"/>
          <w:i/>
          <w:sz w:val="24"/>
          <w:szCs w:val="24"/>
        </w:rPr>
        <w:t>Desolación de la quimera</w:t>
      </w:r>
      <w:r>
        <w:rPr>
          <w:rFonts w:cs="Garamond" w:ascii="Garamond" w:hAnsi="Garamond"/>
          <w:sz w:val="24"/>
          <w:szCs w:val="24"/>
        </w:rPr>
        <w:t xml:space="preserve"> (1962). En prosa publicó </w:t>
      </w:r>
      <w:r>
        <w:rPr>
          <w:rFonts w:cs="Garamond" w:ascii="Garamond" w:hAnsi="Garamond"/>
          <w:i/>
          <w:sz w:val="24"/>
          <w:szCs w:val="24"/>
        </w:rPr>
        <w:t>Ocnos</w:t>
      </w:r>
      <w:r>
        <w:rPr>
          <w:rFonts w:cs="Garamond" w:ascii="Garamond" w:hAnsi="Garamond"/>
          <w:sz w:val="24"/>
          <w:szCs w:val="24"/>
        </w:rPr>
        <w:t xml:space="preserve"> (1942, 1949) y</w:t>
      </w:r>
      <w:r>
        <w:rPr>
          <w:rFonts w:cs="Garamond" w:ascii="Garamond" w:hAnsi="Garamond"/>
          <w:i/>
          <w:sz w:val="24"/>
          <w:szCs w:val="24"/>
        </w:rPr>
        <w:t xml:space="preserve"> Tres narraciones</w:t>
      </w:r>
      <w:r>
        <w:rPr>
          <w:rFonts w:cs="Garamond" w:ascii="Garamond" w:hAnsi="Garamond"/>
          <w:sz w:val="24"/>
          <w:szCs w:val="24"/>
        </w:rPr>
        <w:t xml:space="preserve"> (194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pPr>
      <w:r>
        <w:rPr>
          <w:rFonts w:cs="Garamond" w:ascii="Garamond" w:hAnsi="Garamond"/>
          <w:b/>
          <w:sz w:val="24"/>
          <w:szCs w:val="24"/>
        </w:rPr>
        <w:t>Elegía española. 1937</w:t>
      </w:r>
      <w:r>
        <w:rPr>
          <w:rFonts w:cs="Garamond" w:ascii="Garamond" w:hAnsi="Garamond"/>
          <w:sz w:val="24"/>
          <w:szCs w:val="24"/>
        </w:rPr>
        <w:t xml:space="preserve">  (2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Dime, hábla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ú, esencia misteri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nuestra r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ras de tantos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álito cre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los hombres hoy viv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 quienes veo laborados del o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asta alzar con su esfuer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muerte como paisaje de tu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Cuando la antigua prim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uelve a tejer su enc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bre tu cuerpo inmen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ál ave hallará 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qué savia una 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onde brotar con verde impul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é rayo de la luz ale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é nube sobre el campo solita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allarán agua, cristal de viejo hogar en c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onde reflejen su irisado j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áblame, ma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al llamarte así, d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Que ninguna mujer lo fue de nad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tú lo eres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áblame, di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Una sola palabra en estos lentos d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lo días inform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Que frente a ti se esgri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amargo cuchi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tre las manos de tus propios hi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te alejes así, ensimis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Bajo los largos velos cenic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nos niegan tus ojos anchos be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as flores caí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étalo rotos entre sangre y l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tus manos estaban luciendo etern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sde siglos atrás, cuando mi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ra un sueño en la mente de los dio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res tú, son tus ojos lo que bus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ien te llama luchando con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 ti, remota y enigmát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adre de tantas almas 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te legaron, con un fulgor de clara pie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 afán de eternidad cifrado en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ero no eres tan só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ueña de afane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ierna, amorosa has sido con nuestro afán viv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pasiva ante nuestra desdicha de efím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piste acaso si de ti éramos dig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templa ahora a través de las lágri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ra cuántos tra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ra cuántos cobar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ejos de ti en fuga vergonz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enegando tu nombre y tu rega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ando a tus pies, mientras la larga esp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 desde el suelo alzamos hacia ti la m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us hijos oscuramente sient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recompensa de estas horas fatídi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sabe qué es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ien jamás alentó bajo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la sobre nosotros sus densas alas cie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y oigo su silbido he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veo los brusc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aer sobre la hierba calci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entras el cuerpo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fre y lucha con unos enfrente de esos 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sé qué tiembla y muere en mí</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 verte así dolida y solita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ruinas los claros d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tus hijos a través de los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orque mucho he amado tu pas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esplandor victorioso entre sombra y olv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u pasado eres tú</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al mismo tiempo 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aurora que aún no alumbra nuestros cam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ú sola sobreviv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unque veng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Sólo en ti está la fuer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hacernos esperar a ciegas el fut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por encima de estos y es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ncima de estos y esos vivos que combat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go advierte que tú sufres con to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su odio, su crueldad, su lu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Ante ti vanos son como sus v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orque tú eres ete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sólo los crea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ara la paz  y gloria de su estirp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b/>
          <w:b/>
          <w:sz w:val="24"/>
          <w:szCs w:val="24"/>
        </w:rPr>
      </w:pPr>
      <w:r>
        <w:rPr>
          <w:rFonts w:cs="Garamond" w:ascii="Garamond" w:hAnsi="Garamond"/>
          <w:b/>
          <w:sz w:val="24"/>
          <w:szCs w:val="24"/>
        </w:rPr>
        <w:t>Noche de Lu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ida tras vida, fu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olvidando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quella diosa virg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misteriosamente, desde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amor apac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siste a sus vigil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el silencio dulce de las noch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la ha sido quien viera a los abu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emotos, cuando abord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sus pintados bar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ágiles y desnudos se apode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un trémulo imperio de est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sí como el am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rrebata y penetra el cuerpo am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Sus trabajos vio luego, sus habita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otros seres menu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inhábiles, gritando entre los br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los denominadores, y sus mujeres lángu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nreír débilmente a la raza nac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ró sus largas gue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pueblos enem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l azote sag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luchas fratric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templó esclavitudes y triunf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rostituciones, crím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rosperidad, trai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sordo grite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odo el horror humano que salva la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con ella la c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paz donde brota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ambién miró el a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el siervo pas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bre el antiguo campo de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fertilizado por tanto cuerpo jov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n ese mismo suelo ha visto correr l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orgulloso dueño sobre caballos rec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entras la hierba, ortiga y car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brotaban por las vastas propieda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án sangre ha cor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nte el destino intacto de la di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án semen viri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io surgir entre espas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cuerpos hoy deshe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el viento y el pol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cuyos átomos yerran en leves nubes gri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elando el embeleso de vasta descend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 tranquilo semblante compas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án claras rui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jaramago apenas adorn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fuertes castillos un día las ha vis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iedras más elocuentes que los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ntes holladas por el paso l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esbeltas cazadoras, un neblí sobre el pu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oblicua la mirada soñoli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tre un aburrimiento y un amor clandest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mbras, sombras efím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tanto ella, adolesc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mo en los prados de la edad de 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ierte, azulada u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u embeleso let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obre  nuevos cuerpos oscu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la primavera enfeb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agudos perfumes vege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lá tras de las torres, su refle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lata la presenci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ientras los hombres solitarios duer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inermes en su lecho y confi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os enemigos yacen confu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go inmenso reposa, aunque la muerte ac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l mágico reflejo entre los árb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permite al soñador abandonarse al c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 placer y al rep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 lo que siendo efímero se sueña como et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as una noche, al contemplar la anti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orada de los hombres, sólo ha de ver all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e reflejo de su dulce fulg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mudo y vacío enton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téril tal su hermosura virgin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n que ningunos ojos hu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asta ella se alcen a través de las lágri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finitivamente frente a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silencio de un mundo que ha s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la pura belleza tranquila de l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LEÓN FELIP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Tábara (Zamora) en 1884 y falleció en México en 1968. Químico farmacéutico de profesión. Gran parte de su vida residió fuera de España viajando por Hispanoamérica y enseñando literatura en universidades de gran prestigio (Cornell, Columbia, México, etc.). Republicano apasionado, en 1939 emprende el exilio del cual nunca volverá a su tierra. Destacó como traductor en su versión libre del famoso “Canto a mi mismo” de Walt Whitman y de otros autores de lengua inglesa. Su obra poética más importante la constituyen los volúmenes </w:t>
      </w:r>
      <w:r>
        <w:rPr>
          <w:rFonts w:cs="Garamond" w:ascii="Garamond" w:hAnsi="Garamond"/>
          <w:i/>
          <w:sz w:val="24"/>
          <w:szCs w:val="24"/>
        </w:rPr>
        <w:t>Versos y oraciones del caminante</w:t>
      </w:r>
      <w:r>
        <w:rPr>
          <w:rFonts w:cs="Garamond" w:ascii="Garamond" w:hAnsi="Garamond"/>
          <w:sz w:val="24"/>
          <w:szCs w:val="24"/>
        </w:rPr>
        <w:t xml:space="preserve"> </w:t>
      </w:r>
      <w:r>
        <w:rPr>
          <w:rFonts w:cs="Garamond" w:ascii="Garamond" w:hAnsi="Garamond"/>
          <w:i/>
          <w:sz w:val="24"/>
          <w:szCs w:val="24"/>
        </w:rPr>
        <w:t>I</w:t>
      </w:r>
      <w:r>
        <w:rPr>
          <w:rFonts w:cs="Garamond" w:ascii="Garamond" w:hAnsi="Garamond"/>
          <w:sz w:val="24"/>
          <w:szCs w:val="24"/>
        </w:rPr>
        <w:t xml:space="preserve"> y </w:t>
      </w:r>
      <w:r>
        <w:rPr>
          <w:rFonts w:cs="Garamond" w:ascii="Garamond" w:hAnsi="Garamond"/>
          <w:i/>
          <w:sz w:val="24"/>
          <w:szCs w:val="24"/>
        </w:rPr>
        <w:t>II</w:t>
      </w:r>
      <w:r>
        <w:rPr>
          <w:rFonts w:cs="Garamond" w:ascii="Garamond" w:hAnsi="Garamond"/>
          <w:sz w:val="24"/>
          <w:szCs w:val="24"/>
        </w:rPr>
        <w:t xml:space="preserve"> (1920, 1929), </w:t>
      </w:r>
      <w:r>
        <w:rPr>
          <w:rFonts w:cs="Garamond" w:ascii="Garamond" w:hAnsi="Garamond"/>
          <w:i/>
          <w:sz w:val="24"/>
          <w:szCs w:val="24"/>
        </w:rPr>
        <w:t>Drop a star</w:t>
      </w:r>
      <w:r>
        <w:rPr>
          <w:rFonts w:cs="Garamond" w:ascii="Garamond" w:hAnsi="Garamond"/>
          <w:sz w:val="24"/>
          <w:szCs w:val="24"/>
        </w:rPr>
        <w:t xml:space="preserve"> (1933), </w:t>
      </w:r>
      <w:r>
        <w:rPr>
          <w:rFonts w:cs="Garamond" w:ascii="Garamond" w:hAnsi="Garamond"/>
          <w:i/>
          <w:sz w:val="24"/>
          <w:szCs w:val="24"/>
        </w:rPr>
        <w:t>Antología</w:t>
      </w:r>
      <w:r>
        <w:rPr>
          <w:rFonts w:cs="Garamond" w:ascii="Garamond" w:hAnsi="Garamond"/>
          <w:sz w:val="24"/>
          <w:szCs w:val="24"/>
        </w:rPr>
        <w:t xml:space="preserve"> (1935), </w:t>
      </w:r>
      <w:r>
        <w:rPr>
          <w:rFonts w:cs="Garamond" w:ascii="Garamond" w:hAnsi="Garamond"/>
          <w:i/>
          <w:sz w:val="24"/>
          <w:szCs w:val="24"/>
        </w:rPr>
        <w:t>La insignia</w:t>
      </w:r>
      <w:r>
        <w:rPr>
          <w:rFonts w:cs="Garamond" w:ascii="Garamond" w:hAnsi="Garamond"/>
          <w:sz w:val="24"/>
          <w:szCs w:val="24"/>
        </w:rPr>
        <w:t xml:space="preserve"> (1937), </w:t>
      </w:r>
      <w:r>
        <w:rPr>
          <w:rFonts w:cs="Garamond" w:ascii="Garamond" w:hAnsi="Garamond"/>
          <w:i/>
          <w:sz w:val="24"/>
          <w:szCs w:val="24"/>
        </w:rPr>
        <w:t>El payaso</w:t>
      </w:r>
      <w:r>
        <w:rPr>
          <w:rFonts w:cs="Garamond" w:ascii="Garamond" w:hAnsi="Garamond"/>
          <w:sz w:val="24"/>
          <w:szCs w:val="24"/>
        </w:rPr>
        <w:t xml:space="preserve"> </w:t>
      </w:r>
      <w:r>
        <w:rPr>
          <w:rFonts w:cs="Garamond" w:ascii="Garamond" w:hAnsi="Garamond"/>
          <w:i/>
          <w:sz w:val="24"/>
          <w:szCs w:val="24"/>
        </w:rPr>
        <w:t>de las bofetadas</w:t>
      </w:r>
      <w:r>
        <w:rPr>
          <w:rFonts w:cs="Garamond" w:ascii="Garamond" w:hAnsi="Garamond"/>
          <w:sz w:val="24"/>
          <w:szCs w:val="24"/>
        </w:rPr>
        <w:t xml:space="preserve"> (1938), </w:t>
      </w:r>
      <w:r>
        <w:rPr>
          <w:rFonts w:cs="Garamond" w:ascii="Garamond" w:hAnsi="Garamond"/>
          <w:i/>
          <w:sz w:val="24"/>
          <w:szCs w:val="24"/>
        </w:rPr>
        <w:t>El hacha</w:t>
      </w:r>
      <w:r>
        <w:rPr>
          <w:rFonts w:cs="Garamond" w:ascii="Garamond" w:hAnsi="Garamond"/>
          <w:sz w:val="24"/>
          <w:szCs w:val="24"/>
        </w:rPr>
        <w:t xml:space="preserve"> (1939), </w:t>
      </w:r>
      <w:r>
        <w:rPr>
          <w:rFonts w:cs="Garamond" w:ascii="Garamond" w:hAnsi="Garamond"/>
          <w:i/>
          <w:sz w:val="24"/>
          <w:szCs w:val="24"/>
        </w:rPr>
        <w:t>Español del éxodo</w:t>
      </w:r>
      <w:r>
        <w:rPr>
          <w:rFonts w:cs="Garamond" w:ascii="Garamond" w:hAnsi="Garamond"/>
          <w:sz w:val="24"/>
          <w:szCs w:val="24"/>
        </w:rPr>
        <w:t xml:space="preserve"> </w:t>
      </w:r>
      <w:r>
        <w:rPr>
          <w:rFonts w:cs="Garamond" w:ascii="Garamond" w:hAnsi="Garamond"/>
          <w:i/>
          <w:sz w:val="24"/>
          <w:szCs w:val="24"/>
        </w:rPr>
        <w:t>y el llanto</w:t>
      </w:r>
      <w:r>
        <w:rPr>
          <w:rFonts w:cs="Garamond" w:ascii="Garamond" w:hAnsi="Garamond"/>
          <w:sz w:val="24"/>
          <w:szCs w:val="24"/>
        </w:rPr>
        <w:t xml:space="preserve"> (1939) </w:t>
      </w:r>
      <w:r>
        <w:rPr>
          <w:rFonts w:cs="Garamond" w:ascii="Garamond" w:hAnsi="Garamond"/>
          <w:i/>
          <w:sz w:val="24"/>
          <w:szCs w:val="24"/>
        </w:rPr>
        <w:t>El poeta prometeico</w:t>
      </w:r>
      <w:r>
        <w:rPr>
          <w:rFonts w:cs="Garamond" w:ascii="Garamond" w:hAnsi="Garamond"/>
          <w:sz w:val="24"/>
          <w:szCs w:val="24"/>
        </w:rPr>
        <w:t xml:space="preserve"> (1942), </w:t>
      </w:r>
      <w:r>
        <w:rPr>
          <w:rFonts w:cs="Garamond" w:ascii="Garamond" w:hAnsi="Garamond"/>
          <w:i/>
          <w:sz w:val="24"/>
          <w:szCs w:val="24"/>
        </w:rPr>
        <w:t>Parábola y</w:t>
      </w:r>
      <w:r>
        <w:rPr>
          <w:rFonts w:cs="Garamond" w:ascii="Garamond" w:hAnsi="Garamond"/>
          <w:sz w:val="24"/>
          <w:szCs w:val="24"/>
        </w:rPr>
        <w:t xml:space="preserve"> </w:t>
      </w:r>
      <w:r>
        <w:rPr>
          <w:rFonts w:cs="Garamond" w:ascii="Garamond" w:hAnsi="Garamond"/>
          <w:i/>
          <w:sz w:val="24"/>
          <w:szCs w:val="24"/>
        </w:rPr>
        <w:t>poesía</w:t>
      </w:r>
      <w:r>
        <w:rPr>
          <w:rFonts w:cs="Garamond" w:ascii="Garamond" w:hAnsi="Garamond"/>
          <w:sz w:val="24"/>
          <w:szCs w:val="24"/>
        </w:rPr>
        <w:t xml:space="preserve"> (1944),</w:t>
      </w:r>
      <w:r>
        <w:rPr>
          <w:rFonts w:cs="Garamond" w:ascii="Garamond" w:hAnsi="Garamond"/>
          <w:i/>
          <w:sz w:val="24"/>
          <w:szCs w:val="24"/>
        </w:rPr>
        <w:t xml:space="preserve"> Antología rota</w:t>
      </w:r>
      <w:r>
        <w:rPr>
          <w:rFonts w:cs="Garamond" w:ascii="Garamond" w:hAnsi="Garamond"/>
          <w:sz w:val="24"/>
          <w:szCs w:val="24"/>
        </w:rPr>
        <w:t xml:space="preserve"> (1947), </w:t>
      </w:r>
      <w:r>
        <w:rPr>
          <w:rFonts w:cs="Garamond" w:ascii="Garamond" w:hAnsi="Garamond"/>
          <w:i/>
          <w:sz w:val="24"/>
          <w:szCs w:val="24"/>
        </w:rPr>
        <w:t>El viento y la paz</w:t>
      </w:r>
      <w:r>
        <w:rPr>
          <w:rFonts w:cs="Garamond" w:ascii="Garamond" w:hAnsi="Garamond"/>
          <w:sz w:val="24"/>
          <w:szCs w:val="24"/>
        </w:rPr>
        <w:t xml:space="preserve"> (1958), </w:t>
      </w:r>
      <w:r>
        <w:rPr>
          <w:rFonts w:cs="Garamond" w:ascii="Garamond" w:hAnsi="Garamond"/>
          <w:i/>
          <w:sz w:val="24"/>
          <w:szCs w:val="24"/>
        </w:rPr>
        <w:t>El</w:t>
      </w:r>
      <w:r>
        <w:rPr>
          <w:rFonts w:cs="Garamond" w:ascii="Garamond" w:hAnsi="Garamond"/>
          <w:sz w:val="24"/>
          <w:szCs w:val="24"/>
        </w:rPr>
        <w:t xml:space="preserve"> </w:t>
      </w:r>
      <w:r>
        <w:rPr>
          <w:rFonts w:cs="Garamond" w:ascii="Garamond" w:hAnsi="Garamond"/>
          <w:i/>
          <w:sz w:val="24"/>
          <w:szCs w:val="24"/>
        </w:rPr>
        <w:t xml:space="preserve">siervo </w:t>
      </w:r>
      <w:r>
        <w:rPr>
          <w:rFonts w:cs="Garamond" w:ascii="Garamond" w:hAnsi="Garamond"/>
          <w:sz w:val="24"/>
          <w:szCs w:val="24"/>
        </w:rPr>
        <w:t xml:space="preserve">(1960), </w:t>
      </w:r>
      <w:r>
        <w:rPr>
          <w:rFonts w:cs="Garamond" w:ascii="Garamond" w:hAnsi="Garamond"/>
          <w:i/>
          <w:sz w:val="24"/>
          <w:szCs w:val="24"/>
        </w:rPr>
        <w:t>Obras Completas</w:t>
      </w:r>
      <w:r>
        <w:rPr>
          <w:rFonts w:cs="Garamond" w:ascii="Garamond" w:hAnsi="Garamond"/>
          <w:sz w:val="24"/>
          <w:szCs w:val="24"/>
        </w:rPr>
        <w:t xml:space="preserve"> (1963) y </w:t>
      </w:r>
      <w:r>
        <w:rPr>
          <w:rFonts w:cs="Garamond" w:ascii="Garamond" w:hAnsi="Garamond"/>
          <w:i/>
          <w:sz w:val="24"/>
          <w:szCs w:val="24"/>
        </w:rPr>
        <w:t>¡Oh, este viejo y roto</w:t>
      </w:r>
      <w:r>
        <w:rPr>
          <w:rFonts w:cs="Garamond" w:ascii="Garamond" w:hAnsi="Garamond"/>
          <w:sz w:val="24"/>
          <w:szCs w:val="24"/>
        </w:rPr>
        <w:t xml:space="preserve"> </w:t>
      </w:r>
      <w:r>
        <w:rPr>
          <w:rFonts w:cs="Garamond" w:ascii="Garamond" w:hAnsi="Garamond"/>
          <w:i/>
          <w:sz w:val="24"/>
          <w:szCs w:val="24"/>
        </w:rPr>
        <w:t>violín!</w:t>
      </w:r>
      <w:r>
        <w:rPr>
          <w:rFonts w:cs="Garamond" w:ascii="Garamond" w:hAnsi="Garamond"/>
          <w:sz w:val="24"/>
          <w:szCs w:val="24"/>
        </w:rPr>
        <w:t xml:space="preserve"> (196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La insignia</w:t>
      </w:r>
      <w:r>
        <w:rPr>
          <w:rFonts w:cs="Garamond" w:ascii="Garamond" w:hAnsi="Garamond"/>
          <w:sz w:val="24"/>
          <w:szCs w:val="24"/>
        </w:rPr>
        <w:t xml:space="preserve">  (4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Fragmento</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 Hay dos Esp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e las for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de las esenc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e las formas que se desgas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de las esencias eter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e las formas que mu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s de las esencias que comienzan a organizarse de nue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España de las formas desgast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s los símbolos oblite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ritos sin sen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uniformes infl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medallas sin leyen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ombres hue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cuerpos de serrí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ritmo doméstico y sonámbu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as exégesis farisai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verso v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 la oración muerta que van contando las avell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radadas de los rosar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Dios, la fuerza creadora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ha ido de es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odo se ha quedado sin subst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estra morada nacional enton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una cueva donde ordena la avari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os privilegios de la avari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la época de los rapo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os pueblos de Historia tan pura como el nues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on ya más que madrigu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los raposos amontonan su rapi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España de las esencias que quieren organizarse de nue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n las ráfagas primeras que mueven las entrañas nacion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uracanes incontrolables que sacuden la substancia dorm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 xml:space="preserve">la substancia prístina de que está hecho el árbol, y el cuerpo del </w:t>
        <w:tab/>
        <w:tab/>
        <w:tab/>
        <w:tab/>
        <w:tab/>
        <w:tab/>
        <w:tab/>
        <w:tab/>
        <w:t>/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tán también los terremotos que rompe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garran la ca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bordan los rí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s arterias de nuestra anato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dar salida al espíritu encade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mostrarle su camino hacia la renovación y hacia la lu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la época de los héro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os héroes contra los rapo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la época en que todo se deforma y se resuel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exégesis se cambian del revé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presagios de los grandes poetas se hacen real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parecen nuevos Cris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s viejas parábolas evangélicas se escapan de la ingen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tórica de los versículos, para venirse a mover y a organiz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estr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hí están.  ¡Mirad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hí están en el aire toda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mblando de emo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ruzando los cielos desde hace veinte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curva evangélica de una parábola poét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s palabras revoluciona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s palabras comuni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s palabras anarqui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más fácil que pase un camello por el ojo de una agu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ntre un rico en el reino de los ci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curas las han es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up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omitando desde los púlpi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enturia tras centu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ños tras a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mingo tras domin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prelados y los obispos las han llev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catedral en catedr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iglesia en igles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lática en plát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han acabado siempre por sentarse, después de los serm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 xml:space="preserve">/a  la mesa de este rico de tan dudosa salvación, </w:t>
        <w:tab/>
        <w:tab/>
        <w:t>/para decirle así, de una manera abierta y palad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 xml:space="preserve">El Evangelio no es más que una manera </w:t>
      </w:r>
      <w:r>
        <w:rPr>
          <w:rFonts w:cs="Garamond" w:ascii="Garamond" w:hAnsi="Garamond"/>
          <w:sz w:val="24"/>
          <w:szCs w:val="24"/>
          <w:u w:val="single"/>
        </w:rPr>
        <w:t>lírica</w:t>
      </w:r>
      <w:r>
        <w:rPr>
          <w:rFonts w:cs="Garamond" w:ascii="Garamond" w:hAnsi="Garamond"/>
          <w:sz w:val="24"/>
          <w:szCs w:val="24"/>
        </w:rPr>
        <w:t xml:space="preserve"> de habl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táf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táforas retóri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tórica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táforas hechas sólo para adornar el sermón melifluo y</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minical de los predicadores elega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é otra cosa podría ser? -dice el rap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é otra cosa podría ser? -dice el hombre domést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he aquí que llegan ahora unos hombres extra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revolucionarios españ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os anarquistas ibér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heroico que dice: No hay retóri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heroico que di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verbo lírico de Cristo y de todos los poetas no es una quim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 un índice luminoso que nos invita a la acción y el heroí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ta metáfora del camello y de la agu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pobre y del 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ne un sentido que, desentrañado y realizado, pue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nar, si no de alegría, de dignidad la vida d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es la exégesis hero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a exégesis anarqui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exégesis comuni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exégesis revoluciona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uch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que salvar al 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que salvarle de la dictadura de su riqu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debajo de sus rique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un hombre que tiene que entrar en el reino de los ci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l reino de los héro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también hay que salvar al po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debajo de la tiranía de su pobr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otro hombre que ha nacido para héroe tambié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que salvar al rico y al po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que matar al rico y al pobre para que nazca 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hero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el hombre heroico es lo que impo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po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proleta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diplomát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industri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comerci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sol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arti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poeta siquiera, en su sentido ordinario importan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estro oficio no es nuestro dest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estra profesión no es lo substant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 xml:space="preserve">No hay otro oficio no empleo que aquél que enseña al mozo a ser </w:t>
        <w:tab/>
        <w:tab/>
        <w:tab/>
        <w:tab/>
        <w:t>/un héro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heroico es lo que cu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ahí,</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nu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l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frente al miste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 tragedia a cue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 verdadera traged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 única traged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que sur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pregunt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gritamos en el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soy y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viento no respo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o responde nad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soy yo?... Silencio...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un eco... ni un sig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que grite conmigo, busco yo al rico y le d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ja tus riquezas y ven aquí a grit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as las lenguas en un grito ún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odas las manos en un ariete so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derretir l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char de nosotros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y dictaduras hum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r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estr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rellas dictadoras nos gobiern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contra la dictadura de las estr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ictadura del heroí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i las estrellas di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empre habrá pobres y r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pez grande se come al ch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tra la palabra de las estr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esfuerzo del heroísmo colect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que grite conmigo contra los designios estelares busco y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 xml:space="preserve">para que junte conmigo su angustia y la funda con la mía en una </w:t>
        <w:tab/>
        <w:tab/>
        <w:tab/>
        <w:tab/>
        <w:t>/sola voz, busco yo a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es la exégesis hero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es la exégesis heroica, que tan bien le va al españ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español revoluciona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comunista españ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anarquista ibé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anarquista angélico y adán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quien la vida no es ni ha sido nu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a cuestión de felic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ino una cuestión de heroí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u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a sangre que está  vertiendo ah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que ha vertido a través de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e puede medir con un criterio pragmát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es la exégesis hero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cuanto se ha definido como doctr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ha adquirido posibilidades de real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mundo doméstico de los farise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avaricia de los rapo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han vuelto furiosos contra e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h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hora no hay más que una lucha enconada entre dos clases 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 xml:space="preserve">la de los que quieren seguir la curva lírica de esta parábola en el </w:t>
        <w:tab/>
        <w:tab/>
        <w:tab/>
        <w:tab/>
        <w:tab/>
        <w:t>/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sus últimas posibles realida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verla caer en la tierra y moverse aún, abriéndole cam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evos al hombre por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de los que aseguran que interpretar así la parábola es u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lasfemia y una herej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omos los viejos herejes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tra los eternos farise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tra los raposos que amontonan la rapiña detrás de 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r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o buscamos la felic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añoles revolucionar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unistas ibér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arquistas adánicos y angél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ndremos ya pan y o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ya no habrá hambre ni prisas en 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no seremos felices tampo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y posadas de felic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de descan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va siempre por un camino heroico hacia la dignidad y 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peración de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cambiarán de sitio nuestras lla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s dolerá otra ca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sierras más frías bajará nuestro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él mendigo ch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no estará a la puerta del hot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olpeando allí por una rebanada de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rá en la pirámi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giba  más alta de la Sierra Ma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olpeando en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puerta d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l pecho de D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una rebanada de lu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es mi  pala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tuya tambié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vieja palabra de todos los poetas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odos los poetas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 signo épico y activo que aquí hemos dado a la palabra y</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ofi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es la palabra de los demago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y yo un demago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no hablo a los españoles de felic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o de heroí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igo tambié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o no conozco a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al restaur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a la bibliote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a la Bol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llevo hacia esas cumbres al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Oh, polvo amarillo y maldito...]</w:t>
      </w:r>
      <w:r>
        <w:rPr>
          <w:rFonts w:cs="Garamond" w:ascii="Garamond" w:hAnsi="Garamond"/>
          <w:sz w:val="24"/>
          <w:szCs w:val="24"/>
        </w:rPr>
        <w:t xml:space="preserve">  (4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polvo amarillo y maldi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nos trajo el rencor y el orgu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ig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este polvo no es de hoy,</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nos vino de fu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mos todos desierto y afric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para qué hemos de llorar ya má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nuestro llanto no aglut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n los clanes r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n las harcas blan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spaña no hay dos ba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ste tierra no hay ba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y más que una hacha amar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ha afilado el renc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JUAN GIL ALBER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ció en Alcoy (Alicante) en 1906 y murió en Valencia en 1991. Sus primeros libros de poemas datan del año 1936 (</w:t>
      </w:r>
      <w:r>
        <w:rPr>
          <w:rFonts w:cs="Garamond" w:ascii="Garamond" w:hAnsi="Garamond"/>
          <w:i/>
          <w:sz w:val="24"/>
          <w:szCs w:val="24"/>
        </w:rPr>
        <w:t>Misteriosa presencia</w:t>
      </w:r>
      <w:r>
        <w:rPr>
          <w:rFonts w:cs="Garamond" w:ascii="Garamond" w:hAnsi="Garamond"/>
          <w:sz w:val="24"/>
          <w:szCs w:val="24"/>
        </w:rPr>
        <w:t xml:space="preserve"> y</w:t>
      </w:r>
      <w:r>
        <w:rPr>
          <w:rFonts w:cs="Garamond" w:ascii="Garamond" w:hAnsi="Garamond"/>
          <w:i/>
          <w:sz w:val="24"/>
          <w:szCs w:val="24"/>
        </w:rPr>
        <w:t xml:space="preserve"> Candente horror</w:t>
      </w:r>
      <w:r>
        <w:rPr>
          <w:rFonts w:cs="Garamond" w:ascii="Garamond" w:hAnsi="Garamond"/>
          <w:sz w:val="24"/>
          <w:szCs w:val="24"/>
        </w:rPr>
        <w:t xml:space="preserve">). Inexplicablemente ha sido postergado de la mayoría de las antologías de poesía española contemporánea. Estudio Derecho y Filosofía y Letras sin licenciarse. Durante la guerra fue incesante colaborador de la revista cultural “Hora de España”.  Regresó del exilio a Valencia en 1947. De su obra poética es necesario destacar, fuera de los ya nombrados, </w:t>
      </w:r>
      <w:r>
        <w:rPr>
          <w:rFonts w:cs="Garamond" w:ascii="Garamond" w:hAnsi="Garamond"/>
          <w:i/>
          <w:sz w:val="24"/>
          <w:szCs w:val="24"/>
        </w:rPr>
        <w:t>Las ilusiones</w:t>
      </w:r>
      <w:r>
        <w:rPr>
          <w:rFonts w:cs="Garamond" w:ascii="Garamond" w:hAnsi="Garamond"/>
          <w:sz w:val="24"/>
          <w:szCs w:val="24"/>
        </w:rPr>
        <w:t xml:space="preserve"> (1944),  </w:t>
      </w:r>
      <w:r>
        <w:rPr>
          <w:rFonts w:cs="Garamond" w:ascii="Garamond" w:hAnsi="Garamond"/>
          <w:i/>
          <w:sz w:val="24"/>
          <w:szCs w:val="24"/>
        </w:rPr>
        <w:t>Fuentes de la constancia</w:t>
      </w:r>
      <w:r>
        <w:rPr>
          <w:rFonts w:cs="Garamond" w:ascii="Garamond" w:hAnsi="Garamond"/>
          <w:sz w:val="24"/>
          <w:szCs w:val="24"/>
        </w:rPr>
        <w:t xml:space="preserve"> (1972),</w:t>
      </w:r>
      <w:r>
        <w:rPr>
          <w:rFonts w:cs="Garamond" w:ascii="Garamond" w:hAnsi="Garamond"/>
          <w:i/>
          <w:sz w:val="24"/>
          <w:szCs w:val="24"/>
        </w:rPr>
        <w:t xml:space="preserve"> Breviarium</w:t>
      </w:r>
      <w:r>
        <w:rPr>
          <w:rFonts w:cs="Garamond" w:ascii="Garamond" w:hAnsi="Garamond"/>
          <w:sz w:val="24"/>
          <w:szCs w:val="24"/>
        </w:rPr>
        <w:t xml:space="preserve"> </w:t>
      </w:r>
      <w:r>
        <w:rPr>
          <w:rFonts w:cs="Garamond" w:ascii="Garamond" w:hAnsi="Garamond"/>
          <w:i/>
          <w:sz w:val="24"/>
          <w:szCs w:val="24"/>
        </w:rPr>
        <w:t xml:space="preserve">vitae </w:t>
      </w:r>
      <w:r>
        <w:rPr>
          <w:rFonts w:cs="Garamond" w:ascii="Garamond" w:hAnsi="Garamond"/>
          <w:sz w:val="24"/>
          <w:szCs w:val="24"/>
        </w:rPr>
        <w:t>(1979),</w:t>
      </w:r>
      <w:r>
        <w:rPr>
          <w:rFonts w:cs="Garamond" w:ascii="Garamond" w:hAnsi="Garamond"/>
          <w:i/>
          <w:sz w:val="24"/>
          <w:szCs w:val="24"/>
        </w:rPr>
        <w:t xml:space="preserve"> La metafísica</w:t>
      </w:r>
      <w:r>
        <w:rPr>
          <w:rFonts w:cs="Garamond" w:ascii="Garamond" w:hAnsi="Garamond"/>
          <w:sz w:val="24"/>
          <w:szCs w:val="24"/>
        </w:rPr>
        <w:t xml:space="preserve"> (1974),</w:t>
      </w:r>
      <w:r>
        <w:rPr>
          <w:rFonts w:cs="Garamond" w:ascii="Garamond" w:hAnsi="Garamond"/>
          <w:i/>
          <w:sz w:val="24"/>
          <w:szCs w:val="24"/>
        </w:rPr>
        <w:t xml:space="preserve"> El retrato oval</w:t>
      </w:r>
      <w:r>
        <w:rPr>
          <w:rFonts w:cs="Garamond" w:ascii="Garamond" w:hAnsi="Garamond"/>
          <w:sz w:val="24"/>
          <w:szCs w:val="24"/>
        </w:rPr>
        <w:t xml:space="preserve"> (1983), </w:t>
      </w:r>
      <w:r>
        <w:rPr>
          <w:rFonts w:cs="Garamond" w:ascii="Garamond" w:hAnsi="Garamond"/>
          <w:i/>
          <w:sz w:val="24"/>
          <w:szCs w:val="24"/>
        </w:rPr>
        <w:t xml:space="preserve">Valentín </w:t>
      </w:r>
      <w:r>
        <w:rPr>
          <w:rFonts w:cs="Garamond" w:ascii="Garamond" w:hAnsi="Garamond"/>
          <w:sz w:val="24"/>
          <w:szCs w:val="24"/>
        </w:rPr>
        <w:t xml:space="preserve">(1984), </w:t>
      </w:r>
      <w:r>
        <w:rPr>
          <w:rFonts w:cs="Garamond" w:ascii="Garamond" w:hAnsi="Garamond"/>
          <w:i/>
          <w:sz w:val="24"/>
          <w:szCs w:val="24"/>
        </w:rPr>
        <w:t>Cartas a un amigo</w:t>
      </w:r>
      <w:r>
        <w:rPr>
          <w:rFonts w:cs="Garamond" w:ascii="Garamond" w:hAnsi="Garamond"/>
          <w:sz w:val="24"/>
          <w:szCs w:val="24"/>
        </w:rPr>
        <w:t xml:space="preserve"> (1987) y entre sus ensayos, </w:t>
      </w:r>
      <w:r>
        <w:rPr>
          <w:rFonts w:cs="Garamond" w:ascii="Garamond" w:hAnsi="Garamond"/>
          <w:i/>
          <w:sz w:val="24"/>
          <w:szCs w:val="24"/>
        </w:rPr>
        <w:t>España:</w:t>
      </w:r>
      <w:r>
        <w:rPr>
          <w:rFonts w:cs="Garamond" w:ascii="Garamond" w:hAnsi="Garamond"/>
          <w:sz w:val="24"/>
          <w:szCs w:val="24"/>
        </w:rPr>
        <w:t xml:space="preserve"> </w:t>
      </w:r>
      <w:r>
        <w:rPr>
          <w:rFonts w:cs="Garamond" w:ascii="Garamond" w:hAnsi="Garamond"/>
          <w:i/>
          <w:sz w:val="24"/>
          <w:szCs w:val="24"/>
        </w:rPr>
        <w:t>empeño de una ficción</w:t>
      </w:r>
      <w:r>
        <w:rPr>
          <w:rFonts w:cs="Garamond" w:ascii="Garamond" w:hAnsi="Garamond"/>
          <w:sz w:val="24"/>
          <w:szCs w:val="24"/>
        </w:rPr>
        <w:t xml:space="preserve"> (1984). Su narrativa se compiló en </w:t>
      </w:r>
      <w:r>
        <w:rPr>
          <w:rFonts w:cs="Garamond" w:ascii="Garamond" w:hAnsi="Garamond"/>
          <w:i/>
          <w:sz w:val="24"/>
          <w:szCs w:val="24"/>
        </w:rPr>
        <w:t>Obra Completa en prosa</w:t>
      </w:r>
      <w:r>
        <w:rPr>
          <w:rFonts w:cs="Garamond" w:ascii="Garamond" w:hAnsi="Garamond"/>
          <w:sz w:val="24"/>
          <w:szCs w:val="24"/>
        </w:rPr>
        <w:t xml:space="preserve"> en 198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Lamentación</w:t>
      </w:r>
      <w:r>
        <w:rPr>
          <w:rFonts w:cs="Garamond" w:ascii="Garamond" w:hAnsi="Garamond"/>
          <w:sz w:val="24"/>
          <w:szCs w:val="24"/>
        </w:rPr>
        <w:t xml:space="preserve">  (2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rPr>
        <w:t>(</w:t>
      </w:r>
      <w:r>
        <w:rPr>
          <w:rFonts w:cs="Garamond" w:ascii="Garamond" w:hAnsi="Garamond"/>
          <w:i/>
          <w:sz w:val="24"/>
          <w:szCs w:val="24"/>
        </w:rPr>
        <w:t>Por lo muchachos moros que ,</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i/>
          <w:sz w:val="24"/>
          <w:szCs w:val="24"/>
        </w:rPr>
        <w:t>engañados, han caído ente Madrid</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medio de este suelo se lev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reproche amargo a mi conci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gritos guturales de esos cuer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ndidos para siempre en el vac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die dirá sus nombres igno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die pondrá al recuerdo cinta bla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en común reciben el despre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 nada de su muerte imp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víctimas terribles de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ncautos cervatillos del desi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oyos que os han dado como tumb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n la sola verdad de vuestras v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cisteis, y una mano ya acech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pagaba la luz de vuestr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upisteis que el camello era más dul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l hombre cuando vuela en los espac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liente está la raza domi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escombros pasados y humo den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castillo español os hace da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lavado en vuestras sienes sin prestig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sé que la barbarie y vuestra fu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tiendo están su perro rencor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colocáis alegres las cabe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oteantes de horro sobre cuch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desgarran la carne del contra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a res que aplaca el apeti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os míseros pueblos os mir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sar como huracán que apaga el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ozco por rumores que se acerc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forma de ese espanto desa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Oh  mozos caídos, yo os def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levanto mi voz sobre los res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vuestro sacrificio miser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quiero un grave canto dedica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aquel soplo de vida que habéis s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estro infame dominio a que redu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juventud ligera de esos cuer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dimos ser quien alumbrará u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libro que en sus frentes se ha dorm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sólo nos queda la vergüe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impasible reto de sus ros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s la muerte falaz que han encont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osotros enemigos del desi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veniles bandadas asesi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 los muros de una villa hero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brá ese paraíso que os pregon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palmas en brazos de la a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beberéis la leche de came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a cárdena luz del horizo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la muerte impera y os aguar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 supremo engaño irrevoc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i/>
          <w:i/>
          <w:sz w:val="24"/>
          <w:szCs w:val="24"/>
        </w:rPr>
      </w:pPr>
      <w:r>
        <w:rPr>
          <w:rFonts w:cs="Garamond" w:ascii="Garamond" w:hAnsi="Garamond"/>
          <w:i/>
          <w:sz w:val="24"/>
          <w:szCs w:val="24"/>
        </w:rPr>
        <w:t>Noviembre de 193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Romance de los naranjos</w:t>
      </w:r>
      <w:r>
        <w:rPr>
          <w:rFonts w:cs="Garamond" w:ascii="Garamond" w:hAnsi="Garamond"/>
          <w:sz w:val="24"/>
          <w:szCs w:val="24"/>
        </w:rPr>
        <w:t xml:space="preserve">  (2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ranjales de la v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bido a tus viejas tor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mento, lamento y mi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extensión de tur ver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galanura escond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smeralda, en tus rinc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agua clara en acequ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flejándote tus go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mento, lamento y mi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guerra lo trasto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e pueda enajen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esplendor, por tra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los campos apaci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os azules mo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rviendo a los mercad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asto a sus ambi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uena la guerra en el ll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en siniestros resplan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jando impactos de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indefensas  mans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callando los cam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antes vivían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el plomo no ha to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pureza en tus alc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naranjal de la v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dicia que al cielo p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quién están tus suspi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quién están tus am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lado de las baje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 del de las aflic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arte los labrie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cuidan tus dulces bro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ser de padres a hi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dorados transmis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marzo los viste aleg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cuando exaltaban tus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vando rojas band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dentro de tus o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julio ya cambi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rostro y los coraz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mancebos en las ar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mujeres en lab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ombres en sus parce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iscuten las ilus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ú, naranjal silenci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repliegas y te escon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die en los meses cru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 pronunciado tu n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la vida llen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tus venas de rubios s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chas cosas han pas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sas malas y pe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te han ofrecido el m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mujer sin pu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e ha vendido el de Bur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basto alemán del No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Cosas que duelen y ofe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cosas malas y pe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pájaros invern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 el hangar a los mo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s hélices siniest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batiendo gorr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ños que hacia ti friol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repletos cam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enen a buscar cobi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tus huertos salv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bellotas y oliv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su región, eso co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n criaturas que explic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terribles convuls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ranjales de la v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enan las horas que cor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horas de tu design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s contiendas atro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tre, nutre las esf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ltiplica tus prim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te sea cada árb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oro, un fresco lingo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vega centelle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lgados de miel los d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s nadie podrá tocar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y!, de quien vaya y los to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os frutos de tus ra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njar son de héroes may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han de acercar dulcedu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bios de luch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viva, aviva, esas fron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el mar  peregrino bos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é este año la abund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victoria reco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en banastas a hospi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trenes hacia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barcos no temas i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s neblinas de Lond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consumir suntua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brillo en manos de 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or Oriente te espe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sus mesas más no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barriadas que el Sovie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struye a trabaj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l a la pugna enco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us venturosos bor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stá sonando la h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ntregar nuestras pas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i/>
          <w:i/>
          <w:sz w:val="24"/>
          <w:szCs w:val="24"/>
        </w:rPr>
      </w:pPr>
      <w:r>
        <w:rPr>
          <w:rFonts w:cs="Garamond" w:ascii="Garamond" w:hAnsi="Garamond"/>
          <w:i/>
          <w:sz w:val="24"/>
          <w:szCs w:val="24"/>
        </w:rPr>
        <w:t>193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IGUEL HERNÁNDEZ</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ció en Orihuela (Alicante) en 1910 y murió en la cárcel de Alicante en 1942. De origen humilde fue casi un autodidacta, formándose en la biblioteca de un sacerdote y leyendo a los clásicos españoles que influenciaron toda su obra. En 1931 realizó su primer viaje a Madrid; al año siguiente participó en Alicante en el homenaje al gran escritor levantino Gabriel Miró. Participó activamente, junto a su amigo Ramón Sijé (quien a su muerte le inspiraría la famosa elegía) en la revista de orientación cristiana “El Gallo Crisis”. Luego de varios intentos frustrados se incorpora al mundo literario madrileño, donde recibe un importante espaldarazo crítico (tras la publicación de su primer libro) de Juan Ramón Jiménez. Llegada la hora de la guerra civil es nombrado Comisario de Cultura en el batallón de “El Campesino”. Colabora, a su vez, con las revistas “Nuestra Cultura”, “El mono azul” y “Hora de España”. Al finalizar la guerra y no pudiendo huir hacia Portugal como había planeado es apresado y encarcelado. Los años inmediatos al fin del conflicto son extraordinariamente difíciles para Hernández, quien enfermo, es trasladado a distintas prisiones (Madrid, Cox, Valencia, Ocaña y desde 1941 al Reformatorio de Alicante donde fallecerá un año después a consecuencia de una tuberculosis pulmonar). Su obra poética está conformada por los siguientes libros:</w:t>
      </w:r>
      <w:r>
        <w:rPr>
          <w:rFonts w:cs="Garamond" w:ascii="Garamond" w:hAnsi="Garamond"/>
          <w:b/>
          <w:i/>
          <w:sz w:val="24"/>
          <w:szCs w:val="24"/>
        </w:rPr>
        <w:t xml:space="preserve"> </w:t>
      </w:r>
      <w:r>
        <w:rPr>
          <w:rFonts w:cs="Garamond" w:ascii="Garamond" w:hAnsi="Garamond"/>
          <w:i/>
          <w:sz w:val="24"/>
          <w:szCs w:val="24"/>
        </w:rPr>
        <w:t>Perito en lunas</w:t>
      </w:r>
      <w:r>
        <w:rPr>
          <w:rFonts w:cs="Garamond" w:ascii="Garamond" w:hAnsi="Garamond"/>
          <w:sz w:val="24"/>
          <w:szCs w:val="24"/>
        </w:rPr>
        <w:t xml:space="preserve"> (1932), </w:t>
      </w:r>
      <w:r>
        <w:rPr>
          <w:rFonts w:cs="Garamond" w:ascii="Garamond" w:hAnsi="Garamond"/>
          <w:i/>
          <w:sz w:val="24"/>
          <w:szCs w:val="24"/>
        </w:rPr>
        <w:t>El rayo que no cesa</w:t>
      </w:r>
      <w:r>
        <w:rPr>
          <w:rFonts w:cs="Garamond" w:ascii="Garamond" w:hAnsi="Garamond"/>
          <w:sz w:val="24"/>
          <w:szCs w:val="24"/>
        </w:rPr>
        <w:t xml:space="preserve"> (1936), </w:t>
      </w:r>
      <w:r>
        <w:rPr>
          <w:rFonts w:cs="Garamond" w:ascii="Garamond" w:hAnsi="Garamond"/>
          <w:i/>
          <w:sz w:val="24"/>
          <w:szCs w:val="24"/>
        </w:rPr>
        <w:t>Viento del pueblo</w:t>
      </w:r>
      <w:r>
        <w:rPr>
          <w:rFonts w:cs="Garamond" w:ascii="Garamond" w:hAnsi="Garamond"/>
          <w:sz w:val="24"/>
          <w:szCs w:val="24"/>
        </w:rPr>
        <w:t xml:space="preserve"> (1937),</w:t>
      </w:r>
      <w:r>
        <w:rPr>
          <w:rFonts w:cs="Garamond" w:ascii="Garamond" w:hAnsi="Garamond"/>
          <w:i/>
          <w:sz w:val="24"/>
          <w:szCs w:val="24"/>
        </w:rPr>
        <w:t xml:space="preserve"> El</w:t>
      </w:r>
      <w:r>
        <w:rPr>
          <w:rFonts w:cs="Garamond" w:ascii="Garamond" w:hAnsi="Garamond"/>
          <w:sz w:val="24"/>
          <w:szCs w:val="24"/>
        </w:rPr>
        <w:t xml:space="preserve"> </w:t>
      </w:r>
      <w:r>
        <w:rPr>
          <w:rFonts w:cs="Garamond" w:ascii="Garamond" w:hAnsi="Garamond"/>
          <w:i/>
          <w:sz w:val="24"/>
          <w:szCs w:val="24"/>
        </w:rPr>
        <w:t>hombre acecha</w:t>
      </w:r>
      <w:r>
        <w:rPr>
          <w:rFonts w:cs="Garamond" w:ascii="Garamond" w:hAnsi="Garamond"/>
          <w:sz w:val="24"/>
          <w:szCs w:val="24"/>
        </w:rPr>
        <w:t xml:space="preserve"> (1939), </w:t>
      </w:r>
      <w:r>
        <w:rPr>
          <w:rFonts w:cs="Garamond" w:ascii="Garamond" w:hAnsi="Garamond"/>
          <w:i/>
          <w:sz w:val="24"/>
          <w:szCs w:val="24"/>
        </w:rPr>
        <w:t>Seis poemas inéditos y uno más</w:t>
      </w:r>
      <w:r>
        <w:rPr>
          <w:rFonts w:cs="Garamond" w:ascii="Garamond" w:hAnsi="Garamond"/>
          <w:sz w:val="24"/>
          <w:szCs w:val="24"/>
        </w:rPr>
        <w:t xml:space="preserve"> (1951), </w:t>
      </w:r>
      <w:r>
        <w:rPr>
          <w:rFonts w:cs="Garamond" w:ascii="Garamond" w:hAnsi="Garamond"/>
          <w:i/>
          <w:sz w:val="24"/>
          <w:szCs w:val="24"/>
        </w:rPr>
        <w:t>Cancionero y romancero de ausencias</w:t>
      </w:r>
      <w:r>
        <w:rPr>
          <w:rFonts w:cs="Garamond" w:ascii="Garamond" w:hAnsi="Garamond"/>
          <w:sz w:val="24"/>
          <w:szCs w:val="24"/>
        </w:rPr>
        <w:t xml:space="preserve"> (Póstumo,1958) y </w:t>
      </w:r>
      <w:r>
        <w:rPr>
          <w:rFonts w:cs="Garamond" w:ascii="Garamond" w:hAnsi="Garamond"/>
          <w:i/>
          <w:sz w:val="24"/>
          <w:szCs w:val="24"/>
        </w:rPr>
        <w:t xml:space="preserve">Obras Completas </w:t>
      </w:r>
      <w:r>
        <w:rPr>
          <w:rFonts w:cs="Garamond" w:ascii="Garamond" w:hAnsi="Garamond"/>
          <w:sz w:val="24"/>
          <w:szCs w:val="24"/>
        </w:rPr>
        <w:t xml:space="preserve">(1959). En el teatro sobresalen sus obras </w:t>
      </w:r>
      <w:r>
        <w:rPr>
          <w:rFonts w:cs="Garamond" w:ascii="Garamond" w:hAnsi="Garamond"/>
          <w:i/>
          <w:sz w:val="24"/>
          <w:szCs w:val="24"/>
        </w:rPr>
        <w:t>Quien te ha</w:t>
      </w:r>
      <w:r>
        <w:rPr>
          <w:rFonts w:cs="Garamond" w:ascii="Garamond" w:hAnsi="Garamond"/>
          <w:sz w:val="24"/>
          <w:szCs w:val="24"/>
        </w:rPr>
        <w:t xml:space="preserve"> </w:t>
      </w:r>
      <w:r>
        <w:rPr>
          <w:rFonts w:cs="Garamond" w:ascii="Garamond" w:hAnsi="Garamond"/>
          <w:i/>
          <w:sz w:val="24"/>
          <w:szCs w:val="24"/>
        </w:rPr>
        <w:t>visto y quien te ve y sombra de lo que eras</w:t>
      </w:r>
      <w:r>
        <w:rPr>
          <w:rFonts w:cs="Garamond" w:ascii="Garamond" w:hAnsi="Garamond"/>
          <w:sz w:val="24"/>
          <w:szCs w:val="24"/>
        </w:rPr>
        <w:t xml:space="preserve"> (auto sacramental, 1934) y </w:t>
      </w:r>
      <w:r>
        <w:rPr>
          <w:rFonts w:cs="Garamond" w:ascii="Garamond" w:hAnsi="Garamond"/>
          <w:i/>
          <w:sz w:val="24"/>
          <w:szCs w:val="24"/>
        </w:rPr>
        <w:t>El labrador de más aire</w:t>
      </w:r>
      <w:r>
        <w:rPr>
          <w:rFonts w:cs="Garamond" w:ascii="Garamond" w:hAnsi="Garamond"/>
          <w:sz w:val="24"/>
          <w:szCs w:val="24"/>
        </w:rPr>
        <w:t xml:space="preserve"> (193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Vientos del pueblo me llevan</w:t>
      </w:r>
      <w:r>
        <w:rPr>
          <w:rFonts w:cs="Garamond" w:ascii="Garamond" w:hAnsi="Garamond"/>
          <w:sz w:val="24"/>
          <w:szCs w:val="24"/>
        </w:rPr>
        <w:t xml:space="preserve">  (3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entos del pueblo me llev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entos del pueblo me arrast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 esparcen el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me avientan la garg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bueyes doblan la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mpotentemente ma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ante de los cast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leones la lev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l mismo tiempo castig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 clamorosa zar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oy de un pueblo de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oy de un pueblo que embarg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cimientos de le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filaderos de águi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cordilleras de to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 orgullo en el 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unca medraron l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os páramos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habló de echar  un yu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el cuello de esta r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ha puesto al huracá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amás ni yugos ni trab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quién el rayo detu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isionero en una jau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turianos de brav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scos de piedra brind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lencianos de aleg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castellanos de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brados como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irosos como las 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daluces de relámpa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cidos entre guita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forjados en los yunqu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rrenciales de las lágri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xtremeños de cent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legos de lluvia y c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talanes de firm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aragonés de c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rcianos de dinam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rutalmente propag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oneses, navarros, du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hambre, el sudor y el ha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yes de la mine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ñores de la lab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mbres que entre la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recién gallar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vais de la vida 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vais de la nada a l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ugos os quieren pon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entes de la hierba ma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ugos que habéis de dej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otos sobre sus espal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repúsculos de l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 despuntando el a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bueyes mueren vest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humildad y olor de cua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águilas, los le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os toros, de arrog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trás de ellos,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se enturbia ni se ac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agonía de l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ne pequeña la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el animal var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a la creación agra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me muero, que me mu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la cabeza muy al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erto y veinte veces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boca contra la g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ndré apretados los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cidida la bar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ando espero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hay ruiseñores que c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cima de los fus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medio de las bata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Sentado sobre los muertos</w:t>
      </w:r>
      <w:r>
        <w:rPr>
          <w:rFonts w:cs="Garamond" w:ascii="Garamond" w:hAnsi="Garamond"/>
          <w:sz w:val="24"/>
          <w:szCs w:val="24"/>
        </w:rPr>
        <w:t xml:space="preserve"> (3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ntado sobre l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e han callado en dos m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eso zapatos vací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mpuño rabios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ano del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alma que lo man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i voz suba a los mo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baje a la tierra y tru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o pide mi garg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 ahora y desde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cércate a mi clam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blo de mi misma l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árbol que con tu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carcelado me t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quí estoy yo para ama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toy para defend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la sangre y con la bo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dos fusiles fi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yo salí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yo he nacido de un vient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ichado y con pobr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fue sino para hacer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uiseñor de las desdi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co de la mala s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cantar y repet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quien escucharme deb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to a penas, cuanto a po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to a tierra se ref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er amaneció 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nudo y sin qué pone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mbriento y sin qué com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día de hoy aman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stamente aborras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 sangriento just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su mano los fus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ones quieren volve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acabar con las fi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o han sido tantas ve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unque te falten las ar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blo de cien mil pod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desfallezcan tu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stiga a quien te malh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que te queden pu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ñas, saliva y te q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azón, entrañas, trip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sas de varón y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ravo como el viento bra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ve como el aire l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esina al que ases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borrece al que abor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paz de tu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vientre de tus muj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te hieran por la espal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ve cara a cara y mu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 pecho ante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cho como las pare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o con la voz de lu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blo de mí, por tus héro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s ansias como las m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s desventuras que tie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mismo metal 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penas del mismo temp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la misma m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pensamiento y mi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corazón y mi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dolor y mis laur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muro de l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vida me pa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estoy para viv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el alma me su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quí la hora me lleg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os veneros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 ahora y desde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rios tragos es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 solo trago es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18 de julio 1936- 18 de julio 1938</w:t>
      </w:r>
      <w:r>
        <w:rPr>
          <w:rFonts w:cs="Garamond" w:ascii="Garamond" w:hAnsi="Garamond"/>
          <w:sz w:val="24"/>
          <w:szCs w:val="24"/>
        </w:rPr>
        <w:t xml:space="preserve"> (3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sangre, no granizo, lo que azota mis s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n dos años de sangre: son dos inunda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de acción solar, devoradora v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dejar sin nadie y ahogados los balc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que es el mejor de los mejores b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que atesoraba para el amor sus d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dla enturbiando mares, sobrecogiendo tr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alentando toros donde alentó le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tiempo es sangre.  El tiempo circula por mis v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nte el reloj y el alba me siento más que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oigo un chocar de  sangres de todos los tama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donde se puede bañar la muerte ap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ulgor emocionante que no ha palidec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lo recogieron mis ojos de mil a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Recoged esta voz</w:t>
      </w:r>
      <w:r>
        <w:rPr>
          <w:rFonts w:cs="Garamond" w:ascii="Garamond" w:hAnsi="Garamond"/>
          <w:sz w:val="24"/>
          <w:szCs w:val="24"/>
        </w:rPr>
        <w:t xml:space="preserve"> (3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t>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ciones de la tierra, patrias del mar, her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mundo y de la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bitantes perdidos y lej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ás que del corazón, de la m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tengo una voz agrad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tengo una vida combatida y a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tengo un rumor, aquí tengo un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bierto estoy, mirad, como una her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undido estoy, mirad, estoy hund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medio de mi pueblo y de sus m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ido voy, herido y mal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ando por trincheras y hospi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mbres, mundos, na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tended, escuchad mi sangrante so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coged mis latidos de quebr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vuestros espaciosos coraz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yo empuño el alma cuando c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ando me def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fiendo mi pueblo cuando a mi pueblo impri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herradura de pólvora y estru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bárbaros del cri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 es su obra, e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san, arrasan como torbell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on ante su cólera fune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armas los horizontes y muerte los cam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El llanto que por valles y balcones se vi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s piedras diluvia y en las piedras traba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o hay espacio para tant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o hay madera para tanta ca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ravanas de cuerpos abat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o vendajes, penas y pañu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o camillas donde a los her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s quiebran las fuerzas y los vu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sangre por árboles y su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por aguas, sangre por pare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 temor de que España se desplo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peso de la sangre que moja entre sus re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el pan que se co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coged este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ciones, hombres, m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arte de las bocas de conmovido al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los hospitales morib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plicad las ore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mi clamor de pueblo atropel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ay! de tantas madres, a las que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anto ser luciente que el luto ha devo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pechos que empujaban y herían las mont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dlos desfallecidos sin leche ni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ved las blancas novias y las negras pest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ídas y sumidas en una siesta obsc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plicad la pasión de las entr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este pueblo que muere con un gesto invenc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mbrando por los labios y la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los implacables aeropl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rrebatan terr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rrible, ignominiosa, diari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s madres los hijos de la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iudades de trabajo y de inoc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ventudes que brotan de la enc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oncos de bronce, cuerpos de pot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cen precipitados en la ru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porvenir de polvo se avec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avecina un  suc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que no quedará ninguna c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piedra sobre piedra ni hueso sobre hu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aña no es España, que es una inmensa f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s un gran cementerio rojo y bombarde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bárbaros la quieren de este m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rá la tierra un denso corazón deso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vosotros, naciones, hombres, m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mi pueblo del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vuestro encima del cos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quebráis los colmillos irac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I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no lo será: que un mar piaf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iunfante siempre, siempre decid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cho para la luz, para la haz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gita su cabeza de rebelde diam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te su pie calzado en el so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todos los cadáveres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una juventud: recoged este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sangre es el cristal que no se em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sombrero el laurel y el pedernal su al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clava la fuerza de sus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rota un volcán de diáfanas esp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us hombros bat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us talones guían ll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 compuesta de hombres del tra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herreros rojos, de albos albañ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yunteros con rostro de cose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ceánicamente transcurren por de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un fragor de sirenas y herramientas fabr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gigantes arcos alumbrados con fle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pesar de la muerte, estos var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metal y relámpagos igual que los escu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cen retroceder a los cañ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cobardados, temblorosos, mu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olvo no los puede y hacen del polvo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via, explosión, verdura repent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 poder de abril apasio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ecipitan el alma del espli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arto de la m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fértil movimiento del a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los harán de cada ruina un p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cada pena un fruto de aleg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spaña un firmamento de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dlos agigantar el medio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hermosearlo todo con su joven brav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merecen la espuma de los tru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e merecen la vida y el olor de ol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españoles amplios y ser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que muerden la mirada como un pájaro alt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ciones, hombres, mundos esto escrib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juventud de España saldrá de las trinch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ie, invencible como la sem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ues tiene un alma llena de band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jamás se somete y arrod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lá van por los yermos de Cast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cuerpos que parecen potros batall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ros de victorioso desenla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iciéndose en su sangre de generosas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orir es la cosa más grande que se ha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darán en el tiempo vence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empre de sol y majestad cubi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guerreros de huesos tan gallar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i son muertos son gallard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juventud que España salvará, aunque tuvi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combatir con un fusil de nar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a escopeta de c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w:t>
      </w:r>
      <w:r>
        <w:rPr>
          <w:rFonts w:cs="Garamond" w:ascii="Garamond" w:hAnsi="Garamond"/>
          <w:i/>
          <w:sz w:val="24"/>
          <w:szCs w:val="24"/>
        </w:rPr>
        <w:t>Madrid, 15 de enero de 1937</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Llamo a la juventud</w:t>
      </w:r>
      <w:r>
        <w:rPr>
          <w:rFonts w:cs="Garamond" w:ascii="Garamond" w:hAnsi="Garamond"/>
          <w:sz w:val="24"/>
          <w:szCs w:val="24"/>
        </w:rPr>
        <w:t xml:space="preserve">  (3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quince y los diecio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dieciocho y los vei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 voy a cumplir los a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fuego que me requi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i resuena mi h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de los doce m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cumpliré bajo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trato que de mí q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a memoria de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 sonido de v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cada boca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u juventud, pudie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s palabras, mordiénd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o mejor de sus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la juventud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un impulso solo y ve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zara su gallar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s músculos extendie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tra los desenfren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propiarse España qui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ría el mar arroj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 arena muda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rios caballos de estiérc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us pueblos transpar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un brazo inacab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erpetua espuma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el Cid volviera a clav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ellos huesos que aún hi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olvo y el pensa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el cerro de su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el trueno de su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 aquella espada indele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rival, sobre su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ntrelazados laur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mirar lo que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alemanes prete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italianos procu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moros, los portugu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han grabado en nuestro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stelaciones cru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crímenes empap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una sangre inoc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biera en su airado po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su cólera cele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derribar trimot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quien derriba mi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una zarpa de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 racimo de rel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 ejército de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mpan los cuerpos rebel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os españoles dig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l yugo no se somet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claridad los sig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os robles los refi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graves camill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y heridos que se mu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 rostro rode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an diáfanos pon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on auroras se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rededor de sus s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ecen plata dorm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oro en reposo pare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legaron a las trinch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ijeron firm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echaremo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que nadie nos 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muerte se sinti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rgullosa de tener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los negros rinc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os más negros, se tie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lorar por los caí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madres que les dieron le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manas que los lav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vias que han sido de ni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que se han vuelto de lu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que se han vuelto de fie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concertadas viu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parramadas muj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rtas y fotograf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os expresen fiel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los ojos se romp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anto ver y no ver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anta lágrima mu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anta hermosura aus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ventud solar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ase  el tiempo y se que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un murmullo de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oicos en su corr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cha tus huesos al cam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cha las fuerzas que t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s cordilleras roscas y al ol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l olivo del acei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luce por los coll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paga la mala g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trévete con el pl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hombro y la pierna exti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que no se desbor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ventud que no se atr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s sangre, ni es juventu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relucen, ni flore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erpos que nacen venc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ncidos y grises mue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enen con la edad de un sig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on viejos cuando vie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juventud siempre empu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juventud siempre ven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salvación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u juventud dep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a muerte junto al fusi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que se nos destier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que se nos escu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que se nos en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ntes que entre las ceni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de nuestro pueblo q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rrastrados sin reme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ritemos amarg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España de mi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España de mi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Los cobardes</w:t>
      </w:r>
      <w:r>
        <w:rPr>
          <w:rFonts w:cs="Garamond" w:ascii="Garamond" w:hAnsi="Garamond"/>
          <w:sz w:val="24"/>
          <w:szCs w:val="24"/>
        </w:rPr>
        <w:t xml:space="preserve"> (3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mbres que veo que de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ólo tienen, sólo gas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arecer y el cigar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antalón y la bar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l corazón son lie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linas en las entr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gos de rápido vient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n épocas de paz lad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épocas de cañ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aparecen del ma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os hombres, estas lie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isarios de la alar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escuchan a cien legu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estruendo de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ingular heroí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 carrera se lanz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s alborota el 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elo se les esp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lientemente se esco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allardamente se esca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campo de los pelig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as fugitivas ca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e duelen hace tiem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os cojones del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ónde iréis que no vayái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 muerte, liebres pál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dencos de poca f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demasiadas pa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os avergüenza mir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tanto lugar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tanta mujer ser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tantas amena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tiro por cada d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uestra existencia rec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bardes de piel coba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corazón de c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mbláis como poseí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todo un siglo de escar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 vais de sol a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nos de desconfi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lláis los sótanos po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fendidos por las ca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uestro miedo exige a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tallones de mura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rreras de plomo a ori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recipicios y  zan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vuestra pobre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zquina sangre y ans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os basta estar defe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luvias de sangre hidal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no cesa de ca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enerosamente cál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día tras otro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 gleba castell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entía el llama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as vidas derram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salvar vuestra pi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madrigueras no os bas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os bastan los aguj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los retrates, ni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uís y huía, dando a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bebéis la dist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otivos para mata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as corridas espal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los se quedan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calor de las bata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vosotros, lejos de 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queréis ocultar la infam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el color de cobar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e os irá de la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cupad los tristes pues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a triste telar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stituid a la esco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barred con vuestras nal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a mierda que vais dej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colocáis la pl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Al soldado internacional caído en España</w:t>
      </w:r>
      <w:r>
        <w:rPr>
          <w:rFonts w:cs="Garamond" w:ascii="Garamond" w:hAnsi="Garamond"/>
          <w:sz w:val="24"/>
          <w:szCs w:val="24"/>
        </w:rPr>
        <w:t xml:space="preserve"> (3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hay hombres que contienen un alma sin front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a esparcida frente de mundiales cabe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bierta de horizontes, barcos y cordill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arena y con nieve, tú eres uno de aque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patrias te llamaron con todas sus band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tu aliento llenara de movimientos be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siste apaciguar la sed de las pant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flameaste henchido contra sus atrope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un sabor de todos los soles y los m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aña te recoge por que en ella reali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majestad de árbol que abarca un contin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través de tus huesos irán los oliv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plegando en la tierra sus más férreas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brazando a los hombres universal, fiel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tren de los heridos</w:t>
      </w:r>
      <w:r>
        <w:rPr>
          <w:rFonts w:cs="Garamond" w:ascii="Garamond" w:hAnsi="Garamond"/>
          <w:sz w:val="24"/>
          <w:szCs w:val="24"/>
        </w:rPr>
        <w:t xml:space="preserve">  (3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 que naufraga en el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las bocas cerradas de l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cesa de callar ni atraves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abla el lenguaje ahogado de l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bre caminos de algodón prof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mordaza las ruedas, los reloj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tén la voz del mar, de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mociona la noche de los su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tren lluvioso de la sangre suel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frágil tren de los que se desang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silencio, el doloroso, el pál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tren callado de los sufrim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ren de la palidez mortal que ascie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palidez reviste las cabe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ay! la voz, el corazó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corazón de los que malhir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an derramando piernas, braz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van arrojando por el tren ped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asan dejando rastros de amarg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otra vía láctea de estelares  miemb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onco tren desmayado, envejec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agoniza el carbón,  suspira el hu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maternal la máquina suspi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vanza como un largo desal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tenerse quisiera bajo un tún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larga madre, sollozar tend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hay estaciones donde detene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 no es el hospital, sino es el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ara vivir, con un pedazo ba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un rincón de carne cabe un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Un dedo solo, un trozo sólo se a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za al vuelo total de todo un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tened ese tren agoniz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nunca acaba de cruzar l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se queda descalzo hasta el caba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n arena los cascos y el al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pPr>
      <w:r>
        <w:rPr>
          <w:rFonts w:cs="Garamond" w:ascii="Garamond" w:hAnsi="Garamond"/>
          <w:b/>
          <w:sz w:val="24"/>
          <w:szCs w:val="24"/>
        </w:rPr>
        <w:t>Llamo a los poetas</w:t>
      </w:r>
      <w:r>
        <w:rPr>
          <w:rFonts w:cs="Garamond" w:ascii="Garamond" w:hAnsi="Garamond"/>
          <w:sz w:val="24"/>
          <w:szCs w:val="24"/>
        </w:rPr>
        <w:t xml:space="preserve"> (3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todos vosotros, con Vicente Aleixan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con Pablo Neruda tomo silla e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al vez porque he sentido su corazón cerc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erca de mí, casi rozando el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los me he sentido más arraigado y h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demás menos solo.  Ya vosotros  sabéi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 solo que yo soy, por qué soy yo tan so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dando voy, tan solos yo y mi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berti, Altolaguirre, Cernuda, Prados, Garf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chado, Juan Ramón, León Felipe, Apari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liver, Plaja, hablemos de aquello a que aspir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o que enloquecemos lent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blemos del trabajo, del amor sobre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la telaraña y el alacrán no habi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y quiero abandonarme tratando con v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a buena semilla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jemos el museo, la biblioteca, el au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emoción, sin tierra, glacial, para otro tiem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sé que en esos sitios tiritará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 corazón helado en varios to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témonos el pavo real y sufic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palabra con toga, la pantera de ace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mos a hablar del día, de la emoción d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bandonemos  la solemn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sin esa barba postiza, ni esa c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insolencia pone bajo nuestra nari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blaremos unidos, comprendidos, sent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as cosas del mundo frente a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descenderemos de nuestro pedest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nuestra pobre estatua.  Y a cantar entrar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una bodega, a un pecho, o al fondo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el brillo del lente polvor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hí está Federico: sentémonos al p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u herida, debajo del chorro asesi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quiero contener como si fuera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salta y no se acalla entre las fu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empre fuimos nosotros sembradores de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eso nos sentimos semejantes del tr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reposamos nunca, y eso es lo que 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 familia del enamo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endo de esa familia, somos la sal del ai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an sensibles al clima como la misma s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a racha de otoño nos deja morib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 huella de los sepult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o sí: somos algo.  Nuestros cinco sent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todo arraigan, piden posesión y loc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gredimos al tiempo con la feliz ciga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el terrestre sueño que alent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blemos, Federico, Vicente, Pablo, Anton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uis, Juan Ramón, Emilio, Manolo, Rafa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rturo, Pedro, Juan, Antonio, León Felip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blemos sobre el viento y la cose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queréis, nadaremos antes en esa alber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se mar que anhela transparentar los cuer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eré si hablamos luego con la verdad d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clara el labio de los que han men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Canción del esposo soldado</w:t>
      </w:r>
      <w:r>
        <w:rPr>
          <w:rFonts w:cs="Garamond" w:ascii="Garamond" w:hAnsi="Garamond"/>
          <w:sz w:val="24"/>
          <w:szCs w:val="24"/>
        </w:rPr>
        <w:t xml:space="preserve"> (4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 poblado tu vientre de amor y sement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 prolongado el eco de sangre a que resp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pero sobre el surco como el arado esp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 llegado hasta el f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orena de altas torres, alta luz y alt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osa de mi piel, gran trago de mi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tus pechos locos crecen hasta mí dando sal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cierva conceb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me parece que eres un cristal deli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mo que te me rompas al más leve tropie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 reforzar tus venas con mi piel de sol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uera como el cere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ejo de mi carne, sustento de mis 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doy mi vida en la muerte que me dan y no t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jer, mujer, te quiero cercado por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siado por el pl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os ataúdes feroces en ac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os mismos muertos sin remedio y sin f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quiero y te quisiera besar con todo el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sta en el polvo, esp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junto a los campos de combate te pie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 frente que no enfría ni aplaca tu fig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acercas hacia mí como una boca inme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hambrienta dentad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ríbeme a la lucha, siéntame en la trinch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í con el fusil tu nombre evoco y fi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fiendo tu vientre de pobre que me esp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fiendo tu hi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cerá nuestro hijo con el puño cer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vuelto en un clamor de victoria y guita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jaré a tu puerta mi vida de sold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colmillos ni ga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preciso matar para seguir viv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día iré a la sombra de tu pelo lej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ormiré en la sábana de almidón y de estru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sida por tu 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s piernas implacables al parto van dere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u implacable boca de labios indoma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nte mi soledad de explosiones y brech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corres un camino de besos implacab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el hijo será la paz que estoy forj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 al fin en un océano de irremediable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corazón y el mío naufragarán, qued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a mujer y un hombre gastados por los b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t>El herido</w:t>
      </w:r>
      <w:r>
        <w:rPr>
          <w:rFonts w:cs="Garamond" w:ascii="Garamond" w:hAnsi="Garamond"/>
          <w:sz w:val="24"/>
          <w:szCs w:val="24"/>
        </w:rPr>
        <w:t xml:space="preserve"> (4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i/>
          <w:sz w:val="24"/>
          <w:szCs w:val="24"/>
        </w:rPr>
        <w:t>Para el muro de un hospital de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os campos luchados se extienden los her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e aquella extensión de cuerpos luch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lta un trigal de chorros calientes, exte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roncos surt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sangre llueve siempre boca arriba, hacia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las heridas suenan, igual que carac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hay en las heridas celeridad de v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encia de las 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sangre huele a mar, sabe a mar y a bod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bodega del mar, del vino bravo, es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lí donde el herido palpitante se an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florece y se h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ido estoy, miradme: necesito más v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que contengo es poca para el gran come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angre que quisiera perder por las her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cid quién no fue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 vida es una herida de juventud dich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de quien no esté herido, de quien jamás se s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ido por la vida, ni en la vida rep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erido alegr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hasta a los hospitales se va con aleg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convierten en huertos de heridas entreabier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adelfos florecidos ante la cirug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ensangrentadas puer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I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la libertad sangro, lucho, perv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la libertad, mis ojos y mi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a un árbol carnal, generoso y caut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y a los ciruj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la libertad siento más coraz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renas en mi pecho: dan espumas mis v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tro en los hospitales, y entro en los algod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en las azuc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la libertad me desprendo a bal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os que han revolcado su estatua por el l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Y me desprendo a golpes de mis pies, de mis br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mi casa, de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donde unas cuencas vacías amanezc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la pondrá dos piedras de futura m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hará que nuevos brazos y nuevas piernas crezc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carne tal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toñarán aladas de savia sin oto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liquias de mi cuerpo que pierdo en cada her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soy como el árbol talado, que reto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aún tengo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Canción última</w:t>
      </w:r>
      <w:r>
        <w:rPr>
          <w:rFonts w:cs="Garamond" w:ascii="Garamond" w:hAnsi="Garamond"/>
          <w:sz w:val="24"/>
          <w:szCs w:val="24"/>
        </w:rPr>
        <w:t xml:space="preserve">  (4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ntada, no vac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ntada está mi c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color de las gran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siones y desgrac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gresará d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donde fue llev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su desierta me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un ruinosa c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lorecerán los b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s almoh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torno de los cuer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evará la sáb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intensa enred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cturna, perfu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odio se amorti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trás de la vent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rá la garra sua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jadme la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NTONIO MACHAD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ció en Sevilla en 1875 y murió en Colliure (Francia) en 1939. Formado en el Institución de Libre Enseñanza, realiza importantes viajes a París (1899 y 1902) donde asiste a los cursos dictados por Henrí Bergson y conoce a Rubén Darío. En 1907, siendo profesor de francés, gana por oposición la Cátedra del idioma en el Instituto de Segunda Enseñanza de Soria. Colabora como articulista en las revistas modernistas “La caricatura”, “Helios” y “Alma española”. En 1909 contrae matrimonio con Leonor Izquierdo, quien muere en 1912. En 1917 se radica en Baeza para luego, en 1919, fijar su residencia en Segovia. En 1927 es elegido miembro de la Real Academia Española de la Lengua. Con su hermano Manuel escribe las obras de teatro</w:t>
      </w:r>
      <w:r>
        <w:rPr>
          <w:rFonts w:cs="Garamond" w:ascii="Garamond" w:hAnsi="Garamond"/>
          <w:b/>
          <w:i/>
          <w:sz w:val="24"/>
          <w:szCs w:val="24"/>
        </w:rPr>
        <w:t xml:space="preserve"> </w:t>
      </w:r>
      <w:r>
        <w:rPr>
          <w:rFonts w:cs="Garamond" w:ascii="Garamond" w:hAnsi="Garamond"/>
          <w:i/>
          <w:sz w:val="24"/>
          <w:szCs w:val="24"/>
        </w:rPr>
        <w:t>La Lola se va a los puertos</w:t>
      </w:r>
      <w:r>
        <w:rPr>
          <w:rFonts w:cs="Garamond" w:ascii="Garamond" w:hAnsi="Garamond"/>
          <w:sz w:val="24"/>
          <w:szCs w:val="24"/>
        </w:rPr>
        <w:t xml:space="preserve"> (1929) y </w:t>
      </w:r>
      <w:r>
        <w:rPr>
          <w:rFonts w:cs="Garamond" w:ascii="Garamond" w:hAnsi="Garamond"/>
          <w:i/>
          <w:sz w:val="24"/>
          <w:szCs w:val="24"/>
        </w:rPr>
        <w:t>La prima</w:t>
      </w:r>
      <w:r>
        <w:rPr>
          <w:rFonts w:cs="Garamond" w:ascii="Garamond" w:hAnsi="Garamond"/>
          <w:sz w:val="24"/>
          <w:szCs w:val="24"/>
        </w:rPr>
        <w:t xml:space="preserve"> </w:t>
      </w:r>
      <w:r>
        <w:rPr>
          <w:rFonts w:cs="Garamond" w:ascii="Garamond" w:hAnsi="Garamond"/>
          <w:i/>
          <w:sz w:val="24"/>
          <w:szCs w:val="24"/>
        </w:rPr>
        <w:t>Fernanda</w:t>
      </w:r>
      <w:r>
        <w:rPr>
          <w:rFonts w:cs="Garamond" w:ascii="Garamond" w:hAnsi="Garamond"/>
          <w:sz w:val="24"/>
          <w:szCs w:val="24"/>
        </w:rPr>
        <w:t xml:space="preserve"> (1931). En 1932 obtiene la Cátedra de francés en el Instituto Calderón de Madrid. Al estallar la guerra, es un entusiasta colaborador del bando republicano, leyendo sus poemas en actos oficiales y radios y formando parte de la redacción de la revista “Hora de España”, mientras vive en Valencia. Al ser derrotada la República sale al exilio a Francia donde muere al poco tiempo de llegar. Su obra poética es la siguiente: </w:t>
      </w:r>
      <w:r>
        <w:rPr>
          <w:rFonts w:cs="Garamond" w:ascii="Garamond" w:hAnsi="Garamond"/>
          <w:i/>
          <w:sz w:val="24"/>
          <w:szCs w:val="24"/>
        </w:rPr>
        <w:t>Soledades</w:t>
      </w:r>
      <w:r>
        <w:rPr>
          <w:rFonts w:cs="Garamond" w:ascii="Garamond" w:hAnsi="Garamond"/>
          <w:sz w:val="24"/>
          <w:szCs w:val="24"/>
        </w:rPr>
        <w:t xml:space="preserve"> (1903), </w:t>
      </w:r>
      <w:r>
        <w:rPr>
          <w:rFonts w:cs="Garamond" w:ascii="Garamond" w:hAnsi="Garamond"/>
          <w:i/>
          <w:sz w:val="24"/>
          <w:szCs w:val="24"/>
        </w:rPr>
        <w:t>Soledades, galerías y otros poemas</w:t>
      </w:r>
      <w:r>
        <w:rPr>
          <w:rFonts w:cs="Garamond" w:ascii="Garamond" w:hAnsi="Garamond"/>
          <w:sz w:val="24"/>
          <w:szCs w:val="24"/>
        </w:rPr>
        <w:t xml:space="preserve"> (1907), </w:t>
      </w:r>
      <w:r>
        <w:rPr>
          <w:rFonts w:cs="Garamond" w:ascii="Garamond" w:hAnsi="Garamond"/>
          <w:i/>
          <w:sz w:val="24"/>
          <w:szCs w:val="24"/>
        </w:rPr>
        <w:t>Campos de Castilla</w:t>
      </w:r>
      <w:r>
        <w:rPr>
          <w:rFonts w:cs="Garamond" w:ascii="Garamond" w:hAnsi="Garamond"/>
          <w:sz w:val="24"/>
          <w:szCs w:val="24"/>
        </w:rPr>
        <w:t xml:space="preserve"> (1912), </w:t>
      </w:r>
      <w:r>
        <w:rPr>
          <w:rFonts w:cs="Garamond" w:ascii="Garamond" w:hAnsi="Garamond"/>
          <w:i/>
          <w:sz w:val="24"/>
          <w:szCs w:val="24"/>
        </w:rPr>
        <w:t>Poesías Completas</w:t>
      </w:r>
      <w:r>
        <w:rPr>
          <w:rFonts w:cs="Garamond" w:ascii="Garamond" w:hAnsi="Garamond"/>
          <w:sz w:val="24"/>
          <w:szCs w:val="24"/>
        </w:rPr>
        <w:t xml:space="preserve">, (1917, 1928, 1933, 1936), </w:t>
      </w:r>
      <w:r>
        <w:rPr>
          <w:rFonts w:cs="Garamond" w:ascii="Garamond" w:hAnsi="Garamond"/>
          <w:i/>
          <w:sz w:val="24"/>
          <w:szCs w:val="24"/>
        </w:rPr>
        <w:t>Nuevas canciones</w:t>
      </w:r>
      <w:r>
        <w:rPr>
          <w:rFonts w:cs="Garamond" w:ascii="Garamond" w:hAnsi="Garamond"/>
          <w:sz w:val="24"/>
          <w:szCs w:val="24"/>
        </w:rPr>
        <w:t xml:space="preserve"> (1924), </w:t>
      </w:r>
      <w:r>
        <w:rPr>
          <w:rFonts w:cs="Garamond" w:ascii="Garamond" w:hAnsi="Garamond"/>
          <w:i/>
          <w:sz w:val="24"/>
          <w:szCs w:val="24"/>
        </w:rPr>
        <w:t>La guerra</w:t>
      </w:r>
      <w:r>
        <w:rPr>
          <w:rFonts w:cs="Garamond" w:ascii="Garamond" w:hAnsi="Garamond"/>
          <w:sz w:val="24"/>
          <w:szCs w:val="24"/>
        </w:rPr>
        <w:t xml:space="preserve"> (1937), </w:t>
      </w:r>
      <w:r>
        <w:rPr>
          <w:rFonts w:cs="Garamond" w:ascii="Garamond" w:hAnsi="Garamond"/>
          <w:i/>
          <w:sz w:val="24"/>
          <w:szCs w:val="24"/>
        </w:rPr>
        <w:t>Obras</w:t>
      </w:r>
      <w:r>
        <w:rPr>
          <w:rFonts w:cs="Garamond" w:ascii="Garamond" w:hAnsi="Garamond"/>
          <w:sz w:val="24"/>
          <w:szCs w:val="24"/>
        </w:rPr>
        <w:t xml:space="preserve"> (1940), </w:t>
      </w:r>
      <w:r>
        <w:rPr>
          <w:rFonts w:cs="Garamond" w:ascii="Garamond" w:hAnsi="Garamond"/>
          <w:i/>
          <w:sz w:val="24"/>
          <w:szCs w:val="24"/>
        </w:rPr>
        <w:t>Poesía de guerra</w:t>
      </w:r>
      <w:r>
        <w:rPr>
          <w:rFonts w:cs="Garamond" w:ascii="Garamond" w:hAnsi="Garamond"/>
          <w:sz w:val="24"/>
          <w:szCs w:val="24"/>
        </w:rPr>
        <w:t xml:space="preserve"> (1961) y </w:t>
      </w:r>
      <w:r>
        <w:rPr>
          <w:rFonts w:cs="Garamond" w:ascii="Garamond" w:hAnsi="Garamond"/>
          <w:i/>
          <w:sz w:val="24"/>
          <w:szCs w:val="24"/>
        </w:rPr>
        <w:t xml:space="preserve">Poesía y Prosa </w:t>
      </w:r>
      <w:r>
        <w:rPr>
          <w:rFonts w:cs="Garamond" w:ascii="Garamond" w:hAnsi="Garamond"/>
          <w:sz w:val="24"/>
          <w:szCs w:val="24"/>
        </w:rPr>
        <w:t xml:space="preserve">(1965). En su obra en prosa es indispensable señalar su </w:t>
      </w:r>
      <w:r>
        <w:rPr>
          <w:rFonts w:cs="Garamond" w:ascii="Garamond" w:hAnsi="Garamond"/>
          <w:i/>
          <w:sz w:val="24"/>
          <w:szCs w:val="24"/>
        </w:rPr>
        <w:t>Juan de Mairena: Sentencias,</w:t>
      </w:r>
      <w:r>
        <w:rPr>
          <w:rFonts w:cs="Garamond" w:ascii="Garamond" w:hAnsi="Garamond"/>
          <w:sz w:val="24"/>
          <w:szCs w:val="24"/>
        </w:rPr>
        <w:t xml:space="preserve"> </w:t>
      </w:r>
      <w:r>
        <w:rPr>
          <w:rFonts w:cs="Garamond" w:ascii="Garamond" w:hAnsi="Garamond"/>
          <w:i/>
          <w:sz w:val="24"/>
          <w:szCs w:val="24"/>
        </w:rPr>
        <w:t>donaires, apuntes de un profesor apócrifo</w:t>
      </w:r>
      <w:r>
        <w:rPr>
          <w:rFonts w:cs="Garamond" w:ascii="Garamond" w:hAnsi="Garamond"/>
          <w:sz w:val="24"/>
          <w:szCs w:val="24"/>
        </w:rPr>
        <w:t xml:space="preserve"> (1936) y </w:t>
      </w:r>
      <w:r>
        <w:rPr>
          <w:rFonts w:cs="Garamond" w:ascii="Garamond" w:hAnsi="Garamond"/>
          <w:i/>
          <w:sz w:val="24"/>
          <w:szCs w:val="24"/>
        </w:rPr>
        <w:t>Los</w:t>
      </w:r>
      <w:r>
        <w:rPr>
          <w:rFonts w:cs="Garamond" w:ascii="Garamond" w:hAnsi="Garamond"/>
          <w:sz w:val="24"/>
          <w:szCs w:val="24"/>
        </w:rPr>
        <w:t xml:space="preserve"> </w:t>
      </w:r>
      <w:r>
        <w:rPr>
          <w:rFonts w:cs="Garamond" w:ascii="Garamond" w:hAnsi="Garamond"/>
          <w:i/>
          <w:sz w:val="24"/>
          <w:szCs w:val="24"/>
        </w:rPr>
        <w:t xml:space="preserve">complementarios </w:t>
      </w:r>
      <w:r>
        <w:rPr>
          <w:rFonts w:cs="Garamond" w:ascii="Garamond" w:hAnsi="Garamond"/>
          <w:sz w:val="24"/>
          <w:szCs w:val="24"/>
        </w:rPr>
        <w:t>(1972), libros donde no solo medita sobre la creación literaria, sino, también, en torno al destino de España y de la humani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crimen fue en Granada</w:t>
      </w:r>
      <w:r>
        <w:rPr>
          <w:rFonts w:cs="Garamond" w:ascii="Garamond" w:hAnsi="Garamond"/>
          <w:sz w:val="24"/>
          <w:szCs w:val="24"/>
        </w:rPr>
        <w:t xml:space="preserve"> (4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eastAsia="Garamond" w:cs="Garamond" w:ascii="Garamond" w:hAnsi="Garamond"/>
          <w:sz w:val="24"/>
          <w:szCs w:val="24"/>
        </w:rPr>
        <w:t xml:space="preserve">             </w:t>
      </w:r>
      <w:r>
        <w:rPr>
          <w:rFonts w:cs="Garamond" w:ascii="Garamond" w:hAnsi="Garamond"/>
          <w:b/>
          <w:sz w:val="24"/>
          <w:szCs w:val="24"/>
        </w:rPr>
        <w:t>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El cri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 vio, caminando entre fus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una calle lar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lir al campo f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ún con estrellas, de la madrug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taron a Fede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la luz asom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pelotón de verdu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osó mirarle la c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os cerraron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zaron: ¡ni Dios te sal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erto cayó Fede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ngre en la frente y plomo en las entr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fue en Granada el crim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bed -¡pobre Granada!-, en su Gra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I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El poeta y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 vi caminar solo con E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miedo a su guad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el sol en torre y torre; los mart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en yunque -yunque y yunque de las fragu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ablaba Feder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quebrando a la muerte.  Ella escuch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ayer en mi verso, compañ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naba el golpe de tus secas pal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diste el hielo a mi cantar, y el f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mi tragedia de tu hoz de pla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cantaré la carne que no t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ojos que te fal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s cabellos que el viento sacu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rojos labios donde te besab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y como ayer, gitana, muerte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é bien contigo a s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estos aires de Granada, ¡mi Gra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II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 vio camin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brad, am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iedra y sueño, en el Alha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 túmulo al po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una fuente donde llore 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ternamente d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crimen fue en Granada, ¡en su Gra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u w:val="single"/>
        </w:rPr>
        <w:t>¡Todo vendido!</w:t>
      </w:r>
      <w:r>
        <w:rPr>
          <w:rFonts w:cs="Garamond" w:ascii="Garamond" w:hAnsi="Garamond"/>
          <w:sz w:val="24"/>
          <w:szCs w:val="24"/>
        </w:rPr>
        <w:t xml:space="preserve"> (4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azó una odiosa mano, España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cha lira, hacia el mar, entre dos m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zonas de guerra, crestas milit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lano, loma, alcor y serra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nos del odio y de la cobar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tan la leña de tus enci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san la haya de oro en tus lag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uelen el gran que tu suelo c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tra vez -¡otra vez!- ¡oh trist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ánto se anega en viento y mar se b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guete de traición, cuanto se enc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os templos de Dios mancha el olv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ánto acrisola el seno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ofrece a la ambición,  ¡todo vend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u w:val="single"/>
        </w:rPr>
        <w:t>¡Madrid!</w:t>
      </w:r>
      <w:r>
        <w:rPr>
          <w:rFonts w:cs="Garamond" w:ascii="Garamond" w:hAnsi="Garamond"/>
          <w:sz w:val="24"/>
          <w:szCs w:val="24"/>
        </w:rPr>
        <w:t xml:space="preserve"> (4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drid, Madrid! ¡Qué bien tu nombre su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ompeolas  de todas las Esp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tierra se desgarra, el cielo tru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tú sonríes con plomo en las entr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w:t>
      </w:r>
      <w:r>
        <w:rPr>
          <w:rFonts w:cs="Garamond" w:ascii="Garamond" w:hAnsi="Garamond"/>
          <w:i/>
          <w:sz w:val="24"/>
          <w:szCs w:val="24"/>
        </w:rPr>
        <w:t>Madrid, 7 de noviembre de 1936</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A Méjico</w:t>
      </w:r>
      <w:r>
        <w:rPr>
          <w:rFonts w:cs="Garamond" w:ascii="Garamond" w:hAnsi="Garamond"/>
          <w:sz w:val="24"/>
          <w:szCs w:val="24"/>
        </w:rPr>
        <w:t xml:space="preserve"> (5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rón de nuestra r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équite egregio de las altas tie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dos Sierras Mad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ble por español y por azte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ú has sentido  solícito y piad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nrisa paternal, mano frate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rudo parto de la viej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 la que va a nacer España nue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cudes con amor, Méjico, li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ibertador que el estandarte llev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las Españas to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colme Dios de luz y de rique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Meditación del día</w:t>
      </w:r>
      <w:r>
        <w:rPr>
          <w:rFonts w:cs="Garamond" w:ascii="Garamond" w:hAnsi="Garamond"/>
          <w:sz w:val="24"/>
          <w:szCs w:val="24"/>
        </w:rPr>
        <w:t xml:space="preserve"> (5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rente a la palma de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deja el sol que se 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tarde silenci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este jardín de pa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Valencia flor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bebe el Guadalavi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alencia de finas tor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l lírico cielo de Ausias March,</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trocando su río en r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que llegue a la mar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enso en la guerra.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iene como un huracá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os páramos del alto Du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as llanuras de pan llev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 la fértil Extremad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estos jardines de limon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 los grises cielos aust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s marismas de luz y s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enso en España, vendida to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río a río, de monte a monte, de mar a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w:t>
      </w:r>
      <w:r>
        <w:rPr>
          <w:rFonts w:cs="Garamond" w:ascii="Garamond" w:hAnsi="Garamond"/>
          <w:i/>
          <w:sz w:val="24"/>
          <w:szCs w:val="24"/>
        </w:rPr>
        <w:t>Valencia, febrero de 1937</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Miaja</w:t>
      </w:r>
      <w:r>
        <w:rPr>
          <w:rFonts w:cs="Garamond" w:ascii="Garamond" w:hAnsi="Garamond"/>
          <w:sz w:val="24"/>
          <w:szCs w:val="24"/>
        </w:rPr>
        <w:t xml:space="preserve"> (5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nombre, capitán, es para escri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hoja de una esp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brille al sol, para rezado a s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la oración de un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más palabras, c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 xml:space="preserve">se escribe </w:t>
      </w:r>
      <w:r>
        <w:rPr>
          <w:rFonts w:cs="Garamond" w:ascii="Garamond" w:hAnsi="Garamond"/>
          <w:sz w:val="24"/>
          <w:szCs w:val="24"/>
          <w:u w:val="single"/>
        </w:rPr>
        <w:t>César</w:t>
      </w:r>
      <w:r>
        <w:rPr>
          <w:rFonts w:cs="Garamond" w:ascii="Garamond" w:hAnsi="Garamond"/>
          <w:sz w:val="24"/>
          <w:szCs w:val="24"/>
        </w:rPr>
        <w:t xml:space="preserve"> o se reza </w:t>
      </w:r>
      <w:r>
        <w:rPr>
          <w:rFonts w:cs="Garamond" w:ascii="Garamond" w:hAnsi="Garamond"/>
          <w:sz w:val="24"/>
          <w:szCs w:val="24"/>
          <w:u w:val="single"/>
        </w:rPr>
        <w:t>España</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Voz de España</w:t>
      </w:r>
      <w:r>
        <w:rPr>
          <w:rFonts w:cs="Garamond" w:ascii="Garamond" w:hAnsi="Garamond"/>
          <w:sz w:val="24"/>
          <w:szCs w:val="24"/>
        </w:rPr>
        <w:t xml:space="preserve"> (5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rPr>
        <w:t>(</w:t>
      </w:r>
      <w:r>
        <w:rPr>
          <w:rFonts w:cs="Garamond" w:ascii="Garamond" w:hAnsi="Garamond"/>
          <w:i/>
          <w:sz w:val="24"/>
          <w:szCs w:val="24"/>
        </w:rPr>
        <w:t>A los intelectuales de la Rusia Soviética</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Rusia, noble Rusia, santa Rus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ien veces noble y sa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de que roto el báculo y el ce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mpuñas el martillo y la guad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ste promontorio de Occid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estas tierras al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rizadas de sierras, vastas li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iedra y sol, por sus llanuras par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por sus campos ver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s ríos hondos, sus marinas cla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la negra encina y el áureo limo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nto al clavel y la ret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monte a monte y río a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yes la voz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la guerra tru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mar a mar, ella te grita: ¡Herm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Alerta</w:t>
      </w:r>
      <w:r>
        <w:rPr>
          <w:rFonts w:cs="Garamond" w:ascii="Garamond" w:hAnsi="Garamond"/>
          <w:sz w:val="24"/>
          <w:szCs w:val="24"/>
        </w:rPr>
        <w:t xml:space="preserve">  (5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i/>
          <w:i/>
          <w:sz w:val="24"/>
          <w:szCs w:val="24"/>
        </w:rPr>
      </w:pPr>
      <w:r>
        <w:rPr>
          <w:rFonts w:cs="Garamond" w:ascii="Garamond" w:hAnsi="Garamond"/>
          <w:i/>
          <w:sz w:val="24"/>
          <w:szCs w:val="24"/>
        </w:rPr>
        <w:t>Himno para las juventudes deportivas y milit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ía es de alerta,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plena vigilancia en plen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 día del año.  ¡Ay del dorm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que cierra los ojos, del que c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basta despertar cuando aman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y que mirar al horizonte. ¡Al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que bañáis los cuerpos juven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en las aguas más frías de la alber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el pecho dais desnudo al viento he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montaña, ¡Al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rta, deportistas y guerr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y es el día de la España vuest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ortaleced los br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gilizad las pier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músculos despiertan al comba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ando la sangre roja grita: ¡Al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rta, el cuerpo vigoroso es s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grado el juego cuando el alma ve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prende el golpe rec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pecho de la infamia: ¡Alerta, al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rta, amigos, porque el tiempo es ma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cielo se ennegrece, el mar se encres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rta al gobernal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remo y a la ve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trón y marineros; todos de pie en la na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rta, al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s encrucijadas del cam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rueles enemigos nos acech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ntro de casa la traición se esco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uera de casa la codicia esp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dida fue la puerta de los m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s ondas del viento entre las sie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suelo que se la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arena del campo en que se ju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roca en que hace el hierro d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ólo la tierra en que se muere es nuest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rta al sol que na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l rojo parto de la madre vie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el arco tendido hacia el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y que velar.  ¡Alerta, alerta, al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El poeta recuerda las tierras de Soria</w:t>
      </w:r>
      <w:r>
        <w:rPr>
          <w:rFonts w:cs="Garamond" w:ascii="Garamond" w:hAnsi="Garamond"/>
          <w:sz w:val="24"/>
          <w:szCs w:val="24"/>
        </w:rPr>
        <w:t xml:space="preserve">  (5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a su perfil zancudo en el rega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n el azul el vuelo de balle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o, sobre el ancho nido de gine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n torre, torre y torre, el garaba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la cigüeña!... En la memoria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u recuerdo a traición ha florec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hoy comienzo tu campo empeder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l sueño verde de la tierra f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oria pura, entre montes de viol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i tú, avión marcial, si el alto Du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 donde va recuerda a su po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l revivir su rojo Romanc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o es, otra vez, Caín, sobre el plan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ajo tus alas, moscardón guerr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b/>
          <w:sz w:val="24"/>
          <w:szCs w:val="24"/>
        </w:rPr>
        <w:t>Amanecer en Valencia</w:t>
      </w:r>
      <w:r>
        <w:rPr>
          <w:rFonts w:cs="Garamond" w:ascii="Garamond" w:hAnsi="Garamond"/>
          <w:sz w:val="24"/>
          <w:szCs w:val="24"/>
        </w:rPr>
        <w:t xml:space="preserve"> (5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sz w:val="24"/>
          <w:szCs w:val="24"/>
        </w:rPr>
        <w:t>(</w:t>
      </w:r>
      <w:r>
        <w:rPr>
          <w:rFonts w:cs="Garamond" w:ascii="Garamond" w:hAnsi="Garamond"/>
          <w:i/>
          <w:sz w:val="24"/>
          <w:szCs w:val="24"/>
        </w:rPr>
        <w:t>Desde una torre</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tas rachas de marzo, en los desva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hacia la mar- del tiempo;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pluma tornasol, los tulipa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gigantes del jardín, y el sol que as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ola de fuego entre morada bru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 iluminar la tierra levant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Hervor de leche y plata, añil y espu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velas blancas en la mar lat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Valencia de fecundas primav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florecidas almunias y arroz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feliz quiero cantarte, como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omando a un ancho río en tus can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al dios marino con tus albuf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l centauro de amor con tus ros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b/>
          <w:sz w:val="24"/>
          <w:szCs w:val="24"/>
        </w:rPr>
        <w:t>La muerte del niño herido</w:t>
      </w:r>
      <w:r>
        <w:rPr>
          <w:rFonts w:cs="Garamond" w:ascii="Garamond" w:hAnsi="Garamond"/>
          <w:sz w:val="24"/>
          <w:szCs w:val="24"/>
        </w:rPr>
        <w:t xml:space="preserve"> (5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Otra vez en la noche... Es el marti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la fiebre en las sienes bien vend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l niño.  -Madrid, ¡el pájaro amari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Las mariposas negras y mo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uerme, hijo mío. -Y la manita opri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madre junto al lecho. -¡Oh flor de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ién ha de helarte, flor de sangre, di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Hay en la pobre alcoba olor de espli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fuera la oronda luna que blanque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úpula y torre a la ciudad somb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Invisible avión moscard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uerme, oh dulce flor de sangre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l cristal del balcón repiquete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Oh, fría, fría, fría, fría, f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b/>
          <w:b/>
          <w:sz w:val="24"/>
          <w:szCs w:val="24"/>
        </w:rPr>
      </w:pPr>
      <w:r>
        <w:rPr>
          <w:rFonts w:cs="Garamond" w:ascii="Garamond" w:hAnsi="Garamond"/>
          <w:b/>
          <w:sz w:val="24"/>
          <w:szCs w:val="24"/>
        </w:rPr>
        <w:t>V</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 xml:space="preserve">(De </w:t>
      </w:r>
      <w:r>
        <w:rPr>
          <w:rFonts w:cs="Garamond" w:ascii="Garamond" w:hAnsi="Garamond"/>
          <w:i/>
          <w:sz w:val="24"/>
          <w:szCs w:val="24"/>
        </w:rPr>
        <w:t>'Ocho Sonetos'</w:t>
      </w:r>
      <w:r>
        <w:rPr>
          <w:rFonts w:cs="Garamond" w:ascii="Garamond" w:hAnsi="Garamond"/>
          <w:sz w:val="24"/>
          <w:szCs w:val="24"/>
        </w:rPr>
        <w:t>)      (5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De mar a mar, entre los dos,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más honda que la mar.  En mi parter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miro a la mar que el horizonte c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ú, asomada, Guiomar, a un finister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miras hacia otro mar, la mar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e Camoens cantara, tenebr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Acaso a ti mi ausencia te acom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 mi me duele tu recuerdo, di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guerra dio al amor el tajo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es la total angustia d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on la sombra infecunda de la l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la soñada miel de amor tard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la flor imposible de la 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e ha sentido del hacha el corte f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b/>
          <w:sz w:val="24"/>
          <w:szCs w:val="24"/>
        </w:rPr>
        <w:t>A Lister, Jefe en los ejércitos del Ebro</w:t>
      </w:r>
      <w:r>
        <w:rPr>
          <w:rFonts w:cs="Garamond" w:ascii="Garamond" w:hAnsi="Garamond"/>
          <w:sz w:val="24"/>
          <w:szCs w:val="24"/>
        </w:rPr>
        <w:t xml:space="preserve">  (5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u carta -oh, noble corazón en ve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pañol indomable, puño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u carta, heroico Lister, me consue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esta que pesa en mi carta de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Fragores en tu carta me han lleg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lucha santa sobre el campo ib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ambién mi corazón ha desper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ntre olores de pólvora y rom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onde anuncia marina carac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e llega el Ebro, y en la peña f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onde brota esa rúbrica españ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monte a mar, esta palabra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mi pluma valiera tu pist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capitán, contento mori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b/>
          <w:sz w:val="24"/>
          <w:szCs w:val="24"/>
        </w:rPr>
        <w:t>Himno de la República española</w:t>
      </w:r>
      <w:r>
        <w:rPr>
          <w:rFonts w:cs="Garamond" w:ascii="Garamond" w:hAnsi="Garamond"/>
          <w:sz w:val="24"/>
          <w:szCs w:val="24"/>
        </w:rPr>
        <w:t xml:space="preserve"> (6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 el sol de una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de gloria y de vida, paz y am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libertad florece y gr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n el milagro de su ar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Libert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paña brilla a su fulg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omo una rosa de ver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 de am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Gloria de escuchar fe y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ant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paña av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gloria del cant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de campo y mar de arm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paña m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a quien con fe se ve luc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fiero incendio que dev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l que quiere combat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Libert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l mundo brilla a tu fulg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omo un poema de ver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 am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pPr>
      <w:r>
        <w:rPr>
          <w:rFonts w:cs="Garamond" w:ascii="Garamond" w:hAnsi="Garamond"/>
          <w:sz w:val="24"/>
          <w:szCs w:val="24"/>
        </w:rPr>
        <w:t>(</w:t>
      </w:r>
      <w:r>
        <w:rPr>
          <w:rFonts w:cs="Garamond" w:ascii="Garamond" w:hAnsi="Garamond"/>
          <w:i/>
          <w:sz w:val="24"/>
          <w:szCs w:val="24"/>
        </w:rPr>
        <w:t>Letra de Machado.  Música de Esplá</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AFAEL MORAL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Talavera de la Reina (Toledo) en 1919. Es Licenciado en Filosofía y Letras por la Universidad de Madrid. Vivió la guerra a los veinte años, etapa a la cual pertenece el poema antologado. Permaneció en España sin salir al exilio. Obtuvo el Premio Nacional de Literatura por su libro </w:t>
      </w:r>
      <w:r>
        <w:rPr>
          <w:rFonts w:cs="Garamond" w:ascii="Garamond" w:hAnsi="Garamond"/>
          <w:i/>
          <w:sz w:val="24"/>
          <w:szCs w:val="24"/>
        </w:rPr>
        <w:t>Canción sobre el asfalto</w:t>
      </w:r>
      <w:r>
        <w:rPr>
          <w:rFonts w:cs="Garamond" w:ascii="Garamond" w:hAnsi="Garamond"/>
          <w:sz w:val="24"/>
          <w:szCs w:val="24"/>
        </w:rPr>
        <w:t xml:space="preserve"> en 1954. Su obra poética más destacada es </w:t>
      </w:r>
      <w:r>
        <w:rPr>
          <w:rFonts w:cs="Garamond" w:ascii="Garamond" w:hAnsi="Garamond"/>
          <w:i/>
          <w:sz w:val="24"/>
          <w:szCs w:val="24"/>
        </w:rPr>
        <w:t>Poemas del toro</w:t>
      </w:r>
      <w:r>
        <w:rPr>
          <w:rFonts w:cs="Garamond" w:ascii="Garamond" w:hAnsi="Garamond"/>
          <w:sz w:val="24"/>
          <w:szCs w:val="24"/>
        </w:rPr>
        <w:t xml:space="preserve"> (1943), </w:t>
      </w:r>
      <w:r>
        <w:rPr>
          <w:rFonts w:cs="Garamond" w:ascii="Garamond" w:hAnsi="Garamond"/>
          <w:i/>
          <w:sz w:val="24"/>
          <w:szCs w:val="24"/>
        </w:rPr>
        <w:t>Los desterrados</w:t>
      </w:r>
      <w:r>
        <w:rPr>
          <w:rFonts w:cs="Garamond" w:ascii="Garamond" w:hAnsi="Garamond"/>
          <w:sz w:val="24"/>
          <w:szCs w:val="24"/>
        </w:rPr>
        <w:t xml:space="preserve"> (1947), </w:t>
      </w:r>
      <w:r>
        <w:rPr>
          <w:rFonts w:cs="Garamond" w:ascii="Garamond" w:hAnsi="Garamond"/>
          <w:i/>
          <w:sz w:val="24"/>
          <w:szCs w:val="24"/>
        </w:rPr>
        <w:t>Poemas del toro y otros versos</w:t>
      </w:r>
      <w:r>
        <w:rPr>
          <w:rFonts w:cs="Garamond" w:ascii="Garamond" w:hAnsi="Garamond"/>
          <w:sz w:val="24"/>
          <w:szCs w:val="24"/>
        </w:rPr>
        <w:t xml:space="preserve"> (1949), </w:t>
      </w:r>
      <w:r>
        <w:rPr>
          <w:rFonts w:cs="Garamond" w:ascii="Garamond" w:hAnsi="Garamond"/>
          <w:i/>
          <w:sz w:val="24"/>
          <w:szCs w:val="24"/>
        </w:rPr>
        <w:t>Canción sobre el</w:t>
      </w:r>
      <w:r>
        <w:rPr>
          <w:rFonts w:cs="Garamond" w:ascii="Garamond" w:hAnsi="Garamond"/>
          <w:sz w:val="24"/>
          <w:szCs w:val="24"/>
        </w:rPr>
        <w:t xml:space="preserve"> </w:t>
      </w:r>
      <w:r>
        <w:rPr>
          <w:rFonts w:cs="Garamond" w:ascii="Garamond" w:hAnsi="Garamond"/>
          <w:i/>
          <w:sz w:val="24"/>
          <w:szCs w:val="24"/>
        </w:rPr>
        <w:t xml:space="preserve">asfalto </w:t>
      </w:r>
      <w:r>
        <w:rPr>
          <w:rFonts w:cs="Garamond" w:ascii="Garamond" w:hAnsi="Garamond"/>
          <w:sz w:val="24"/>
          <w:szCs w:val="24"/>
        </w:rPr>
        <w:t xml:space="preserve">(1954) y </w:t>
      </w:r>
      <w:r>
        <w:rPr>
          <w:rFonts w:cs="Garamond" w:ascii="Garamond" w:hAnsi="Garamond"/>
          <w:i/>
          <w:sz w:val="24"/>
          <w:szCs w:val="24"/>
        </w:rPr>
        <w:t>La máscara y los dientes</w:t>
      </w:r>
      <w:r>
        <w:rPr>
          <w:rFonts w:cs="Garamond" w:ascii="Garamond" w:hAnsi="Garamond"/>
          <w:sz w:val="24"/>
          <w:szCs w:val="24"/>
        </w:rPr>
        <w:t xml:space="preserve"> (196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29" w:right="1440" w:hanging="0"/>
        <w:jc w:val="both"/>
        <w:rPr/>
      </w:pPr>
      <w:r>
        <w:rPr>
          <w:rFonts w:cs="Garamond" w:ascii="Garamond" w:hAnsi="Garamond"/>
          <w:b/>
          <w:sz w:val="24"/>
          <w:szCs w:val="24"/>
        </w:rPr>
        <w:t>El toro ibérico</w:t>
      </w:r>
      <w:r>
        <w:rPr>
          <w:rFonts w:cs="Garamond" w:ascii="Garamond" w:hAnsi="Garamond"/>
          <w:sz w:val="24"/>
          <w:szCs w:val="24"/>
        </w:rPr>
        <w:t xml:space="preserve"> (6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2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on ancho pecho y corazón son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 sangrante la dura cal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nardecido el t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levantando la frente justici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a clavándose firme está en la ar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on el asta viol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levantando la boca en la que tru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sintiendo por su sangre la torm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que todo el aire ll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a por el aire surge derrib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on sordo pode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pPr>
      <w:r>
        <w:rPr>
          <w:rFonts w:cs="Garamond" w:ascii="Garamond" w:hAnsi="Garamond"/>
          <w:sz w:val="24"/>
          <w:szCs w:val="24"/>
        </w:rPr>
        <w:t>y caudaloso y ciego vas avanz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ual desbordado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que a la callada tierra va ocul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Por las riberas que su sangre b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rguido vence el t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tan sólo de la muerte se acom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 del mugir son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que pronto sonará por tod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Toro español de dura cal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clavado está en su s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y levantando el asta brava y fi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amenazante a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mugiendo sordamente en la trinch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JOSÉ MORENO VILL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Nació en Málaga en 1887 y murió en México en 1955. Conjuntamente a su labor poética fue un destacado pintor. Vivió largo tiempo en la famosísima “Residencia de Estudiantes” (lugar de encuentro del Grupo Poético del 27 y morada de Federico García Lorca, Salvador Dalí y Luis Buñuel, entre otros). Desde el año 1931 fue director del Archivo de Palacio. En 1937 salió de España en una misión cultural por encargo del Ministerio de Instrucción Pública. Su poesía de guerra trasunta una desesperanza y una visión terrible del mundo de la retaguardia. En su  obra poética hay que destacar: </w:t>
      </w:r>
      <w:r>
        <w:rPr>
          <w:rFonts w:cs="Garamond" w:ascii="Garamond" w:hAnsi="Garamond"/>
          <w:i/>
          <w:sz w:val="24"/>
          <w:szCs w:val="24"/>
        </w:rPr>
        <w:t xml:space="preserve">Garbo </w:t>
      </w:r>
      <w:r>
        <w:rPr>
          <w:rFonts w:cs="Garamond" w:ascii="Garamond" w:hAnsi="Garamond"/>
          <w:sz w:val="24"/>
          <w:szCs w:val="24"/>
        </w:rPr>
        <w:t>(1913),</w:t>
      </w:r>
      <w:r>
        <w:rPr>
          <w:rFonts w:cs="Garamond" w:ascii="Garamond" w:hAnsi="Garamond"/>
          <w:i/>
          <w:sz w:val="24"/>
          <w:szCs w:val="24"/>
        </w:rPr>
        <w:t xml:space="preserve"> El pasajero</w:t>
      </w:r>
      <w:r>
        <w:rPr>
          <w:rFonts w:cs="Garamond" w:ascii="Garamond" w:hAnsi="Garamond"/>
          <w:sz w:val="24"/>
          <w:szCs w:val="24"/>
        </w:rPr>
        <w:t xml:space="preserve"> (1914), </w:t>
      </w:r>
      <w:r>
        <w:rPr>
          <w:rFonts w:cs="Garamond" w:ascii="Garamond" w:hAnsi="Garamond"/>
          <w:i/>
          <w:sz w:val="24"/>
          <w:szCs w:val="24"/>
        </w:rPr>
        <w:t>Florilegio</w:t>
      </w:r>
      <w:r>
        <w:rPr>
          <w:rFonts w:cs="Garamond" w:ascii="Garamond" w:hAnsi="Garamond"/>
          <w:sz w:val="24"/>
          <w:szCs w:val="24"/>
        </w:rPr>
        <w:t xml:space="preserve"> (1924), </w:t>
      </w:r>
      <w:r>
        <w:rPr>
          <w:rFonts w:cs="Garamond" w:ascii="Garamond" w:hAnsi="Garamond"/>
          <w:i/>
          <w:sz w:val="24"/>
          <w:szCs w:val="24"/>
        </w:rPr>
        <w:t>Carambas: I,</w:t>
      </w:r>
      <w:r>
        <w:rPr>
          <w:rFonts w:cs="Garamond" w:ascii="Garamond" w:hAnsi="Garamond"/>
          <w:sz w:val="24"/>
          <w:szCs w:val="24"/>
        </w:rPr>
        <w:t xml:space="preserve"> </w:t>
      </w:r>
      <w:r>
        <w:rPr>
          <w:rFonts w:cs="Garamond" w:ascii="Garamond" w:hAnsi="Garamond"/>
          <w:i/>
          <w:sz w:val="24"/>
          <w:szCs w:val="24"/>
        </w:rPr>
        <w:t>II y III</w:t>
      </w:r>
      <w:r>
        <w:rPr>
          <w:rFonts w:cs="Garamond" w:ascii="Garamond" w:hAnsi="Garamond"/>
          <w:sz w:val="24"/>
          <w:szCs w:val="24"/>
        </w:rPr>
        <w:t xml:space="preserve"> (1931), </w:t>
      </w:r>
      <w:r>
        <w:rPr>
          <w:rFonts w:cs="Garamond" w:ascii="Garamond" w:hAnsi="Garamond"/>
          <w:i/>
          <w:sz w:val="24"/>
          <w:szCs w:val="24"/>
        </w:rPr>
        <w:t>Puentes que no se acaban</w:t>
      </w:r>
      <w:r>
        <w:rPr>
          <w:rFonts w:cs="Garamond" w:ascii="Garamond" w:hAnsi="Garamond"/>
          <w:sz w:val="24"/>
          <w:szCs w:val="24"/>
        </w:rPr>
        <w:t xml:space="preserve"> (1933), </w:t>
      </w:r>
      <w:r>
        <w:rPr>
          <w:rFonts w:cs="Garamond" w:ascii="Garamond" w:hAnsi="Garamond"/>
          <w:i/>
          <w:sz w:val="24"/>
          <w:szCs w:val="24"/>
        </w:rPr>
        <w:t>Salón sin muros</w:t>
      </w:r>
      <w:r>
        <w:rPr>
          <w:rFonts w:cs="Garamond" w:ascii="Garamond" w:hAnsi="Garamond"/>
          <w:sz w:val="24"/>
          <w:szCs w:val="24"/>
        </w:rPr>
        <w:t xml:space="preserve"> (1936), </w:t>
      </w:r>
      <w:r>
        <w:rPr>
          <w:rFonts w:cs="Garamond" w:ascii="Garamond" w:hAnsi="Garamond"/>
          <w:i/>
          <w:sz w:val="24"/>
          <w:szCs w:val="24"/>
        </w:rPr>
        <w:t>Puerta severa</w:t>
      </w:r>
      <w:r>
        <w:rPr>
          <w:rFonts w:cs="Garamond" w:ascii="Garamond" w:hAnsi="Garamond"/>
          <w:sz w:val="24"/>
          <w:szCs w:val="24"/>
        </w:rPr>
        <w:t xml:space="preserve"> (1941), </w:t>
      </w:r>
      <w:r>
        <w:rPr>
          <w:rFonts w:cs="Garamond" w:ascii="Garamond" w:hAnsi="Garamond"/>
          <w:i/>
          <w:sz w:val="24"/>
          <w:szCs w:val="24"/>
        </w:rPr>
        <w:t>La música que llevaba. Antología</w:t>
      </w:r>
      <w:r>
        <w:rPr>
          <w:rFonts w:cs="Garamond" w:ascii="Garamond" w:hAnsi="Garamond"/>
          <w:sz w:val="24"/>
          <w:szCs w:val="24"/>
        </w:rPr>
        <w:t xml:space="preserve"> </w:t>
      </w:r>
      <w:r>
        <w:rPr>
          <w:rFonts w:cs="Garamond" w:ascii="Garamond" w:hAnsi="Garamond"/>
          <w:i/>
          <w:sz w:val="24"/>
          <w:szCs w:val="24"/>
        </w:rPr>
        <w:t>poética 1913-1947</w:t>
      </w:r>
      <w:r>
        <w:rPr>
          <w:rFonts w:cs="Garamond" w:ascii="Garamond" w:hAnsi="Garamond"/>
          <w:sz w:val="24"/>
          <w:szCs w:val="24"/>
        </w:rPr>
        <w:t xml:space="preserve"> (1949) y </w:t>
      </w:r>
      <w:r>
        <w:rPr>
          <w:rFonts w:cs="Garamond" w:ascii="Garamond" w:hAnsi="Garamond"/>
          <w:i/>
          <w:sz w:val="24"/>
          <w:szCs w:val="24"/>
        </w:rPr>
        <w:t>Voz en vuelo a su cuna</w:t>
      </w:r>
      <w:r>
        <w:rPr>
          <w:rFonts w:cs="Garamond" w:ascii="Garamond" w:hAnsi="Garamond"/>
          <w:sz w:val="24"/>
          <w:szCs w:val="24"/>
        </w:rPr>
        <w:t xml:space="preserve"> (Póstumo, 1967). Su actividad literaria se complementa con el ensayo, compuesta por las obras </w:t>
      </w:r>
      <w:r>
        <w:rPr>
          <w:rFonts w:cs="Garamond" w:ascii="Garamond" w:hAnsi="Garamond"/>
          <w:i/>
          <w:sz w:val="24"/>
          <w:szCs w:val="24"/>
        </w:rPr>
        <w:t>La escultura colonial mexicana</w:t>
      </w:r>
      <w:r>
        <w:rPr>
          <w:rFonts w:cs="Garamond" w:ascii="Garamond" w:hAnsi="Garamond"/>
          <w:sz w:val="24"/>
          <w:szCs w:val="24"/>
        </w:rPr>
        <w:t xml:space="preserve"> (1942) y </w:t>
      </w:r>
      <w:r>
        <w:rPr>
          <w:rFonts w:cs="Garamond" w:ascii="Garamond" w:hAnsi="Garamond"/>
          <w:i/>
          <w:sz w:val="24"/>
          <w:szCs w:val="24"/>
        </w:rPr>
        <w:t>Picasso</w:t>
      </w:r>
      <w:r>
        <w:rPr>
          <w:rFonts w:cs="Garamond" w:ascii="Garamond" w:hAnsi="Garamond"/>
          <w:sz w:val="24"/>
          <w:szCs w:val="24"/>
        </w:rPr>
        <w:t xml:space="preserve"> (1945). En el teatro, sobresale su </w:t>
      </w:r>
      <w:r>
        <w:rPr>
          <w:rFonts w:cs="Garamond" w:ascii="Garamond" w:hAnsi="Garamond"/>
          <w:i/>
          <w:sz w:val="24"/>
          <w:szCs w:val="24"/>
        </w:rPr>
        <w:t>Comedia de un tímido</w:t>
      </w:r>
      <w:r>
        <w:rPr>
          <w:rFonts w:cs="Garamond" w:ascii="Garamond" w:hAnsi="Garamond"/>
          <w:sz w:val="24"/>
          <w:szCs w:val="24"/>
        </w:rPr>
        <w:t xml:space="preserve"> (192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b/>
          <w:sz w:val="24"/>
          <w:szCs w:val="24"/>
        </w:rPr>
        <w:t>Descanso de un miliciano</w:t>
      </w:r>
      <w:r>
        <w:rPr>
          <w:rFonts w:cs="Garamond" w:ascii="Garamond" w:hAnsi="Garamond"/>
          <w:sz w:val="24"/>
          <w:szCs w:val="24"/>
        </w:rPr>
        <w:t xml:space="preserve"> (6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te lobezno que roe su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n qué pensar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Mientras los pájaros enem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duchan con bombas la ciu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te lobezno roe su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sin una sonrisa ni un ademá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Sentado en la broza, ¿pensar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por un acaso, en la que all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quedóse mirándole march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O, ¿acaso piensa en que le ro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la muerte sin pestañe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Este lobezno que roe su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t>nos enseña a todos sereni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2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Frente</w:t>
      </w:r>
      <w:r>
        <w:rPr>
          <w:rFonts w:cs="Garamond" w:ascii="Garamond" w:hAnsi="Garamond"/>
          <w:sz w:val="24"/>
          <w:szCs w:val="24"/>
        </w:rPr>
        <w:t xml:space="preserve"> (6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o es el frente; aquí no hay</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menor asomo de j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no valen literatu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o es el frente, duro y se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la bala y el cuerpo hu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la tierra y el pájaro avi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la cabeza y es la 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 el corazón contra el hier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subir y bajar cañ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omas atónitas de mi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aguantar cuchillos y cas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moverse del parape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acompañar a los tanqu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onstruosos en sus sonde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no beber y no com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o dormir un día ent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salir con la frente al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 en la lona del camill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hombre del momento</w:t>
      </w:r>
      <w:r>
        <w:rPr>
          <w:rFonts w:cs="Garamond" w:ascii="Garamond" w:hAnsi="Garamond"/>
          <w:sz w:val="24"/>
          <w:szCs w:val="24"/>
        </w:rPr>
        <w:t xml:space="preserve"> (6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otas fuertes, manta re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fusil, pistola; es 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rba hirsuta, barba inton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alivas e impreca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sar duro, mirar fi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rmir vestido: es 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el hombre del mom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e ve más que este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calle, trenes, por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lluvias, bajo s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sillas derrumb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fenecidos far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papeles mugr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l cierzo invernizo cor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a la ciudad es suy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nada le importa dó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clinará su cab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fatiga de diez noch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ece que no ha te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piernas, ni lab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familia que le cui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mujeres en que go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ebe, canta, riñe, ca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caer es de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abe de casi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eso es casi de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ere verse dueño y u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todos los demá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ere libro, pan, respe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ma, labor, divers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odas las c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hace el hombre para 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 de la natural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que el hombre las to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o la lluvia inverni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tre los graves cañ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veo por la ciu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devastada, serio y no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 vástago que bus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raíz.  Este es 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stampas de Madrid, frente de lucha</w:t>
      </w:r>
      <w:r>
        <w:rPr>
          <w:rFonts w:cs="Garamond" w:ascii="Garamond" w:hAnsi="Garamond"/>
          <w:sz w:val="24"/>
          <w:szCs w:val="24"/>
        </w:rPr>
        <w:t xml:space="preserve"> (6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rde negra, lluvia,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anvías y milici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 calzada un embro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carritos sin caba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jumentos con el mís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juar de los alde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ares sin color, que emig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campos toled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iños, vie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ujeres que fueron al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fueron la flor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que hoy son la flor del hara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adie habla.  Todos v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s v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 guerra o por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volandas, o rod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millares, como ho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el otoño do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san camiones de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filas de milici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zonas de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luvia y fan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san banderines r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irantes, desflec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nuncios de vic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s proas de los au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entras la mujeres ha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las", por leche, garban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rbón, lentejas y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suelos están semb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cristales, y las ca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a no tienen ojos cla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o cavernas hel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uecos trág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y rieles del tran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cuernos levant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y calles acordon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el humo hace penach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hay barricadas de pied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antes nos sentáb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mirar el cielo ter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ierto a todas las bri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entimientos hu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fundido, como pe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globo de agua, desha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s pisadas por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bo, 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isito las esta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metro.  Aquí, como sa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uermen familias sin ca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uelo a esta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respira mal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bo, sal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vo a la tarde nubl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e siento como encer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en un  Madrid hecho is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lo, en un cielo de asfal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donde cruzan los cuerv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buscan niños y anci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rde negra; lluvia,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anvías y milici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EMILIO PRAD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Málaga en 1899 y murió en México en 1962. Con el poeta Manuel Altolaguirre fundó la imprenta “Sur” y la Revista y ediciones “Litoral” (1927-1929). Fue un activo participante del mundo de la cultura en el bando republicano, destacando su edición del histórico </w:t>
      </w:r>
      <w:r>
        <w:rPr>
          <w:rFonts w:cs="Garamond" w:ascii="Garamond" w:hAnsi="Garamond"/>
          <w:i/>
          <w:sz w:val="24"/>
          <w:szCs w:val="24"/>
        </w:rPr>
        <w:t>Romancero general de la guerra española</w:t>
      </w:r>
      <w:r>
        <w:rPr>
          <w:rFonts w:cs="Garamond" w:ascii="Garamond" w:hAnsi="Garamond"/>
          <w:sz w:val="24"/>
          <w:szCs w:val="24"/>
        </w:rPr>
        <w:t xml:space="preserve">. Terminada la guerra se exilió en México donde continuó su prolífica labor literaria. Su obra poética ha sido ampliamente revalorada en estas últimas décadas, convirtiéndose de un nombre casi desconocido en la poesía peninsular en una destacada figura del Grupo Poético del 27. Sus libros de poemas más importantes son: </w:t>
      </w:r>
      <w:r>
        <w:rPr>
          <w:rFonts w:cs="Garamond" w:ascii="Garamond" w:hAnsi="Garamond"/>
          <w:i/>
          <w:sz w:val="24"/>
          <w:szCs w:val="24"/>
        </w:rPr>
        <w:t>Tiempo</w:t>
      </w:r>
      <w:r>
        <w:rPr>
          <w:rFonts w:cs="Garamond" w:ascii="Garamond" w:hAnsi="Garamond"/>
          <w:sz w:val="24"/>
          <w:szCs w:val="24"/>
        </w:rPr>
        <w:t xml:space="preserve"> (1925), </w:t>
      </w:r>
      <w:r>
        <w:rPr>
          <w:rFonts w:cs="Garamond" w:ascii="Garamond" w:hAnsi="Garamond"/>
          <w:i/>
          <w:sz w:val="24"/>
          <w:szCs w:val="24"/>
        </w:rPr>
        <w:t>Canciones del farero</w:t>
      </w:r>
      <w:r>
        <w:rPr>
          <w:rFonts w:cs="Garamond" w:ascii="Garamond" w:hAnsi="Garamond"/>
          <w:sz w:val="24"/>
          <w:szCs w:val="24"/>
        </w:rPr>
        <w:t xml:space="preserve"> (1926), </w:t>
      </w:r>
      <w:r>
        <w:rPr>
          <w:rFonts w:cs="Garamond" w:ascii="Garamond" w:hAnsi="Garamond"/>
          <w:i/>
          <w:sz w:val="24"/>
          <w:szCs w:val="24"/>
        </w:rPr>
        <w:t>Vuelta</w:t>
      </w:r>
      <w:r>
        <w:rPr>
          <w:rFonts w:cs="Garamond" w:ascii="Garamond" w:hAnsi="Garamond"/>
          <w:sz w:val="24"/>
          <w:szCs w:val="24"/>
        </w:rPr>
        <w:t xml:space="preserve"> (1927), </w:t>
      </w:r>
      <w:r>
        <w:rPr>
          <w:rFonts w:cs="Garamond" w:ascii="Garamond" w:hAnsi="Garamond"/>
          <w:i/>
          <w:sz w:val="24"/>
          <w:szCs w:val="24"/>
        </w:rPr>
        <w:t>Llanto subterráneo</w:t>
      </w:r>
      <w:r>
        <w:rPr>
          <w:rFonts w:cs="Garamond" w:ascii="Garamond" w:hAnsi="Garamond"/>
          <w:sz w:val="24"/>
          <w:szCs w:val="24"/>
        </w:rPr>
        <w:t xml:space="preserve"> (1936), </w:t>
      </w:r>
      <w:r>
        <w:rPr>
          <w:rFonts w:cs="Garamond" w:ascii="Garamond" w:hAnsi="Garamond"/>
          <w:i/>
          <w:sz w:val="24"/>
          <w:szCs w:val="24"/>
        </w:rPr>
        <w:t>Llanto en la sangre</w:t>
      </w:r>
      <w:r>
        <w:rPr>
          <w:rFonts w:cs="Garamond" w:ascii="Garamond" w:hAnsi="Garamond"/>
          <w:sz w:val="24"/>
          <w:szCs w:val="24"/>
        </w:rPr>
        <w:t xml:space="preserve"> (1937), </w:t>
      </w:r>
      <w:r>
        <w:rPr>
          <w:rFonts w:cs="Garamond" w:ascii="Garamond" w:hAnsi="Garamond"/>
          <w:i/>
          <w:sz w:val="24"/>
          <w:szCs w:val="24"/>
        </w:rPr>
        <w:t>Cancionero menor para los</w:t>
      </w:r>
      <w:r>
        <w:rPr>
          <w:rFonts w:cs="Garamond" w:ascii="Garamond" w:hAnsi="Garamond"/>
          <w:sz w:val="24"/>
          <w:szCs w:val="24"/>
        </w:rPr>
        <w:t xml:space="preserve"> </w:t>
      </w:r>
      <w:r>
        <w:rPr>
          <w:rFonts w:cs="Garamond" w:ascii="Garamond" w:hAnsi="Garamond"/>
          <w:i/>
          <w:sz w:val="24"/>
          <w:szCs w:val="24"/>
        </w:rPr>
        <w:t>combatientes</w:t>
      </w:r>
      <w:r>
        <w:rPr>
          <w:rFonts w:cs="Garamond" w:ascii="Garamond" w:hAnsi="Garamond"/>
          <w:sz w:val="24"/>
          <w:szCs w:val="24"/>
        </w:rPr>
        <w:t xml:space="preserve"> (1938), </w:t>
      </w:r>
      <w:r>
        <w:rPr>
          <w:rFonts w:cs="Garamond" w:ascii="Garamond" w:hAnsi="Garamond"/>
          <w:i/>
          <w:sz w:val="24"/>
          <w:szCs w:val="24"/>
        </w:rPr>
        <w:t>Mínima muerte</w:t>
      </w:r>
      <w:r>
        <w:rPr>
          <w:rFonts w:cs="Garamond" w:ascii="Garamond" w:hAnsi="Garamond"/>
          <w:sz w:val="24"/>
          <w:szCs w:val="24"/>
        </w:rPr>
        <w:t xml:space="preserve"> (1939), </w:t>
      </w:r>
      <w:r>
        <w:rPr>
          <w:rFonts w:cs="Garamond" w:ascii="Garamond" w:hAnsi="Garamond"/>
          <w:i/>
          <w:sz w:val="24"/>
          <w:szCs w:val="24"/>
        </w:rPr>
        <w:t>Penumbras</w:t>
      </w:r>
      <w:r>
        <w:rPr>
          <w:rFonts w:cs="Garamond" w:ascii="Garamond" w:hAnsi="Garamond"/>
          <w:sz w:val="24"/>
          <w:szCs w:val="24"/>
        </w:rPr>
        <w:t xml:space="preserve"> (1940), </w:t>
      </w:r>
      <w:r>
        <w:rPr>
          <w:rFonts w:cs="Garamond" w:ascii="Garamond" w:hAnsi="Garamond"/>
          <w:i/>
          <w:sz w:val="24"/>
          <w:szCs w:val="24"/>
        </w:rPr>
        <w:t>Jardín cerrado</w:t>
      </w:r>
      <w:r>
        <w:rPr>
          <w:rFonts w:cs="Garamond" w:ascii="Garamond" w:hAnsi="Garamond"/>
          <w:sz w:val="24"/>
          <w:szCs w:val="24"/>
        </w:rPr>
        <w:t xml:space="preserve"> (1946, </w:t>
      </w:r>
      <w:r>
        <w:rPr>
          <w:rFonts w:cs="Garamond" w:ascii="Garamond" w:hAnsi="Garamond"/>
          <w:i/>
          <w:sz w:val="24"/>
          <w:szCs w:val="24"/>
        </w:rPr>
        <w:t>Río natural</w:t>
      </w:r>
      <w:r>
        <w:rPr>
          <w:rFonts w:cs="Garamond" w:ascii="Garamond" w:hAnsi="Garamond"/>
          <w:sz w:val="24"/>
          <w:szCs w:val="24"/>
        </w:rPr>
        <w:t xml:space="preserve"> (1957), </w:t>
      </w:r>
      <w:r>
        <w:rPr>
          <w:rFonts w:cs="Garamond" w:ascii="Garamond" w:hAnsi="Garamond"/>
          <w:i/>
          <w:sz w:val="24"/>
          <w:szCs w:val="24"/>
        </w:rPr>
        <w:t>La sombra abierta</w:t>
      </w:r>
      <w:r>
        <w:rPr>
          <w:rFonts w:cs="Garamond" w:ascii="Garamond" w:hAnsi="Garamond"/>
          <w:sz w:val="24"/>
          <w:szCs w:val="24"/>
        </w:rPr>
        <w:t xml:space="preserve"> (1961) </w:t>
      </w:r>
      <w:r>
        <w:rPr>
          <w:rFonts w:cs="Garamond" w:ascii="Garamond" w:hAnsi="Garamond"/>
          <w:i/>
          <w:sz w:val="24"/>
          <w:szCs w:val="24"/>
        </w:rPr>
        <w:t>Signos del ser</w:t>
      </w:r>
      <w:r>
        <w:rPr>
          <w:rFonts w:cs="Garamond" w:ascii="Garamond" w:hAnsi="Garamond"/>
          <w:sz w:val="24"/>
          <w:szCs w:val="24"/>
        </w:rPr>
        <w:t xml:space="preserve"> (1962) y </w:t>
      </w:r>
      <w:r>
        <w:rPr>
          <w:rFonts w:cs="Garamond" w:ascii="Garamond" w:hAnsi="Garamond"/>
          <w:i/>
          <w:sz w:val="24"/>
          <w:szCs w:val="24"/>
        </w:rPr>
        <w:t>Últimos poemas</w:t>
      </w:r>
      <w:r>
        <w:rPr>
          <w:rFonts w:cs="Garamond" w:ascii="Garamond" w:hAnsi="Garamond"/>
          <w:sz w:val="24"/>
          <w:szCs w:val="24"/>
        </w:rPr>
        <w:t xml:space="preserve"> (Póstumo, 196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Se levantan los muertos</w:t>
      </w:r>
      <w:r>
        <w:rPr>
          <w:rFonts w:cs="Garamond" w:ascii="Garamond" w:hAnsi="Garamond"/>
          <w:sz w:val="24"/>
          <w:szCs w:val="24"/>
        </w:rPr>
        <w:t xml:space="preserve"> (6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t>Acusa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vantan lo muertos; respetad a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la Muerte se erige como fiel del comba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os paños solemnes del silencio lo cub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uspendan las armas su voz en la torm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vantan los muertos; respetad su pis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os árboles sujetan al otoño en sus ho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ciudades ocultan su dolor y rui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detienen las bestias al borde de sus pul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muertos se lev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uchad a la Muerte, que es su voz  la que ri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voz severa y dulce sobre el mundo se p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uchad a la Muerte y a su pesado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rad la Tierra; gime la sangre de sus rí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un si vuestra mirada desconoce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la nube no ocurre, ni el cielo en vuestras h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en vuestra piel el barro aun no presiente el bos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el desierto os inflama desolado en sus tumb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cuchad 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med su voz,  potencia de acusaciones últi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voz largo sudario de humedad y despre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el alto bramido de un viento amenaz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vanza hacia vosotros sobre vuestras trinch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No ocultad vuestros ojos, que ya ni el sueño hab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aun la conciencia brilla la luz que no depo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vuestras armas tendidas se doblarán, inút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verdad no es despojo que se olvid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vanzan nuestr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s altísimas sombras forman ya multitu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a muda selva de sombra y de gem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ntos van, como el peso de las piedras que ri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donde aún viven los cuerpos su abandono en la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nútil barricadas si la voluntad sil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una razón potente de entre el escombro emer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y sitio que se rinda si la Muerte ilum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onando con héroes la acusación que cer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med a nuestro avan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ultitud se aprieta detrás de la fig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de frente hacia el Tiempo nuestro buque sust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ultitud se agrupa; aún le cuelgan asti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el pesado lodo del silencio en que hund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Van junto a los mastines sin dueño de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n los tristes harapos de los niños prof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que al combate entraron desnudos todo el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hora los cruza el aire como a viejos cast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guardad nuestra ent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daréis en la historia, por su papel tend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el labio infecundo de vuestra herida abi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habrá alucinaciones que vuestra fiebre ilust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garéis a la nada sin voz por vuestro ejemp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fechas se presienten como inclina la fru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rama que halló el viento en flor bajo su ca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rad; ya nuestra Muerte tan sólo tiene un a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a sola bandera dirige su corte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levantan l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trás la vida sig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eparad la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i/>
          <w:i/>
          <w:sz w:val="24"/>
          <w:szCs w:val="24"/>
        </w:rPr>
      </w:pPr>
      <w:r>
        <w:rPr>
          <w:rFonts w:cs="Garamond" w:ascii="Garamond" w:hAnsi="Garamond"/>
          <w:i/>
          <w:sz w:val="24"/>
          <w:szCs w:val="24"/>
        </w:rPr>
        <w:t>Madrid, diciembre de 193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centinela</w:t>
      </w:r>
      <w:r>
        <w:rPr>
          <w:rFonts w:cs="Garamond" w:ascii="Garamond" w:hAnsi="Garamond"/>
          <w:sz w:val="24"/>
          <w:szCs w:val="24"/>
        </w:rPr>
        <w:t xml:space="preserve">  (7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ie de su propi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 mat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ie de su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caer se cerró el ángu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su esperanza e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uerte acabó su espa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ie de su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ie mismo lo mat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értice de su do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yó su cuerpo en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sombra al cuerpo subi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errado está el aban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su ausencia nos dej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errado de un golpe se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értice de su do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ie de su propi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 mat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ie de su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uerte acabó su espa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ángulo de tierra y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El escucha</w:t>
      </w:r>
      <w:r>
        <w:rPr>
          <w:rFonts w:cs="Garamond" w:ascii="Garamond" w:hAnsi="Garamond"/>
          <w:sz w:val="24"/>
          <w:szCs w:val="24"/>
        </w:rPr>
        <w:t xml:space="preserve">  (7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el agua,  un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uela en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 sin puente 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n luna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rama del invi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rga y sin f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ranjales quem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rra sin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sbalando en l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escapa 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soldado, a la estre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 suerte f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rama del invi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rga y sin f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ranjales quem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rra sin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estrella y estre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vuela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ojos de los sold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entan las h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rama del invi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rga y sin f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ranjales quem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rra sin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cuenta,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va acerc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aja está la llan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monte es al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aranjales quem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rra sin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rama del invi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rga y sin f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Una Paloma</w:t>
      </w:r>
      <w:r>
        <w:rPr>
          <w:rFonts w:cs="Garamond" w:ascii="Garamond" w:hAnsi="Garamond"/>
          <w:sz w:val="24"/>
          <w:szCs w:val="24"/>
        </w:rPr>
        <w:t xml:space="preserve">  (7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lomilla volad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o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vas tan de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a y to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dónde vas con el f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a espalda d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dónde vas por la s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a flor de la adelf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va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vuela y to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la palom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va y s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uirnaldas en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je su p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va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ruzando 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uirnaldas d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ae de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ruza la palom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a adelf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va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va y s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el viento, las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ieren su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fue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ya  no vuel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curva d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ngre c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fue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ya no to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s alas prend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a su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fue la palo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o está el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vuela la lu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el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lomilla volad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o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Vengo herido</w:t>
      </w:r>
      <w:r>
        <w:rPr>
          <w:rFonts w:cs="Garamond" w:ascii="Garamond" w:hAnsi="Garamond"/>
          <w:sz w:val="24"/>
          <w:szCs w:val="24"/>
        </w:rPr>
        <w:t xml:space="preserve">  (7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go del agua d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vengo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agu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agu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s aguas de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jo sus quebrados pu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os puentes de la lu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go de noche y a oscu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agu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gu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s aguas de la oli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la guerra se ol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s orillas d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se olvida el do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agu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agua d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s aguas de mar me iré</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me curaré.</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go del agua del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vengo he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 xml:space="preserve">Segadores </w:t>
      </w:r>
      <w:r>
        <w:rPr>
          <w:rFonts w:cs="Garamond" w:ascii="Garamond" w:hAnsi="Garamond"/>
          <w:sz w:val="24"/>
          <w:szCs w:val="24"/>
        </w:rPr>
        <w:t xml:space="preserve"> (7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to es el trig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rada la esp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erca de la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ta es la mont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erca de las niev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ás abajo es el tr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espiga más ve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loreciendo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rriba y a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carne del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nto,  pronto, seg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vántate y s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ás lucen los tr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s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se acerca 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espiga mad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inclina a su ar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ten las cuchi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s dorados ta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ntes que las agu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cubran sus gr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viene el su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brilla en la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buen labr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nto, pronto, seg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vántate y s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ás lucen los tr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s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s sega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ten más dep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trigo en su aur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a anuncian las parv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buena cose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trigo en mont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an por las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nto, a recoger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l campo es peligr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el trigo se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nto, pronto seg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vántate y s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ás lucirán los tr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s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e el labr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e al medio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uando quema 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e a la albo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trigo en roc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e a medi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trigal dorm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nte el labr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cienda el tra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flor del su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onto, pronto seg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vántate y s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ás lucen los tr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s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b/>
          <w:b/>
          <w:sz w:val="24"/>
          <w:szCs w:val="24"/>
        </w:rPr>
      </w:pPr>
      <w:r>
        <w:rPr>
          <w:rFonts w:cs="Garamond" w:ascii="Garamond" w:hAnsi="Garamond"/>
          <w:b/>
          <w:sz w:val="24"/>
          <w:szCs w:val="24"/>
        </w:rPr>
        <w:t>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as ala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lorece el tr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eso el trigo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lo salvar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 mar, ma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el mar se m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as ala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mal lo pren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sembró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jos de ella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rran las espi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irlo a busc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madre, las espi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ómo me duel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entre espinas y lla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us granos cre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sembró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jos de mi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y, madre, entre ala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trigos pr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sembró mi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ejos y en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ómo cerdean los tr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as 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dura el trigo so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abando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el trigo y mi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nubes al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as ala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lorece el tr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eso el trigo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lo salvar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segar voy, ma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azuc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segar las espi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mi trist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segar voy, ma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blanca esp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 que el amante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ge la ni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la guerra se march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s pensam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quedan mis bra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junto a mi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dre, mis azuc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ngo cuaj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 que el amante de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niña h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segar voy, am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lo que tú siemb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los montes al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cañón su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tre las alam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lorece el tr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reso el trigo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ién lo salvar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b/>
          <w:sz w:val="24"/>
          <w:szCs w:val="24"/>
        </w:rPr>
        <w:t>Ciudad sitiada</w:t>
      </w:r>
      <w:r>
        <w:rPr>
          <w:rFonts w:cs="Garamond" w:ascii="Garamond" w:hAnsi="Garamond"/>
          <w:sz w:val="24"/>
          <w:szCs w:val="24"/>
        </w:rPr>
        <w:t xml:space="preserve">  (7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cañones me mi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cañones me mue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stillos de mi 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fronteras de mi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comienza mi entr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ónde termina el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tengo pulso en mis v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o zumbidos de tru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rbellinos que me arrast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 selvas de mis nerv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ultitudes que me empuj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jos que queman mi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ocanadas de vic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imnos de sangre y ac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ájaros que me combat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alzan mí frente a su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rdiendo dejan las nub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embloroso mi s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lá van! Pesadas m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ruzan mis venas de hier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a mi firmeza aguar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peteada en mi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pañeros del pres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antasmas de mi recuer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peranzas de mi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nostalgias de mis jue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s en pie, a defende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stá mi vida en ase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stá la verdad siti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menazada en su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onto de pie, las barric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l corazón está ard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han de llegar a apagar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egros disparos de h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onto, deprisa, mi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rremolíname ent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vanta todas mis ar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ra que aguarda en el cen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mblando, un turbión de lla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ya no cabe en mi cer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onto, a las armas mi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ya me rebosa el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en se atreva a amenazar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zón se le hará su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 ciudad, ciudad siti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iudad de mi propio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 te pisa el enem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ntes he de verme muer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stillos de mi 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fronteras de mi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 ciudad está siti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cañones me mue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comienzas, Madri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 es, Madrid, que eres mi cuer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Ciudad eterna</w:t>
      </w:r>
      <w:r>
        <w:rPr>
          <w:rFonts w:cs="Garamond" w:ascii="Garamond" w:hAnsi="Garamond"/>
          <w:sz w:val="24"/>
          <w:szCs w:val="24"/>
        </w:rPr>
        <w:t xml:space="preserve"> (7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rPr>
        <w:t>(</w:t>
      </w:r>
      <w:r>
        <w:rPr>
          <w:rFonts w:cs="Garamond" w:ascii="Garamond" w:hAnsi="Garamond"/>
          <w:i/>
          <w:sz w:val="24"/>
          <w:szCs w:val="24"/>
        </w:rPr>
        <w:t>Madrid, 1937</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nos dura la pie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ímpetu constante del tiempo que la empu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transforma lentamente en r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raíz más ocul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más alta mont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escombro sin s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 acaso, con la rama, en débil voz del ai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inclina o se pronu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 invisible en su lenta forma ca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nos dura la pie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su misión se ri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nos dura la pied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ambién sin dolor na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riste, muy triste entr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que sin fuego gi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eliz honor 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en honra se der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eliz tú que ha sab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unque el dolor te insi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nacer de tu ase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sin que muerte te cru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ás viva está tu fr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la luz que te inu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una herida en el tiempo levantan tus cam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iudad, tú, ya en el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iene parte escog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tu fortaleza revistes con tus hábi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isas ya con tu gloria la tierra persist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nde el hombre descansa, del día, por lo et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tá viva tu carne si yo duermo en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i duerme el cielo hu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brilla también tu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nace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duermen también los inútiles e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 un lago profundo este espacio en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cuerpo que en él hu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renacerá en sus on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él, tú misma existes, altiva perman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allí tu pie pusiste ya con planeta int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oble en tu resist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ntro y fuera del mundo que te al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tu pisar ocul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 las profundas algas que aún van desconoc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rivando los su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e presentan más libre arriba en tu equilib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rena y reflej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bre el nivel que narra tu victo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Honor, honor a ti, Ciudad herm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enos dura la piedra que el timón de tu na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ARTURO SERRANO PLAJ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El Escorial en 1909. Ha realizado una labor literaria que va más allá de la poesía, cultivando el ensayo y la crónica periodística. Estallada la guerra fue voluntario y combatió hasta el fin de la contienda. Es, sin lugar a dudas, uno de los poetas más comprometidos con la causa republicana. Fundador de la gran revista cultural “Hora de España”. Desde 1939 hasta 1948 vivió exiliado en Argentina. Posteriormente se trasladó a París. Su obra poética más importante la componen los libros, </w:t>
      </w:r>
      <w:r>
        <w:rPr>
          <w:rFonts w:cs="Garamond" w:ascii="Garamond" w:hAnsi="Garamond"/>
          <w:i/>
          <w:sz w:val="24"/>
          <w:szCs w:val="24"/>
        </w:rPr>
        <w:t>Destierro infinito</w:t>
      </w:r>
      <w:r>
        <w:rPr>
          <w:rFonts w:cs="Garamond" w:ascii="Garamond" w:hAnsi="Garamond"/>
          <w:sz w:val="24"/>
          <w:szCs w:val="24"/>
        </w:rPr>
        <w:t xml:space="preserve"> (1934), </w:t>
      </w:r>
      <w:r>
        <w:rPr>
          <w:rFonts w:cs="Garamond" w:ascii="Garamond" w:hAnsi="Garamond"/>
          <w:i/>
          <w:sz w:val="24"/>
          <w:szCs w:val="24"/>
        </w:rPr>
        <w:t>El hombre y el trabajo</w:t>
      </w:r>
      <w:r>
        <w:rPr>
          <w:rFonts w:cs="Garamond" w:ascii="Garamond" w:hAnsi="Garamond"/>
          <w:sz w:val="24"/>
          <w:szCs w:val="24"/>
        </w:rPr>
        <w:t xml:space="preserve"> (1938), </w:t>
      </w:r>
      <w:r>
        <w:rPr>
          <w:rFonts w:cs="Garamond" w:ascii="Garamond" w:hAnsi="Garamond"/>
          <w:i/>
          <w:sz w:val="24"/>
          <w:szCs w:val="24"/>
        </w:rPr>
        <w:t>Versos de guerra y paz</w:t>
      </w:r>
      <w:r>
        <w:rPr>
          <w:rFonts w:cs="Garamond" w:ascii="Garamond" w:hAnsi="Garamond"/>
          <w:sz w:val="24"/>
          <w:szCs w:val="24"/>
        </w:rPr>
        <w:t xml:space="preserve"> (1945), </w:t>
      </w:r>
      <w:r>
        <w:rPr>
          <w:rFonts w:cs="Garamond" w:ascii="Garamond" w:hAnsi="Garamond"/>
          <w:i/>
          <w:sz w:val="24"/>
          <w:szCs w:val="24"/>
        </w:rPr>
        <w:t>Les maines fertiles</w:t>
      </w:r>
      <w:r>
        <w:rPr>
          <w:rFonts w:cs="Garamond" w:ascii="Garamond" w:hAnsi="Garamond"/>
          <w:sz w:val="24"/>
          <w:szCs w:val="24"/>
        </w:rPr>
        <w:t xml:space="preserve"> (1949) y </w:t>
      </w:r>
      <w:r>
        <w:rPr>
          <w:rFonts w:cs="Garamond" w:ascii="Garamond" w:hAnsi="Garamond"/>
          <w:i/>
          <w:sz w:val="24"/>
          <w:szCs w:val="24"/>
        </w:rPr>
        <w:t>Galope de la suerte</w:t>
      </w:r>
      <w:r>
        <w:rPr>
          <w:rFonts w:cs="Garamond" w:ascii="Garamond" w:hAnsi="Garamond"/>
          <w:sz w:val="24"/>
          <w:szCs w:val="24"/>
        </w:rPr>
        <w:t xml:space="preserve"> (195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u w:val="single"/>
        </w:rPr>
        <w:t>Pueblo traicionado</w:t>
      </w:r>
      <w:r>
        <w:rPr>
          <w:rFonts w:cs="Garamond" w:ascii="Garamond" w:hAnsi="Garamond"/>
          <w:sz w:val="24"/>
          <w:szCs w:val="24"/>
        </w:rPr>
        <w:t xml:space="preserve"> (7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Qué norma inolvidable sufre de nuestro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 vapor de tierra mojada en la torm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SPAÑA: son seis letras furiosas que penet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n todos los rincones del mundo nuev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como esos días de sombra y de nubl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rgados de siniestros propósitos host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pero más honda, más negra y más c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tu vida palpitaba con sangre de amen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marga era tu historia y amarga tu m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carte era sentirse llagado etern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ndar por tus caminos era un dolor sin tre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hiere y que se clava pero que purif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uerte sucedía cabal y dign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en una paz esposa de mínimos renc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ombres trabajaban con sólo indifer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paña era el enorme solar de la mise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campos florecí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s fábricas marchaban pero indolent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hombres y mujeres cansados esperab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sé que aniversario de fiesta sin sen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odo era bronco y  bajo como un delirio tri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omo unos ojos turbios por el rencor y el od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paz se respiraba ya sólo por costu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ra una flor inútil que nadie ambicion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El hombre solo aprende después sufr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pueblos sólo alcanzan su libertad glori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iáfana limpieza de su podrido amb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spués de inenarrable desgarrón de vic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un día, el dieciocho de julio se produ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memorable lluvia de sangre perman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artesanos libres de España pronunci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labras decisivas de sueño peligr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legado aquel momento el odio fue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l rencoroso estilo tan sordo de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 trocó en borbotones calientes de pelig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furia justiciera como un galope alti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bueyes esperaron en vano en sus estab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pálida llamada de atónitos gaña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El gremio de artes blancas no fue a amasar la har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quella madrugada los hornos no coc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símbolos morenos del hambre cada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resucitas, no, que recién na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ida por el pueblo nuev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dulce, acongojada España inolvid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h malvendida España, oh pueblo traicio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Hoy la muerte recorre tus calles silenci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s más mínimas plazas de pueblos olvid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 todos nos convoca con dignidad y sollo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 cónclave de angust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ero tú permane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En ti nace una historia de fuego indivis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pueblos que han sellado su pecto con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campesinos libres, de obreros y artes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sí quiero decirlo, quiero ejercer mi vo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uniendo a tu grandeza mi alab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orque en tu amor coincide la sed agotad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l pueblo en proporciones gemelas a su orig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sta sed intrincada que solamente que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sola intimidad de mi esperanza s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l fin cuando a los campos retornen por pare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bueyes al trabajo.  Cuando se haya cumpl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dolorosa etapa tanto tiempo espe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en el aire palpiten los últimos sollo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ulces y temblorosos como gotas de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que prenden en las ramas su cándido mensaj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blanda luz como más clara pasada la torm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o alzaré nuevamente mi voz más encend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ensalzar el nombre de pueblo que mere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paz que adolescente tan tierna te son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a lo lejos certeros, hermanos te salud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pPr>
      <w:r>
        <w:rPr>
          <w:rFonts w:cs="Garamond" w:ascii="Garamond" w:hAnsi="Garamond"/>
          <w:sz w:val="24"/>
          <w:szCs w:val="24"/>
        </w:rPr>
        <w:t>agitan y tremolan por ti sus pabell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otros pueblos vecinos en libertad goz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éxico memorable y la Unión de Paí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oviéticos te aclam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u w:val="single"/>
        </w:rPr>
        <w:t>Federación de los trabajadores de la tierra</w:t>
      </w:r>
      <w:r>
        <w:rPr>
          <w:rFonts w:cs="Garamond" w:ascii="Garamond" w:hAnsi="Garamond"/>
          <w:sz w:val="24"/>
          <w:szCs w:val="24"/>
        </w:rPr>
        <w:t xml:space="preserve"> (7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hora estamos en guerra y no senti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o la bronca empresa de la esp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vendrá la pa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pueblos hallar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mentables ruinas angusti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sabiendo a paz y mer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os hoy duros campos de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ibres ya de enem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ibres ya de extranj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olverán sus antiguos habita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graves campesinos hoy sold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hombres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tan amargamente la cuidab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an valientemente defend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spirarán las mad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rendirá en los pueblos homenaj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lemnes ceremonias funer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os héroes caí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Las dulcísimas nov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iudas ya de la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dolientes hermanas aflig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huérfanos del triunfo inolvid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filarán humilde y llan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ichosos los que puedan para enton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etornar al tra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obernarán sus manos los terr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recién conquistados con su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uyos, poco a poco, los semb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recerán amorosos y disti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quí nacerá trigo, allá cent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oducirán espesas estas tier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cebada cal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stas otras umbr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la hierba fresca sin esfuer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bre abundantes p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ntirán acercarse los alien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mansos becerros inoc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tiernos potrillos juguet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hatos de ganado, poco a po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irán multiplic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mbién crecerán hombres lent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distintos y más pu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a la sombra de un bosque, en su fa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reposo paus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un ligero viento que refres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fatigadas s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endecirán los muertos de est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n ellos su dest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fincas repartidas libre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enteras cosechas recog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tributo de dura servidu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catamiento al bárbaro extranj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acerán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levemente cubre su rep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lorecerán sus cuerpos amap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epetirán su nombre los arroy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trigo dará un pan sabiendo a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gloria que nace de sus hue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 tiempos venid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 campos españ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graves labradores castell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calzarán más tiempo las albar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i sentirán ceñida su cint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s calientes fajas de mer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ajeno prov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triste soledad ensimis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permanecerá junto a la lu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largos invier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eñuda, concentrada, oscur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tros serán sus fi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n suyos los cam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con ellos, la crecida cose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nieves de la s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silencio de largos tempor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paso melancólico de gru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cielos emplom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erá por más tiempo cruel mensaj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miseria invernal humed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 tiempos venid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 dulcísima pat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 campos libe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pálida discord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triunfará ya más sobre v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esarán los solloz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 los muertos en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cederán, eternos, en los pueb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hombres en tra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lenta perfección que sólo alc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humilde libertad trabajad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cansará en los hombres convirt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fatiga en rep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tras serán la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podarán las viñas andalu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tras, la que recoj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olivar humilde la cose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n distintos hombres los que goc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manzanas de Astu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apretados frutos de Gali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lacustres arroces levanti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n distintos ojos los que aguar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campos de Cast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impaciencia dulce a la cigüe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imaveral y exac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presencia en las torres conmem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blanda pesadumbre de la esp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dorada prome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 distinto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todo lo mi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pueblo que trabaja sus terr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os mismos terr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vigorosos bueyes renov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son los mismos buey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arados de enc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mismos talados enci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os trajes de pa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relucientes peces de cose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as mismas eras avent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voz de los gañanes aflig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la misma congo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alzarán espesamente con can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crepúsculo tierno y sudor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vantará su triste marav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un mismo amor dolido hacia los ci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idéntico dolor pero más al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idéntico sufrir pero más h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obreros manuales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petuamente sufr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mbién perpetuamente se renuev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campos florec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manadas de to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mbién perpetuamente vive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ternamente puro se man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center"/>
        <w:rPr>
          <w:rFonts w:ascii="Garamond" w:hAnsi="Garamond" w:cs="Garamond"/>
          <w:b/>
          <w:b/>
          <w:sz w:val="32"/>
          <w:szCs w:val="32"/>
        </w:rPr>
      </w:pPr>
      <w:r>
        <w:rPr>
          <w:rFonts w:cs="Garamond" w:ascii="Garamond" w:hAnsi="Garamond"/>
          <w:b/>
          <w:sz w:val="32"/>
          <w:szCs w:val="32"/>
        </w:rPr>
        <w:t>II. POETAS NACIONALI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AGUSTÍN DE FOX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1903 y murió en 1959. Diplomático, poeta novelista y dramaturgo. Entre sus obras de poesía destaca </w:t>
      </w:r>
      <w:r>
        <w:rPr>
          <w:rFonts w:cs="Garamond" w:ascii="Garamond" w:hAnsi="Garamond"/>
          <w:i/>
          <w:sz w:val="24"/>
          <w:szCs w:val="24"/>
        </w:rPr>
        <w:t>El almendro y la espada</w:t>
      </w:r>
      <w:r>
        <w:rPr>
          <w:rFonts w:cs="Garamond" w:ascii="Garamond" w:hAnsi="Garamond"/>
          <w:sz w:val="24"/>
          <w:szCs w:val="24"/>
        </w:rPr>
        <w:t xml:space="preserve"> (1937) donde recoge sus poemas de guerra y otros de corte intimista  empleando, en ocasiones, la forma romance. Su novela </w:t>
      </w:r>
      <w:r>
        <w:rPr>
          <w:rFonts w:cs="Garamond" w:ascii="Garamond" w:hAnsi="Garamond"/>
          <w:i/>
          <w:sz w:val="24"/>
          <w:szCs w:val="24"/>
        </w:rPr>
        <w:t>Madrid de Corte a Checa</w:t>
      </w:r>
      <w:r>
        <w:rPr>
          <w:rFonts w:cs="Garamond" w:ascii="Garamond" w:hAnsi="Garamond"/>
          <w:sz w:val="24"/>
          <w:szCs w:val="24"/>
        </w:rPr>
        <w:t xml:space="preserve"> (1938) inició una serie inacabada de “episodios nacionales”. En ella narra, en tres fases, la historia peninsular desde la monarquía hasta la guerra civil. Como autor dramático, sobresalen sus obras </w:t>
      </w:r>
      <w:r>
        <w:rPr>
          <w:rFonts w:cs="Garamond" w:ascii="Garamond" w:hAnsi="Garamond"/>
          <w:i/>
          <w:sz w:val="24"/>
          <w:szCs w:val="24"/>
        </w:rPr>
        <w:t>Cul-Pin-Sing</w:t>
      </w:r>
      <w:r>
        <w:rPr>
          <w:rFonts w:cs="Garamond" w:ascii="Garamond" w:hAnsi="Garamond"/>
          <w:sz w:val="24"/>
          <w:szCs w:val="24"/>
        </w:rPr>
        <w:t xml:space="preserve"> y </w:t>
      </w:r>
      <w:r>
        <w:rPr>
          <w:rFonts w:cs="Garamond" w:ascii="Garamond" w:hAnsi="Garamond"/>
          <w:i/>
          <w:sz w:val="24"/>
          <w:szCs w:val="24"/>
        </w:rPr>
        <w:t>Baile en Capitaní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u w:val="single"/>
        </w:rPr>
        <w:t>Trincheras del frente de Madrid</w:t>
      </w:r>
      <w:r>
        <w:rPr>
          <w:rFonts w:cs="Garamond" w:ascii="Garamond" w:hAnsi="Garamond"/>
          <w:sz w:val="24"/>
          <w:szCs w:val="24"/>
        </w:rPr>
        <w:t xml:space="preserve"> (89)</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a línea  de tierra nos sep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estamos tan le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llegar hasta vosotros, tr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utas extrañas, playas extranj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in embargo, hermanos enem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cerca nuestra sangre!, que aclar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mismas frutas, que encendieron, ro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imaveras y labios pareci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entís a la Patria temblor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por los pies os mete sus me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masados de huesos y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por el cielo claro, azul y exten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ae campanas y el humo de la alde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donde nacisteis? ¿No sentís 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stá en el pan y el hierro y la amap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espiga, en la voz y en vuestra ca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entís a la Patria, 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egres artesanos madril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ú, que de niño, fuiste con n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ritmo de un sencillo pasacal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ante de la alegre infante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jo balcones de rizadas pal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ú, que estuviste un día al lado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el mismo columpio de verb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grada dorada de los to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pradera" de palomas y hús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pradera junto al Manzan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ú hermano de taller y la taho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errajero que abriste nuestra pu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eno de las tres de la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mpanero de abril de altos balc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quinista del Retiro y de mi inf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uarda del césped, vendedor humil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globos y band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qué alz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lucháis con odio contra mí y los mí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en la tarde de abril vais a escond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topos siniestros e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ando ya la victoria da en los trig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nuestros campos, y hay un alba intac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durecida de clarines de 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 frescas canciones juven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u w:val="single"/>
        </w:rPr>
        <w:t>Poema de la antigüedad de España</w:t>
      </w:r>
      <w:r>
        <w:rPr>
          <w:rFonts w:cs="Garamond" w:ascii="Garamond" w:hAnsi="Garamond"/>
          <w:sz w:val="24"/>
          <w:szCs w:val="24"/>
        </w:rPr>
        <w:t xml:space="preserve"> (9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rPr>
        <w:t>(</w:t>
      </w:r>
      <w:r>
        <w:rPr>
          <w:rFonts w:cs="Garamond" w:ascii="Garamond" w:hAnsi="Garamond"/>
          <w:i/>
          <w:sz w:val="24"/>
          <w:szCs w:val="24"/>
        </w:rPr>
        <w:t>Un tanque ruso en Castilla</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tanques rusos, nieves de Sibe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estos nobles campos españ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é puede la amapola contra su fría gr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é el álamo del río, a su furor opo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níamos aún, bueyes y arado de m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stilla no es científica; no surge en sus terr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fábrica, su arcilla produce como At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ogonías y olivos, batallas, reyes, dio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ganar a España, hay que decir, cual Cris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 reino es de otro mundo"; no levantar las ho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i prometer al cuerpo paraísos terren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hay un destino claro, claro, colgado de los ci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que hay genealogía, estirpe y oraci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que el niño que nace, ya tiene dos mil a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mandan, con un gesto de reyes, sus past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id, carros de Rusia, difícil mecanis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animales sin sangre, sin hembra y sin su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un poco de fuego, como quien quema un árb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os recios surcos, os quedaréis inmóvi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os cubrirá la tierra, la lluvia, las hormi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alondra de los cielos, las campesinas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mientras vuestra herrumbre retorna a ser paisaj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lve a llenar de Santos, Castilla, su horizo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u w:val="single"/>
        </w:rPr>
        <w:t>Romance de Abdelazis</w:t>
      </w:r>
      <w:r>
        <w:rPr>
          <w:rFonts w:cs="Garamond" w:ascii="Garamond" w:hAnsi="Garamond"/>
          <w:sz w:val="24"/>
          <w:szCs w:val="24"/>
        </w:rPr>
        <w:t xml:space="preserve"> (9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llores, Abdelazi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llores, que vas 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l fusil te lo da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en el fusil, su pala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stá el jardín del prof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otro lado d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a están girando las héli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a en el avión te embar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a vuela sobre las nub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la flor morena del Áfr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quién son esos tej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sta huerta regal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os tejados, buen m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n la ciudad de Gra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s ojos mirando al s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le llenaban de lágri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Regulares de Ceu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levaban pardas chilab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está Córdoba, am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 Córdoba entre naran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rojos la están cerc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si la tienen ga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qué no vuela este pája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qué no mueve las 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jo los roncos mot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naban tenues camp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llegan a Sev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jazmín y remo, en 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rcos del Guadalquiv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limonar del Alcáz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los turbantes,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ntigua de la Giral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rás el té en las trinch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delazis, por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laterillo de Tetuá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buchero de sus pla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que vendió las ajor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de Arcilla y Casablan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Fez, no estudió el Korá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que pertenece a Fr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é que caerás un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lá sabe en qué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sé si será en Tol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 en Oviedo la cerc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 te helará con la lu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Ciudad Universita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sé que está tu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fendiendo a mis camp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s libros de El Escori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mis custodias lab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l otro lado del mo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hombres sin Dios te aguard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tanques de oro jud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cien banderas de As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 mueres, Abdelazi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os surcos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el Zoco-Chico de Táng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elebrará tus hazañ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i el domador de serp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ará sólo tu f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poetas de Cast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 dirán con lengua bra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mbién tiene tu luc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pañol de piel tost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MANUEL MACH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Sevilla en 1874 y murió en Madrid en 1947. Hermano de Antonio escribió junto a él varias obras teatrales. Muy influenciado por el modernismo en un principio, irá descubriendo su propia voz en un tono de ironía y tragicomedia mezclado con una dosis importante de andalucismo y decadentismo. En la crítica literaria se hizo parte de la famosa guerrilla entre modernismo y noventaiochismo escribiendo el libro </w:t>
      </w:r>
      <w:r>
        <w:rPr>
          <w:rFonts w:cs="Garamond" w:ascii="Garamond" w:hAnsi="Garamond"/>
          <w:i/>
          <w:sz w:val="24"/>
          <w:szCs w:val="24"/>
        </w:rPr>
        <w:t>La guerra literaria 1898-1914</w:t>
      </w:r>
      <w:r>
        <w:rPr>
          <w:rFonts w:cs="Garamond" w:ascii="Garamond" w:hAnsi="Garamond"/>
          <w:sz w:val="24"/>
          <w:szCs w:val="24"/>
        </w:rPr>
        <w:t xml:space="preserve">. Durante la guerra civil abrazó la causa contraria a su hermano, lo que produjo una inevitable y dolorosa separación marcada por los poemas de uno y otro en las ediciones del periódico “ABC” de Madrid (republicano) y Sevilla (nacionalista). En 1938 fue incorporado a la Real Academia Española de la Lengua. Su obra poética está compuesta, entre otros, por los libros </w:t>
      </w:r>
      <w:r>
        <w:rPr>
          <w:rFonts w:cs="Garamond" w:ascii="Garamond" w:hAnsi="Garamond"/>
          <w:i/>
          <w:sz w:val="24"/>
          <w:szCs w:val="24"/>
        </w:rPr>
        <w:t>Tristes y Alegres</w:t>
      </w:r>
      <w:r>
        <w:rPr>
          <w:rFonts w:cs="Garamond" w:ascii="Garamond" w:hAnsi="Garamond"/>
          <w:sz w:val="24"/>
          <w:szCs w:val="24"/>
        </w:rPr>
        <w:t xml:space="preserve"> (1894), </w:t>
      </w:r>
      <w:r>
        <w:rPr>
          <w:rFonts w:cs="Garamond" w:ascii="Garamond" w:hAnsi="Garamond"/>
          <w:i/>
          <w:sz w:val="24"/>
          <w:szCs w:val="24"/>
        </w:rPr>
        <w:t>Alma</w:t>
      </w:r>
      <w:r>
        <w:rPr>
          <w:rFonts w:cs="Garamond" w:ascii="Garamond" w:hAnsi="Garamond"/>
          <w:sz w:val="24"/>
          <w:szCs w:val="24"/>
        </w:rPr>
        <w:t xml:space="preserve"> (1902), </w:t>
      </w:r>
      <w:r>
        <w:rPr>
          <w:rFonts w:cs="Garamond" w:ascii="Garamond" w:hAnsi="Garamond"/>
          <w:i/>
          <w:sz w:val="24"/>
          <w:szCs w:val="24"/>
        </w:rPr>
        <w:t>Caprichos</w:t>
      </w:r>
      <w:r>
        <w:rPr>
          <w:rFonts w:cs="Garamond" w:ascii="Garamond" w:hAnsi="Garamond"/>
          <w:sz w:val="24"/>
          <w:szCs w:val="24"/>
        </w:rPr>
        <w:t xml:space="preserve"> (1905), </w:t>
      </w:r>
      <w:r>
        <w:rPr>
          <w:rFonts w:cs="Garamond" w:ascii="Garamond" w:hAnsi="Garamond"/>
          <w:i/>
          <w:sz w:val="24"/>
          <w:szCs w:val="24"/>
        </w:rPr>
        <w:t>El mal poema</w:t>
      </w:r>
      <w:r>
        <w:rPr>
          <w:rFonts w:cs="Garamond" w:ascii="Garamond" w:hAnsi="Garamond"/>
          <w:sz w:val="24"/>
          <w:szCs w:val="24"/>
        </w:rPr>
        <w:t xml:space="preserve"> (1909), </w:t>
      </w:r>
      <w:r>
        <w:rPr>
          <w:rFonts w:cs="Garamond" w:ascii="Garamond" w:hAnsi="Garamond"/>
          <w:i/>
          <w:sz w:val="24"/>
          <w:szCs w:val="24"/>
        </w:rPr>
        <w:t>El Cante Hondo</w:t>
      </w:r>
      <w:r>
        <w:rPr>
          <w:rFonts w:cs="Garamond" w:ascii="Garamond" w:hAnsi="Garamond"/>
          <w:sz w:val="24"/>
          <w:szCs w:val="24"/>
        </w:rPr>
        <w:t xml:space="preserve"> (1912), </w:t>
      </w:r>
      <w:r>
        <w:rPr>
          <w:rFonts w:cs="Garamond" w:ascii="Garamond" w:hAnsi="Garamond"/>
          <w:i/>
          <w:sz w:val="24"/>
          <w:szCs w:val="24"/>
        </w:rPr>
        <w:t>Phoenix</w:t>
      </w:r>
      <w:r>
        <w:rPr>
          <w:rFonts w:cs="Garamond" w:ascii="Garamond" w:hAnsi="Garamond"/>
          <w:sz w:val="24"/>
          <w:szCs w:val="24"/>
        </w:rPr>
        <w:t xml:space="preserve"> (1936), </w:t>
      </w:r>
      <w:r>
        <w:rPr>
          <w:rFonts w:cs="Garamond" w:ascii="Garamond" w:hAnsi="Garamond"/>
          <w:i/>
          <w:sz w:val="24"/>
          <w:szCs w:val="24"/>
        </w:rPr>
        <w:t>Horas de Oro</w:t>
      </w:r>
      <w:r>
        <w:rPr>
          <w:rFonts w:cs="Garamond" w:ascii="Garamond" w:hAnsi="Garamond"/>
          <w:sz w:val="24"/>
          <w:szCs w:val="24"/>
        </w:rPr>
        <w:t xml:space="preserve"> (1938) y </w:t>
      </w:r>
      <w:r>
        <w:rPr>
          <w:rFonts w:cs="Garamond" w:ascii="Garamond" w:hAnsi="Garamond"/>
          <w:i/>
          <w:sz w:val="24"/>
          <w:szCs w:val="24"/>
        </w:rPr>
        <w:t>Cadencias de cadencias</w:t>
      </w:r>
      <w:r>
        <w:rPr>
          <w:rFonts w:cs="Garamond" w:ascii="Garamond" w:hAnsi="Garamond"/>
          <w:sz w:val="24"/>
          <w:szCs w:val="24"/>
        </w:rPr>
        <w:t xml:space="preserve"> (194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u w:val="single"/>
        </w:rPr>
        <w:t>Toledo, blasón de España</w:t>
      </w:r>
      <w:r>
        <w:rPr>
          <w:rFonts w:cs="Garamond" w:ascii="Garamond" w:hAnsi="Garamond"/>
          <w:sz w:val="24"/>
          <w:szCs w:val="24"/>
        </w:rPr>
        <w:t xml:space="preserve">  (9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piedras del Alcázar de Tol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iedras preciosas hoy- vieron u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César cuyo sol no se p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ner al Mundo admiración y mi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llares para templo de la F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lacio militar, a su grand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arte dio la línea de bell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una vez más desdibujó la l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y, ante su magnífica ru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nor universal, sol de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uro blasón del español denu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a una voz de gesta peregr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rad, mirad cómo rezuman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piedras del Alcázar de Tol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u w:val="single"/>
        </w:rPr>
        <w:t>Francisco Franco</w:t>
      </w:r>
      <w:r>
        <w:rPr>
          <w:rFonts w:cs="Garamond" w:ascii="Garamond" w:hAnsi="Garamond"/>
          <w:sz w:val="24"/>
          <w:szCs w:val="24"/>
        </w:rPr>
        <w:t xml:space="preserve">  (9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udillo de la nueva Reconqui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ñor de España, que en su fe rena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be vencer y sonreír, y ha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campo de pan la tierra de conquis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abe vencer y sonreír... Su ingen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litar campa en la guerrera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seguro y fiel.  Y para hacer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ios quiso darle mucho más: el gen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nspira fe y amor.  Doquiera ll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l prestigio triunfal que le acom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ientras la Patria ante su impulso c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un mañana, que el ayer no n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para una España más y más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sonrisa de Franco respland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u w:val="single"/>
        </w:rPr>
        <w:t>Tarifa-Toledo</w:t>
      </w:r>
      <w:r>
        <w:rPr>
          <w:rFonts w:cs="Garamond" w:ascii="Garamond" w:hAnsi="Garamond"/>
          <w:sz w:val="24"/>
          <w:szCs w:val="24"/>
        </w:rPr>
        <w:t xml:space="preserve"> (9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i/>
          <w:i/>
          <w:sz w:val="24"/>
          <w:szCs w:val="24"/>
        </w:rPr>
      </w:pPr>
      <w:r>
        <w:rPr>
          <w:rFonts w:cs="Garamond" w:ascii="Garamond" w:hAnsi="Garamond"/>
          <w:i/>
          <w:sz w:val="24"/>
          <w:szCs w:val="24"/>
        </w:rPr>
        <w:t>Ayer y Hoy</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General Moscardó: Guzmán el Bu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a suprema lealtad el Mundo l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ás hoy  tiene la lengua de la f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de Guzmán el Mejor el aire ll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Insuperable hazaña -se dec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los muros de Tarifa contempl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Y para nunca más volver, pas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aquel hombre y la España de aqu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Maravillosamente desmen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fue tal decir.  A la asombrad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tu proeza sin nombre deseng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Hoy es más grande que el ayer ha s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o faltó España a la suprema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t>¡ni otro Guzmán a la tremenda haz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92"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pPr>
      <w:r>
        <w:rPr>
          <w:rFonts w:cs="Garamond" w:ascii="Garamond" w:hAnsi="Garamond"/>
          <w:sz w:val="24"/>
          <w:szCs w:val="24"/>
          <w:u w:val="single"/>
        </w:rPr>
        <w:t>¡Emilio Mola!</w:t>
      </w:r>
      <w:r>
        <w:rPr>
          <w:rFonts w:cs="Garamond" w:ascii="Garamond" w:hAnsi="Garamond"/>
          <w:sz w:val="24"/>
          <w:szCs w:val="24"/>
        </w:rPr>
        <w:t xml:space="preserve">  (9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orir por la Patria 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 mor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que no se ha de dec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Emilio Mola muri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i se diga que cay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en se ha alzado etern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 gloria refulg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Hist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entras repite la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milio Mola! ¡Pres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EDUARDO MARQUIN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ció en 1879 y murió en 1946. Poeta, narrador y periodista. Intentó dar un impulso “neorromántico” al teatro español de su época. Durante la guerra civil fue partidario de los nacionalistas. En tiempos de la postguerra fue incorporado a la Real Academia Española de la Lengua. Fue un activo propagandista del régimen de Francisco Franco recorriendo diversos países hispanoamericanos. Su obra en verso se compone de: </w:t>
      </w:r>
      <w:r>
        <w:rPr>
          <w:rFonts w:cs="Garamond" w:ascii="Garamond" w:hAnsi="Garamond"/>
          <w:i/>
          <w:sz w:val="24"/>
          <w:szCs w:val="24"/>
        </w:rPr>
        <w:t>Églogas</w:t>
      </w:r>
      <w:r>
        <w:rPr>
          <w:rFonts w:cs="Garamond" w:ascii="Garamond" w:hAnsi="Garamond"/>
          <w:sz w:val="24"/>
          <w:szCs w:val="24"/>
        </w:rPr>
        <w:t xml:space="preserve"> (1902), </w:t>
      </w:r>
      <w:r>
        <w:rPr>
          <w:rFonts w:cs="Garamond" w:ascii="Garamond" w:hAnsi="Garamond"/>
          <w:i/>
          <w:sz w:val="24"/>
          <w:szCs w:val="24"/>
        </w:rPr>
        <w:t>Elegías</w:t>
      </w:r>
      <w:r>
        <w:rPr>
          <w:rFonts w:cs="Garamond" w:ascii="Garamond" w:hAnsi="Garamond"/>
          <w:sz w:val="24"/>
          <w:szCs w:val="24"/>
        </w:rPr>
        <w:t xml:space="preserve"> (1905), </w:t>
      </w:r>
      <w:r>
        <w:rPr>
          <w:rFonts w:cs="Garamond" w:ascii="Garamond" w:hAnsi="Garamond"/>
          <w:i/>
          <w:sz w:val="24"/>
          <w:szCs w:val="24"/>
        </w:rPr>
        <w:t>Tierras de España</w:t>
      </w:r>
      <w:r>
        <w:rPr>
          <w:rFonts w:cs="Garamond" w:ascii="Garamond" w:hAnsi="Garamond"/>
          <w:sz w:val="24"/>
          <w:szCs w:val="24"/>
        </w:rPr>
        <w:t xml:space="preserve"> (1914) y </w:t>
      </w:r>
      <w:r>
        <w:rPr>
          <w:rFonts w:cs="Garamond" w:ascii="Garamond" w:hAnsi="Garamond"/>
          <w:i/>
          <w:sz w:val="24"/>
          <w:szCs w:val="24"/>
        </w:rPr>
        <w:t>Cancionero del momento</w:t>
      </w:r>
      <w:r>
        <w:rPr>
          <w:rFonts w:cs="Garamond" w:ascii="Garamond" w:hAnsi="Garamond"/>
          <w:sz w:val="24"/>
          <w:szCs w:val="24"/>
        </w:rPr>
        <w:t xml:space="preserve"> (1910). En su producción dramática son relevantes, </w:t>
      </w:r>
      <w:r>
        <w:rPr>
          <w:rFonts w:cs="Garamond" w:ascii="Garamond" w:hAnsi="Garamond"/>
          <w:i/>
          <w:sz w:val="24"/>
          <w:szCs w:val="24"/>
        </w:rPr>
        <w:t>Las hijas del Cid</w:t>
      </w:r>
      <w:r>
        <w:rPr>
          <w:rFonts w:cs="Garamond" w:ascii="Garamond" w:hAnsi="Garamond"/>
          <w:sz w:val="24"/>
          <w:szCs w:val="24"/>
        </w:rPr>
        <w:t xml:space="preserve"> (1908), </w:t>
      </w:r>
      <w:r>
        <w:rPr>
          <w:rFonts w:cs="Garamond" w:ascii="Garamond" w:hAnsi="Garamond"/>
          <w:i/>
          <w:sz w:val="24"/>
          <w:szCs w:val="24"/>
        </w:rPr>
        <w:t>El gran capitán</w:t>
      </w:r>
      <w:r>
        <w:rPr>
          <w:rFonts w:cs="Garamond" w:ascii="Garamond" w:hAnsi="Garamond"/>
          <w:sz w:val="24"/>
          <w:szCs w:val="24"/>
        </w:rPr>
        <w:t xml:space="preserve"> (1916) y </w:t>
      </w:r>
      <w:r>
        <w:rPr>
          <w:rFonts w:cs="Garamond" w:ascii="Garamond" w:hAnsi="Garamond"/>
          <w:i/>
          <w:sz w:val="24"/>
          <w:szCs w:val="24"/>
        </w:rPr>
        <w:t>Teresa de Jesús</w:t>
      </w:r>
      <w:r>
        <w:rPr>
          <w:rFonts w:cs="Garamond" w:ascii="Garamond" w:hAnsi="Garamond"/>
          <w:sz w:val="24"/>
          <w:szCs w:val="24"/>
        </w:rPr>
        <w:t xml:space="preserve"> (193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Prólogo para una fiesta de cine y de versos</w:t>
      </w:r>
      <w:r>
        <w:rPr>
          <w:rFonts w:cs="Garamond" w:ascii="Garamond" w:hAnsi="Garamond"/>
          <w:sz w:val="24"/>
          <w:szCs w:val="24"/>
        </w:rPr>
        <w:t xml:space="preserve"> (9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I... Pues bien: aquí, esta noche, a vuestr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 a nacer uno, el último que en la eterna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dan a las tinieb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ios y el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orjaron el hierro y el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ano y la esp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espíritu de lo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sangre mejor de la Ra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espada en la mano de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cendida como una ll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Falange, proyec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mano de Franco sobre el hispano ma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 a nacer esta noche, a vuestr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el campo de esta pan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visto a pedazos y revelado con reactivo de lágri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l como todavía se está formando, 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uevo de la nuev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rno en su austera desnudez de campo de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compostura ni hinchazones retóricas, nuevo de al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aplomado, cargado de histo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ehecho al hijo de su aristocracia popular y genu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stumbrera y señera, exquisita y dia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albores de innova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seculares rumias de propia susta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jugando estilos de Impe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salir de su lisa llaneza castell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Vais a ver como si unas manos abrieran vent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dazos de España animarse sobre el campo de esta pan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Burgos, en su ancha sencillez de cuna de la leyenda pat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urgos del Cid y de Jim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 la redención de las espigas áure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ledo, en sus prestigios de ciudad basíl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nde el Altar Mayor, la acribillada lealt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pétrea osamenta del indomado Alcáz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lamanca en las glorias de sus vít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la vieja madera de sus cáted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is a ver en su libre gesto de persona hum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tenerse a los ritos que ella misma se impo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progenie hispán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is a verla en los blancos alquic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Imperial cohorte musulm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los desfiles de las muchedumbres uniform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is a ver los pedazos de la España de ay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bligarse a rasero y plo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un ancho abandono de heroísmos abi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surge, de pronto, un ritmo persistente de máqu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es la España que escribe, en el hoy,</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poema de teclas y palan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sobre el papel, y cálculos y disciplina y técnic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España que sueña y que su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combate y traba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se da y que reco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que no ha querido escatimarse n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España del mozo que mue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labriego que la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Pilar Primo de Ri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ática y real como una 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torrente de caridad de las mujeres 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fervor de colmena de las Juventudes Universita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Ejército, de la Falan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s cinco flechas de pla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 las cinco r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día de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l yugo, fuerza de to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a todos a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is a ver vuestra España  de la hora azu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pués de las negras horas pas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España que está naciendo como una aurora intac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frente sin empuñad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de las vastísimas miradas y del ágil aplom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Caudillo, que no cabal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mpos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el vulgo patán de la Prensa dia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Caudillo infal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eguro en su mar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 pie, fija, precisa, efica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rcha de infantería castell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muchacho español resucit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 divina Voz que se levanta... y an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is a ver la España tenaz del martirio y la auda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is a ver la España de Fran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ncillamente: vais a ver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w:t>
      </w:r>
      <w:r>
        <w:rPr>
          <w:rFonts w:cs="Garamond" w:ascii="Garamond" w:hAnsi="Garamond"/>
          <w:i/>
          <w:sz w:val="24"/>
          <w:szCs w:val="24"/>
        </w:rPr>
        <w:t>Poema leído por su autor en un acto de propaganda</w:t>
      </w:r>
      <w:r>
        <w:rPr>
          <w:rFonts w:cs="Garamond" w:ascii="Garamond" w:hAnsi="Garamond"/>
          <w:sz w:val="24"/>
          <w:szCs w:val="24"/>
        </w:rPr>
        <w:t xml:space="preserve"> </w:t>
      </w:r>
      <w:r>
        <w:rPr>
          <w:rFonts w:cs="Garamond" w:ascii="Garamond" w:hAnsi="Garamond"/>
          <w:i/>
          <w:sz w:val="24"/>
          <w:szCs w:val="24"/>
        </w:rPr>
        <w:t>nacionalista en Buenos Aires</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JOSÉ MARÍA PEMÁ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José María Pemán nació en Cádiz en 1897 y murió en Madrid en 1980. Además de la poesía cultivó el género dramático donde destacó con su obra </w:t>
      </w:r>
      <w:r>
        <w:rPr>
          <w:rFonts w:cs="Garamond" w:ascii="Garamond" w:hAnsi="Garamond"/>
          <w:i/>
          <w:sz w:val="24"/>
          <w:szCs w:val="24"/>
        </w:rPr>
        <w:t>El divino impaciente</w:t>
      </w:r>
      <w:r>
        <w:rPr>
          <w:rFonts w:cs="Garamond" w:ascii="Garamond" w:hAnsi="Garamond"/>
          <w:sz w:val="24"/>
          <w:szCs w:val="24"/>
        </w:rPr>
        <w:t xml:space="preserve">. Ha sobresalido también por su elocuencia y por sus crónicas periodísticas. Durante la guerra civil adhirió al bando nacionalista y durante la postguerra (y hasta la muerte de Franco) fue uno de los escritores oficialistas más importantes. Su producción poética se compone de los siguientes títulos: </w:t>
      </w:r>
      <w:r>
        <w:rPr>
          <w:rFonts w:cs="Garamond" w:ascii="Garamond" w:hAnsi="Garamond"/>
          <w:i/>
          <w:sz w:val="24"/>
          <w:szCs w:val="24"/>
        </w:rPr>
        <w:t>De la vida sencilla</w:t>
      </w:r>
      <w:r>
        <w:rPr>
          <w:rFonts w:cs="Garamond" w:ascii="Garamond" w:hAnsi="Garamond"/>
          <w:sz w:val="24"/>
          <w:szCs w:val="24"/>
        </w:rPr>
        <w:t xml:space="preserve"> (1923), </w:t>
      </w:r>
      <w:r>
        <w:rPr>
          <w:rFonts w:cs="Garamond" w:ascii="Garamond" w:hAnsi="Garamond"/>
          <w:i/>
          <w:sz w:val="24"/>
          <w:szCs w:val="24"/>
        </w:rPr>
        <w:t>Poema de la bestia y el ángel</w:t>
      </w:r>
      <w:r>
        <w:rPr>
          <w:rFonts w:cs="Garamond" w:ascii="Garamond" w:hAnsi="Garamond"/>
          <w:sz w:val="24"/>
          <w:szCs w:val="24"/>
        </w:rPr>
        <w:t xml:space="preserve"> (1938), </w:t>
      </w:r>
      <w:r>
        <w:rPr>
          <w:rFonts w:cs="Garamond" w:ascii="Garamond" w:hAnsi="Garamond"/>
          <w:i/>
          <w:sz w:val="24"/>
          <w:szCs w:val="24"/>
        </w:rPr>
        <w:t>El poeta ante la guerra</w:t>
      </w:r>
      <w:r>
        <w:rPr>
          <w:rFonts w:cs="Garamond" w:ascii="Garamond" w:hAnsi="Garamond"/>
          <w:sz w:val="24"/>
          <w:szCs w:val="24"/>
        </w:rPr>
        <w:t xml:space="preserve"> (1940) y </w:t>
      </w:r>
      <w:r>
        <w:rPr>
          <w:rFonts w:cs="Garamond" w:ascii="Garamond" w:hAnsi="Garamond"/>
          <w:i/>
          <w:sz w:val="24"/>
          <w:szCs w:val="24"/>
        </w:rPr>
        <w:t>Antología de poesía lírica</w:t>
      </w:r>
      <w:r>
        <w:rPr>
          <w:rFonts w:cs="Garamond" w:ascii="Garamond" w:hAnsi="Garamond"/>
          <w:sz w:val="24"/>
          <w:szCs w:val="24"/>
        </w:rPr>
        <w:t xml:space="preserve"> (1954). En el teatro hay que señalar </w:t>
      </w:r>
      <w:r>
        <w:rPr>
          <w:rFonts w:cs="Garamond" w:ascii="Garamond" w:hAnsi="Garamond"/>
          <w:i/>
          <w:sz w:val="24"/>
          <w:szCs w:val="24"/>
        </w:rPr>
        <w:t>El divino impaciente</w:t>
      </w:r>
      <w:r>
        <w:rPr>
          <w:rFonts w:cs="Garamond" w:ascii="Garamond" w:hAnsi="Garamond"/>
          <w:sz w:val="24"/>
          <w:szCs w:val="24"/>
        </w:rPr>
        <w:t xml:space="preserve"> (1933), </w:t>
      </w:r>
      <w:r>
        <w:rPr>
          <w:rFonts w:cs="Garamond" w:ascii="Garamond" w:hAnsi="Garamond"/>
          <w:i/>
          <w:sz w:val="24"/>
          <w:szCs w:val="24"/>
        </w:rPr>
        <w:t>Cisneros</w:t>
      </w:r>
      <w:r>
        <w:rPr>
          <w:rFonts w:cs="Garamond" w:ascii="Garamond" w:hAnsi="Garamond"/>
          <w:sz w:val="24"/>
          <w:szCs w:val="24"/>
        </w:rPr>
        <w:t xml:space="preserve"> (1934), </w:t>
      </w:r>
      <w:r>
        <w:rPr>
          <w:rFonts w:cs="Garamond" w:ascii="Garamond" w:hAnsi="Garamond"/>
          <w:i/>
          <w:sz w:val="24"/>
          <w:szCs w:val="24"/>
        </w:rPr>
        <w:t>La Santa Virreina</w:t>
      </w:r>
      <w:r>
        <w:rPr>
          <w:rFonts w:cs="Garamond" w:ascii="Garamond" w:hAnsi="Garamond"/>
          <w:sz w:val="24"/>
          <w:szCs w:val="24"/>
        </w:rPr>
        <w:t xml:space="preserve"> (1939) y </w:t>
      </w:r>
      <w:r>
        <w:rPr>
          <w:rFonts w:cs="Garamond" w:ascii="Garamond" w:hAnsi="Garamond"/>
          <w:i/>
          <w:sz w:val="24"/>
          <w:szCs w:val="24"/>
        </w:rPr>
        <w:t>Los tres etcéteras de</w:t>
      </w:r>
      <w:r>
        <w:rPr>
          <w:rFonts w:cs="Garamond" w:ascii="Garamond" w:hAnsi="Garamond"/>
          <w:sz w:val="24"/>
          <w:szCs w:val="24"/>
        </w:rPr>
        <w:t xml:space="preserve"> </w:t>
      </w:r>
      <w:r>
        <w:rPr>
          <w:rFonts w:cs="Garamond" w:ascii="Garamond" w:hAnsi="Garamond"/>
          <w:i/>
          <w:sz w:val="24"/>
          <w:szCs w:val="24"/>
        </w:rPr>
        <w:t>don Simón</w:t>
      </w:r>
      <w:r>
        <w:rPr>
          <w:rFonts w:cs="Garamond" w:ascii="Garamond" w:hAnsi="Garamond"/>
          <w:sz w:val="24"/>
          <w:szCs w:val="24"/>
        </w:rPr>
        <w:t xml:space="preserve"> (1958). De su obra en prosa: </w:t>
      </w:r>
      <w:r>
        <w:rPr>
          <w:rFonts w:cs="Garamond" w:ascii="Garamond" w:hAnsi="Garamond"/>
          <w:i/>
          <w:sz w:val="24"/>
          <w:szCs w:val="24"/>
        </w:rPr>
        <w:t>María guardaba en su</w:t>
      </w:r>
      <w:r>
        <w:rPr>
          <w:rFonts w:cs="Garamond" w:ascii="Garamond" w:hAnsi="Garamond"/>
          <w:sz w:val="24"/>
          <w:szCs w:val="24"/>
        </w:rPr>
        <w:t xml:space="preserve"> </w:t>
      </w:r>
      <w:r>
        <w:rPr>
          <w:rFonts w:cs="Garamond" w:ascii="Garamond" w:hAnsi="Garamond"/>
          <w:i/>
          <w:sz w:val="24"/>
          <w:szCs w:val="24"/>
        </w:rPr>
        <w:t xml:space="preserve">corazón </w:t>
      </w:r>
      <w:r>
        <w:rPr>
          <w:rFonts w:cs="Garamond" w:ascii="Garamond" w:hAnsi="Garamond"/>
          <w:sz w:val="24"/>
          <w:szCs w:val="24"/>
        </w:rPr>
        <w:t xml:space="preserve">(1967) y </w:t>
      </w:r>
      <w:r>
        <w:rPr>
          <w:rFonts w:cs="Garamond" w:ascii="Garamond" w:hAnsi="Garamond"/>
          <w:i/>
          <w:sz w:val="24"/>
          <w:szCs w:val="24"/>
        </w:rPr>
        <w:t>El español ante el diluvio</w:t>
      </w:r>
      <w:r>
        <w:rPr>
          <w:rFonts w:cs="Garamond" w:ascii="Garamond" w:hAnsi="Garamond"/>
          <w:sz w:val="24"/>
          <w:szCs w:val="24"/>
        </w:rPr>
        <w:t xml:space="preserve"> (197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b/>
          <w:sz w:val="24"/>
          <w:szCs w:val="24"/>
        </w:rPr>
        <w:t>De su íntima soledad</w:t>
      </w:r>
      <w:r>
        <w:rPr>
          <w:rFonts w:cs="Garamond" w:ascii="Garamond" w:hAnsi="Garamond"/>
          <w:sz w:val="24"/>
          <w:szCs w:val="24"/>
        </w:rPr>
        <w:t xml:space="preserve"> (8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secos pedern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e siento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ólo yo frescor de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ólo yo luz de cris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tanto dolor f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el inmenso desv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este campo sin ros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e siento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 el mundo es vendav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secos eri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roc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yo, en medio, como un 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De su compartida responsabilidad</w:t>
      </w:r>
      <w:r>
        <w:rPr>
          <w:rFonts w:cs="Garamond" w:ascii="Garamond" w:hAnsi="Garamond"/>
          <w:sz w:val="24"/>
          <w:szCs w:val="24"/>
        </w:rPr>
        <w:t xml:space="preserve"> (8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pecados le hacen f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la espada de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én es hoy el loco que duerme tranqu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o lo hemos traí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todos, her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es un inmenso horror despreven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 la obra de tus manos y mi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a sangrienta luz de espada y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campos y ríos y ciuda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enta es de aquel sosi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quellas livianda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uerra en mis manos traí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uerte que trajo mi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é temblor de miedo y f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 el clavel de esa her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flor de aquel beso m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La niña de Talavera</w:t>
      </w:r>
      <w:r>
        <w:rPr>
          <w:rFonts w:cs="Garamond" w:ascii="Garamond" w:hAnsi="Garamond"/>
          <w:sz w:val="24"/>
          <w:szCs w:val="24"/>
        </w:rPr>
        <w:t xml:space="preserve"> (8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 Con motivo de un bombardeo aéreo sobre Talavera, la prensa comunicaba en un telegrama insignificante la muerte de una obrerita de su industria popular de cerám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o a una niña rubia como 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el granado en flor los labios r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lexible el talle de rosal;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laros y azules como el medio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ra la niña rubia la más ágil obr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quel taller, en donde Tal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sus húcaros mej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verdes ramos y celestes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ñaba una imposible prim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la, la niña rubia, soñaba que algú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el barro sin tacha pinta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a soñada r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al como la quería su ide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iste como el crepúsculo y luj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la cola de un pavo re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ue por abril.  Sin una sola nube la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nía una ter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zul, de porcel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Iba al taller la blanca niña p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rosas en el viento se peinan y se riz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a leve la acequia... Dogmatiz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el aire son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alados concilios de las avispas de 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é traición la quietud y la inoc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quel inmóvil y perfec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cielo cla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murmurar de insec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ebril y grave, anuncia la pres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unas alas trai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manos de la niña, soña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rosas imposibles, señalaban en 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lueve, de pronto, el fuego de l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ue rápido el instante como un vu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rando al cielo, la tomó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Es un rebaño tibio de temb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oto quedó, entre yerbas, el hechi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ayer cantaba por el campo am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onstruo rojo y fatal: ¿qué mal te hi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niña rubia que pintaba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 la guerra! -dirán-: la sober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isculpa llena de injusticia y mi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ñana cuando rompan los alb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re un montón de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llevarán con triste paso qu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Lloraba, en su rincón, una alde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un parte militar dirá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novedad el frente de Tol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la andará mirando por las altas estr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su celeste y senci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upilas, imposibles cosas be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Verá como Dios en sus rodi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ne marchita y lacia, aquella r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soñó un ide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iste como el crepúsculo y luj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la cola de un pavo re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no pasará má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rumor bl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Tajo, no dirá tristes cant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eguirá pin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sus manos de obr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as rosas vulga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sus porcelanas, Tal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ólo el juglar que u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ará la ag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este combate fi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uardará entre su cántico guerr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tre su decir duro del afán  españ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rincón más florido y placent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donde diga parodiando a Hom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to a una niña rubia como el so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LUIS ROSAL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Nació en Granada en 1910 y murió en Madrid en 1992. Miembro de la llamada Generación de 1936 (junto a Miguel  Hernández, Leopoldo y Juan Panero, Luis Felipe Vivanco, Juan Gil Albert, Gabriel Celaya y Dionisio Ridruejo). Licenciado en Filosofía y Letras por la Universidad de Madrid. Adhirió al bando nacionalista y desde su casa fue tomado prisionero y luego fusilado Federico García Lorca (sin que cupiese ninguna responsabilidad a Rosales). Dirigió la influyente revista “Escorial” en los años de la postguerra. Escribió, junto a Luis Felipe Vivanco el drama histórico </w:t>
      </w:r>
      <w:r>
        <w:rPr>
          <w:rFonts w:cs="Garamond" w:ascii="Garamond" w:hAnsi="Garamond"/>
          <w:i/>
          <w:sz w:val="24"/>
          <w:szCs w:val="24"/>
        </w:rPr>
        <w:t>La mejor</w:t>
      </w:r>
      <w:r>
        <w:rPr>
          <w:rFonts w:cs="Garamond" w:ascii="Garamond" w:hAnsi="Garamond"/>
          <w:sz w:val="24"/>
          <w:szCs w:val="24"/>
        </w:rPr>
        <w:t xml:space="preserve"> </w:t>
      </w:r>
      <w:r>
        <w:rPr>
          <w:rFonts w:cs="Garamond" w:ascii="Garamond" w:hAnsi="Garamond"/>
          <w:i/>
          <w:sz w:val="24"/>
          <w:szCs w:val="24"/>
        </w:rPr>
        <w:t>reina de España</w:t>
      </w:r>
      <w:r>
        <w:rPr>
          <w:rFonts w:cs="Garamond" w:ascii="Garamond" w:hAnsi="Garamond"/>
          <w:sz w:val="24"/>
          <w:szCs w:val="24"/>
        </w:rPr>
        <w:t xml:space="preserve"> (1939). Mantuvo una estrecha amistad con uno de los poetas más comprometidos con el franquismo, Leopoldo Panero.</w:t>
      </w:r>
      <w:r>
        <w:rPr>
          <w:rFonts w:cs="Garamond" w:ascii="Garamond" w:hAnsi="Garamond"/>
        </w:rPr>
        <w:t xml:space="preserve"> </w:t>
      </w:r>
      <w:r>
        <w:rPr>
          <w:rFonts w:cs="Garamond" w:ascii="Garamond" w:hAnsi="Garamond"/>
          <w:sz w:val="24"/>
          <w:szCs w:val="24"/>
        </w:rPr>
        <w:t xml:space="preserve">En su dilatada trayectoria fue director de la </w:t>
      </w:r>
      <w:r>
        <w:rPr>
          <w:rFonts w:cs="Garamond" w:ascii="Garamond" w:hAnsi="Garamond"/>
        </w:rPr>
        <w:t xml:space="preserve">famosa </w:t>
      </w:r>
      <w:r>
        <w:rPr>
          <w:rFonts w:cs="Garamond" w:ascii="Garamond" w:hAnsi="Garamond"/>
          <w:sz w:val="24"/>
          <w:szCs w:val="24"/>
        </w:rPr>
        <w:t>revista “Cuadernos Hispanoamericanos” y fue incorporado a la Real Academia Española de la Le</w:t>
      </w:r>
      <w:r>
        <w:rPr>
          <w:rFonts w:cs="Garamond" w:ascii="Garamond" w:hAnsi="Garamond"/>
        </w:rPr>
        <w:t>n</w:t>
      </w:r>
      <w:r>
        <w:rPr>
          <w:rFonts w:cs="Garamond" w:ascii="Garamond" w:hAnsi="Garamond"/>
          <w:sz w:val="24"/>
          <w:szCs w:val="24"/>
        </w:rPr>
        <w:t xml:space="preserve">gua en 1963.En 1951 obtuvo el Premio Nacional de Poesía; en 1973, </w:t>
      </w:r>
      <w:r>
        <w:rPr>
          <w:rFonts w:cs="Garamond" w:ascii="Garamond" w:hAnsi="Garamond"/>
          <w:i/>
          <w:sz w:val="24"/>
          <w:szCs w:val="24"/>
        </w:rPr>
        <w:t>ex aequo</w:t>
      </w:r>
      <w:r>
        <w:rPr>
          <w:rFonts w:cs="Garamond" w:ascii="Garamond" w:hAnsi="Garamond"/>
          <w:sz w:val="24"/>
          <w:szCs w:val="24"/>
        </w:rPr>
        <w:t xml:space="preserve"> con Gallego Morell, el Premio Nacional de Literatura Miguel de Unamuno y en 1983, el Premio Cervantes. De su obra poética hay que destacar: </w:t>
      </w:r>
      <w:r>
        <w:rPr>
          <w:rFonts w:cs="Garamond" w:ascii="Garamond" w:hAnsi="Garamond"/>
          <w:i/>
          <w:sz w:val="24"/>
          <w:szCs w:val="24"/>
        </w:rPr>
        <w:t>Abril</w:t>
      </w:r>
      <w:r>
        <w:rPr>
          <w:rFonts w:cs="Garamond" w:ascii="Garamond" w:hAnsi="Garamond"/>
          <w:sz w:val="24"/>
          <w:szCs w:val="24"/>
        </w:rPr>
        <w:t xml:space="preserve"> (1935), </w:t>
      </w:r>
      <w:r>
        <w:rPr>
          <w:rFonts w:cs="Garamond" w:ascii="Garamond" w:hAnsi="Garamond"/>
          <w:i/>
          <w:sz w:val="24"/>
          <w:szCs w:val="24"/>
        </w:rPr>
        <w:t>Retablo sacro del nacimiento del Señor</w:t>
      </w:r>
      <w:r>
        <w:rPr>
          <w:rFonts w:cs="Garamond" w:ascii="Garamond" w:hAnsi="Garamond"/>
          <w:sz w:val="24"/>
          <w:szCs w:val="24"/>
        </w:rPr>
        <w:t xml:space="preserve"> (1940), </w:t>
      </w:r>
      <w:r>
        <w:rPr>
          <w:rFonts w:cs="Garamond" w:ascii="Garamond" w:hAnsi="Garamond"/>
          <w:i/>
          <w:sz w:val="24"/>
          <w:szCs w:val="24"/>
        </w:rPr>
        <w:t>La casa encendida</w:t>
      </w:r>
      <w:r>
        <w:rPr>
          <w:rFonts w:cs="Garamond" w:ascii="Garamond" w:hAnsi="Garamond"/>
          <w:sz w:val="24"/>
          <w:szCs w:val="24"/>
        </w:rPr>
        <w:t xml:space="preserve"> (1949),</w:t>
      </w:r>
      <w:r>
        <w:rPr>
          <w:rFonts w:cs="Garamond" w:ascii="Garamond" w:hAnsi="Garamond"/>
          <w:i/>
          <w:sz w:val="24"/>
          <w:szCs w:val="24"/>
        </w:rPr>
        <w:t xml:space="preserve"> La encina y el mar</w:t>
      </w:r>
      <w:r>
        <w:rPr>
          <w:rFonts w:cs="Garamond" w:ascii="Garamond" w:hAnsi="Garamond"/>
          <w:sz w:val="24"/>
          <w:szCs w:val="24"/>
        </w:rPr>
        <w:t xml:space="preserve"> (1951), </w:t>
      </w:r>
      <w:r>
        <w:rPr>
          <w:rFonts w:cs="Garamond" w:ascii="Garamond" w:hAnsi="Garamond"/>
          <w:i/>
          <w:sz w:val="24"/>
          <w:szCs w:val="24"/>
        </w:rPr>
        <w:t>Rimas</w:t>
      </w:r>
      <w:r>
        <w:rPr>
          <w:rFonts w:cs="Garamond" w:ascii="Garamond" w:hAnsi="Garamond"/>
          <w:sz w:val="24"/>
          <w:szCs w:val="24"/>
        </w:rPr>
        <w:t xml:space="preserve"> (1951), </w:t>
      </w:r>
      <w:r>
        <w:rPr>
          <w:rFonts w:cs="Garamond" w:ascii="Garamond" w:hAnsi="Garamond"/>
          <w:i/>
          <w:sz w:val="24"/>
          <w:szCs w:val="24"/>
        </w:rPr>
        <w:t>El contenido del</w:t>
      </w:r>
      <w:r>
        <w:rPr>
          <w:rFonts w:cs="Garamond" w:ascii="Garamond" w:hAnsi="Garamond"/>
          <w:sz w:val="24"/>
          <w:szCs w:val="24"/>
        </w:rPr>
        <w:t xml:space="preserve"> </w:t>
      </w:r>
      <w:r>
        <w:rPr>
          <w:rFonts w:cs="Garamond" w:ascii="Garamond" w:hAnsi="Garamond"/>
          <w:i/>
          <w:sz w:val="24"/>
          <w:szCs w:val="24"/>
        </w:rPr>
        <w:t>corazón</w:t>
      </w:r>
      <w:r>
        <w:rPr>
          <w:rFonts w:cs="Garamond" w:ascii="Garamond" w:hAnsi="Garamond"/>
          <w:sz w:val="24"/>
          <w:szCs w:val="24"/>
        </w:rPr>
        <w:t xml:space="preserve"> (1969) y </w:t>
      </w:r>
      <w:r>
        <w:rPr>
          <w:rFonts w:cs="Garamond" w:ascii="Garamond" w:hAnsi="Garamond"/>
          <w:i/>
          <w:sz w:val="24"/>
          <w:szCs w:val="24"/>
        </w:rPr>
        <w:t>Como el Corte hace sangre. Rimas del último día</w:t>
      </w:r>
      <w:r>
        <w:rPr>
          <w:rFonts w:cs="Garamond" w:ascii="Garamond" w:hAnsi="Garamond"/>
          <w:sz w:val="24"/>
          <w:szCs w:val="24"/>
        </w:rPr>
        <w:t xml:space="preserve"> (1973). En el ensayo sobresalen </w:t>
      </w:r>
      <w:r>
        <w:rPr>
          <w:rFonts w:cs="Garamond" w:ascii="Garamond" w:hAnsi="Garamond"/>
          <w:i/>
          <w:sz w:val="24"/>
          <w:szCs w:val="24"/>
        </w:rPr>
        <w:t>Cervantes y la libertad</w:t>
      </w:r>
      <w:r>
        <w:rPr>
          <w:rFonts w:cs="Garamond" w:ascii="Garamond" w:hAnsi="Garamond"/>
          <w:sz w:val="24"/>
          <w:szCs w:val="24"/>
        </w:rPr>
        <w:t xml:space="preserve"> (1960) y </w:t>
      </w:r>
      <w:r>
        <w:rPr>
          <w:rFonts w:cs="Garamond" w:ascii="Garamond" w:hAnsi="Garamond"/>
          <w:i/>
          <w:sz w:val="24"/>
          <w:szCs w:val="24"/>
        </w:rPr>
        <w:t>El sentimiento del desengaño en la poesía del barroco</w:t>
      </w:r>
      <w:r>
        <w:rPr>
          <w:rFonts w:cs="Garamond" w:ascii="Garamond" w:hAnsi="Garamond"/>
          <w:sz w:val="24"/>
          <w:szCs w:val="24"/>
        </w:rPr>
        <w:t xml:space="preserve"> (196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b/>
          <w:b/>
          <w:sz w:val="24"/>
          <w:szCs w:val="24"/>
        </w:rPr>
      </w:pPr>
      <w:r>
        <w:rPr>
          <w:rFonts w:cs="Garamond" w:ascii="Garamond" w:hAnsi="Garamond"/>
          <w:b/>
          <w:sz w:val="24"/>
          <w:szCs w:val="24"/>
        </w:rPr>
        <w:t>Soneto a José Antonio que descubrió, expresó y defendi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b/>
          <w:sz w:val="24"/>
          <w:szCs w:val="24"/>
        </w:rPr>
        <w:t>la verdad de España.  Murió por ella.</w:t>
      </w:r>
      <w:r>
        <w:rPr>
          <w:rFonts w:cs="Garamond" w:ascii="Garamond" w:hAnsi="Garamond"/>
          <w:sz w:val="24"/>
          <w:szCs w:val="24"/>
        </w:rPr>
        <w:t xml:space="preserve">  (8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ú amaste el ser de España mision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rente al peligro y por la luz un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ser de la evidencia enalt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mar latino en la ribera ent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ú la verdad de España dur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esperanza y del dolor na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rdad de salvación al tiempo as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rdad que hace el destino verdad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ú la unidad que salva del pe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la unidad que nos libra y nos descu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os ojos de Dios como alab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a no tienes la vida que has salv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tierra te defiende y no te cu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el vivir defiende la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b/>
          <w:sz w:val="24"/>
          <w:szCs w:val="24"/>
        </w:rPr>
        <w:t>Ofrecimiento</w:t>
      </w:r>
      <w:r>
        <w:rPr>
          <w:rFonts w:cs="Garamond" w:ascii="Garamond" w:hAnsi="Garamond"/>
          <w:sz w:val="24"/>
          <w:szCs w:val="24"/>
        </w:rPr>
        <w:t xml:space="preserve"> (8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sz w:val="24"/>
          <w:szCs w:val="24"/>
        </w:rPr>
        <w:t>(</w:t>
      </w:r>
      <w:r>
        <w:rPr>
          <w:rFonts w:cs="Garamond" w:ascii="Garamond" w:hAnsi="Garamond"/>
          <w:i/>
          <w:sz w:val="24"/>
          <w:szCs w:val="24"/>
        </w:rPr>
        <w:t>Guardia en el parapeto</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a noche, cierta y cl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puede morir, vend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uerte callad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sta la sangre sum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lladamente durm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pujante valent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el campo estremec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creciente marav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alba, y el naci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Dios a la carne en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án contemplando a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olvidarlo.  Vend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uerte callad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cia mis ojos, vend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asombrar la mi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su presencia tranqui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la noche que ele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Dios la creación un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distinción ni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tierra que nos afir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si militante, acog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ensueño y la son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que duermen y espe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nacimiento en 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que duermen y tie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ngre que los acari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 la esperanza les muev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cuidado les vigi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hay nacimiento en el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hay en los labios ceni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los ojos que despier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 costumbre la ag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cuerpo siente su car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cansada y fugiti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e perdió, para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dolor que yo te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a ya no vendrá, si v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cedora, ni ven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ñor, y sólo es costu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 que fue esperanza un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s los que perder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poco más que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amos juntos: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ndrán carta y aleg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que son queridos, ¡cam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lcalá, tierra infin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rra de vivos y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olivares y espig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ñor!, si todos vivi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que tus ojos nos mi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ómo estarán en Tu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que tienen tierra enci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alba tras de los mo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lta Coloma ven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aire resplandeci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drán, después, con la b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juvenil, de la maña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uestra  culpa redi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ñor que sabes mi n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ando la oración term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luz revela el milag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su aparición; vend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n levantarnos el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uerte, la Peregri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carne que la nie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 carne suced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sta esperanza que ten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ñor, te la ofrece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pPr>
      <w:r>
        <w:rPr>
          <w:rFonts w:cs="Garamond" w:ascii="Garamond" w:hAnsi="Garamond"/>
          <w:b/>
          <w:sz w:val="24"/>
          <w:szCs w:val="24"/>
        </w:rPr>
        <w:t>La voz de los muertos</w:t>
      </w:r>
      <w:r>
        <w:rPr>
          <w:rFonts w:cs="Garamond" w:ascii="Garamond" w:hAnsi="Garamond"/>
          <w:sz w:val="24"/>
          <w:szCs w:val="24"/>
        </w:rPr>
        <w:t xml:space="preserve"> (8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En la voz de los muertos por la unidad d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rra firme y promesa donde descans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re a la luz los ojos que nunca amanec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s islas recuerdan que las unió la espu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os mortales oyen: Ya la tierra no exi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tierra que reposa, como un niño, en las agu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tierra que ha inventado la presencia y mantien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luz perseverante de su gloria en la ta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perfume indeleble del laurel silenci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duración de ser frente a la muerte cla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Todo está desolado como un lecho vac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soledad precisa la sucesión del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resbalar creyente de la arena en el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anto tuvo sonrisa pertenece 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a los altos pinares no ejercitan la somb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nace el resplandor en brazos del olv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e pierde en la espuma la memoria del tiemp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ónde está, tierra firme, tu sencilla entere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 los ojos del hombre, los ojos que llev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su mirada amante toda la  luz como un túnel osc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una tierra estéril donde la mies se ago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tú, ¿qué harás ahora?  Tú, la España de siemp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vencida del mar, la pobre y la infin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que buscaba tierra para dar sepult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que vuelve los ojos polvorientos al val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España de la ceniza, de espacio y de miste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os brinda la sed y nos muestra el cam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amor de la muerte te quitó la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mandamiento alegre de la espiga dor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belleza efímera del ruiseñor, y el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despierta la alegre duración de las c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contorno doliente de la mujer que am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su presencia triste de carne sucesi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ún descansa en tu frente la esperanza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ún sostienen tu luz el sabor del milag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unidad de las flores en el Cuerpo de Cris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vigilia del agua bendiciente y un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derramas en los aires claridades y aro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ú, ¿qué harás ahora?  Ya la tierra no exis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habrá que unir de nuevo la arena entre la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soñar, de nuevo, con su contorno huidiz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carne de tus muertos no conoce la tum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ú, la España unida por el polvo, l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irginal que ha nacido del tiempo y la prome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ú, ¿qué harás ahora?  Murieron los var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uya sola presencia cantaba en el silen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lena de luz entera como el cuerpo d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eta está para siempre la hermosura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eto, sin movimiento que muestre su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eta divinamente, mientras la luna de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doliente esplendor sobre la carne jov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tú, ¿qué harás  cuando los muertos vuelv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a arena sola, desnuda y sin rum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consagró a los cuerpos su fervor silenci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bre las aguas tristes que enlutaron la espu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sus olas en flor, por los muertos que tien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a la mar de España por sepultura y glo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 pie, sobre el viento melodioso y antigu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pie, como murieron, ya sin peso en el ai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drán todos los muertos al corazón del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drán a recordarnos la vida que ten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uerte que ganaron en penitencia súbi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nsados de su cuerpo vendrán, y con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ieta, y enamorada y en soledad prec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sí en la tierra dura que el trigo amarill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stro silencio ha sido la primera Ver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lencio enajenado que la muerte hermose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lencio que ha de ser tierra para el ar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loria espaciosa y triste donde descans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viril hermosura tan antigua y tan nuev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rra entera de sangre que es la voz de tu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nos da nacimiento, costumbre y ago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rra que sólo brinda paciencia y superfici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ierra para morir, deshabitada y lo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cumplir tu hermos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h España, Madr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DIONISIO RIDRUEJ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Nació en Burgo de Osma (Soria) en 1912 y murió en París en 1975. Fue miembro de la Falange y al término de la guerra civil desempeñó cargos políticos de importancia como el de Jefe de Propaganda del gobierno. En 1942 se enroló en la trágicamente famosa “División Azul” (tropas de Franco para Hitler) y combatió en el frente ruso (Leningrado). Más tarde rompió con el régimen evolucionando hacia una postura más democrática. Cumplió funciones de corresponsal de prensa en el extranjero y le fue concedido el Premio Nacional de Literatura. Sus obras más importantes son:</w:t>
      </w:r>
      <w:r>
        <w:rPr>
          <w:rFonts w:cs="Garamond" w:ascii="Garamond" w:hAnsi="Garamond"/>
          <w:b/>
          <w:i/>
          <w:sz w:val="24"/>
          <w:szCs w:val="24"/>
        </w:rPr>
        <w:t xml:space="preserve"> </w:t>
      </w:r>
      <w:r>
        <w:rPr>
          <w:rFonts w:cs="Garamond" w:ascii="Garamond" w:hAnsi="Garamond"/>
          <w:i/>
          <w:sz w:val="24"/>
          <w:szCs w:val="24"/>
        </w:rPr>
        <w:t>Plural</w:t>
      </w:r>
      <w:r>
        <w:rPr>
          <w:rFonts w:cs="Garamond" w:ascii="Garamond" w:hAnsi="Garamond"/>
          <w:sz w:val="24"/>
          <w:szCs w:val="24"/>
        </w:rPr>
        <w:t xml:space="preserve"> (1935), </w:t>
      </w:r>
      <w:r>
        <w:rPr>
          <w:rFonts w:cs="Garamond" w:ascii="Garamond" w:hAnsi="Garamond"/>
          <w:i/>
          <w:sz w:val="24"/>
          <w:szCs w:val="24"/>
        </w:rPr>
        <w:t>Poesía en armas</w:t>
      </w:r>
      <w:r>
        <w:rPr>
          <w:rFonts w:cs="Garamond" w:ascii="Garamond" w:hAnsi="Garamond"/>
          <w:sz w:val="24"/>
          <w:szCs w:val="24"/>
        </w:rPr>
        <w:t xml:space="preserve"> (1940), </w:t>
      </w:r>
      <w:r>
        <w:rPr>
          <w:rFonts w:cs="Garamond" w:ascii="Garamond" w:hAnsi="Garamond"/>
          <w:i/>
          <w:sz w:val="24"/>
          <w:szCs w:val="24"/>
        </w:rPr>
        <w:t>Sonetos a</w:t>
      </w:r>
      <w:r>
        <w:rPr>
          <w:rFonts w:cs="Garamond" w:ascii="Garamond" w:hAnsi="Garamond"/>
          <w:sz w:val="24"/>
          <w:szCs w:val="24"/>
        </w:rPr>
        <w:t xml:space="preserve"> </w:t>
      </w:r>
      <w:r>
        <w:rPr>
          <w:rFonts w:cs="Garamond" w:ascii="Garamond" w:hAnsi="Garamond"/>
          <w:i/>
          <w:sz w:val="24"/>
          <w:szCs w:val="24"/>
        </w:rPr>
        <w:t>la piedra</w:t>
      </w:r>
      <w:r>
        <w:rPr>
          <w:rFonts w:cs="Garamond" w:ascii="Garamond" w:hAnsi="Garamond"/>
          <w:sz w:val="24"/>
          <w:szCs w:val="24"/>
        </w:rPr>
        <w:t xml:space="preserve"> (1943), </w:t>
      </w:r>
      <w:r>
        <w:rPr>
          <w:rFonts w:cs="Garamond" w:ascii="Garamond" w:hAnsi="Garamond"/>
          <w:i/>
          <w:sz w:val="24"/>
          <w:szCs w:val="24"/>
        </w:rPr>
        <w:t xml:space="preserve">Elegías </w:t>
      </w:r>
      <w:r>
        <w:rPr>
          <w:rFonts w:cs="Garamond" w:ascii="Garamond" w:hAnsi="Garamond"/>
          <w:sz w:val="24"/>
          <w:szCs w:val="24"/>
        </w:rPr>
        <w:t xml:space="preserve">(1948), </w:t>
      </w:r>
      <w:r>
        <w:rPr>
          <w:rFonts w:cs="Garamond" w:ascii="Garamond" w:hAnsi="Garamond"/>
          <w:i/>
          <w:sz w:val="24"/>
          <w:szCs w:val="24"/>
        </w:rPr>
        <w:t>Hasta la fecha</w:t>
      </w:r>
      <w:r>
        <w:rPr>
          <w:rFonts w:cs="Garamond" w:ascii="Garamond" w:hAnsi="Garamond"/>
          <w:sz w:val="24"/>
          <w:szCs w:val="24"/>
        </w:rPr>
        <w:t xml:space="preserve"> (1960), </w:t>
      </w:r>
      <w:r>
        <w:rPr>
          <w:rFonts w:cs="Garamond" w:ascii="Garamond" w:hAnsi="Garamond"/>
          <w:i/>
          <w:sz w:val="24"/>
          <w:szCs w:val="24"/>
        </w:rPr>
        <w:t xml:space="preserve">Cuaderno Catalán </w:t>
      </w:r>
      <w:r>
        <w:rPr>
          <w:rFonts w:cs="Garamond" w:ascii="Garamond" w:hAnsi="Garamond"/>
          <w:sz w:val="24"/>
          <w:szCs w:val="24"/>
        </w:rPr>
        <w:t xml:space="preserve">(1966), </w:t>
      </w:r>
      <w:r>
        <w:rPr>
          <w:rFonts w:cs="Garamond" w:ascii="Garamond" w:hAnsi="Garamond"/>
          <w:i/>
          <w:sz w:val="24"/>
          <w:szCs w:val="24"/>
        </w:rPr>
        <w:t>Cuaderno de Roma</w:t>
      </w:r>
      <w:r>
        <w:rPr>
          <w:rFonts w:cs="Garamond" w:ascii="Garamond" w:hAnsi="Garamond"/>
          <w:sz w:val="24"/>
          <w:szCs w:val="24"/>
        </w:rPr>
        <w:t xml:space="preserve"> (1968) y</w:t>
      </w:r>
      <w:r>
        <w:rPr>
          <w:rFonts w:cs="Garamond" w:ascii="Garamond" w:hAnsi="Garamond"/>
          <w:i/>
          <w:sz w:val="24"/>
          <w:szCs w:val="24"/>
        </w:rPr>
        <w:t xml:space="preserve"> Poesía. Antología</w:t>
      </w:r>
      <w:r>
        <w:rPr>
          <w:rFonts w:cs="Garamond" w:ascii="Garamond" w:hAnsi="Garamond"/>
          <w:sz w:val="24"/>
          <w:szCs w:val="24"/>
        </w:rPr>
        <w:t xml:space="preserve"> (Póstumo, 1976). De su prosa destacan </w:t>
      </w:r>
      <w:r>
        <w:rPr>
          <w:rFonts w:cs="Garamond" w:ascii="Garamond" w:hAnsi="Garamond"/>
          <w:i/>
          <w:sz w:val="24"/>
          <w:szCs w:val="24"/>
        </w:rPr>
        <w:t>En algunas ocasiones</w:t>
      </w:r>
      <w:r>
        <w:rPr>
          <w:rFonts w:cs="Garamond" w:ascii="Garamond" w:hAnsi="Garamond"/>
          <w:sz w:val="24"/>
          <w:szCs w:val="24"/>
        </w:rPr>
        <w:t xml:space="preserve"> (1960) y </w:t>
      </w:r>
      <w:r>
        <w:rPr>
          <w:rFonts w:cs="Garamond" w:ascii="Garamond" w:hAnsi="Garamond"/>
          <w:i/>
          <w:sz w:val="24"/>
          <w:szCs w:val="24"/>
        </w:rPr>
        <w:t>Escrito en España</w:t>
      </w:r>
      <w:r>
        <w:rPr>
          <w:rFonts w:cs="Garamond" w:ascii="Garamond" w:hAnsi="Garamond"/>
          <w:sz w:val="24"/>
          <w:szCs w:val="24"/>
        </w:rPr>
        <w:t xml:space="preserve"> (196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b/>
          <w:sz w:val="24"/>
          <w:szCs w:val="24"/>
        </w:rPr>
        <w:t>Al 18 de julio</w:t>
      </w:r>
      <w:r>
        <w:rPr>
          <w:rFonts w:cs="Garamond" w:ascii="Garamond" w:hAnsi="Garamond"/>
          <w:sz w:val="24"/>
          <w:szCs w:val="24"/>
        </w:rPr>
        <w:t xml:space="preserve">  (10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ta es ya, camaradas, en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fecha presentida y el aliv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nuestras duras almas vigila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e abate la fingida arquitect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encarcelaba al ánimo aflig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todo en luz se nos presenta p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ta es la hora viva en nuestras m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que, altos, con la pólvora y el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se nos rinde la tierra mer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goce nuestra carne, dur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l rigor de la lucha que nos tor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 triunfo y esperanza de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l tiempo nuestro se dilata y crec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briéndonos las venas impac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y dando a nuestros ojos deslumb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s sendas dolorosas y triunf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llevan al difícil paraí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No queráis las memorias aflig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e aquella triste paz en que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ara esquivar el riesgo de los ai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maban las entrañas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La guerra nos invade con la rab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que nos encauza el alto desva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onde el orbe redondo se presen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dócil para el vigor de nuestra 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lcemos el fusil sobre la aur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rasgada contra el odio y el desv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or el seguro sable del fut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ntremos ¡oh laurel de los pelig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para cumpliros amoros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on delirios de paz en el comba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b/>
          <w:b/>
          <w:sz w:val="24"/>
          <w:szCs w:val="24"/>
        </w:rPr>
      </w:pPr>
      <w:r>
        <w:rPr>
          <w:rFonts w:cs="Garamond" w:ascii="Garamond" w:hAnsi="Garamond"/>
          <w:b/>
          <w:sz w:val="24"/>
          <w:szCs w:val="24"/>
        </w:rPr>
        <w:t>Al comandante García Mora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pPr>
      <w:r>
        <w:rPr>
          <w:rFonts w:cs="Garamond" w:ascii="Garamond" w:hAnsi="Garamond"/>
          <w:b/>
          <w:sz w:val="24"/>
          <w:szCs w:val="24"/>
        </w:rPr>
        <w:t>halcón de España, en su muerte</w:t>
      </w:r>
      <w:r>
        <w:rPr>
          <w:rFonts w:cs="Garamond" w:ascii="Garamond" w:hAnsi="Garamond"/>
          <w:sz w:val="24"/>
          <w:szCs w:val="24"/>
        </w:rPr>
        <w:t xml:space="preserve"> (10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65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Tras de batir la hostilidad del v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ando el peso del águila se av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huye el alma en las alas de tu p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amino de tu gloria y cumpli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ómo se maravilla tu son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pPr>
      <w:r>
        <w:rPr>
          <w:rFonts w:cs="Garamond" w:ascii="Garamond" w:hAnsi="Garamond"/>
          <w:sz w:val="24"/>
          <w:szCs w:val="24"/>
        </w:rPr>
        <w:t>hélice el sol de tu supremo al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ando corta en su campo el firmam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quella carne moza que fue b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y capitán del aire!  Cómo ll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ste dolor de tu mortal dest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en el instante de la primav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cuando mientras la tierra te devo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anuncia el trigo verde tu cam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t>y es ansia de esbeltez España ent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45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center"/>
        <w:rPr/>
      </w:pPr>
      <w:r>
        <w:rPr>
          <w:rFonts w:cs="Garamond" w:ascii="Garamond" w:hAnsi="Garamond"/>
          <w:b/>
          <w:sz w:val="32"/>
          <w:szCs w:val="32"/>
        </w:rPr>
        <w:t>III.</w:t>
      </w:r>
      <w:r>
        <w:rPr>
          <w:rFonts w:cs="Garamond" w:ascii="Garamond" w:hAnsi="Garamond"/>
          <w:sz w:val="32"/>
          <w:szCs w:val="32"/>
        </w:rPr>
        <w:t xml:space="preserve"> </w:t>
      </w:r>
      <w:r>
        <w:rPr>
          <w:rFonts w:cs="Garamond" w:ascii="Garamond" w:hAnsi="Garamond"/>
          <w:b/>
          <w:sz w:val="32"/>
          <w:szCs w:val="32"/>
        </w:rPr>
        <w:t>POETAS EXTRANJE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W. H. AUDE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b/>
          <w:bCs/>
          <w:sz w:val="24"/>
          <w:szCs w:val="24"/>
          <w:lang w:val="es-ES" w:eastAsia="es-ES"/>
        </w:rPr>
        <w:t>España 1937</w:t>
      </w:r>
    </w:p>
    <w:p>
      <w:pPr>
        <w:pStyle w:val="Normal"/>
        <w:overflowPunct w:val="true"/>
        <w:autoSpaceDE w:val="true"/>
        <w:spacing w:before="100" w:after="100"/>
        <w:textAlignment w:val="auto"/>
        <w:rPr>
          <w:rFonts w:ascii="Garamond" w:hAnsi="Garamond" w:cs="Arial"/>
          <w:sz w:val="24"/>
          <w:szCs w:val="24"/>
          <w:lang w:val="es-ES" w:eastAsia="es-ES"/>
        </w:rPr>
      </w:pPr>
      <w:r>
        <w:rPr>
          <w:rFonts w:cs="Arial" w:ascii="Garamond" w:hAnsi="Garamond"/>
          <w:sz w:val="24"/>
          <w:szCs w:val="24"/>
          <w:lang w:val="es-ES" w:eastAsia="es-ES"/>
        </w:rPr>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Ayer todo el pasado. El lenguaje del tamaño</w:t>
        <w:br/>
        <w:t xml:space="preserve">extendiéndose hacia la China por las rutas de comercio, la difusión </w:t>
        <w:br/>
        <w:t xml:space="preserve">del ábaco y de los dólmenes; </w:t>
        <w:br/>
        <w:t>ayer el reconocimiento de las sombras en los climas soleados.</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 xml:space="preserve">Ayer el avalúo de los contratos de seguro mediante fichas, </w:t>
        <w:br/>
        <w:t>los augurios y profecías del agua; ayer la invención</w:t>
        <w:br/>
        <w:t xml:space="preserve">de las ruedas de carro y los relojes, la doma de los potros; </w:t>
        <w:br/>
        <w:t>ayer el bullicioso mundo de los navegantes.</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Ayer la abolición de las hadas y los gigantes;</w:t>
        <w:br/>
        <w:t>la fortaleza como un águila inmóvil vigilando el valle,</w:t>
        <w:br/>
        <w:t>la capilla erigida en el bosque;</w:t>
      </w:r>
      <w:r>
        <w:rPr>
          <w:rFonts w:cs="Garamond" w:ascii="Garamond" w:hAnsi="Garamond"/>
          <w:sz w:val="24"/>
          <w:szCs w:val="24"/>
          <w:lang w:val="es-ES" w:eastAsia="es-ES"/>
        </w:rPr>
        <w:br/>
      </w:r>
      <w:r>
        <w:rPr>
          <w:rFonts w:cs="Arial" w:ascii="Garamond" w:hAnsi="Garamond"/>
          <w:sz w:val="24"/>
          <w:szCs w:val="24"/>
          <w:lang w:val="es-ES" w:eastAsia="es-ES"/>
        </w:rPr>
        <w:t xml:space="preserve">ayer el tallado de ángeles y de atemorizantes gárgolas. </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El juicio, entre columnas de piedra, a los herejes;</w:t>
        <w:br/>
        <w:t>ayer la discusión teológica en las tabernas</w:t>
        <w:br/>
        <w:t>y la cura milagrosa en las fuentes;</w:t>
        <w:br/>
        <w:t>ayer el Sabath de las brujas. Pero hoy la lucha.</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Ayer la instalación de dínamos y turbinas;</w:t>
        <w:br/>
        <w:t>la construcción de ferrocarriles en el desierto colonial;</w:t>
        <w:br/>
        <w:t>ayer la clásica conferencia</w:t>
        <w:br/>
        <w:t>sobre los orígenes de la humanidad. Pero hoy la lucha.</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 xml:space="preserve">Ayer la fe en el valor absoluto de la lengua griega; </w:t>
        <w:br/>
        <w:t>la caída del telón sobre el cadáver del héroe;</w:t>
        <w:br/>
        <w:t xml:space="preserve">ayer la plegaria dedicada al atardecer, </w:t>
        <w:br/>
        <w:t xml:space="preserve">y la adoración de los locos. Pero hoy la lucha. </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Mientras tanto, el poeta susurra, asombrado entre los pinos</w:t>
        <w:br/>
        <w:t>o, allí donde canta libre la cascada, compacta o enhiesta</w:t>
        <w:br/>
        <w:t>sobre las rocas junto a la torre inclinada:</w:t>
        <w:br/>
        <w:t xml:space="preserve">'Ah, sí, mis visiones. Oh, sí, envíame la suerte del marinero'. </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Y el investigador espía a través de sus instrumentos</w:t>
        <w:br/>
        <w:t>el territorio las provincias inhumanas, el bacilo viril</w:t>
        <w:br/>
        <w:t>o al enorme Júpiter acabado:</w:t>
        <w:br/>
        <w:t>'Pero y las vidas de mis amigos. Yo indago, indago'.</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br/>
        <w:t>Y... los pobres en sus hogares sin fuego dejan caer las hojas</w:t>
        <w:br/>
        <w:t>del diario de la tarde: " Nuestro día es nuestra pérdida.</w:t>
        <w:br/>
        <w:t>Oh, Historia muéstranos al operario, al organizador, que el tiempo</w:t>
        <w:br/>
        <w:t>nos guiará hacia el río refrescante.</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Y las naciones combinan cada grito, invocando la vida</w:t>
        <w:br/>
        <w:t>que da forma al vientre individual y ordena</w:t>
        <w:br/>
        <w:t>en la noche los terrores privados:</w:t>
        <w:br/>
        <w:t xml:space="preserve">'¿ No fuiste vos el que fundó la ciudad-estado de la esponja, </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el que erigió los vastos imperios militares del tiburón</w:t>
        <w:br/>
        <w:t>y del tigre, y fijaste la atrevida residencia del petirrojo?</w:t>
        <w:br/>
        <w:t>Interviene. Sí, desciende como una paloma o</w:t>
        <w:br/>
        <w:t>Un papá furioso o un manso ingeniero: pero desciende.'</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Y la vida, si acaso responde, contesta desde el corazón</w:t>
        <w:br/>
        <w:t>y los ojos y los pulmones, desde los comercios y plazas de la ciudad</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Ah... no, yo no soy tu energía,</w:t>
        <w:br/>
        <w:t>al menos en el día de hoy, no para vos. Para vos soy</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el obsecuente, el compañero de copas, ese al que engañan con facilidad:</w:t>
        <w:br/>
        <w:t>yo soy cualquier cosa que hagas; soy tu promesa</w:t>
        <w:br/>
        <w:t xml:space="preserve">de bondad, tu anécdota humorística: </w:t>
        <w:br/>
        <w:t>soy la voz de tus negocios; soy tu matrimonio.</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 Cuál es tu proposición ? ¿Construir la ciudad de los justos ? Lo haré.</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Estoy de acuerdo. ¿ O es el pacto suicida, la muerte</w:t>
        <w:br/>
        <w:t>romántica ? Muy bien, acepto, porque</w:t>
        <w:br/>
        <w:t>yo soy tu elección, tu decisión: sí, yo soy España.'</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Muchos lo han oído en penínsulas remotas,</w:t>
        <w:br/>
        <w:t>en llanos adormecidos, en las aberrantes islas de pescadores,</w:t>
        <w:br/>
        <w:t>en el corrupto corazón de la ciudad;</w:t>
        <w:br/>
        <w:t>han oído y emigrado como las gaviotas o las semillas en flor.</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Se aferraron como clavos a los largos trenes que se sacuden</w:t>
        <w:br/>
        <w:t>a través de las tierras injustas, a través de la noche, a través del túnel alpino</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flotaron sobre los océanos;</w:t>
        <w:br/>
        <w:t>caminaron sobre los pasos de montaña: vinieron a ofrendar sus vidas.</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Sobre ese pedazo árido, ese fragmento arrancado del África</w:t>
        <w:br/>
        <w:t>caliente, pegado tan crudamente a la Europa ingeniosa,</w:t>
        <w:br/>
        <w:t>sobre aquel altiplano rayado de ríos</w:t>
        <w:br/>
        <w:t>las formas amenazantes de nuestra fiebre se hallan precisas y vivas.</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Mañana, tal vez, el futuro: las investigaciones acerca de la fatiga</w:t>
        <w:br/>
        <w:t xml:space="preserve">y los movimientos de los empacadores; la exploración gradual de todas las </w:t>
        <w:br/>
        <w:t>octavas de la radiación;</w:t>
        <w:br/>
        <w:t xml:space="preserve">mañana el engrandecimiento de la conciencia con dietas y ejercicios respiratorios. </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Mañana el redescubrimiento del amor romántico,</w:t>
        <w:br/>
        <w:t>tomarle fotografías a los cuervos; toda la diversión bajo</w:t>
        <w:br/>
        <w:t>la sombra dominante de la libertad;</w:t>
        <w:br/>
        <w:t>mañana la hora del director y del músico.</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Mañana, para los jóvenes, los poetas explotando como bombas,</w:t>
        <w:br/>
        <w:t xml:space="preserve">las caminatas junto al lago, el invierno de la perfecta comunión, </w:t>
        <w:br/>
        <w:t>mañana las carreras de bicicletas</w:t>
        <w:br/>
        <w:t>en los suburbios en la tarde de verano: pero hoy la lucha.</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Hoy el inevitable aumento de la probabilidad de muerte;</w:t>
        <w:br/>
        <w:t xml:space="preserve">la aceptación consciente de la culpa en hechos criminales; </w:t>
        <w:br/>
        <w:t>hoy el derroche de los poderes</w:t>
        <w:br/>
        <w:t>en el chato efímero panfleto y la reunión aburrida.</w:t>
      </w:r>
    </w:p>
    <w:p>
      <w:pPr>
        <w:pStyle w:val="Normal"/>
        <w:overflowPunct w:val="true"/>
        <w:autoSpaceDE w:val="true"/>
        <w:spacing w:before="100" w:after="100"/>
        <w:textAlignment w:val="auto"/>
        <w:rPr>
          <w:rFonts w:ascii="Garamond" w:hAnsi="Garamond" w:cs="Garamond"/>
          <w:sz w:val="24"/>
          <w:szCs w:val="24"/>
          <w:lang w:val="es-ES" w:eastAsia="es-ES"/>
        </w:rPr>
      </w:pPr>
      <w:r>
        <w:rPr>
          <w:rFonts w:cs="Arial" w:ascii="Garamond" w:hAnsi="Garamond"/>
          <w:sz w:val="24"/>
          <w:szCs w:val="24"/>
          <w:lang w:val="es-ES" w:eastAsia="es-ES"/>
        </w:rPr>
        <w:t>Hoy el consuelo provisorio; el cigarrillo compartido;</w:t>
        <w:br/>
        <w:t>los naipes en el granero iluminado por una vela, el concierto malo,</w:t>
        <w:br/>
        <w:t xml:space="preserve">las bromas masculinas, hoy el </w:t>
        <w:br/>
        <w:t>manoseado e insatisfecho abrazo antes de herir.</w:t>
      </w:r>
    </w:p>
    <w:p>
      <w:pPr>
        <w:pStyle w:val="Normal"/>
        <w:overflowPunct w:val="true"/>
        <w:autoSpaceDE w:val="true"/>
        <w:spacing w:before="100" w:after="240"/>
        <w:textAlignment w:val="auto"/>
        <w:rPr>
          <w:rFonts w:ascii="Garamond" w:hAnsi="Garamond" w:cs="Garamond"/>
          <w:sz w:val="24"/>
          <w:szCs w:val="24"/>
          <w:lang w:val="es-ES" w:eastAsia="es-ES"/>
        </w:rPr>
      </w:pPr>
      <w:r>
        <w:rPr>
          <w:rFonts w:cs="Arial" w:ascii="Garamond" w:hAnsi="Garamond"/>
          <w:sz w:val="24"/>
          <w:szCs w:val="24"/>
          <w:lang w:val="es-ES" w:eastAsia="es-ES"/>
        </w:rPr>
        <w:t>Las estrellas están muertas, los animales no desean mirar;</w:t>
        <w:br/>
        <w:t>estamos solos con nuestro día, el tiempo es corto</w:t>
        <w:br/>
        <w:t>y la Historia a los derrotados</w:t>
        <w:br/>
        <w:t>podrá decirles ¡ Que pena!, pero no podrá ayudar ni perdonar.</w:t>
      </w:r>
    </w:p>
    <w:p>
      <w:pPr>
        <w:pStyle w:val="Normal"/>
        <w:overflowPunct w:val="true"/>
        <w:autoSpaceDE w:val="true"/>
        <w:textAlignment w:val="auto"/>
        <w:rPr>
          <w:rFonts w:ascii="Garamond" w:hAnsi="Garamond" w:cs="Garamond"/>
          <w:sz w:val="24"/>
          <w:szCs w:val="24"/>
          <w:lang w:val="es-ES" w:eastAsia="es-ES"/>
        </w:rPr>
      </w:pPr>
      <w:r>
        <w:rPr>
          <w:rFonts w:cs="Garamond" w:ascii="Garamond" w:hAnsi="Garamond"/>
          <w:sz w:val="24"/>
          <w:szCs w:val="24"/>
          <w:lang w:val="es-ES" w:eastAsia="es-ES"/>
        </w:rPr>
      </w:r>
    </w:p>
    <w:p>
      <w:pPr>
        <w:pStyle w:val="Normal"/>
        <w:jc w:val="both"/>
        <w:rPr>
          <w:rFonts w:ascii="Garamond" w:hAnsi="Garamond" w:cs="Garamond"/>
          <w:b/>
          <w:b/>
          <w:sz w:val="24"/>
          <w:szCs w:val="24"/>
          <w:lang w:val="es-ES" w:eastAsia="es-ES"/>
        </w:rPr>
      </w:pPr>
      <w:r>
        <w:rPr>
          <w:rFonts w:cs="Garamond" w:ascii="Garamond" w:hAnsi="Garamond"/>
          <w:b/>
          <w:sz w:val="24"/>
          <w:szCs w:val="24"/>
          <w:lang w:val="es-ES" w:eastAsia="es-ES"/>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b/>
          <w:b/>
          <w:sz w:val="24"/>
          <w:szCs w:val="24"/>
        </w:rPr>
      </w:pPr>
      <w:r>
        <w:rPr>
          <w:rFonts w:cs="Garamond" w:ascii="Garamond" w:hAnsi="Garamond"/>
          <w:b/>
          <w:sz w:val="24"/>
          <w:szCs w:val="24"/>
        </w:rPr>
        <w:t>BERTOLT BRECH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b/>
          <w:b/>
          <w:sz w:val="24"/>
          <w:szCs w:val="24"/>
        </w:rPr>
      </w:pPr>
      <w:r>
        <w:rPr>
          <w:rFonts w:cs="Garamond" w:ascii="Garamond" w:hAnsi="Garamond"/>
          <w:b/>
          <w:sz w:val="24"/>
          <w:szCs w:val="24"/>
        </w:rPr>
        <w:t>Mi hermano era avi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Mi hermano era un avi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Un día le entregaron un map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El hizo sus male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Y viajó hacia el Su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Mi hermano es un conquistad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A nuestro pueblo le hace falta espac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Y suelo y tierra para pele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es un antiguo sueño nuest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El espacio que mi hermano conquistó</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Se halla en la Sierra del Guadarram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Es de un metro ochenta de lar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right="1440" w:hanging="0"/>
        <w:jc w:val="both"/>
        <w:rPr>
          <w:rFonts w:ascii="Garamond" w:hAnsi="Garamond" w:cs="Garamond"/>
          <w:sz w:val="24"/>
          <w:szCs w:val="24"/>
        </w:rPr>
      </w:pPr>
      <w:r>
        <w:rPr>
          <w:rFonts w:cs="Garamond" w:ascii="Garamond" w:hAnsi="Garamond"/>
          <w:sz w:val="24"/>
          <w:szCs w:val="24"/>
        </w:rPr>
        <w:t>Por un metro cincuenta de ho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29"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29"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29"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29" w:right="1440" w:hanging="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JOHN CORNFOR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Carta desde Arag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e es un sector tranquilo de un frente tranqu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erramos a Ruiz en un ataúd nuevo de p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la mortaja era pequeña y sus pies lavados sobresalí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El hedor de su cadáver atravesaba las limpias tablas de pi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algunos de los portadores se cubrieron el rostro con pañue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ada significaba 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rimos una tumba desigual en la tierra insensi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una salva desigual disparamos por encima de la tum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A juzgar por nuestra indiferencia, nadie le echaba mucho de /me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e es un sector tranquilo de un frente tranqu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hay gases tóxicos ni explosivos podero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cuando bombardearon el otro extremo del pueb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polvo sofocaba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lieron mujeres chillando de las casas que se desmoronab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garrando con un brazo el trasero desnudo de un bebé.</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nsé: qué espantoso es el mie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e es un sector tranquilo de un frente tranqu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uestros nervios no tiemblan; todos dormimos bi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a limpia cama de hospital se pesaban los párp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sueño no tardó en desdibujar una imagen del esp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miliciano herido que gemía en la cam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uera ya de peligro, pero aún implorando ag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uerte frente a la muerte, pero incapaz de soportar tanto do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o es un frente tranqui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cuando me despedía con un apretón de manos, un obr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narquista me dijo: "Cuenta a los obreros ingles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osotros no hicimos esta gu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o la busca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sí los fascistas vuelven a mandar en Barcelo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rá como un montón  de escombros con nosotros de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PAUL ELUAR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La victoria de Guern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ello mundo de tuguri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a mina y de los camp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ostros buenos para el fuego rostros buenos para el frí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las repulsas nocturnas para las injurias para los golp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ostros que sirven para 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e aquí el vacío que os contemp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uestra muerte va a servir de ejemp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uerte corazón volc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5</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s han hecho pagar el p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cielo la tierra el agua el sue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miser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vuestr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6</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los decían desear el buen entendim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acionaban a los fuertes juzgaban a los lo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aban limosna partían en dos una mone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ludaban a los cadáv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abrumaban de cortes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7</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severan exageran no son de nuestro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8</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mujeres los niños tienen el mismo tes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hombres lo defienden como pued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0</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Las mujeres los niños tienen las mismas ro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los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 sangre muestra cada u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1</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miedo y el coraje de vivir y mor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muerte tan difícil y tan fáci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2</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mbres para los que fue cantado este tes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mbres para los que fue malvendido el tes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3</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mbres reales para quienes la desespera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imenta el fuego devorador de la espera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ramos juntos el último capullo del fut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14</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ias la muerte la tierra y la feal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nuestros enemigos tienen el colo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onótono de nuestr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sotros tendremos 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NICOLAS GUILLÉ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La voz esperanz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pPr>
      <w:r>
        <w:rPr>
          <w:rFonts w:cs="Garamond" w:ascii="Garamond" w:hAnsi="Garamond"/>
          <w:sz w:val="24"/>
          <w:szCs w:val="24"/>
        </w:rPr>
        <w:t>(</w:t>
      </w:r>
      <w:r>
        <w:rPr>
          <w:rFonts w:cs="Garamond" w:ascii="Garamond" w:hAnsi="Garamond"/>
          <w:i/>
          <w:sz w:val="24"/>
          <w:szCs w:val="24"/>
        </w:rPr>
        <w:t>Una canción alegre flota en la lejanía</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rdiendo, España, estás!  Ard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largas uñas rojas encend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balas matric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cho, bronce opon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n ojo, boca, carne de traidores hund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s rojas uñas largas encendi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de abajo v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 raíces volcánicas suj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ntos, azules cables con que tu voz sostie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u voz de abajo, fuerte, de pastor y poe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us ráfagas, tus truenos, tus violen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argantas se aglomeran en la oreja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pétreo músculo violen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candado que cierra las cosechas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pétreo músculo violen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candado que cierra las cosechas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Sales de ti; levan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voz, y te levan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ngrienta, desangrada, enloqu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sobre la extensión enloquec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más pura te levantas, te levan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iéndote estoy las v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aciarse, España, y siempre volver a quedar lle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us heridos risu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us muertos sepultados en parcelas de sue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us duros batall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echos de cantineros, muleros y peon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ijo de Amér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hijo de ti y de Áfr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clavo ayer de mayorales blancos dueños de látigos coléric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oy esclavo de rojos yanquis azucareros y vora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o chapoteando en la oscura sangre en que se mojan mis Antil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hogado en el humo agriverde de los cañaver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pultado en el fango de todas las cárce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ercado día y noche por insaciables bayone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 xml:space="preserve">perdido en las florestas ululantes de las islas crucificadas en la </w:t>
        <w:tab/>
        <w:tab/>
        <w:t>/cruz del Trópic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o, hijo de Amér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corro hacía ti, muero por t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o, que amo la libertad con sencille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se ama a un niño, al sol, o al árbol plantado frente 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uestra c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tengo la voz coronada de ásperas selvas milenar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el corazón trepidante de tamb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os ojos perdidos en el horizo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os dientes blancos, fuertes y sencillos para tronchar raí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morder frutos element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los labios carnosos y ardoro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beber el agua de los ríos que me vieron nac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húmedo el torso por el sudor salado y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jadeantes cargadores en los mue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picapedreros en las carret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os plantadores de café los presos que trabajan desolad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inútilmente  en los presidios sólo porque han querido dej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 de ser  fantasm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o os grito con voz  de hombre libre que os acompañaré,</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mara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iré marcando el paso con v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imple y ale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uro, tranquilo y f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mi cabeza crespa y mi pecho more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para  cambiar unidos las cintas trepidantes de vuest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metrallado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para arrastrar, con el aliento suspend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lí, junto a vosot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lí, donde ahora estáis, donde estar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abricando bajo un cielo ardoroso agujereado por la metr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tra vida sencilla y an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impia, sencilla y an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ta, limpia, sencilla y anch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onora de nuestra voz inevitab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vosotros, brazos conquista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yer, y hoy ímpetu para desbaratar front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nos para agarrar estrellas resplandecientes y remo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rasgar cielos estremecidos y profun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unir en un mazo las islas del Mar del Sur y las is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Mar Carib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mezclar en una sola pasta hirviente la roca y 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gua de todos los océ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pasear en alto, dorada por el sol de todos 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manec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pasear en alto, alimentada por el sol de todos 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eridia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pasear en alto, goteando sangre del ecuador y de los po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pasear en alto como una lengua que no calla, qu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unca callar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pasear en alto la bárbara, severa, roja, inmisericor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alurosa, tempestuosa, ruido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pasear en alto la llama niveladora y segadora 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Revoluci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vosotros, mulero, canti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Contigo, sí, mi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vosotros, and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isparando, ma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h, mulero, minero, cantin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junto aquí, can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a canción en co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Todo el camino sab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án los rifles engras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án los brazos prepar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rch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ada importa morir al cab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ues morir no es tan gran suc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lo es ser libre y estar pre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lo, estar libre y ser escla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ay quien muere sobre su l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oce meses agoniz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otros hay que mueren cant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diez balazos sobre el pech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s el camino sab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án los rifles engras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án los brazos avis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arch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sí hemos de ir and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veramente andando, envueltos en el d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nace.  Nuestros recios zapatos, reson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irán al bosque trémulo: "¡Es que el futuro p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s perderemos a lo lejos... Se borrará la oscura m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hombre, pero en el horizonte, todav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en un sueño, se nos oirá la entera voz vibra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 El camino sabem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 Los rifles engras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 Están los brazos avis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canción alegre flotará como una nube sobre 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roja lejan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VLADIMIR HOLAN</w:t>
      </w:r>
      <w:r>
        <w:rPr>
          <w:rStyle w:val="FootnoteCharacters"/>
          <w:rStyle w:val="FootnoteAnchor"/>
          <w:rFonts w:cs="Garamond" w:ascii="Garamond" w:hAnsi="Garamond"/>
          <w:b/>
          <w:sz w:val="24"/>
          <w:szCs w:val="24"/>
        </w:rPr>
        <w:footnoteReference w:customMarkFollows="1" w:id="2"/>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t>LOS OBREROS ESPAÑOLE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Oh, roja imposibilidad de entender, de percibir</w:t>
      </w:r>
    </w:p>
    <w:p>
      <w:pPr>
        <w:pStyle w:val="Normal"/>
        <w:jc w:val="both"/>
        <w:rPr>
          <w:rFonts w:ascii="Garamond" w:hAnsi="Garamond" w:cs="Garamond"/>
          <w:sz w:val="24"/>
          <w:szCs w:val="24"/>
        </w:rPr>
      </w:pPr>
      <w:r>
        <w:rPr>
          <w:rFonts w:cs="Garamond" w:ascii="Garamond" w:hAnsi="Garamond"/>
          <w:sz w:val="24"/>
          <w:szCs w:val="24"/>
        </w:rPr>
        <w:t>los más delicados colores del mundo!</w:t>
      </w:r>
    </w:p>
    <w:p>
      <w:pPr>
        <w:pStyle w:val="Normal"/>
        <w:jc w:val="both"/>
        <w:rPr>
          <w:rFonts w:ascii="Garamond" w:hAnsi="Garamond" w:cs="Garamond"/>
          <w:sz w:val="24"/>
          <w:szCs w:val="24"/>
        </w:rPr>
      </w:pPr>
      <w:r>
        <w:rPr>
          <w:rFonts w:cs="Garamond" w:ascii="Garamond" w:hAnsi="Garamond"/>
          <w:sz w:val="24"/>
          <w:szCs w:val="24"/>
        </w:rPr>
        <w:t>Solamente como ira me pueden comprender</w:t>
      </w:r>
    </w:p>
    <w:p>
      <w:pPr>
        <w:pStyle w:val="Normal"/>
        <w:jc w:val="both"/>
        <w:rPr>
          <w:rFonts w:ascii="Garamond" w:hAnsi="Garamond" w:cs="Garamond"/>
          <w:sz w:val="24"/>
          <w:szCs w:val="24"/>
        </w:rPr>
      </w:pPr>
      <w:r>
        <w:rPr>
          <w:rFonts w:cs="Garamond" w:ascii="Garamond" w:hAnsi="Garamond"/>
          <w:sz w:val="24"/>
          <w:szCs w:val="24"/>
        </w:rPr>
        <w:t>el latido, el silencio y la fra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Oh, vida, cuyo futuro, influjo ardiente</w:t>
      </w:r>
    </w:p>
    <w:p>
      <w:pPr>
        <w:pStyle w:val="Normal"/>
        <w:jc w:val="both"/>
        <w:rPr>
          <w:rFonts w:ascii="Garamond" w:hAnsi="Garamond" w:cs="Garamond"/>
          <w:sz w:val="24"/>
          <w:szCs w:val="24"/>
        </w:rPr>
      </w:pPr>
      <w:r>
        <w:rPr>
          <w:rFonts w:cs="Garamond" w:ascii="Garamond" w:hAnsi="Garamond"/>
          <w:sz w:val="24"/>
          <w:szCs w:val="24"/>
        </w:rPr>
        <w:t>ciega nuestra mirada hacia el pasado,</w:t>
      </w:r>
    </w:p>
    <w:p>
      <w:pPr>
        <w:pStyle w:val="Normal"/>
        <w:jc w:val="both"/>
        <w:rPr>
          <w:rFonts w:ascii="Garamond" w:hAnsi="Garamond" w:cs="Garamond"/>
          <w:sz w:val="24"/>
          <w:szCs w:val="24"/>
        </w:rPr>
      </w:pPr>
      <w:r>
        <w:rPr>
          <w:rFonts w:cs="Garamond" w:ascii="Garamond" w:hAnsi="Garamond"/>
          <w:sz w:val="24"/>
          <w:szCs w:val="24"/>
        </w:rPr>
        <w:t>¿quizás un baño de sangre cambiará</w:t>
      </w:r>
    </w:p>
    <w:p>
      <w:pPr>
        <w:pStyle w:val="Normal"/>
        <w:jc w:val="both"/>
        <w:rPr>
          <w:rFonts w:ascii="Garamond" w:hAnsi="Garamond" w:cs="Garamond"/>
          <w:sz w:val="24"/>
          <w:szCs w:val="24"/>
        </w:rPr>
      </w:pPr>
      <w:r>
        <w:rPr>
          <w:rFonts w:cs="Garamond" w:ascii="Garamond" w:hAnsi="Garamond"/>
          <w:sz w:val="24"/>
          <w:szCs w:val="24"/>
        </w:rPr>
        <w:t>la negativa de los días despótic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e yo unido a vosotros, con vosotros agredido,</w:t>
      </w:r>
    </w:p>
    <w:p>
      <w:pPr>
        <w:pStyle w:val="Normal"/>
        <w:jc w:val="both"/>
        <w:rPr>
          <w:rFonts w:ascii="Garamond" w:hAnsi="Garamond" w:cs="Garamond"/>
          <w:sz w:val="24"/>
          <w:szCs w:val="24"/>
        </w:rPr>
      </w:pPr>
      <w:r>
        <w:rPr>
          <w:rFonts w:cs="Garamond" w:ascii="Garamond" w:hAnsi="Garamond"/>
          <w:sz w:val="24"/>
          <w:szCs w:val="24"/>
        </w:rPr>
        <w:t>pueda oír en las antenas de los estampidos,</w:t>
      </w:r>
    </w:p>
    <w:p>
      <w:pPr>
        <w:pStyle w:val="Normal"/>
        <w:jc w:val="both"/>
        <w:rPr>
          <w:rFonts w:ascii="Garamond" w:hAnsi="Garamond" w:cs="Garamond"/>
          <w:sz w:val="24"/>
          <w:szCs w:val="24"/>
        </w:rPr>
      </w:pPr>
      <w:r>
        <w:rPr>
          <w:rFonts w:cs="Garamond" w:ascii="Garamond" w:hAnsi="Garamond"/>
          <w:sz w:val="24"/>
          <w:szCs w:val="24"/>
        </w:rPr>
        <w:t>que aquello por lo que luchabais,</w:t>
      </w:r>
    </w:p>
    <w:p>
      <w:pPr>
        <w:pStyle w:val="Normal"/>
        <w:jc w:val="both"/>
        <w:rPr>
          <w:rFonts w:ascii="Garamond" w:hAnsi="Garamond" w:cs="Garamond"/>
          <w:sz w:val="24"/>
          <w:szCs w:val="24"/>
          <w:u w:val="single"/>
        </w:rPr>
      </w:pPr>
      <w:r>
        <w:rPr>
          <w:rFonts w:cs="Garamond" w:ascii="Garamond" w:hAnsi="Garamond"/>
          <w:sz w:val="24"/>
          <w:szCs w:val="24"/>
        </w:rPr>
        <w:t>ya fruto, siente ahora de vosotros el duro hueso!</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ICENTE HUIDOBR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OCTAVIO PAZ</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ABLO DE ROKH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t>PABLO NERU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99" w:right="1440" w:hanging="0"/>
        <w:jc w:val="both"/>
        <w:rPr>
          <w:rFonts w:ascii="Garamond" w:hAnsi="Garamond" w:cs="Garamond"/>
          <w:b/>
          <w:b/>
          <w:sz w:val="24"/>
          <w:szCs w:val="24"/>
        </w:rPr>
      </w:pPr>
      <w:r>
        <w:rPr>
          <w:rFonts w:cs="Garamond" w:ascii="Garamond" w:hAnsi="Garamond"/>
          <w:b/>
          <w:sz w:val="24"/>
          <w:szCs w:val="24"/>
        </w:rPr>
        <w:t>Explico algunas co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eguntaréis: ¿Y dónde están las li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Y la metafísica cubierta de amap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a lluvia que a menudo golpeab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us palabras llenándo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agujeros y pája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Os voy a contar todo lo que me p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o vivía en un barr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Madrid, con campan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relojes, con árbo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sde allí se ve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rostro seco de Casti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un océano de cu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 casa era llama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casa de las flores, porque por todas par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stallaban geranios: e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a bella c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perros y chiqu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cs="Garamond" w:ascii="Garamond" w:hAnsi="Garamond"/>
          <w:sz w:val="24"/>
          <w:szCs w:val="24"/>
        </w:rPr>
        <w:t>Raúl, ¿te acuer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 acuerdas, Rafae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ederico, ¿te acuerd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bajo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e acuerdas de mi casa con balcones en dond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luz de Junio ahogaba flores en tu bo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Hermano, her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ran grandes voces, sal de mercaderí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glomeraciones de pan palpita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ercados de mi barrio de Argüelles con su estatu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mo un tintero pálido entre las merluz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l aceite llegaba a las cucha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un profundo lat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pies y manos llenaba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etros, litros, esenc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guda de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scados hacin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textura de techos con sol frío en el cu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flecha se fatig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irante marfil fino de las pata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omates repetidos hasta el m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una mañana todo estaba ard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una mañana las hogu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lían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vorando s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sde entonces fue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ólvora desde enton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desde entonces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ndidos con aviones y con mor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ndidos con sortijas y duques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bandidos con frailes negros bendic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ían por el cielo a matar ni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por las calles la sangre de los ni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rría simplemente, como sangre de ni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hacales que el chacal rechazar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iedras que cardo seco mordería escup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íboras que las víboras odiar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Frente a vosotros he visto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España levantars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ara ahogaros en una sola 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orgullo y de cuchill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Gener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traid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rad mi casa muer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mirad España rot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de cada casa muerta sale metal ard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 vez de flo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de cada hueco d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ale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de cada niño muerto sale un fusil con oj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de cada crimen nacen ba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que os hallarán un día el siti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l coraz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reguntaréis ¿por qué su poes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nos habla del sueño, de las hoj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de los grandes volcanes de su país nat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id a ver la sangre por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id a v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a sangre por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venid a ver la sang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or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eastAsia="Garamond" w:cs="Garamond" w:ascii="Garamond" w:hAnsi="Garamond"/>
          <w:sz w:val="24"/>
          <w:szCs w:val="24"/>
        </w:rPr>
        <w:t xml:space="preserve">                                                      </w:t>
      </w:r>
      <w:r>
        <w:rPr>
          <w:rFonts w:cs="Garamond" w:ascii="Garamond" w:hAnsi="Garamond"/>
          <w:sz w:val="24"/>
          <w:szCs w:val="24"/>
        </w:rPr>
        <w:t>(De</w:t>
      </w:r>
      <w:r>
        <w:rPr>
          <w:rFonts w:cs="Garamond" w:ascii="Garamond" w:hAnsi="Garamond"/>
          <w:b/>
          <w:i/>
          <w:sz w:val="24"/>
          <w:szCs w:val="24"/>
        </w:rPr>
        <w:t xml:space="preserve"> </w:t>
      </w:r>
      <w:r>
        <w:rPr>
          <w:rFonts w:cs="Garamond" w:ascii="Garamond" w:hAnsi="Garamond"/>
          <w:i/>
          <w:sz w:val="24"/>
          <w:szCs w:val="24"/>
        </w:rPr>
        <w:t>España en el corazón</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Mola en los infiern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 arrastrado el turbio mulo M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precipicio en precipicio et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como va el naufragio de ola en o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sbaratado por azufre y cu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ocido en cal y hiel y disimu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antemano esperando en el infi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va el infernal mulato, el Mola mu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finitivamente turbio y ti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on llama en la cola y en el cu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eastAsia="Garamond" w:cs="Garamond" w:ascii="Garamond" w:hAnsi="Garamond"/>
          <w:sz w:val="24"/>
          <w:szCs w:val="24"/>
        </w:rPr>
        <w:t xml:space="preserve">                                                            </w:t>
      </w:r>
      <w:r>
        <w:rPr>
          <w:rFonts w:cs="Garamond" w:ascii="Garamond" w:hAnsi="Garamond"/>
          <w:sz w:val="24"/>
          <w:szCs w:val="24"/>
        </w:rPr>
        <w:t>(De</w:t>
      </w:r>
      <w:r>
        <w:rPr>
          <w:rFonts w:cs="Garamond" w:ascii="Garamond" w:hAnsi="Garamond"/>
          <w:b/>
          <w:i/>
          <w:sz w:val="24"/>
          <w:szCs w:val="24"/>
        </w:rPr>
        <w:t xml:space="preserve"> </w:t>
      </w:r>
      <w:r>
        <w:rPr>
          <w:rFonts w:cs="Garamond" w:ascii="Garamond" w:hAnsi="Garamond"/>
          <w:i/>
          <w:sz w:val="24"/>
          <w:szCs w:val="24"/>
        </w:rPr>
        <w:t>España en el corazón</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STEPHEN SPEND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b/>
          <w:b/>
          <w:sz w:val="24"/>
          <w:szCs w:val="24"/>
        </w:rPr>
      </w:pPr>
      <w:r>
        <w:rPr>
          <w:rFonts w:cs="Garamond" w:ascii="Garamond" w:hAnsi="Garamond"/>
          <w:b/>
          <w:sz w:val="24"/>
          <w:szCs w:val="24"/>
        </w:rPr>
        <w:t>Caída de una ciud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odos los carteles de las pare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odos los folletos de las cal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tán mutilados, destruidos, o deshecho por la lluvi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rrasadas con lágrimas sus palab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s pieles de sus cuerpos se levan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n el huracán victorios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odos los nombres de héroe en la sa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onde tronaron los pies y las gargantas de bronce rugie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Reclamando a FOX y a LORCA como historia en las pared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tán ahora furiosamente tacha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O su oro se rinde ante el polv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l elogio exclui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Todas las divisas y salud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rrancados de manos y de solap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on arrojados con los sacos humanos que los portaro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O en el lecho más profundo de la 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on borrados con una sonri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e lanza a los vencedores allí donde triunf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Más en algún lugar alguna palabra oprim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puerta alta de un cráneo, y en algún rincó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un ojo irrefrac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memoria de algún anciano salta a un niñ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hispa de los días de la libertad.</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el niño lo atesora como un juguete amar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pPr>
      <w:r>
        <w:rPr>
          <w:rFonts w:cs="Garamond" w:ascii="Garamond" w:hAnsi="Garamond"/>
          <w:b/>
          <w:sz w:val="24"/>
          <w:szCs w:val="24"/>
        </w:rPr>
        <w:t>CÉSAR VALLE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t>España, aparta de mí este cáli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Niños del mu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cae España -digo, es un dec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ca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l cielo abajo su antebrazo que ase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n cabestro, dos láminas terrest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niños, ¡qué edad la de las sienes cóncav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é temprano en el sol lo que os decí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é pronto en vuestro pecho el ruido anci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é viejo vuestro 2 en el cuader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Niños del mundo,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la madre España con su vientre a cue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tá nuestra maestra con sus férul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tá madre y maest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ruz y madera, porque os dio la altu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vértigo y división y suma, ni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tá con ella, padres procesal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cae -digo, es un decir- si ca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paña, de la tierra para abaj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niños, ¡cómo vais a cesar de crec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ómo va a castigar el año al m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ómo van a quedarse en diez los dient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n palote el diptongo, la medalla en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ómo va el corderillo a continu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atado por la pata al gran tinte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ómo vais a bajar las gradas del alfabe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hasta la letra en que nació la pen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Niñ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hijos de los guerreros, entret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ajad la voz, que España está ahora mismo repart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energía entre el reino anima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s florecillas, los cometas y los homb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ajad la voz, que está</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con su rigor, que es grande, sin sabe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qué hacer, y está en su 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calavera hablando y habla y hab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calavera, aquella de la trenz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a calavera, aquella de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España, de tu propia Españ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la hoz sin el marti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l martillo sin la hoz!</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la víctima a pesar suy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l verdugo a pesar suy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del indiferente a pesar suy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l que, antes de que cante el gal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negárate tres vec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las calaveras sin las tibi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y de las tibias sin las calave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los nuevos poderos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l que come tus cadáve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l que devora muertos a tus viv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l leal ciento por cie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l cielo más acá del ai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y cuídate del aire más allá del ciel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los que te am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tu héro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tus muert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 la Repúblic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Cuídate del futur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ajad la voz, os dig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ajad la voz, el canto de las sílabas, el ll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de la materia y el rumor menor de las pirámides, y aú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l de las sienes que andan con dos piedr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Bajad el aliento, y si</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l antebrazo baj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las férulas suenan, si es la noch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el cielo cabe en dos limbos terrestre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hay ruido en el sonido de las puesta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tar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i no veis a nadie, si os asustan</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los lápices sin punta, si la mad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España cae -digo, es un deci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t>salid, niños del mundo, id a buscar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pPr>
      <w:r>
        <w:rPr>
          <w:rFonts w:cs="Garamond" w:ascii="Garamond" w:hAnsi="Garamond"/>
          <w:sz w:val="24"/>
          <w:szCs w:val="24"/>
        </w:rPr>
        <w:tab/>
        <w:tab/>
        <w:tab/>
        <w:tab/>
        <w:tab/>
        <w:tab/>
        <w:tab/>
        <w:tab/>
        <w:tab/>
        <w:tab/>
        <w:t xml:space="preserve">(De </w:t>
      </w:r>
      <w:r>
        <w:rPr>
          <w:rFonts w:cs="Garamond" w:ascii="Garamond" w:hAnsi="Garamond"/>
          <w:i/>
          <w:sz w:val="24"/>
          <w:szCs w:val="24"/>
        </w:rPr>
        <w:t>España, aparta de mí este cáliz</w:t>
      </w:r>
      <w:r>
        <w:rPr>
          <w:rFonts w:cs="Garamond" w:ascii="Garamond" w:hAnsi="Garamond"/>
          <w:sz w:val="24"/>
          <w:szCs w:val="24"/>
        </w:rPr>
        <w:t>)</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280" w:right="1440"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b/>
          <w:b/>
          <w:sz w:val="24"/>
          <w:szCs w:val="24"/>
        </w:rPr>
      </w:pPr>
      <w:r>
        <w:rPr>
          <w:rFonts w:cs="Garamond" w:ascii="Garamond" w:hAnsi="Garamond"/>
          <w:b/>
          <w:sz w:val="24"/>
          <w:szCs w:val="24"/>
        </w:rPr>
        <w:t>Mas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48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l fin de la batall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muerto el combatiente, vino hacía él un hombr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y le dijo: "¡No mueras, te amo tant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el cadáver ¡ay! siguió mur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Se le acercaron dos y repitiéronl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No nos dejes!  ¡Valor! ¡Vuelve a la vid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el cadáver ¡ay! siguió mur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cudieron a él veinte, cien, mil, quinientos mil,</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lamando: "¡Tanto amor y no poder nada contra la muer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 rodearon millones de individuos,</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con un ruego común: "¡Quédate herman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pero el cadáver ¡ay! siguió murien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Entonces, todos los hombres de la tierra</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le rodearon; les vio el cadáver triste, emocionado;</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incorporóse lentamente,</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t>abrazó al primer hombre; echóse a andar...</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pPr>
      <w:r>
        <w:rPr>
          <w:rFonts w:eastAsia="Garamond" w:cs="Garamond" w:ascii="Garamond" w:hAnsi="Garamond"/>
          <w:sz w:val="24"/>
          <w:szCs w:val="24"/>
        </w:rPr>
        <w:t xml:space="preserve">                                                 </w:t>
      </w:r>
      <w:r>
        <w:rPr>
          <w:rFonts w:cs="Garamond" w:ascii="Garamond" w:hAnsi="Garamond"/>
          <w:sz w:val="24"/>
          <w:szCs w:val="24"/>
        </w:rPr>
        <w:t>(De</w:t>
      </w:r>
      <w:r>
        <w:rPr>
          <w:rFonts w:cs="Garamond" w:ascii="Garamond" w:hAnsi="Garamond"/>
          <w:b/>
          <w:i/>
          <w:sz w:val="24"/>
          <w:szCs w:val="24"/>
        </w:rPr>
        <w:t xml:space="preserve"> </w:t>
      </w:r>
      <w:r>
        <w:rPr>
          <w:rFonts w:cs="Garamond" w:ascii="Garamond" w:hAnsi="Garamond"/>
          <w:i/>
          <w:sz w:val="24"/>
          <w:szCs w:val="24"/>
        </w:rPr>
        <w:t>España, aparta de mí este cáliz</w:t>
      </w:r>
      <w:r>
        <w:rPr>
          <w:rFonts w:cs="Garamond" w:ascii="Garamond" w:hAnsi="Garamond"/>
          <w:sz w:val="24"/>
          <w:szCs w:val="24"/>
        </w:rPr>
        <w:t xml:space="preserve"> )</w:t>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1336" w:right="144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1394" w:leader="none"/>
          <w:tab w:val="left" w:pos="1484" w:leader="none"/>
          <w:tab w:val="left" w:pos="2114" w:leader="none"/>
          <w:tab w:val="left" w:pos="2204" w:leader="none"/>
          <w:tab w:val="left" w:pos="2834" w:leader="none"/>
          <w:tab w:val="left" w:pos="2924" w:leader="none"/>
          <w:tab w:val="left" w:pos="3554" w:leader="none"/>
          <w:tab w:val="left" w:pos="3644" w:leader="none"/>
          <w:tab w:val="left" w:pos="4274" w:leader="none"/>
          <w:tab w:val="left" w:pos="4364" w:leader="none"/>
          <w:tab w:val="left" w:pos="4994" w:leader="none"/>
          <w:tab w:val="left" w:pos="5084" w:leader="none"/>
          <w:tab w:val="left" w:pos="5714" w:leader="none"/>
          <w:tab w:val="left" w:pos="5804" w:leader="none"/>
          <w:tab w:val="left" w:pos="6434" w:leader="none"/>
          <w:tab w:val="left" w:pos="6524" w:leader="none"/>
          <w:tab w:val="left" w:pos="7154" w:leader="none"/>
          <w:tab w:val="left" w:pos="7244" w:leader="none"/>
          <w:tab w:val="left" w:pos="7874" w:leader="none"/>
          <w:tab w:val="left" w:pos="8594" w:leader="none"/>
          <w:tab w:val="left" w:pos="9314" w:leader="none"/>
          <w:tab w:val="left" w:pos="10034" w:leader="none"/>
          <w:tab w:val="left" w:pos="10754" w:leader="none"/>
          <w:tab w:val="left" w:pos="11474" w:leader="none"/>
          <w:tab w:val="left" w:pos="12194" w:leader="none"/>
          <w:tab w:val="left" w:pos="12914" w:leader="none"/>
          <w:tab w:val="left" w:pos="13634" w:leader="none"/>
          <w:tab w:val="left" w:pos="14354" w:leader="none"/>
          <w:tab w:val="left" w:pos="15074" w:leader="none"/>
          <w:tab w:val="left" w:pos="15794" w:leader="none"/>
          <w:tab w:val="left" w:pos="16514" w:leader="none"/>
          <w:tab w:val="left" w:pos="17234" w:leader="none"/>
          <w:tab w:val="left" w:pos="17954" w:leader="none"/>
          <w:tab w:val="left" w:pos="18674" w:leader="none"/>
          <w:tab w:val="left" w:pos="19394" w:leader="none"/>
          <w:tab w:val="left" w:pos="20114" w:leader="none"/>
          <w:tab w:val="left" w:pos="20834" w:leader="none"/>
          <w:tab w:val="left" w:pos="21554" w:leader="none"/>
          <w:tab w:val="left" w:pos="22274" w:leader="none"/>
          <w:tab w:val="left" w:pos="22994" w:leader="none"/>
          <w:tab w:val="left" w:pos="23714" w:leader="none"/>
          <w:tab w:val="left" w:pos="24434" w:leader="none"/>
          <w:tab w:val="left" w:pos="25154" w:leader="none"/>
          <w:tab w:val="left" w:pos="25874" w:leader="none"/>
          <w:tab w:val="left" w:pos="26594" w:leader="none"/>
          <w:tab w:val="left" w:pos="27314" w:leader="none"/>
          <w:tab w:val="left" w:pos="28034" w:leader="none"/>
          <w:tab w:val="left" w:pos="28754" w:leader="none"/>
          <w:tab w:val="left" w:pos="29474" w:leader="none"/>
          <w:tab w:val="left" w:pos="30194" w:leader="none"/>
        </w:tabs>
        <w:ind w:left="543" w:right="1440" w:hanging="0"/>
        <w:jc w:val="both"/>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pPr>
      <w:r>
        <w:rPr>
          <w:rStyle w:val="FootnoteCharacters"/>
        </w:rPr>
        <w:t>*</w:t>
      </w:r>
      <w:r>
        <w:rPr/>
        <w:t>Poeta checo nacido en Praga en 1905 y muerto en la misma ciudad en 197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color w:val="FFFF00"/>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3:42:00Z</dcterms:created>
  <dc:creator>Andres Morales</dc:creator>
  <dc:description/>
  <cp:keywords/>
  <dc:language>en-US</dc:language>
  <cp:lastModifiedBy>PC</cp:lastModifiedBy>
  <cp:lastPrinted>1999-04-01T13:22:00Z</cp:lastPrinted>
  <dcterms:modified xsi:type="dcterms:W3CDTF">2010-03-08T16:47:00Z</dcterms:modified>
  <cp:revision>10</cp:revision>
  <dc:subject/>
  <dc:title> A N T O L O G Í A</dc:title>
</cp:coreProperties>
</file>