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b/>
          <w:bCs/>
          <w:sz w:val="22"/>
          <w:szCs w:val="22"/>
        </w:rPr>
        <w:drawing>
          <wp:inline distT="0" distB="0" distL="0" distR="0">
            <wp:extent cx="33629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3362960" cy="600710"/>
                    </a:xfrm>
                    <a:prstGeom prst="rect">
                      <a:avLst/>
                    </a:prstGeom>
                  </pic:spPr>
                </pic:pic>
              </a:graphicData>
            </a:graphic>
          </wp:inline>
        </w:drawing>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84"/>
          <w:szCs w:val="84"/>
        </w:rPr>
      </w:pPr>
      <w:r>
        <w:rPr>
          <w:rFonts w:cs="Garamond" w:ascii="Garamond" w:hAnsi="Garamond"/>
          <w:b/>
          <w:sz w:val="84"/>
          <w:szCs w:val="84"/>
        </w:rPr>
        <w:t>ANTOLOGÍA POÉTICA</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36"/>
          <w:szCs w:val="36"/>
        </w:rPr>
      </w:pPr>
      <w:r>
        <w:rPr>
          <w:rFonts w:cs="Garamond" w:ascii="Garamond" w:hAnsi="Garamond"/>
          <w:b/>
          <w:sz w:val="36"/>
          <w:szCs w:val="36"/>
        </w:rPr>
        <w:t xml:space="preserve">(Prólogo, Selección y Notas </w:t>
      </w:r>
    </w:p>
    <w:p>
      <w:pPr>
        <w:pStyle w:val="Normal"/>
        <w:jc w:val="center"/>
        <w:rPr>
          <w:rFonts w:ascii="Garamond" w:hAnsi="Garamond" w:cs="Garamond"/>
          <w:b/>
          <w:b/>
          <w:sz w:val="36"/>
          <w:szCs w:val="36"/>
        </w:rPr>
      </w:pPr>
      <w:r>
        <w:rPr>
          <w:rFonts w:cs="Garamond" w:ascii="Garamond" w:hAnsi="Garamond"/>
          <w:b/>
          <w:sz w:val="36"/>
          <w:szCs w:val="36"/>
        </w:rPr>
        <w:t>de Andrés Morales)</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36"/>
          <w:szCs w:val="36"/>
        </w:rPr>
      </w:pPr>
      <w:r>
        <w:rPr>
          <w:rFonts w:eastAsia="Garamond" w:cs="Garamond" w:ascii="Garamond" w:hAnsi="Garamond"/>
          <w:b/>
          <w:sz w:val="48"/>
          <w:szCs w:val="48"/>
        </w:rPr>
        <w:t xml:space="preserve">                 </w:t>
      </w:r>
      <w:r>
        <w:rPr>
          <w:rFonts w:cs="Garamond" w:ascii="Garamond" w:hAnsi="Garamond"/>
          <w:b/>
          <w:sz w:val="48"/>
          <w:szCs w:val="48"/>
        </w:rPr>
        <w:t>MAGO EDITORES</w:t>
      </w:r>
    </w:p>
    <w:p>
      <w:pPr>
        <w:pStyle w:val="Normal"/>
        <w:jc w:val="center"/>
        <w:rPr/>
      </w:pPr>
      <w:r>
        <w:rPr>
          <w:rFonts w:cs="Garamond" w:ascii="Garamond" w:hAnsi="Garamond"/>
          <w:b/>
          <w:sz w:val="36"/>
          <w:szCs w:val="36"/>
        </w:rPr>
        <w:t>2020</w:t>
      </w:r>
    </w:p>
    <w:p>
      <w:pPr>
        <w:pStyle w:val="Normal"/>
        <w:jc w:val="center"/>
        <w:rPr>
          <w:rFonts w:ascii="Garamond" w:hAnsi="Garamond" w:cs="Garamond"/>
          <w:b/>
          <w:b/>
          <w:sz w:val="48"/>
          <w:szCs w:val="48"/>
        </w:rPr>
      </w:pPr>
      <w:r>
        <w:rPr>
          <w:rFonts w:cs="Garamond" w:ascii="Garamond" w:hAnsi="Garamond"/>
          <w:b/>
          <w:sz w:val="48"/>
          <w:szCs w:val="48"/>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jc w:val="both"/>
              <w:rPr>
                <w:lang w:val="es-ES" w:eastAsia="es-ES"/>
              </w:rPr>
            </w:pPr>
            <w:r>
              <w:rPr>
                <w:i/>
                <w:iCs/>
                <w:lang w:val="es-ES" w:eastAsia="es-ES"/>
              </w:rPr>
              <w:t xml:space="preserve">Recordar a Miguel Hernández que desapareció en la oscuridad y recordarlo a plena luz, es un deber de España, un deber de amor. Pocos poetas tan generosos y luminosos como el muchachón de Orihuela cuya estatua se levantará algún día entre los azahares de su dormida tierra. No tenía Miguel la luz cenital del Sur como los poetas rectilíneos de Andalucía sino una luz de tierra, de mañana pedregosa, luz espesa de panal despertando. Con esta materia dura como el oro, viva como la sangre, trazó su poesía duradera. ¡Y éste fue el hombre que aquel momento de España desterró a la sombra! ¡Nos toca ahora y siempre sacarlo de su cárcel mortal, iluminarlo con su valentía y su martirio, enseñarlo como ejemplo de corazón purísimo! ¡Darle la luz! ¡Dársela a golpes de recuerdo, a paletadas de claridad que lo revelen, arcángel de una gloria terrestre que cayó en la noche armado con la espada de la luz! </w:t>
            </w:r>
          </w:p>
        </w:tc>
      </w:tr>
      <w:tr>
        <w:trPr/>
        <w:tc>
          <w:tcPr>
            <w:tcW w:w="8594" w:type="dxa"/>
            <w:tcBorders/>
            <w:vAlign w:val="center"/>
          </w:tcPr>
          <w:p>
            <w:pPr>
              <w:pStyle w:val="Normal"/>
              <w:snapToGrid w:val="false"/>
              <w:spacing w:before="0" w:after="0"/>
              <w:jc w:val="right"/>
              <w:rPr>
                <w:b/>
                <w:b/>
                <w:i/>
                <w:i/>
                <w:iCs/>
                <w:lang w:val="es-ES" w:eastAsia="es-ES"/>
              </w:rPr>
            </w:pPr>
            <w:r>
              <w:rPr>
                <w:b/>
                <w:i/>
                <w:iCs/>
                <w:lang w:val="es-ES" w:eastAsia="es-ES"/>
              </w:rPr>
            </w:r>
          </w:p>
          <w:p>
            <w:pPr>
              <w:pStyle w:val="Normal"/>
              <w:spacing w:before="280" w:after="280"/>
              <w:jc w:val="right"/>
              <w:rPr>
                <w:b/>
                <w:b/>
                <w:i/>
                <w:i/>
                <w:iCs/>
                <w:lang w:val="es-ES" w:eastAsia="es-ES"/>
              </w:rPr>
            </w:pPr>
            <w:r>
              <w:rPr>
                <w:b/>
                <w:i/>
                <w:iCs/>
                <w:lang w:val="es-ES" w:eastAsia="es-ES"/>
              </w:rPr>
            </w:r>
          </w:p>
          <w:p>
            <w:pPr>
              <w:pStyle w:val="Normal"/>
              <w:spacing w:before="0" w:after="0"/>
              <w:jc w:val="right"/>
              <w:rPr>
                <w:b/>
                <w:b/>
                <w:lang w:val="es-ES" w:eastAsia="es-ES"/>
              </w:rPr>
            </w:pPr>
            <w:r>
              <w:rPr>
                <w:b/>
                <w:i/>
                <w:iCs/>
                <w:lang w:val="es-ES" w:eastAsia="es-ES"/>
              </w:rPr>
              <w:t>Pablo Neruda</w:t>
            </w:r>
          </w:p>
        </w:tc>
      </w:tr>
      <w:tr>
        <w:trPr/>
        <w:tc>
          <w:tcPr>
            <w:tcW w:w="8594" w:type="dxa"/>
            <w:tcBorders/>
            <w:vAlign w:val="center"/>
          </w:tcPr>
          <w:p>
            <w:pPr>
              <w:pStyle w:val="Normal"/>
              <w:snapToGrid w:val="false"/>
              <w:spacing w:before="0" w:after="0"/>
              <w:jc w:val="right"/>
              <w:rPr>
                <w:b/>
                <w:b/>
                <w:i/>
                <w:i/>
                <w:iCs/>
                <w:lang w:val="es-ES" w:eastAsia="es-ES"/>
              </w:rPr>
            </w:pPr>
            <w:r>
              <w:rPr>
                <w:b/>
                <w:i/>
                <w:iCs/>
                <w:lang w:val="es-ES" w:eastAsia="es-ES"/>
              </w:rPr>
            </w:r>
          </w:p>
          <w:p>
            <w:pPr>
              <w:pStyle w:val="Normal"/>
              <w:spacing w:before="280" w:after="280"/>
              <w:jc w:val="right"/>
              <w:rPr>
                <w:i/>
                <w:i/>
                <w:iCs/>
                <w:lang w:val="es-ES" w:eastAsia="es-ES"/>
              </w:rPr>
            </w:pPr>
            <w:r>
              <w:rPr>
                <w:i/>
                <w:iCs/>
                <w:lang w:val="es-ES" w:eastAsia="es-ES"/>
              </w:rPr>
            </w:r>
          </w:p>
          <w:p>
            <w:pPr>
              <w:pStyle w:val="Normal"/>
              <w:numPr>
                <w:ilvl w:val="0"/>
                <w:numId w:val="0"/>
              </w:numPr>
              <w:spacing w:before="280" w:after="280"/>
              <w:outlineLvl w:val="1"/>
              <w:rPr/>
            </w:pPr>
            <w:r>
              <w:rPr>
                <w:bCs/>
                <w:i/>
                <w:color w:val="000000"/>
                <w:sz w:val="28"/>
                <w:szCs w:val="28"/>
                <w:lang w:eastAsia="es-ES"/>
              </w:rPr>
              <w:t xml:space="preserve">  </w:t>
            </w:r>
            <w:r>
              <w:rPr>
                <w:bCs/>
                <w:i/>
                <w:color w:val="000000"/>
                <w:sz w:val="28"/>
                <w:szCs w:val="28"/>
                <w:lang w:eastAsia="es-ES"/>
              </w:rPr>
              <w:t>A Miguel Hernández, asesinado en los presidios franquistas</w:t>
            </w:r>
          </w:p>
          <w:p>
            <w:pPr>
              <w:pStyle w:val="Normal"/>
              <w:rPr>
                <w:b/>
                <w:b/>
                <w:i/>
                <w:i/>
                <w:color w:val="000000"/>
                <w:lang w:eastAsia="es-ES"/>
              </w:rPr>
            </w:pPr>
            <w:r>
              <w:rPr>
                <w:b/>
                <w:i/>
                <w:color w:val="000000"/>
                <w:lang w:eastAsia="es-ES"/>
              </w:rPr>
              <w:t xml:space="preserve">  </w:t>
            </w:r>
            <w:r>
              <w:rPr>
                <w:b/>
                <w:i/>
                <w:color w:val="000000"/>
                <w:lang w:eastAsia="es-ES"/>
              </w:rPr>
              <w:t>Pablo Neruda</w:t>
            </w:r>
          </w:p>
          <w:p>
            <w:pPr>
              <w:pStyle w:val="Normal"/>
              <w:rPr>
                <w:b/>
                <w:b/>
                <w:i/>
                <w:i/>
                <w:color w:val="000000"/>
                <w:sz w:val="28"/>
                <w:szCs w:val="28"/>
                <w:lang w:eastAsia="es-ES"/>
              </w:rPr>
            </w:pPr>
            <w:r>
              <w:rPr>
                <w:b/>
                <w:i/>
                <w:color w:val="000000"/>
                <w:sz w:val="28"/>
                <w:szCs w:val="28"/>
                <w:lang w:eastAsia="es-ES"/>
              </w:rPr>
            </w:r>
          </w:p>
          <w:tbl>
            <w:tblPr>
              <w:tblW w:w="5000" w:type="pct"/>
              <w:jc w:val="left"/>
              <w:tblInd w:w="0" w:type="dxa"/>
              <w:tblLayout w:type="fixed"/>
              <w:tblCellMar>
                <w:top w:w="15" w:type="dxa"/>
                <w:left w:w="15" w:type="dxa"/>
                <w:bottom w:w="15" w:type="dxa"/>
                <w:right w:w="15" w:type="dxa"/>
              </w:tblCellMar>
            </w:tblPr>
            <w:tblGrid>
              <w:gridCol w:w="91"/>
              <w:gridCol w:w="8290"/>
              <w:gridCol w:w="84"/>
              <w:gridCol w:w="99"/>
            </w:tblGrid>
            <w:tr>
              <w:trPr/>
              <w:tc>
                <w:tcPr>
                  <w:tcW w:w="91" w:type="dxa"/>
                  <w:tcBorders/>
                </w:tcPr>
                <w:p>
                  <w:pPr>
                    <w:pStyle w:val="Normal"/>
                    <w:snapToGrid w:val="false"/>
                    <w:rPr>
                      <w:i/>
                      <w:i/>
                      <w:color w:val="000000"/>
                      <w:lang w:eastAsia="es-ES"/>
                    </w:rPr>
                  </w:pPr>
                  <w:r>
                    <w:rPr>
                      <w:i/>
                      <w:color w:val="000000"/>
                      <w:lang w:eastAsia="es-ES"/>
                    </w:rPr>
                  </w:r>
                </w:p>
              </w:tc>
              <w:tc>
                <w:tcPr>
                  <w:tcW w:w="8290" w:type="dxa"/>
                  <w:tcBorders/>
                </w:tcPr>
                <w:p>
                  <w:pPr>
                    <w:pStyle w:val="Normal"/>
                    <w:rPr>
                      <w:i/>
                      <w:i/>
                      <w:color w:val="000000"/>
                      <w:lang w:eastAsia="es-ES"/>
                    </w:rPr>
                  </w:pPr>
                  <w:r>
                    <w:rPr>
                      <w:i/>
                      <w:color w:val="000000"/>
                      <w:lang w:eastAsia="es-ES"/>
                    </w:rPr>
                    <w:t>Llegaste a mí directamente del Levante. Me traías,</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pastor de cabras, tu inocencia arrugada,</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pPr>
                  <w:r>
                    <w:rPr>
                      <w:i/>
                      <w:color w:val="000000"/>
                      <w:lang w:eastAsia="es-ES"/>
                    </w:rPr>
                    <w:t>la escolástica de viejas páginas, un olor</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a Fray Luis, a azahares, al estiércol quemado,</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sobre los montes, y en tu máscara</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la aspereza cereal de la avena segada</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y una miel que medía la tierra con tus ojos.</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pPr>
                  <w:r>
                    <w:rPr>
                      <w:i/>
                      <w:color w:val="000000"/>
                      <w:lang w:eastAsia="es-ES"/>
                    </w:rPr>
                    <w:t>   </w:t>
                  </w:r>
                  <w:r>
                    <w:rPr>
                      <w:i/>
                      <w:color w:val="000000"/>
                      <w:lang w:eastAsia="es-ES"/>
                    </w:rPr>
                    <w:t>También el ruiseñor en tu boca traías.</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Un ruiseñor manchado de naranjas, un hilo</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de incorruptible canto, de fuerza deshojada.</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Ay, muchacho, en la luz sobrevino la pólvora</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y tú, con ruiseñor y con fusil, andando</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bajo la luna y bajo el sol de la batalla.</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pPr>
                  <w:r>
                    <w:rPr>
                      <w:i/>
                      <w:color w:val="000000"/>
                      <w:lang w:eastAsia="es-ES"/>
                    </w:rPr>
                    <w:t>   </w:t>
                  </w:r>
                  <w:r>
                    <w:rPr>
                      <w:i/>
                      <w:color w:val="000000"/>
                      <w:lang w:eastAsia="es-ES"/>
                    </w:rPr>
                    <w:t>Ya sabes, hijo mío, cuánto no pude hacer, ya sabes</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que para mí, de toda la poesía, tú eras el fuego azul.</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Hoy sobre la tierra pongo mi rostro y te escucho,</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te escucho, sangre, música, panal agonizante.</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pPr>
                  <w:r>
                    <w:rPr>
                      <w:i/>
                      <w:color w:val="000000"/>
                      <w:lang w:eastAsia="es-ES"/>
                    </w:rPr>
                    <w:t>   </w:t>
                  </w:r>
                  <w:r>
                    <w:rPr>
                      <w:i/>
                      <w:color w:val="000000"/>
                      <w:lang w:eastAsia="es-ES"/>
                    </w:rPr>
                    <w:t>No he visto deslumbradora raza como la tuya,</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ni raíces tan duras, ni manos de soldado,</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ni he visto nada vivo como tu corazón</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quemándose en la púrpura de mi propia bandera.</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   </w:t>
                  </w:r>
                  <w:r>
                    <w:rPr>
                      <w:i/>
                      <w:color w:val="000000"/>
                      <w:lang w:eastAsia="es-ES"/>
                    </w:rPr>
                    <w:t>Joven eterno, vives, comunero de antaño,</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inundado por gérmenes de trigo y primavera,</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pPr>
                  <w:r>
                    <w:rPr>
                      <w:i/>
                      <w:color w:val="000000"/>
                      <w:lang w:eastAsia="es-ES"/>
                    </w:rPr>
                    <w:t>arrugado y obscuro como el metal innato,</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esperando el minuto que eleve tu armadura.</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473" w:type="dxa"/>
                  <w:gridSpan w:val="3"/>
                  <w:tcBorders/>
                </w:tcPr>
                <w:p>
                  <w:pPr>
                    <w:pStyle w:val="Normal"/>
                    <w:rPr>
                      <w:i/>
                      <w:i/>
                      <w:color w:val="000000"/>
                      <w:lang w:eastAsia="es-ES"/>
                    </w:rPr>
                  </w:pPr>
                  <w:r>
                    <w:rPr>
                      <w:i/>
                      <w:color w:val="000000"/>
                      <w:lang w:eastAsia="es-ES"/>
                    </w:rPr>
                    <w:t>   </w:t>
                  </w:r>
                  <w:r>
                    <w:rPr>
                      <w:i/>
                      <w:color w:val="000000"/>
                      <w:lang w:eastAsia="es-ES"/>
                    </w:rPr>
                    <w:t>No estoy solo desde que has muerto. Estoy con los que te buscan.</w:t>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Estoy con los que un día llegarán a vengarte.</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Tú reconocerás mis pasos entre aquellos</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pPr>
                  <w:r>
                    <w:rPr>
                      <w:i/>
                      <w:color w:val="000000"/>
                      <w:lang w:eastAsia="es-ES"/>
                    </w:rPr>
                    <w:t>que se despeñarán sobre el pecho de España</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aplastando a Caín para que nos devuelva</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 xml:space="preserve">los rostros enterrados. </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   </w:t>
                  </w:r>
                  <w:r>
                    <w:rPr>
                      <w:i/>
                      <w:color w:val="000000"/>
                      <w:lang w:eastAsia="es-ES"/>
                    </w:rPr>
                    <w:t>Que sepan los que te mataron que pagarán con sangre.</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Que sepan los que te dieron tormento que me verán.</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pPr>
                  <w:r>
                    <w:rPr>
                      <w:i/>
                      <w:color w:val="000000"/>
                      <w:lang w:eastAsia="es-ES"/>
                    </w:rPr>
                    <w:t>Que sepan los malditos que hoy incluyen tu nombre</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en sus libros, los Dámasos, los Gerardos, los hijos</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de perra, silenciosos cómplices del verdugo,</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que no será borrado tu martirio, y tu muerte</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caerá sobre toda su luna de cobardes.</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pPr>
                  <w:r>
                    <w:rPr>
                      <w:i/>
                      <w:color w:val="000000"/>
                      <w:lang w:eastAsia="es-ES"/>
                    </w:rPr>
                    <w:t>Y a los que te negaron en su laurel podrido,</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en tierra americana el espacio que cubres</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con tu fluvial corona de rayo desagrado,</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déjame darles yo el desdeñoso olvido</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porque a mí me quisieron mutilar con tu ausencia.</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   </w:t>
                  </w:r>
                  <w:r>
                    <w:rPr>
                      <w:i/>
                      <w:color w:val="000000"/>
                      <w:lang w:eastAsia="es-ES"/>
                    </w:rPr>
                    <w:t>Miguel, lejos de la prisión de Osuna, lejos</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pPr>
                  <w:r>
                    <w:rPr>
                      <w:i/>
                      <w:color w:val="000000"/>
                      <w:lang w:eastAsia="es-ES"/>
                    </w:rPr>
                    <w:t>de la crueldad, Mao Tse Tung dirige</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tu poesía despedazada en el combate</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hacia nuestra victoria.</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                                  </w:t>
                  </w:r>
                  <w:r>
                    <w:rPr>
                      <w:i/>
                      <w:color w:val="000000"/>
                      <w:lang w:eastAsia="es-ES"/>
                    </w:rPr>
                    <w:t>Y Praga rumorosa</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construyendo la dulce colmena que cantaste.</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Hungría verde, limpia sus graneros</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pPr>
                  <w:r>
                    <w:rPr>
                      <w:i/>
                      <w:color w:val="000000"/>
                      <w:lang w:eastAsia="es-ES"/>
                    </w:rPr>
                    <w:t>y baila junto al río que despertó del sueño.</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Y de Varsovia sube la sirena desnuda</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que edifica mostrando su cristalina espada.</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   </w:t>
                  </w:r>
                  <w:r>
                    <w:rPr>
                      <w:i/>
                      <w:color w:val="000000"/>
                      <w:lang w:eastAsia="es-ES"/>
                    </w:rPr>
                    <w:t>Y más allá la tierra se agiganta,</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                                                   </w:t>
                  </w:r>
                  <w:r>
                    <w:rPr>
                      <w:i/>
                      <w:color w:val="000000"/>
                      <w:lang w:eastAsia="es-ES"/>
                    </w:rPr>
                    <w:t>la tierra</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pPr>
                  <w:r>
                    <w:rPr>
                      <w:i/>
                      <w:color w:val="000000"/>
                      <w:lang w:eastAsia="es-ES"/>
                    </w:rPr>
                    <w:t>que visitó tu canto, y el acero</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que defendió tu patria está seguro,</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acrecentado sobre la firmeza</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de Stalin y sus hijos.</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                                </w:t>
                  </w:r>
                  <w:r>
                    <w:rPr>
                      <w:i/>
                      <w:color w:val="000000"/>
                      <w:lang w:eastAsia="es-ES"/>
                    </w:rPr>
                    <w:t>Ya se acerca</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la luz a tu morada.</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                            </w:t>
                  </w:r>
                  <w:r>
                    <w:rPr>
                      <w:i/>
                      <w:color w:val="000000"/>
                      <w:lang w:eastAsia="es-ES"/>
                    </w:rPr>
                    <w:t>Miguel de España, estrella</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pPr>
                  <w:r>
                    <w:rPr>
                      <w:i/>
                      <w:color w:val="000000"/>
                      <w:lang w:eastAsia="es-ES"/>
                    </w:rPr>
                    <w:t>de tierras arrasadas, ¡no te olvido, hijo mío,</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no te olvido, hijo mío!</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                                  </w:t>
                  </w:r>
                  <w:r>
                    <w:rPr>
                      <w:i/>
                      <w:color w:val="000000"/>
                      <w:lang w:eastAsia="es-ES"/>
                    </w:rPr>
                    <w:t>Pero aprendí la vida</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con tu muerte: mis ojos se velaron apenas,</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y encontré en mí no el llanto</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sino las armas</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inexorables!</w:t>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rPr>
                      <w:i/>
                      <w:i/>
                      <w:color w:val="000000"/>
                      <w:lang w:eastAsia="es-ES"/>
                    </w:rPr>
                  </w:pPr>
                  <w:r>
                    <w:rPr>
                      <w:i/>
                      <w:color w:val="000000"/>
                      <w:lang w:eastAsia="es-ES"/>
                    </w:rPr>
                    <w:t>                    </w:t>
                  </w:r>
                  <w:r>
                    <w:rPr>
                      <w:i/>
                      <w:color w:val="000000"/>
                      <w:lang w:eastAsia="es-ES"/>
                    </w:rPr>
                    <w:t>¡Espéralas! ¡Espérame!</w:t>
                  </w:r>
                </w:p>
                <w:p>
                  <w:pPr>
                    <w:pStyle w:val="Normal"/>
                    <w:rPr>
                      <w:i/>
                      <w:i/>
                      <w:color w:val="000000"/>
                      <w:lang w:eastAsia="es-ES"/>
                    </w:rPr>
                  </w:pPr>
                  <w:r>
                    <w:rPr>
                      <w:i/>
                      <w:color w:val="000000"/>
                      <w:lang w:eastAsia="es-ES"/>
                    </w:rPr>
                  </w:r>
                </w:p>
                <w:p>
                  <w:pPr>
                    <w:pStyle w:val="Normal"/>
                    <w:rPr>
                      <w:i/>
                      <w:i/>
                      <w:color w:val="000000"/>
                      <w:lang w:eastAsia="es-ES"/>
                    </w:rPr>
                  </w:pPr>
                  <w:r>
                    <w:rPr>
                      <w:i/>
                      <w:color w:val="000000"/>
                      <w:lang w:eastAsia="es-ES"/>
                    </w:rPr>
                  </w:r>
                </w:p>
              </w:tc>
              <w:tc>
                <w:tcPr>
                  <w:tcW w:w="84" w:type="dxa"/>
                  <w:tcBorders/>
                </w:tcPr>
                <w:p>
                  <w:pPr>
                    <w:pStyle w:val="Normal"/>
                    <w:snapToGrid w:val="false"/>
                    <w:rPr>
                      <w:i/>
                      <w:i/>
                      <w:color w:val="000000"/>
                      <w:lang w:eastAsia="es-ES"/>
                    </w:rPr>
                  </w:pPr>
                  <w:r>
                    <w:rPr>
                      <w:i/>
                      <w:color w:val="000000"/>
                      <w:lang w:eastAsia="es-ES"/>
                    </w:rPr>
                  </w:r>
                </w:p>
              </w:tc>
              <w:tc>
                <w:tcPr>
                  <w:tcW w:w="99" w:type="dxa"/>
                  <w:tcBorders/>
                </w:tcPr>
                <w:p>
                  <w:pPr>
                    <w:pStyle w:val="Normal"/>
                    <w:snapToGrid w:val="false"/>
                    <w:rPr>
                      <w:i/>
                      <w:i/>
                      <w:color w:val="000000"/>
                      <w:lang w:eastAsia="es-ES"/>
                    </w:rPr>
                  </w:pPr>
                  <w:r>
                    <w:rPr>
                      <w:i/>
                      <w:color w:val="000000"/>
                      <w:lang w:eastAsia="es-ES"/>
                    </w:rPr>
                  </w:r>
                </w:p>
              </w:tc>
            </w:tr>
            <w:tr>
              <w:trPr/>
              <w:tc>
                <w:tcPr>
                  <w:tcW w:w="91" w:type="dxa"/>
                  <w:tcBorders/>
                </w:tcPr>
                <w:p>
                  <w:pPr>
                    <w:pStyle w:val="Normal"/>
                    <w:snapToGrid w:val="false"/>
                    <w:rPr>
                      <w:i/>
                      <w:i/>
                      <w:color w:val="000000"/>
                      <w:sz w:val="20"/>
                      <w:szCs w:val="20"/>
                      <w:lang w:eastAsia="es-ES"/>
                    </w:rPr>
                  </w:pPr>
                  <w:r>
                    <w:rPr>
                      <w:i/>
                      <w:color w:val="000000"/>
                      <w:sz w:val="20"/>
                      <w:szCs w:val="20"/>
                      <w:lang w:eastAsia="es-ES"/>
                    </w:rPr>
                  </w:r>
                </w:p>
              </w:tc>
              <w:tc>
                <w:tcPr>
                  <w:tcW w:w="8290" w:type="dxa"/>
                  <w:tcBorders/>
                </w:tcPr>
                <w:p>
                  <w:pPr>
                    <w:pStyle w:val="Normal"/>
                    <w:jc w:val="right"/>
                    <w:rPr>
                      <w:i/>
                      <w:i/>
                      <w:color w:val="000000"/>
                      <w:lang w:eastAsia="es-ES"/>
                    </w:rPr>
                  </w:pPr>
                  <w:r>
                    <w:rPr>
                      <w:i/>
                      <w:color w:val="000000"/>
                      <w:lang w:eastAsia="es-ES"/>
                    </w:rPr>
                    <w:t>México, diciembre 1949</w:t>
                  </w:r>
                </w:p>
              </w:tc>
              <w:tc>
                <w:tcPr>
                  <w:tcW w:w="84" w:type="dxa"/>
                  <w:tcBorders/>
                </w:tcPr>
                <w:p>
                  <w:pPr>
                    <w:pStyle w:val="Normal"/>
                    <w:snapToGrid w:val="false"/>
                    <w:rPr>
                      <w:i/>
                      <w:i/>
                      <w:color w:val="000000"/>
                      <w:sz w:val="20"/>
                      <w:szCs w:val="20"/>
                      <w:lang w:eastAsia="es-ES"/>
                    </w:rPr>
                  </w:pPr>
                  <w:r>
                    <w:rPr>
                      <w:i/>
                      <w:color w:val="000000"/>
                      <w:sz w:val="20"/>
                      <w:szCs w:val="20"/>
                      <w:lang w:eastAsia="es-ES"/>
                    </w:rPr>
                  </w:r>
                </w:p>
              </w:tc>
              <w:tc>
                <w:tcPr>
                  <w:tcW w:w="99" w:type="dxa"/>
                  <w:tcBorders/>
                </w:tcPr>
                <w:p>
                  <w:pPr>
                    <w:pStyle w:val="Normal"/>
                    <w:snapToGrid w:val="false"/>
                    <w:rPr>
                      <w:i/>
                      <w:i/>
                      <w:sz w:val="20"/>
                      <w:szCs w:val="20"/>
                      <w:lang w:eastAsia="es-ES"/>
                    </w:rPr>
                  </w:pPr>
                  <w:r>
                    <w:rPr>
                      <w:i/>
                      <w:sz w:val="20"/>
                      <w:szCs w:val="20"/>
                      <w:lang w:eastAsia="es-ES"/>
                    </w:rPr>
                  </w:r>
                </w:p>
              </w:tc>
            </w:tr>
          </w:tbl>
          <w:p>
            <w:pPr>
              <w:pStyle w:val="Normal"/>
              <w:spacing w:before="280" w:after="280"/>
              <w:jc w:val="right"/>
              <w:rPr>
                <w:i/>
                <w:i/>
                <w:iCs/>
                <w:lang w:val="es-ES" w:eastAsia="es-ES"/>
              </w:rPr>
            </w:pPr>
            <w:r>
              <w:rPr>
                <w:i/>
                <w:iCs/>
                <w:lang w:val="es-ES" w:eastAsia="es-ES"/>
              </w:rPr>
            </w:r>
          </w:p>
          <w:p>
            <w:pPr>
              <w:pStyle w:val="Normal"/>
              <w:spacing w:before="280" w:after="280"/>
              <w:jc w:val="right"/>
              <w:rPr>
                <w:i/>
                <w:i/>
                <w:iCs/>
                <w:lang w:val="es-ES" w:eastAsia="es-ES"/>
              </w:rPr>
            </w:pPr>
            <w:r>
              <w:rPr>
                <w:i/>
                <w:iCs/>
                <w:lang w:val="es-ES" w:eastAsia="es-ES"/>
              </w:rPr>
            </w:r>
          </w:p>
          <w:p>
            <w:pPr>
              <w:pStyle w:val="Normal"/>
              <w:spacing w:before="280" w:after="280"/>
              <w:jc w:val="right"/>
              <w:rPr>
                <w:i/>
                <w:i/>
                <w:iCs/>
                <w:lang w:val="es-ES" w:eastAsia="es-ES"/>
              </w:rPr>
            </w:pPr>
            <w:r>
              <w:rPr>
                <w:i/>
                <w:iCs/>
                <w:lang w:val="es-ES" w:eastAsia="es-ES"/>
              </w:rPr>
            </w:r>
          </w:p>
          <w:p>
            <w:pPr>
              <w:pStyle w:val="Normal"/>
              <w:spacing w:before="280" w:after="280"/>
              <w:jc w:val="right"/>
              <w:rPr>
                <w:i/>
                <w:i/>
                <w:iCs/>
                <w:lang w:val="es-ES" w:eastAsia="es-ES"/>
              </w:rPr>
            </w:pPr>
            <w:r>
              <w:rPr>
                <w:i/>
                <w:iCs/>
                <w:lang w:val="es-ES" w:eastAsia="es-ES"/>
              </w:rPr>
            </w:r>
          </w:p>
          <w:p>
            <w:pPr>
              <w:pStyle w:val="Normal"/>
              <w:spacing w:before="280" w:after="280"/>
              <w:jc w:val="right"/>
              <w:rPr>
                <w:i/>
                <w:i/>
                <w:iCs/>
                <w:lang w:val="es-ES" w:eastAsia="es-ES"/>
              </w:rPr>
            </w:pPr>
            <w:r>
              <w:rPr>
                <w:i/>
                <w:iCs/>
                <w:lang w:val="es-ES" w:eastAsia="es-ES"/>
              </w:rPr>
            </w:r>
          </w:p>
          <w:p>
            <w:pPr>
              <w:pStyle w:val="Normal"/>
              <w:spacing w:before="280" w:after="280"/>
              <w:jc w:val="right"/>
              <w:rPr>
                <w:i/>
                <w:i/>
                <w:iCs/>
                <w:lang w:val="es-ES" w:eastAsia="es-ES"/>
              </w:rPr>
            </w:pPr>
            <w:r>
              <w:rPr>
                <w:i/>
                <w:iCs/>
                <w:lang w:val="es-ES" w:eastAsia="es-ES"/>
              </w:rPr>
            </w:r>
          </w:p>
          <w:p>
            <w:pPr>
              <w:pStyle w:val="Normal"/>
              <w:spacing w:before="280" w:after="280"/>
              <w:jc w:val="right"/>
              <w:rPr>
                <w:i/>
                <w:i/>
                <w:iCs/>
                <w:lang w:val="es-ES" w:eastAsia="es-ES"/>
              </w:rPr>
            </w:pPr>
            <w:r>
              <w:rPr>
                <w:i/>
                <w:iCs/>
                <w:lang w:val="es-ES" w:eastAsia="es-ES"/>
              </w:rPr>
            </w:r>
          </w:p>
          <w:p>
            <w:pPr>
              <w:pStyle w:val="Normal"/>
              <w:spacing w:before="280" w:after="280"/>
              <w:jc w:val="right"/>
              <w:rPr>
                <w:i/>
                <w:i/>
                <w:iCs/>
                <w:lang w:val="es-ES" w:eastAsia="es-ES"/>
              </w:rPr>
            </w:pPr>
            <w:r>
              <w:rPr>
                <w:i/>
                <w:iCs/>
                <w:lang w:val="es-ES" w:eastAsia="es-ES"/>
              </w:rPr>
            </w:r>
          </w:p>
          <w:p>
            <w:pPr>
              <w:pStyle w:val="Normal"/>
              <w:spacing w:before="280" w:after="280"/>
              <w:jc w:val="right"/>
              <w:rPr>
                <w:i/>
                <w:i/>
                <w:iCs/>
                <w:lang w:val="es-ES" w:eastAsia="es-ES"/>
              </w:rPr>
            </w:pPr>
            <w:r>
              <w:rPr>
                <w:i/>
                <w:iCs/>
                <w:lang w:val="es-ES" w:eastAsia="es-ES"/>
              </w:rPr>
            </w:r>
          </w:p>
          <w:p>
            <w:pPr>
              <w:pStyle w:val="Normal"/>
              <w:spacing w:before="280" w:after="280"/>
              <w:jc w:val="right"/>
              <w:rPr>
                <w:i/>
                <w:i/>
                <w:iCs/>
                <w:lang w:val="es-ES" w:eastAsia="es-ES"/>
              </w:rPr>
            </w:pPr>
            <w:r>
              <w:rPr>
                <w:i/>
                <w:iCs/>
                <w:lang w:val="es-ES" w:eastAsia="es-ES"/>
              </w:rPr>
            </w:r>
          </w:p>
          <w:p>
            <w:pPr>
              <w:pStyle w:val="Normal"/>
              <w:spacing w:before="280" w:after="280"/>
              <w:jc w:val="right"/>
              <w:rPr>
                <w:i/>
                <w:i/>
                <w:iCs/>
                <w:lang w:val="es-ES" w:eastAsia="es-ES"/>
              </w:rPr>
            </w:pPr>
            <w:r>
              <w:rPr>
                <w:i/>
                <w:iCs/>
                <w:lang w:val="es-ES" w:eastAsia="es-ES"/>
              </w:rPr>
            </w:r>
          </w:p>
          <w:p>
            <w:pPr>
              <w:pStyle w:val="Normal"/>
              <w:spacing w:before="280" w:after="280"/>
              <w:jc w:val="right"/>
              <w:rPr>
                <w:i/>
                <w:i/>
                <w:iCs/>
                <w:lang w:val="es-ES" w:eastAsia="es-ES"/>
              </w:rPr>
            </w:pPr>
            <w:r>
              <w:rPr>
                <w:i/>
                <w:iCs/>
                <w:lang w:val="es-ES" w:eastAsia="es-ES"/>
              </w:rPr>
            </w:r>
          </w:p>
          <w:p>
            <w:pPr>
              <w:pStyle w:val="Normal"/>
              <w:spacing w:before="280" w:after="280"/>
              <w:jc w:val="right"/>
              <w:rPr>
                <w:i/>
                <w:i/>
                <w:iCs/>
                <w:lang w:val="es-ES" w:eastAsia="es-ES"/>
              </w:rPr>
            </w:pPr>
            <w:r>
              <w:rPr>
                <w:i/>
                <w:iCs/>
                <w:lang w:val="es-ES" w:eastAsia="es-ES"/>
              </w:rPr>
            </w:r>
          </w:p>
          <w:p>
            <w:pPr>
              <w:pStyle w:val="Normal"/>
              <w:spacing w:before="280" w:after="280"/>
              <w:jc w:val="right"/>
              <w:rPr>
                <w:i/>
                <w:i/>
                <w:iCs/>
                <w:lang w:val="es-ES" w:eastAsia="es-ES"/>
              </w:rPr>
            </w:pPr>
            <w:r>
              <w:rPr>
                <w:i/>
                <w:iCs/>
                <w:lang w:val="es-ES" w:eastAsia="es-ES"/>
              </w:rPr>
            </w:r>
          </w:p>
          <w:p>
            <w:pPr>
              <w:pStyle w:val="Normal"/>
              <w:spacing w:before="280" w:after="280"/>
              <w:jc w:val="right"/>
              <w:rPr>
                <w:i/>
                <w:i/>
                <w:iCs/>
                <w:lang w:val="es-ES" w:eastAsia="es-ES"/>
              </w:rPr>
            </w:pPr>
            <w:r>
              <w:rPr>
                <w:i/>
                <w:iCs/>
                <w:lang w:val="es-ES" w:eastAsia="es-ES"/>
              </w:rPr>
            </w:r>
          </w:p>
          <w:p>
            <w:pPr>
              <w:pStyle w:val="Normal"/>
              <w:spacing w:before="280" w:after="280"/>
              <w:jc w:val="right"/>
              <w:rPr>
                <w:i/>
                <w:i/>
                <w:iCs/>
                <w:lang w:val="es-ES" w:eastAsia="es-ES"/>
              </w:rPr>
            </w:pPr>
            <w:r>
              <w:rPr>
                <w:i/>
                <w:iCs/>
                <w:lang w:val="es-ES" w:eastAsia="es-ES"/>
              </w:rPr>
            </w:r>
          </w:p>
          <w:p>
            <w:pPr>
              <w:pStyle w:val="Normal"/>
              <w:spacing w:before="280" w:after="280"/>
              <w:jc w:val="right"/>
              <w:rPr>
                <w:i/>
                <w:i/>
                <w:iCs/>
                <w:lang w:val="es-ES" w:eastAsia="es-ES"/>
              </w:rPr>
            </w:pPr>
            <w:r>
              <w:rPr>
                <w:i/>
                <w:iCs/>
                <w:lang w:val="es-ES" w:eastAsia="es-ES"/>
              </w:rPr>
            </w:r>
          </w:p>
          <w:p>
            <w:pPr>
              <w:pStyle w:val="Normal"/>
              <w:spacing w:before="0" w:after="0"/>
              <w:jc w:val="right"/>
              <w:rPr>
                <w:i/>
                <w:i/>
                <w:iCs/>
                <w:lang w:val="es-ES" w:eastAsia="es-ES"/>
              </w:rPr>
            </w:pPr>
            <w:r>
              <w:rPr>
                <w:i/>
                <w:iCs/>
                <w:lang w:val="es-ES" w:eastAsia="es-ES"/>
              </w:rPr>
            </w:r>
          </w:p>
        </w:tc>
      </w:tr>
    </w:tbl>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72"/>
          <w:szCs w:val="72"/>
        </w:rPr>
      </w:pPr>
      <w:r>
        <w:rPr>
          <w:b/>
          <w:sz w:val="72"/>
          <w:szCs w:val="72"/>
        </w:rPr>
        <w:t>ANTOLOGÍA</w:t>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rPr>
      </w:pPr>
      <w:r>
        <w:rPr>
          <w:b/>
        </w:rPr>
        <w:t>[UMBRIO POR LA PENA, CASI BRUNO]</w:t>
      </w:r>
    </w:p>
    <w:p>
      <w:pPr>
        <w:pStyle w:val="Normal"/>
        <w:jc w:val="both"/>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t>Umbrío por la pena, casi bruno,</w:t>
        <w:br/>
        <w:t>porque la pena tizna cuando estalla,</w:t>
        <w:br/>
        <w:t>donde yo no me hallo no se halla</w:t>
        <w:br/>
        <w:t>hombre más apenado que ninguno.</w:t>
        <w:br/>
        <w:br/>
        <w:t>Sobre la pena duermo solo y uno,</w:t>
        <w:br/>
        <w:t>pena es mi paz y pena mi batalla,</w:t>
        <w:br/>
        <w:t>perro que ni me deja ni se calla,</w:t>
        <w:br/>
        <w:t>siempre a su dueño fiel, pero importuno.</w:t>
        <w:br/>
        <w:br/>
        <w:t>Cardos y penas llevo por corona,</w:t>
        <w:br/>
        <w:t>cardos y penas siembran sus leopardos</w:t>
        <w:br/>
        <w:t>y no me dejan bueno hueso alguno.</w:t>
        <w:br/>
        <w:br/>
        <w:t>No podrá con la pena mi persona</w:t>
        <w:br/>
        <w:t>rodeada de penas y cardos:</w:t>
        <w:br/>
        <w:t>¡cuánto penar para morirse u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b/>
        </w:rPr>
        <w:t>[ME LLAMO BARRO, AUNQUE MIGUEL ME LLAM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t>Me llamo barro aunque Miguel me llame.</w:t>
        <w:br/>
        <w:t>Barro es mi profesión y mi destino</w:t>
        <w:br/>
        <w:t>que mancha con su lengua cuanto lame.</w:t>
        <w:br/>
        <w:br/>
        <w:t>Soy un triste instrumento del camino.</w:t>
        <w:br/>
        <w:t>Soy una lengua dulcemente infame</w:t>
        <w:br/>
        <w:t>a los pies que idolatro desplegada.</w:t>
        <w:br/>
        <w:br/>
        <w:t>Como un nocturno buey de agua y barbecho</w:t>
        <w:br/>
        <w:t>que quiere ser criatura idolatrada,</w:t>
        <w:br/>
        <w:t>embisto a tus zapatos y a sus alrededores,</w:t>
        <w:br/>
        <w:t>y hecho de alfombras y de besos hecho</w:t>
        <w:br/>
        <w:t>tu talón que me injuria beso y siembro de flores.</w:t>
        <w:br/>
        <w:br/>
        <w:t>Coloco relicarios de mi especie</w:t>
        <w:br/>
        <w:t>a tu talón mordiente, a tu pisada,</w:t>
        <w:br/>
        <w:t>y siempre a tu pisada me adelanto</w:t>
        <w:br/>
        <w:t>para que tu impasible pie desprecie</w:t>
        <w:br/>
        <w:t>todo el amor que hacia tu pie levanto.</w:t>
        <w:br/>
        <w:br/>
        <w:t>Más mojado que el rostro de mi llanto,</w:t>
        <w:br/>
        <w:t>cuando el vidrio lanar del hielo bala,</w:t>
        <w:br/>
        <w:t>cuando el invierno tu ventana cierra</w:t>
        <w:br/>
        <w:t>bajo a tus pies un gavilán de ala,</w:t>
        <w:br/>
        <w:t>de ala manchada y corazón de tierra</w:t>
        <w:br/>
        <w:t>Bajo a tus pies un ramo derretido</w:t>
        <w:br/>
        <w:t>de humilde miel pataleada y sola,</w:t>
        <w:br/>
        <w:t>un despreciado corazón caído</w:t>
        <w:br/>
        <w:t>en forma de alga y en figura de ola.</w:t>
        <w:br/>
        <w:br/>
        <w:t>Barro en vano me invisto de amapola,</w:t>
        <w:br/>
        <w:t>barro en vano vertiendo voy mis brazos,</w:t>
        <w:br/>
        <w:t>barro en vano te muerdo los talones,</w:t>
        <w:br/>
        <w:t>dándole a malheridos aletazos</w:t>
        <w:br/>
        <w:t>sapos como convulsos corazones.</w:t>
        <w:br/>
        <w:br/>
        <w:t>Apenas si me pisas, si me pones</w:t>
        <w:br/>
        <w:t>la imagen de tu huella sobre encima,</w:t>
        <w:br/>
        <w:t>se despedaza y rompe la armadura</w:t>
        <w:br/>
        <w:t>de arrope bipartido que me ciñe la boca</w:t>
        <w:br/>
        <w:t>en carne viva y pura,</w:t>
        <w:br/>
        <w:t>pidiéndote a pedazos que la oprima</w:t>
        <w:br/>
        <w:t>siempre tu pie de liebre libre y loca.</w:t>
        <w:br/>
        <w:br/>
        <w:t>Su taciturna nata se arracima,</w:t>
        <w:br/>
        <w:t>los sollozos agitan su arboleda</w:t>
        <w:br/>
        <w:t>de lana cerebral bajo tu paso.</w:t>
        <w:br/>
        <w:t>Y pasas, y se queda</w:t>
        <w:br/>
        <w:t>incendiando su cera de invierno ante el ocaso,</w:t>
        <w:br/>
        <w:t>mártir, alhaja y pasto de la rueda.</w:t>
        <w:br/>
        <w:br/>
        <w:t>Harto de someterse a los puñales</w:t>
        <w:br/>
        <w:t>circulantes del carro y la pezuña,</w:t>
        <w:br/>
        <w:t>teme del barro un parto de animales</w:t>
        <w:br/>
        <w:t>de corrosiva piel y vengativa uña.</w:t>
        <w:br/>
        <w:br/>
        <w:t>Teme que el barro crezca en un momento,</w:t>
        <w:br/>
        <w:t>teme que crezca y suba y cubra tierna,</w:t>
        <w:br/>
        <w:t>tierna y celosamente</w:t>
        <w:br/>
        <w:t>tu tobillo de junco, mi tormento,</w:t>
        <w:br/>
        <w:t>teme que inunde el nardo de tu pierna</w:t>
        <w:br/>
        <w:t>y crezca más y ascienda hasta tu frente.</w:t>
        <w:br/>
        <w:br/>
        <w:t>Teme que se levante huracanado</w:t>
        <w:br/>
        <w:t>del bando territorio del invierno</w:t>
        <w:br/>
        <w:t>y estalle y truene y caiga diluviado</w:t>
        <w:br/>
        <w:t>sobre tu sangre duramente tierno.</w:t>
        <w:br/>
        <w:br/>
        <w:t>Teme un asalto de ofendida espuma</w:t>
        <w:br/>
        <w:t>y teme un amoroso cataclismo.</w:t>
        <w:br/>
        <w:br/>
        <w:t>Antes que la sequía lo consuma</w:t>
        <w:br/>
        <w:t>el barro ha de volverte de lo mism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Web"/>
        <w:rPr/>
      </w:pPr>
      <w:r>
        <w:rPr>
          <w:rFonts w:cs="Times New Roman" w:ascii="Times New Roman" w:hAnsi="Times New Roman"/>
          <w:b/>
          <w:color w:val="000000"/>
          <w:sz w:val="24"/>
          <w:szCs w:val="24"/>
          <w:lang w:val="es-CL"/>
        </w:rPr>
        <w:t>[</w:t>
      </w:r>
      <w:r>
        <w:rPr>
          <w:rFonts w:cs="Times New Roman" w:ascii="Times New Roman" w:hAnsi="Times New Roman"/>
          <w:b/>
          <w:color w:val="000000"/>
          <w:sz w:val="24"/>
          <w:szCs w:val="24"/>
        </w:rPr>
        <w:t>TE ME MUERES DE CASTA Y DE SENCILLA]</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pPr>
      <w:r>
        <w:rPr>
          <w:rFonts w:cs="Times New Roman" w:ascii="Times New Roman" w:hAnsi="Times New Roman"/>
          <w:color w:val="000000"/>
          <w:sz w:val="24"/>
          <w:szCs w:val="24"/>
        </w:rPr>
        <w:t xml:space="preserve">Te me mueres de casta y de sencilla: </w:t>
        <w:br/>
        <w:t xml:space="preserve">estoy convicto, amor, estoy confeso </w:t>
        <w:br/>
        <w:t xml:space="preserve">de que, raptor intrépido de un beso, </w:t>
        <w:br/>
        <w:t xml:space="preserve">yo te libé la flor de la mejilla.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Yo te libé la flor de la mejilla, </w:t>
        <w:br/>
        <w:t xml:space="preserve">y desde aquella gloria, aquel suceso, </w:t>
        <w:br/>
        <w:t xml:space="preserve">tu mejilla, de escrúpulo y de peso, </w:t>
        <w:br/>
        <w:t xml:space="preserve">se te cae deshojada y amarilla.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El fantasma del beso delincuente </w:t>
        <w:br/>
        <w:t xml:space="preserve">el pómulo te tiene perseguido, </w:t>
        <w:br/>
        <w:t xml:space="preserve">cada vez más potente, negro y grande.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Y sin dormir estás, celosamente, </w:t>
        <w:br/>
        <w:t xml:space="preserve">vigilando mi boca ¡con qué cuido! </w:t>
        <w:br/>
        <w:t>para que no se vicie y se desmand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b/>
        </w:rPr>
        <w:t xml:space="preserve"> </w:t>
      </w:r>
      <w:r>
        <w:rPr>
          <w:b/>
        </w:rPr>
        <w:t>[COMO EL TORO HE NACIDO PARA EL LU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t>Como el toro he nacido para el luto</w:t>
        <w:br/>
        <w:t>y el dolor, como el toro estoy marcado</w:t>
        <w:br/>
        <w:t>por un hierro infernal en el costado</w:t>
        <w:br/>
        <w:t>y por varón en la ingle con un fruto.</w:t>
        <w:br/>
        <w:br/>
        <w:t>Como el toro la encuentra diminuto</w:t>
        <w:br/>
        <w:t>todo mi corazón desmesurado,</w:t>
        <w:br/>
        <w:t>y del rostro del beso enamorado,</w:t>
        <w:br/>
        <w:t>como el toro a tu amor se lo disputo.</w:t>
        <w:br/>
        <w:br/>
        <w:t>Como el toro me crezco en el castigo,</w:t>
        <w:br/>
        <w:t>la lengua en corazón tengo bañada</w:t>
        <w:br/>
        <w:t>y llevo al cuello un vendaval sonoro.</w:t>
        <w:br/>
        <w:br/>
        <w:t>Como el toro te sigo y te persigo,</w:t>
        <w:br/>
        <w:t>y dejas mi deseo en una espada,</w:t>
        <w:br/>
        <w:t>como el toro burlado, como el to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t xml:space="preserve">ELEGÍA </w:t>
      </w:r>
    </w:p>
    <w:p>
      <w:pPr>
        <w:pStyle w:val="Normal"/>
        <w:spacing w:before="280" w:after="280"/>
        <w:ind w:left="1440" w:hanging="0"/>
        <w:jc w:val="right"/>
        <w:rPr/>
      </w:pPr>
      <w:r>
        <w:rPr>
          <w:i/>
          <w:iCs/>
          <w:lang w:val="es-ES" w:eastAsia="es-ES"/>
        </w:rPr>
        <w:t>(En Orihuela, su pueblo y el mío, se me ha muerto como el rayo Ramón Sijé, con quien tanto quería.)</w:t>
      </w:r>
    </w:p>
    <w:p>
      <w:pPr>
        <w:pStyle w:val="Normal"/>
        <w:spacing w:before="280" w:after="280"/>
        <w:ind w:left="1440" w:hanging="0"/>
        <w:rPr>
          <w:i/>
          <w:i/>
          <w:iCs/>
          <w:lang w:val="es-ES" w:eastAsia="es-ES"/>
        </w:rPr>
      </w:pPr>
      <w:r>
        <w:rPr>
          <w:i/>
          <w:iCs/>
          <w:lang w:val="es-ES" w:eastAsia="es-ES"/>
        </w:rPr>
      </w:r>
    </w:p>
    <w:p>
      <w:pPr>
        <w:pStyle w:val="Normal"/>
        <w:spacing w:before="280" w:after="280"/>
        <w:rPr>
          <w:i/>
          <w:i/>
          <w:iCs/>
          <w:lang w:val="es-ES" w:eastAsia="es-ES"/>
        </w:rPr>
      </w:pPr>
      <w:r>
        <w:rPr>
          <w:lang w:val="es-ES" w:eastAsia="es-ES"/>
        </w:rPr>
        <w:t>Yo quiero ser llorando el hortelano</w:t>
        <w:br/>
        <w:t>de la tierra que ocupas y estercolas,</w:t>
        <w:br/>
        <w:t>compañero del alma, tan temprano.</w:t>
        <w:br/>
        <w:br/>
        <w:t>Alimentando lluvias, caracolas</w:t>
        <w:br/>
        <w:t>y órganos mi dolor sin instrumento,</w:t>
        <w:br/>
        <w:t>a las desalentadas amapolas</w:t>
        <w:br/>
        <w:br/>
        <w:t>daré tu corazón por alimento.</w:t>
        <w:br/>
        <w:t>Tanto dolor se agrupa en mi costado,</w:t>
        <w:br/>
        <w:t>que por doler me duele hasta el aliento.</w:t>
        <w:br/>
        <w:br/>
        <w:t>Un manotazo duro, un golpe helado,</w:t>
        <w:br/>
        <w:t>un hachazo invisible y homicida,</w:t>
        <w:br/>
        <w:t>un empujón brutal te ha derribado.</w:t>
        <w:br/>
        <w:br/>
        <w:t>No hay extensión más grande que mi herida,</w:t>
        <w:br/>
        <w:t>lloro mi desventura y sus conjuntos</w:t>
        <w:br/>
        <w:t>y siento más tu muerte que mi vida.</w:t>
        <w:br/>
        <w:br/>
        <w:t>Ando sobre rastrojos de difuntos,</w:t>
        <w:br/>
        <w:t>y sin calor de nadie y sin consuelo</w:t>
        <w:br/>
        <w:t>voy de mi corazón a mis asuntos.</w:t>
        <w:br/>
        <w:br/>
        <w:t>Temprano levantó la muerte el vuelo,</w:t>
        <w:br/>
        <w:t>temprano madrugó la madrugada,</w:t>
        <w:br/>
        <w:t>temprano estás rodando por el suelo.</w:t>
        <w:br/>
        <w:br/>
        <w:t>No perdono a la muerte enamorada,</w:t>
        <w:br/>
        <w:t>no perdono a la vida desatenta,</w:t>
        <w:br/>
        <w:t>no perdono a la tierra ni a la nada.</w:t>
        <w:br/>
        <w:br/>
        <w:t>En mis manos levanto una tormenta</w:t>
        <w:br/>
        <w:t>de piedras, rayos y hachas estridentes</w:t>
        <w:br/>
        <w:t>sedienta de catástrofes y hambrienta.</w:t>
        <w:br/>
        <w:br/>
        <w:t>Quiero escarbar la tierra con los dientes,</w:t>
        <w:br/>
        <w:t>quiero apartar la tierra parte a parte</w:t>
        <w:br/>
        <w:t>a dentelladas secas y calientes.</w:t>
        <w:br/>
        <w:br/>
        <w:t>Quiero minar la tierra hasta encontrarte</w:t>
        <w:br/>
        <w:t>y besarte la noble calavera</w:t>
        <w:br/>
        <w:t>y desamordazarte y regresarte.</w:t>
        <w:br/>
        <w:br/>
        <w:t>Volverás a mi huerto y a mi higuera:</w:t>
        <w:br/>
        <w:t>por los altos andamios de las flores</w:t>
        <w:br/>
        <w:t>pajareará tu alma colmenera</w:t>
        <w:br/>
        <w:br/>
        <w:t>de angelicales ceras y labores.</w:t>
        <w:br/>
        <w:t>Volverás al arrullo de las rejas</w:t>
        <w:br/>
        <w:t>de los enamorados labradores.</w:t>
        <w:br/>
        <w:br/>
        <w:t>Alegrarás la sombra de mis cejas,</w:t>
        <w:br/>
        <w:t>y tu sangre se irán a cada lado</w:t>
        <w:br/>
        <w:t>disputando tu novia y las abejas.</w:t>
        <w:br/>
        <w:br/>
        <w:t>Tu corazón, ya terciopelo ajado,</w:t>
        <w:br/>
        <w:t>llama a un campo de almendras espumosas</w:t>
        <w:br/>
        <w:t>mi avariciosa voz de enamorado.</w:t>
        <w:br/>
        <w:br/>
        <w:t>A las aladas almas de las rosas</w:t>
        <w:br/>
        <w:t>del almendro de nata te requiero,</w:t>
        <w:br/>
        <w:t>que tenemos que hablar de muchas cosas,</w:t>
        <w:br/>
        <w:t>compañero del alma, compañero.</w:t>
        <w:br/>
        <w:br/>
      </w:r>
    </w:p>
    <w:p>
      <w:pPr>
        <w:pStyle w:val="Normal"/>
        <w:spacing w:before="280" w:after="280"/>
        <w:rPr>
          <w:i/>
          <w:i/>
          <w:iCs/>
          <w:lang w:val="es-ES" w:eastAsia="es-ES"/>
        </w:rPr>
      </w:pPr>
      <w:r>
        <w:rPr>
          <w:i/>
          <w:iCs/>
          <w:lang w:val="es-ES" w:eastAsia="es-ES"/>
        </w:rPr>
        <w:t>(10 de enero de 1936)</w:t>
      </w:r>
    </w:p>
    <w:p>
      <w:pPr>
        <w:pStyle w:val="Normal"/>
        <w:spacing w:before="280" w:after="280"/>
        <w:rPr>
          <w:i/>
          <w:i/>
          <w:iCs/>
          <w:lang w:val="es-ES" w:eastAsia="es-ES"/>
        </w:rPr>
      </w:pPr>
      <w:r>
        <w:rPr>
          <w:i/>
          <w:iCs/>
          <w:lang w:val="es-ES" w:eastAsia="es-ES"/>
        </w:rPr>
      </w:r>
    </w:p>
    <w:p>
      <w:pPr>
        <w:pStyle w:val="Normal"/>
        <w:spacing w:before="280" w:after="280"/>
        <w:rPr>
          <w:i/>
          <w:i/>
          <w:iCs/>
          <w:lang w:val="es-ES" w:eastAsia="es-ES"/>
        </w:rPr>
      </w:pPr>
      <w:r>
        <w:rPr>
          <w:i/>
          <w:iCs/>
          <w:lang w:val="es-ES" w:eastAsia="es-ES"/>
        </w:rPr>
      </w:r>
    </w:p>
    <w:p>
      <w:pPr>
        <w:pStyle w:val="Normal"/>
        <w:spacing w:before="280" w:after="280"/>
        <w:rPr>
          <w:i/>
          <w:i/>
          <w:iCs/>
          <w:lang w:val="es-ES" w:eastAsia="es-ES"/>
        </w:rPr>
      </w:pPr>
      <w:r>
        <w:rPr>
          <w:i/>
          <w:iCs/>
          <w:lang w:val="es-ES" w:eastAsia="es-ES"/>
        </w:rPr>
      </w:r>
    </w:p>
    <w:p>
      <w:pPr>
        <w:pStyle w:val="Normal"/>
        <w:spacing w:before="280" w:after="280"/>
        <w:rPr>
          <w:i/>
          <w:i/>
          <w:iCs/>
          <w:lang w:val="es-ES" w:eastAsia="es-ES"/>
        </w:rPr>
      </w:pPr>
      <w:r>
        <w:rPr>
          <w:i/>
          <w:iCs/>
          <w:lang w:val="es-ES" w:eastAsia="es-ES"/>
        </w:rPr>
      </w:r>
    </w:p>
    <w:p>
      <w:pPr>
        <w:pStyle w:val="Normal"/>
        <w:spacing w:before="280" w:after="280"/>
        <w:rPr>
          <w:i/>
          <w:i/>
          <w:iCs/>
          <w:lang w:val="es-ES" w:eastAsia="es-ES"/>
        </w:rPr>
      </w:pPr>
      <w:r>
        <w:rPr>
          <w:i/>
          <w:iCs/>
          <w:lang w:val="es-ES" w:eastAsia="es-ES"/>
        </w:rPr>
      </w:r>
    </w:p>
    <w:p>
      <w:pPr>
        <w:pStyle w:val="Normal"/>
        <w:spacing w:before="280" w:after="280"/>
        <w:rPr>
          <w:i/>
          <w:i/>
          <w:iCs/>
          <w:lang w:val="es-ES" w:eastAsia="es-ES"/>
        </w:rPr>
      </w:pPr>
      <w:r>
        <w:rPr>
          <w:i/>
          <w:iCs/>
          <w:lang w:val="es-ES" w:eastAsia="es-ES"/>
        </w:rPr>
      </w:r>
    </w:p>
    <w:p>
      <w:pPr>
        <w:pStyle w:val="Normal"/>
        <w:spacing w:before="280" w:after="280"/>
        <w:rPr>
          <w:i/>
          <w:i/>
          <w:iCs/>
          <w:lang w:val="es-ES" w:eastAsia="es-ES"/>
        </w:rPr>
      </w:pPr>
      <w:r>
        <w:rPr>
          <w:i/>
          <w:iCs/>
          <w:lang w:val="es-ES" w:eastAsia="es-ES"/>
        </w:rPr>
      </w:r>
    </w:p>
    <w:p>
      <w:pPr>
        <w:pStyle w:val="Normal"/>
        <w:spacing w:before="280" w:after="280"/>
        <w:rPr>
          <w:i/>
          <w:i/>
          <w:iCs/>
          <w:lang w:val="es-ES" w:eastAsia="es-ES"/>
        </w:rPr>
      </w:pPr>
      <w:r>
        <w:rPr>
          <w:i/>
          <w:iCs/>
          <w:lang w:val="es-ES" w:eastAsia="es-ES"/>
        </w:rPr>
      </w:r>
    </w:p>
    <w:p>
      <w:pPr>
        <w:pStyle w:val="Normal"/>
        <w:spacing w:before="280" w:after="280"/>
        <w:rPr>
          <w:i/>
          <w:i/>
          <w:iCs/>
          <w:lang w:val="es-ES" w:eastAsia="es-ES"/>
        </w:rPr>
      </w:pPr>
      <w:r>
        <w:rPr>
          <w:i/>
          <w:iCs/>
          <w:lang w:val="es-ES" w:eastAsia="es-ES"/>
        </w:rPr>
      </w:r>
    </w:p>
    <w:p>
      <w:pPr>
        <w:pStyle w:val="Normal"/>
        <w:spacing w:before="280" w:after="280"/>
        <w:rPr>
          <w:i/>
          <w:i/>
          <w:iCs/>
          <w:lang w:val="es-ES" w:eastAsia="es-ES"/>
        </w:rPr>
      </w:pPr>
      <w:r>
        <w:rPr>
          <w:i/>
          <w:iCs/>
          <w:lang w:val="es-ES" w:eastAsia="es-ES"/>
        </w:rPr>
      </w:r>
    </w:p>
    <w:p>
      <w:pPr>
        <w:pStyle w:val="Normal"/>
        <w:spacing w:before="280" w:after="280"/>
        <w:rPr>
          <w:i/>
          <w:i/>
          <w:iCs/>
          <w:lang w:val="es-ES" w:eastAsia="es-ES"/>
        </w:rPr>
      </w:pPr>
      <w:r>
        <w:rPr>
          <w:i/>
          <w:iCs/>
          <w:lang w:val="es-ES" w:eastAsia="es-ES"/>
        </w:rPr>
      </w:r>
    </w:p>
    <w:p>
      <w:pPr>
        <w:pStyle w:val="Normal"/>
        <w:spacing w:before="280" w:after="280"/>
        <w:rPr>
          <w:i/>
          <w:i/>
          <w:iCs/>
          <w:lang w:val="es-ES" w:eastAsia="es-ES"/>
        </w:rPr>
      </w:pPr>
      <w:r>
        <w:rPr>
          <w:i/>
          <w:iCs/>
          <w:lang w:val="es-ES" w:eastAsia="es-ES"/>
        </w:rPr>
      </w:r>
    </w:p>
    <w:p>
      <w:pPr>
        <w:pStyle w:val="Normal"/>
        <w:spacing w:before="280" w:after="280"/>
        <w:rPr/>
      </w:pPr>
      <w:r>
        <w:rPr>
          <w:b/>
          <w:iCs/>
          <w:lang w:val="es-ES" w:eastAsia="es-ES"/>
        </w:rPr>
        <w:t>[MENOS TU VIENTRE]</w:t>
      </w:r>
      <w:r>
        <w:rPr>
          <w:b/>
          <w:lang w:val="es-ES" w:eastAsia="es-ES"/>
        </w:rPr>
        <w:t xml:space="preserve"> </w:t>
      </w:r>
    </w:p>
    <w:p>
      <w:pPr>
        <w:pStyle w:val="Normal"/>
        <w:spacing w:before="280" w:after="280"/>
        <w:rPr>
          <w:b/>
          <w:b/>
          <w:lang w:val="es-ES" w:eastAsia="es-ES"/>
        </w:rPr>
      </w:pPr>
      <w:r>
        <w:rPr>
          <w:b/>
          <w:lang w:val="es-ES" w:eastAsia="es-ES"/>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t>Menos tu vient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t>todo es confuso.</w:t>
        <w:br/>
        <w:t>Menos tu vientre,</w:t>
        <w:br/>
        <w:t>todo es futuro,</w:t>
        <w:br/>
        <w:t>fugaz, pasado</w:t>
        <w:br/>
        <w:t>baldío, turbio.</w:t>
        <w:br/>
        <w:t>Menos tu vientre,</w:t>
        <w:br/>
        <w:t>todo es oculto.</w:t>
        <w:br/>
        <w:t>Menos tu vientre,</w:t>
        <w:br/>
        <w:t>todo inseguro,</w:t>
        <w:br/>
        <w:t>todo postrero,</w:t>
        <w:br/>
        <w:t>polvo sin mundo.</w:t>
        <w:br/>
        <w:t>Menos tu vientre</w:t>
        <w:br/>
        <w:t>todo es oscuro.</w:t>
        <w:br/>
        <w:t>Menos tu vientre</w:t>
        <w:br/>
        <w:t>claro y profu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rPr>
          <w:b/>
          <w:b/>
          <w:lang w:val="es-ES" w:eastAsia="es-ES"/>
        </w:rPr>
      </w:pPr>
      <w:r>
        <w:rPr>
          <w:b/>
          <w:lang w:val="es-ES" w:eastAsia="es-ES"/>
        </w:rPr>
        <w:t>LA BOCA</w:t>
      </w:r>
    </w:p>
    <w:p>
      <w:pPr>
        <w:pStyle w:val="Normal"/>
        <w:rPr>
          <w:b/>
          <w:b/>
          <w:lang w:val="es-ES" w:eastAsia="es-ES"/>
        </w:rPr>
      </w:pPr>
      <w:r>
        <w:rPr>
          <w:b/>
          <w:lang w:val="es-ES" w:eastAsia="es-ES"/>
        </w:rPr>
      </w:r>
    </w:p>
    <w:p>
      <w:pPr>
        <w:pStyle w:val="Normal"/>
        <w:spacing w:before="280" w:after="280"/>
        <w:rPr/>
      </w:pPr>
      <w:r>
        <w:rPr>
          <w:lang w:val="es-ES" w:eastAsia="es-ES"/>
        </w:rPr>
        <w:t>Boca que arrastra mi boca:</w:t>
        <w:br/>
        <w:t>boca que me has arrastrado:</w:t>
        <w:br/>
        <w:t>boca que vienes de lejos</w:t>
        <w:br/>
        <w:t>a iluminarme de rayos.</w:t>
        <w:br/>
        <w:t>Alba que das a mis noches</w:t>
        <w:br/>
        <w:t>un resplandor rojo y blanco.</w:t>
        <w:br/>
        <w:t>Boca poblada de bocas:</w:t>
        <w:br/>
        <w:t>pájaro lleno de pájaros.</w:t>
        <w:br/>
        <w:br/>
        <w:t>Canción que vuelve las alas</w:t>
        <w:br/>
        <w:t>hacia arriba y hacia abajo.</w:t>
        <w:br/>
        <w:t>Muerte reducida a besos,</w:t>
        <w:br/>
        <w:t>a sed de morir despacio,</w:t>
        <w:br/>
        <w:t>dando a la grana sangrante</w:t>
        <w:br/>
        <w:t>dos tremendos aletazos.</w:t>
        <w:br/>
        <w:t>El labio de arriba el cielo</w:t>
        <w:br/>
        <w:t>y la tierra el otro labio.</w:t>
        <w:br/>
        <w:br/>
        <w:t>Beso que rueda en la sombra:</w:t>
        <w:br/>
        <w:t>beso que viene rodando</w:t>
        <w:br/>
        <w:t>desde el primer cementerio</w:t>
        <w:br/>
        <w:t>hasta los últimos astros.</w:t>
        <w:br/>
        <w:t>Astro que tiene tu boca</w:t>
        <w:br/>
        <w:t>enmudecido y cerrado,</w:t>
        <w:br/>
        <w:t>hasta que un roce celeste</w:t>
        <w:br/>
        <w:t>hace que vibren sus párpados.</w:t>
        <w:br/>
        <w:br/>
        <w:t>Beso que va a un porvenir</w:t>
        <w:br/>
        <w:t>de muchachas y muchachos,</w:t>
        <w:br/>
        <w:t>que no dejarán desiertos</w:t>
        <w:br/>
        <w:t>ni las calles ni los campos.</w:t>
        <w:br/>
        <w:br/>
        <w:t>¡Cuántas bocas enterradas,</w:t>
        <w:br/>
        <w:t>sin boca, desenterramos!</w:t>
        <w:br/>
        <w:br/>
        <w:t>Beso en tu boca por ellos,</w:t>
        <w:br/>
        <w:t>brindo en tu boca por tantos</w:t>
        <w:br/>
        <w:t>que cayeron sobre el vino</w:t>
        <w:br/>
        <w:t>de los amorosos vasos.</w:t>
        <w:br/>
        <w:t>Hoy son recuerdos, recuerdos,</w:t>
        <w:br/>
        <w:t>besos distantes y amargos.</w:t>
        <w:br/>
        <w:br/>
        <w:t>Hundo en tu boca mi vida,</w:t>
        <w:br/>
        <w:t>oigo rumores de espacios,</w:t>
        <w:br/>
        <w:t>y el infinito parece</w:t>
        <w:br/>
        <w:t>que sobre mí se ha volcado.</w:t>
        <w:br/>
        <w:br/>
        <w:t>He de volverte a besar,</w:t>
        <w:br/>
        <w:t>he de volver, hundo, caigo,</w:t>
        <w:br/>
        <w:t>mientras descienden los siglos</w:t>
        <w:br/>
        <w:t>hacia los hondos barrancos</w:t>
        <w:br/>
        <w:t>como una febril nevada</w:t>
        <w:br/>
        <w:t>de besos y enamorados.</w:t>
        <w:br/>
        <w:br/>
        <w:t>Boca que desenterraste</w:t>
        <w:br/>
        <w:t>el amanecer más claro</w:t>
        <w:br/>
        <w:t>con tu lengua. Tres palabras,</w:t>
        <w:br/>
        <w:t>tres fuegos has heredado:</w:t>
        <w:br/>
        <w:t>vida, muerte, amor. Ahí quedan</w:t>
        <w:br/>
        <w:t>escritos sobre tus labios.</w:t>
        <w:br/>
        <w:t>La basura diaria</w:t>
        <w:br/>
        <w:t>que de los hombres queda</w:t>
      </w:r>
    </w:p>
    <w:p>
      <w:pPr>
        <w:pStyle w:val="Normal"/>
        <w:spacing w:before="280" w:after="280"/>
        <w:rPr>
          <w:lang w:val="es-ES" w:eastAsia="es-ES"/>
        </w:rPr>
      </w:pPr>
      <w:r>
        <w:rPr>
          <w:lang w:val="es-ES" w:eastAsia="es-ES"/>
        </w:rPr>
      </w:r>
    </w:p>
    <w:p>
      <w:pPr>
        <w:pStyle w:val="Normal"/>
        <w:spacing w:before="280" w:after="280"/>
        <w:rPr>
          <w:lang w:val="es-ES" w:eastAsia="es-ES"/>
        </w:rPr>
      </w:pPr>
      <w:r>
        <w:rPr>
          <w:lang w:val="es-ES" w:eastAsia="es-ES"/>
        </w:rPr>
      </w:r>
    </w:p>
    <w:p>
      <w:pPr>
        <w:pStyle w:val="Normal"/>
        <w:spacing w:before="280" w:after="280"/>
        <w:rPr>
          <w:lang w:val="es-ES" w:eastAsia="es-ES"/>
        </w:rPr>
      </w:pPr>
      <w:r>
        <w:rPr>
          <w:lang w:val="es-ES" w:eastAsia="es-ES"/>
        </w:rPr>
      </w:r>
    </w:p>
    <w:p>
      <w:pPr>
        <w:pStyle w:val="Normal"/>
        <w:spacing w:before="280" w:after="280"/>
        <w:rPr>
          <w:lang w:val="es-ES" w:eastAsia="es-ES"/>
        </w:rPr>
      </w:pPr>
      <w:r>
        <w:rPr>
          <w:lang w:val="es-ES" w:eastAsia="es-ES"/>
        </w:rPr>
      </w:r>
    </w:p>
    <w:p>
      <w:pPr>
        <w:pStyle w:val="Normal"/>
        <w:spacing w:before="280" w:after="280"/>
        <w:rPr>
          <w:lang w:val="es-ES" w:eastAsia="es-ES"/>
        </w:rPr>
      </w:pPr>
      <w:r>
        <w:rPr>
          <w:lang w:val="es-ES" w:eastAsia="es-ES"/>
        </w:rPr>
      </w:r>
    </w:p>
    <w:p>
      <w:pPr>
        <w:pStyle w:val="Normal"/>
        <w:spacing w:before="280" w:after="280"/>
        <w:rPr>
          <w:lang w:val="es-ES" w:eastAsia="es-ES"/>
        </w:rPr>
      </w:pPr>
      <w:r>
        <w:rPr>
          <w:lang w:val="es-ES" w:eastAsia="es-ES"/>
        </w:rPr>
      </w:r>
    </w:p>
    <w:p>
      <w:pPr>
        <w:pStyle w:val="Normal"/>
        <w:spacing w:before="280" w:after="280"/>
        <w:rPr>
          <w:lang w:val="es-ES" w:eastAsia="es-ES"/>
        </w:rPr>
      </w:pPr>
      <w:r>
        <w:rPr>
          <w:lang w:val="es-ES" w:eastAsia="es-ES"/>
        </w:rPr>
      </w:r>
    </w:p>
    <w:p>
      <w:pPr>
        <w:pStyle w:val="Normal"/>
        <w:spacing w:before="280" w:after="280"/>
        <w:rPr>
          <w:lang w:val="es-ES" w:eastAsia="es-ES"/>
        </w:rPr>
      </w:pPr>
      <w:r>
        <w:rPr>
          <w:lang w:val="es-ES" w:eastAsia="es-ES"/>
        </w:rPr>
      </w:r>
    </w:p>
    <w:p>
      <w:pPr>
        <w:pStyle w:val="Normal"/>
        <w:spacing w:before="280" w:after="280"/>
        <w:rPr>
          <w:lang w:val="es-ES" w:eastAsia="es-ES"/>
        </w:rPr>
      </w:pPr>
      <w:r>
        <w:rPr>
          <w:lang w:val="es-ES" w:eastAsia="es-ES"/>
        </w:rPr>
      </w:r>
    </w:p>
    <w:p>
      <w:pPr>
        <w:pStyle w:val="Normal"/>
        <w:spacing w:before="280" w:after="280"/>
        <w:rPr>
          <w:lang w:val="es-ES" w:eastAsia="es-ES"/>
        </w:rPr>
      </w:pPr>
      <w:r>
        <w:rPr>
          <w:lang w:val="es-ES" w:eastAsia="es-ES"/>
        </w:rPr>
      </w:r>
    </w:p>
    <w:p>
      <w:pPr>
        <w:pStyle w:val="Normal"/>
        <w:spacing w:before="280" w:after="280"/>
        <w:rPr>
          <w:lang w:val="es-ES" w:eastAsia="es-ES"/>
        </w:rPr>
      </w:pPr>
      <w:r>
        <w:rPr>
          <w:lang w:val="es-ES" w:eastAsia="es-ES"/>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lang w:val="es-ES" w:eastAsia="es-ES"/>
        </w:rPr>
      </w:pPr>
      <w:r>
        <w:rPr>
          <w:lang w:val="es-ES" w:eastAsia="es-ES"/>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pPr>
      <w:r>
        <w:rPr/>
      </w:r>
    </w:p>
    <w:p>
      <w:pPr>
        <w:pStyle w:val="Normal"/>
        <w:rPr>
          <w:b/>
          <w:b/>
          <w:lang w:val="es-ES" w:eastAsia="es-ES"/>
        </w:rPr>
      </w:pPr>
      <w:r>
        <w:rPr>
          <w:b/>
          <w:lang w:val="es-ES" w:eastAsia="es-ES"/>
        </w:rPr>
        <w:t>[NANAS DE LA CEBOLLA]</w:t>
      </w:r>
    </w:p>
    <w:p>
      <w:pPr>
        <w:pStyle w:val="Normal"/>
        <w:rPr>
          <w:b/>
          <w:b/>
          <w:lang w:val="es-ES" w:eastAsia="es-ES"/>
        </w:rPr>
      </w:pPr>
      <w:r>
        <w:rPr>
          <w:b/>
          <w:lang w:val="es-ES" w:eastAsia="es-ES"/>
        </w:rPr>
      </w:r>
    </w:p>
    <w:p>
      <w:pPr>
        <w:pStyle w:val="Normal"/>
        <w:spacing w:before="280" w:after="240"/>
        <w:rPr/>
      </w:pPr>
      <w:r>
        <w:rPr>
          <w:lang w:val="es-ES" w:eastAsia="es-ES"/>
        </w:rPr>
        <w:t>La cebolla es escarcha</w:t>
        <w:br/>
        <w:t>cerrada y pobre:</w:t>
        <w:br/>
        <w:t>escarcha de tus días</w:t>
        <w:br/>
        <w:t>y de mis noches.</w:t>
        <w:br/>
        <w:t>Hambre y cebolla:</w:t>
        <w:br/>
        <w:t>hielo negro y escarcha</w:t>
        <w:br/>
        <w:t>grande y redonda.</w:t>
        <w:br/>
        <w:br/>
        <w:t>En la cuna del hambre</w:t>
        <w:br/>
        <w:t>mi niño estaba.</w:t>
        <w:br/>
        <w:t>Con sangre de cebolla</w:t>
        <w:br/>
        <w:t>se amamantaba.</w:t>
        <w:br/>
        <w:t>Pero tu sangre,</w:t>
        <w:br/>
        <w:t>escarchaba de azúcar,</w:t>
        <w:br/>
        <w:t>cebolla y sangre.</w:t>
        <w:br/>
        <w:br/>
        <w:t>Una mujer morena,</w:t>
        <w:br/>
        <w:t>resuelta en luna,</w:t>
        <w:br/>
        <w:t>derrama hilo a hilo</w:t>
        <w:br/>
        <w:t>sobre la cuna.</w:t>
        <w:br/>
        <w:t>Ríete, niño,</w:t>
        <w:br/>
        <w:t>que te tragas la luna</w:t>
        <w:br/>
        <w:t>cuando es preciso.</w:t>
        <w:br/>
        <w:br/>
        <w:t>Alondra de mi casa,</w:t>
        <w:br/>
        <w:t>ríete mucho.</w:t>
        <w:br/>
        <w:t>Es tu risa en los ojos</w:t>
        <w:br/>
        <w:t>la luz del mundo.</w:t>
        <w:br/>
        <w:t>Ríete tanto</w:t>
        <w:br/>
        <w:t>que en el alma, al oírte,</w:t>
        <w:br/>
        <w:t>bata el espacio.</w:t>
        <w:br/>
        <w:br/>
        <w:t>Tu risa me hace libre,</w:t>
        <w:br/>
        <w:t>me pone alas.</w:t>
        <w:br/>
        <w:t>Soledades me quita,</w:t>
        <w:br/>
        <w:t>cárcel me arranca.</w:t>
        <w:br/>
        <w:t>Boca que vuela,</w:t>
        <w:br/>
        <w:t>corazón que en tus labios</w:t>
        <w:br/>
        <w:t>relampaguea.</w:t>
        <w:br/>
        <w:br/>
        <w:t>Es tu risa la espada</w:t>
        <w:br/>
        <w:t>más victoriosa.</w:t>
        <w:br/>
        <w:t>Vencedor de las flores</w:t>
        <w:br/>
        <w:t>y las alondras.</w:t>
        <w:br/>
        <w:t>Rival del sol,</w:t>
        <w:br/>
        <w:t>porvenir de mis huesos</w:t>
        <w:br/>
        <w:t>y de mi amor.</w:t>
        <w:br/>
        <w:br/>
        <w:t>La carne aleteante,</w:t>
        <w:br/>
        <w:t>súbito el párpado,</w:t>
        <w:br/>
        <w:t>y el niño como nunca</w:t>
        <w:br/>
        <w:t>coloreado.</w:t>
        <w:br/>
        <w:t>¡Cuánto jilguero</w:t>
        <w:br/>
        <w:t>se remonta, aletea,</w:t>
        <w:br/>
        <w:t>desde tu cuerpo!</w:t>
        <w:br/>
        <w:br/>
        <w:t>Desperté de ser niño.</w:t>
        <w:br/>
        <w:t>Nunca despiertes.</w:t>
        <w:br/>
        <w:t>Triste llevo la boca.</w:t>
        <w:br/>
        <w:t>Ríete siempre.</w:t>
        <w:br/>
        <w:t>Siempre en la cuna,</w:t>
        <w:br/>
        <w:t>defendiendo la risa</w:t>
        <w:br/>
        <w:t>pluma por pluma.</w:t>
        <w:br/>
        <w:br/>
        <w:t>Ser de vuelo tan alto,</w:t>
        <w:br/>
        <w:t>tan extendido,</w:t>
        <w:br/>
        <w:t>que tu carne parece</w:t>
        <w:br/>
        <w:t>cielo cernido.</w:t>
        <w:br/>
        <w:t>¡Si yo pudiera</w:t>
        <w:br/>
        <w:t>remontarme al origen</w:t>
        <w:br/>
        <w:t>de tu carrera!</w:t>
        <w:br/>
        <w:br/>
        <w:t>Al octavo mes ríes</w:t>
        <w:br/>
        <w:t>con cinco azahares.</w:t>
        <w:br/>
        <w:t>Con cinco diminutas</w:t>
        <w:br/>
        <w:t>ferocidades.</w:t>
        <w:br/>
        <w:t>Con cinco dientes</w:t>
        <w:br/>
        <w:t>como cinco jazmines</w:t>
        <w:br/>
        <w:t>adolescentes.</w:t>
        <w:br/>
        <w:br/>
        <w:t>Frontera de los besos</w:t>
        <w:br/>
        <w:t>serán mañana,</w:t>
        <w:br/>
        <w:t>cuando en la dentadura</w:t>
        <w:br/>
        <w:t>sientas un arma.</w:t>
        <w:br/>
        <w:t>Sientas un fuego</w:t>
        <w:br/>
        <w:t>correr dientes abajo</w:t>
        <w:br/>
        <w:t>buscando el centro.</w:t>
        <w:br/>
        <w:br/>
        <w:t>Vuela niño en la doble</w:t>
        <w:br/>
        <w:t>luna del pecho.</w:t>
        <w:br/>
        <w:t>Él, triste de cebolla.</w:t>
        <w:br/>
        <w:t>Tú, satisfecho.</w:t>
        <w:br/>
        <w:t>No te derrumbes.</w:t>
        <w:br/>
        <w:t>No sepas lo que pasa</w:t>
        <w:br/>
        <w:t>ni lo que ocur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lang w:val="es-ES" w:eastAsia="es-ES"/>
        </w:rPr>
      </w:pPr>
      <w:r>
        <w:rPr>
          <w:lang w:val="es-ES" w:eastAsia="es-ES"/>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t>VIENTOS DEL PUEBLO ME LLEV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Vientos del pueblo me llev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vientos del pueblo me arrastr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me esparcen el corazó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me avientan la gargan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os bueyes doblan la fr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impotentemente man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lante de los castig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os leones la levant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al mismo tiempo castig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on su clamorosa zarp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No soy de un pueblo de buey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que soy de un pueblo que embarg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acimientos de le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sfiladeros de águi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cordilleras de to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on el orgullo en el as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Nunca medraron los buey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n los páramos d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Quién habló de echar  un yu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obre el cuello de esta ra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Quién ha puesto al huracá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jamás ni yugos ni trab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ni quién el rayo detuv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prisionero en una jau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sturianos de brave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vascos de piedra brind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valencianos de aleg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castellanos de al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abrados como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airosos como las a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ndaluces de relámpa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nacidos entre guitar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forjados en los yunqu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torrenciales de las lágrim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xtremeños de cente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gallegos de lluvia y cal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atalanes de firme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ragonés de cas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murcianos de dinami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frutalmente propag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eoneses, navarros, dueñ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l hambre, el sudor y el hach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reyes de la mine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eñores de la labran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hombres que entre las raí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omo recién gallar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vais de la vida a la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vais de la nada a la n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ugos os quieren pone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gentes de la hierba ma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ugos que habéis de dej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rotos sobre sus espal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repúsculos de los buey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stá despuntando el al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os bueyes mueren vesti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humildad y olor de cuad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as águilas, los le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los toros, de arrogan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detrás de ellos, el ci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ni se enturbia ni se aca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a agonía de los buey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tiene pequeña la ca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a del animal varó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toda la creación agran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i me muero, que me mu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on la cabeza muy al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Muerto y veinte veces muer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a boca contra la gra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tendré apretados los di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decidida la bar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antando espero la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que hay ruiseñores que cant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ncima de los fusi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en medio de las batal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b/>
          <w:b/>
        </w:rPr>
      </w:pPr>
      <w:r>
        <w:rPr>
          <w:b/>
        </w:rPr>
        <w:t>SENTADO SOBRE LOS MUER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entado sobre los muer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que se han callado en dos mes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beso zapatos vací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empuño rabios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a mano del corazó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el alma que lo mantie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Que mi voz suba a los mo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baje a la tierra y true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so pide mi gargan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sde ahora y desde siemp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cércate a mi clam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pueblo de mi misma lech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árbol que con tus raí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ncarcelado me tie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que aquí estoy yo para ama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estoy para defend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on la sangre y con la bo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omo dos fusiles fie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i yo salí de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i yo he nacido de un vient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sdichado y con pobre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no fue sino para hacerm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ruiseñor de las desdich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co de la mala s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cantar y repeti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 quien escucharme deb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uanto a penas, cuanto a pob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uanto a tierra se refie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yer amaneció el pueb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snudo y sin qué poners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hambriento y sin qué come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el día de hoy amane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justamente aborrasc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sangriento just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n su mano los fusi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eones quieren volvers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para acabar con las fi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que lo han sido tantas ve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unque te falten las arm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pueblo de cien mil pode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no desfallezcan tus hues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astiga a quien te malhie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mientras que te queden puñ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uñas, saliva y te qued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orazón, entrañas, trip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osas de varón y di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Bravo como el viento brav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eve como el aire lev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sesina al que asesi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borrece al que aborre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a paz de tu corazó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el vientre de tus muje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No te hieran por la espal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vive cara a cara y mue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on el pecho ante las ba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ncho como las pared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anto con la voz de lu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pueblo de mí, por tus héro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tus ansias como las mí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tus desventuras que tien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l mismo metal el lla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as penas del mismo temp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de la misma mad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tu pensamiento y mi fr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tu corazón y mi san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tu dolor y mis laure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ntemuro de la n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sta vida me pare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quí estoy para vivi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mientras el alma me sue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aquí la hora me llegu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n los veneros del pueb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sde ahora y desde siemp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Varios tragos es la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un solo trago es la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b/>
          <w:b/>
        </w:rPr>
      </w:pPr>
      <w:r>
        <w:rPr>
          <w:b/>
        </w:rPr>
        <w:t>LLAMO A LA JUVENTU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os quince y los diecioch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os dieciocho y los vei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Me voy a cumplir los añ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l fuego que me requie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si resuena mi ho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ntes de los doce mes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os cumpliré bajo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o trato que de mí qued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una memoria de so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un sonido de vali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i cada boca d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su juventud, pudies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stas palabras, mordiéndo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n lo mejor de sus di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i la juventud d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un impulso solo y ver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lzara su gallar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us músculos extendies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ontra los desenfren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que apropiarse España quier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ería el mar arroj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 la arena muda siemp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varios caballos de estiérco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sus pueblos transpar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on un brazo inacabab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perpetua espuma f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i el Cid volviera a clav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quellos huesos que aún hier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l polvo y el pensam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quel cerro de su fr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quel trueno de su al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aquella espada indeleb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in rival, sobre su somb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entrelazados laure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l mirar lo que d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os alemanes pretend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os italianos procur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os moros, los portugues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que han grabado en nuestro ci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onstelaciones crue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crímenes empap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una sangre inoc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ubiera en su airado pot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en su cólera celes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 derribar trimot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omo quien derriba mies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Bajo una zarpa de lluv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un racimo de rel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un ejército de so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ampan los cuerpos rebeld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los españoles dig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que al yugo no se somet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la claridad los sigu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los robles los refier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ntre graves camille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hay heridos que se muer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on el rostro rode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tan diáfanos poni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que son auroras sembr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lrededor de sus sie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Parecen plata dorm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oro en reposo parec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legaron a las trinch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dijeron firme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quí echaremos raí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ntes que nadie nos ech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la muerte se sintió</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orgullosa de tener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Pero los negros rinc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n los más negros, se tiend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 llorar por los caí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madres que les dieron lech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hermanas que los lava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novias que han sido de niev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que se han vuelto de lu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que se han vuelto de fie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sconcertadas viu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sparramadas muje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artas y fotografí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que los expresen fiel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onde los ojos se romp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tanto ver y no ver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tanta lágrima mu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tanta hermosura aus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Juventud solar d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que pase  el tiempo y se que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on un murmullo de hues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heroicos en su corri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cha tus huesos al camp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cha las fuerzas que tie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 las cordilleras roscas y al oliv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al olivo del acei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Reluce por los coll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apaga la mala g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atrévete con el plom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el hombro y la pierna extien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angre que no se desbor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juventud que no se atrev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ni es sangre, ni es juventu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ni relucen, ni florec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uerpos que nacen venci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vencidos y grises muer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vienen con la edad de un sig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son viejos cuando vien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a juventud siempre empuj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a juventud siempre ven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la salvación d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su juventud depen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a muerte junto al fusi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ntes que se nos destier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ntes que se nos escup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ntes que se nos enfr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antes que entre las ceniz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que de nuestro pueblo qued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rrastrados sin remed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gritemos amarg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y España de mi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y  España de mi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b/>
          <w:b/>
        </w:rPr>
      </w:pPr>
      <w:r>
        <w:rPr>
          <w:b/>
        </w:rPr>
        <w:t>LLAMO A LOS POE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656" w:right="1440" w:hanging="0"/>
        <w:jc w:val="both"/>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ntre todos vosotros, con Vicente Aleixand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con Pablo Neruda tomo silla en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tal vez porque he sentido su corazón cerca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erca de mí, casi rozando el m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on ellos me he sentido más arraigado y ho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además menos solo.  Ya vosotros  sabéi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o solo que yo soy, por qué soy yo tan so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ndando voy, tan solos yo y mi somb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lberti, Altolaguirre, Cernuda, Prados, Garfi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Machado, Juan Ramón, León Felipe, Apari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Oliver, Plaja, hablemos de aquello a que aspira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por lo que enloquecemos lent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Hablemos del trabajo, del amor sobre to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onde la telaraña y el alacrán no habit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Hoy quiero abandonarme tratando con vosot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la buena semilla de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jemos el museo, la biblioteca, el au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in emoción, sin tierra, glacial, para otro tiemp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a sé que en esos sitios tiritará mañ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mi corazón helado en varios to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Quitémonos el pavo real y sufici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a palabra con toga, la pantera de acech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Vamos a hablar del día, de la emoción del 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bandonemos  la solemnida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sí: sin esa barba postiza, ni esa ci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que la insolencia pone bajo nuestra nariz,</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hablaremos unidos, comprendidos, sent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las cosas del mundo frente al h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sí descenderemos de nuestro pedesta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nuestra pobre estatua.  Y a cantar entrare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 una bodega, a un pecho, o al fondo de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in el brillo del lente polvor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hí está Federico: sentémonos al pi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su herida, debajo del chorro asesin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que quiero contener como si fuera m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salta y no se acalla entre las fu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iempre fuimos nosotros sembradores de san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Por eso nos sentimos semejantes del tri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No reposamos nunca, y eso es lo que el so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la familia del enamor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iendo de esa familia, somos la sal del ai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Tan sensibles al clima como la misma sa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una racha de otoño nos deja moribun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obre la huella de los sepult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so sí: somos algo.  Nuestros cinco senti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n todo arraigan, piden posesión y loc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gredimos al tiempo con la feliz ciga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on el terrestre sueño que alenta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Hablemos, Federico, Vicente, Pablo, Anton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uis, Juan Ramón, Emilio, Manolo, Rafae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rturo, Pedro, Juan, Antonio, León Felip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Hablemos sobre el viento y la cosech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i queréis, nadaremos antes en esa alber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n ese mar que anhela transparentar los cuerp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Veré si hablamos luego con la verdad del agu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que aclara el labio de los que han ment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b/>
          <w:b/>
        </w:rPr>
      </w:pPr>
      <w:r>
        <w:rPr>
          <w:b/>
        </w:rPr>
        <w:t>CANCIÓN DEL ESPOSO SOLD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He poblado tu vientre de amor y sement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he prolongado el eco de sangre a que respo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espero sobre el surco como el arado esp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he llegado hasta el fo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Morena de altas torres, alta luz y altos o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sposa de mi piel, gran trago de mi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tus pechos locos crecen hasta mí dando sal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cierva conceb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a me parece que eres un cristal delic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temo que te me rompas al más leve tropiez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a reforzar tus venas con mi piel de sold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fuera como el cerez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spejo de mi carne, sustento de mis a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te doy mi vida en la muerte que me dan y no tom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Mujer, mujer, te quiero cercado por las ba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nsiado por el plom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obre los ataúdes feroces en acech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obre los mismos muertos sin remedio y sin f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te quiero y te quisiera besar con todo el pech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hasta en el polvo, esp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uando junto a los campos de combate te pien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mi frente que no enfría ni aplaca tu fig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te acercas hacia mí como una boca inmen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hambrienta dentad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scríbeme a la lucha, siéntame en la trinch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quí con el fusil tu nombre evoco y fij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defiendo tu vientre de pobre que me esp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defiendo tu hij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Nacerá nuestro hijo con el puño cerr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nvuelto en un clamor de victoria y guitar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dejaré a tu puerta mi vida de sold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in colmillos ni gar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s preciso matar para seguir viv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Un día iré a la sombra de tu pelo leja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dormiré en la sábana de almidón y de estru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osida por tu ma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Tus piernas implacables al parto van derech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tu implacable boca de labios indomab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ante mi soledad de explosiones y brech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recorres un camino de besos implacab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Para el hijo será la paz que estoy forj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al fin en un océano de irremediables hues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tu corazón y el mío naufragarán, qued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una mujer y un hombre gastados por los bes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b/>
          <w:b/>
        </w:rPr>
      </w:pPr>
      <w:r>
        <w:rPr>
          <w:b/>
        </w:rPr>
        <w:t>EL HER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i/>
          <w:i/>
        </w:rPr>
      </w:pPr>
      <w:r>
        <w:rPr>
          <w:i/>
        </w:rPr>
        <w:t>Para el muro de un hospital de san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i/>
          <w:i/>
        </w:rPr>
      </w:pPr>
      <w:r>
        <w:rPr>
          <w:i/>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b/>
          <w:b/>
        </w:rPr>
      </w:pPr>
      <w:r>
        <w:rPr>
          <w:b/>
        </w:rPr>
        <w:t>I</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Por los campos luchados se extienden los heri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de aquella extensión de cuerpos luchad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alta un trigal de chorros calientes, extendi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n roncos surtid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a sangre llueve siempre boca arriba, hacia el ci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las heridas suenan, igual que caraco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uando hay en las heridas celeridad de vu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sencia de las o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a sangre huele a mar, sabe a mar y a bode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a bodega del mar, del vino bravo, esta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llí donde el herido palpitante se ane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florece y se ha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Herido estoy, miradme: necesito más vi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La que contengo es poca para el gran comet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sangre que quisiera perder por las heri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cid quién no fue her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Mi vida es una herida de juventud dich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y de quien no esté herido, de quien jamás se si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herido por la vida, ni en la vida rep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herido alegre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i hasta a los hospitales se va con aleg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e convierten en huertos de heridas entreabier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adelfos florecidos ante la cirug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ensangrentadas puer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b/>
          <w:b/>
        </w:rPr>
      </w:pPr>
      <w:r>
        <w:rPr>
          <w:b/>
        </w:rPr>
        <w:t>II</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Para la libertad sangro, lucho, perviv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para la libertad, mis ojos y mis m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omo a un árbol carnal, generoso y cautiv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oy a los ciruj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Para la libertad siento más coraz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que arenas en mi pecho: dan espumas mis ve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entro en los hospitales, y entro en los algod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omo en las azuce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Para la libertad me desprendo a balaz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los que han revolcado su estatua por el lo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me desprendo a golpes de mis pies, de mis braz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 mi casa, de to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Porque donde unas cuencas vacías amanezc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lla pondrá dos piedras de futura mir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hará que nuevos brazos y nuevas piernas crezc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n la carne tal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Retoñarán aladas de savia sin otoñ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reliquias de mi cuerpo que pierdo en cada her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Porque soy como el árbol talado, que retoñ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porque aún tengo la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b/>
          <w:b/>
        </w:rPr>
      </w:pPr>
      <w:r>
        <w:rPr>
          <w:b/>
        </w:rPr>
        <w:t>CANCIÓN ÚLTI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b/>
          <w:b/>
        </w:rPr>
      </w:pPr>
      <w:r>
        <w:rPr>
          <w:b/>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Pintada, no vac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pintada está mi ca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l color de las grand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pasiones y desgraci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Regresará del lla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adonde fue llev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on su desierta me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con un ruinosa ca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Florecerán los bes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obre las almoh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Y en torno de los cuerp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levará la sáb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u intensa enredad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nocturna, perfum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El odio se amortigu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detrás de la vent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t>Será la garra suav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
    </w:p>
    <w:p>
      <w:pPr>
        <w:pStyle w:val="Normal"/>
        <w:rPr/>
      </w:pPr>
      <w:r>
        <w:rPr/>
        <w:t>Dejadme la espera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ACEITUNEROS</w:t>
      </w:r>
    </w:p>
    <w:p>
      <w:pPr>
        <w:pStyle w:val="NormalWeb"/>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Andaluces de Jaén, </w:t>
        <w:br/>
        <w:t xml:space="preserve">aceituneros altivos, </w:t>
        <w:br/>
        <w:t xml:space="preserve">decidme en el alma: ¿quién, </w:t>
        <w:br/>
        <w:t xml:space="preserve">quién levantó los olivos? </w:t>
      </w:r>
    </w:p>
    <w:p>
      <w:pPr>
        <w:pStyle w:val="NormalWeb"/>
        <w:rPr/>
      </w:pPr>
      <w:r>
        <w:rPr>
          <w:rFonts w:cs="Times New Roman" w:ascii="Times New Roman" w:hAnsi="Times New Roman"/>
          <w:color w:val="000000"/>
          <w:sz w:val="24"/>
          <w:szCs w:val="24"/>
        </w:rPr>
        <w:t xml:space="preserve">No los levantó la nada, </w:t>
        <w:br/>
        <w:t xml:space="preserve">ni el dinero, ni el señor, </w:t>
        <w:br/>
        <w:t xml:space="preserve">sino la tierra callada, </w:t>
        <w:br/>
        <w:t xml:space="preserve">el trabajo y el sudor.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Unidos al agua pura </w:t>
        <w:br/>
        <w:t xml:space="preserve">y a los planetas unidos, </w:t>
        <w:br/>
        <w:t xml:space="preserve">los tres dieron la hermosura </w:t>
        <w:br/>
        <w:t xml:space="preserve">de los troncos retorcidos.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Levántate, olivo cano, </w:t>
        <w:br/>
        <w:t xml:space="preserve">dijeron al pie del viento. </w:t>
        <w:br/>
        <w:t xml:space="preserve">Y el olivo alzó una mano </w:t>
        <w:br/>
        <w:t xml:space="preserve">poderosa de cimiento. </w:t>
      </w:r>
    </w:p>
    <w:p>
      <w:pPr>
        <w:pStyle w:val="NormalWeb"/>
        <w:rPr/>
      </w:pPr>
      <w:r>
        <w:rPr>
          <w:rFonts w:cs="Times New Roman" w:ascii="Times New Roman" w:hAnsi="Times New Roman"/>
          <w:color w:val="000000"/>
          <w:sz w:val="24"/>
          <w:szCs w:val="24"/>
        </w:rPr>
        <w:t xml:space="preserve">Andaluces de Jaén, </w:t>
        <w:br/>
        <w:t xml:space="preserve">aceituneros altivos, </w:t>
        <w:br/>
        <w:t xml:space="preserve">decidme en el alma: ¿quién </w:t>
        <w:br/>
        <w:t xml:space="preserve">amamantó los olivos?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Vuestra sangre, vuestra vida, </w:t>
        <w:br/>
        <w:t xml:space="preserve">no la del explotador </w:t>
        <w:br/>
        <w:t xml:space="preserve">que se enriqueció en la herida </w:t>
        <w:br/>
        <w:t xml:space="preserve">generosa del sudor. </w:t>
      </w:r>
    </w:p>
    <w:p>
      <w:pPr>
        <w:pStyle w:val="NormalWeb"/>
        <w:rPr/>
      </w:pPr>
      <w:r>
        <w:rPr>
          <w:rFonts w:cs="Times New Roman" w:ascii="Times New Roman" w:hAnsi="Times New Roman"/>
          <w:color w:val="000000"/>
          <w:sz w:val="24"/>
          <w:szCs w:val="24"/>
        </w:rPr>
        <w:t xml:space="preserve">No la del terrateniente </w:t>
        <w:br/>
        <w:t xml:space="preserve">que os sepultó en la pobreza, </w:t>
        <w:br/>
        <w:t xml:space="preserve">que os pisoteó la frente, </w:t>
        <w:br/>
        <w:t xml:space="preserve">que os redujo la cabeza.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Árboles que vuestro afán </w:t>
        <w:br/>
        <w:t xml:space="preserve">consagró al centro del día </w:t>
        <w:br/>
        <w:t xml:space="preserve">eran principio de un pan </w:t>
        <w:br/>
        <w:t xml:space="preserve">que sólo el otro comía.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Cuántos siglos de aceituna, </w:t>
        <w:br/>
        <w:t xml:space="preserve">los pies y las manos presos, </w:t>
        <w:br/>
        <w:t xml:space="preserve">sol a sol y luna a luna, </w:t>
        <w:br/>
        <w:t xml:space="preserve">pesan sobre vuestros huesos! </w:t>
      </w:r>
    </w:p>
    <w:p>
      <w:pPr>
        <w:pStyle w:val="NormalWeb"/>
        <w:rPr/>
      </w:pPr>
      <w:r>
        <w:rPr>
          <w:rFonts w:cs="Times New Roman" w:ascii="Times New Roman" w:hAnsi="Times New Roman"/>
          <w:color w:val="000000"/>
          <w:sz w:val="24"/>
          <w:szCs w:val="24"/>
        </w:rPr>
        <w:t xml:space="preserve">Andaluces de Jaén, </w:t>
        <w:br/>
        <w:t xml:space="preserve">aceituneros altivos, </w:t>
        <w:br/>
        <w:t xml:space="preserve">pregunta mi alma: ¿de quién, </w:t>
        <w:br/>
        <w:t xml:space="preserve">de quién son estos olivos?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Jaén, levántate brava </w:t>
        <w:br/>
        <w:t xml:space="preserve">sobre tus piedras lunares, </w:t>
        <w:br/>
        <w:t xml:space="preserve">no vayas a ser esclava </w:t>
        <w:br/>
        <w:t xml:space="preserve">con todos tus olivares. </w:t>
      </w:r>
    </w:p>
    <w:p>
      <w:pPr>
        <w:pStyle w:val="NormalWeb"/>
        <w:rPr/>
      </w:pPr>
      <w:r>
        <w:rPr>
          <w:rFonts w:cs="Times New Roman" w:ascii="Times New Roman" w:hAnsi="Times New Roman"/>
          <w:color w:val="000000"/>
          <w:sz w:val="24"/>
          <w:szCs w:val="24"/>
        </w:rPr>
        <w:t xml:space="preserve">Dentro de la claridad </w:t>
        <w:br/>
        <w:t xml:space="preserve">del aceite y sus aromas, </w:t>
        <w:br/>
        <w:t xml:space="preserve">indican tu libertad </w:t>
        <w:br/>
        <w:t>la libertad de tus lomas.</w:t>
      </w:r>
    </w:p>
    <w:p>
      <w:pPr>
        <w:pStyle w:val="Normal"/>
        <w:rPr>
          <w:rFonts w:ascii="Times New Roman" w:hAnsi="Times New Roman" w:cs="Times New Roman"/>
          <w:color w:val="000000"/>
          <w:sz w:val="24"/>
          <w:szCs w:val="24"/>
          <w:lang w:val="es-ES"/>
        </w:rPr>
      </w:pPr>
      <w:r>
        <w:rPr>
          <w:rFonts w:cs="Times New Roman"/>
          <w:color w:val="000000"/>
          <w:sz w:val="24"/>
          <w:szCs w:val="24"/>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ASCENSIÓN DE LA ESCOBA</w:t>
      </w:r>
    </w:p>
    <w:p>
      <w:pPr>
        <w:pStyle w:val="NormalWeb"/>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Web"/>
        <w:rPr/>
      </w:pPr>
      <w:r>
        <w:rPr>
          <w:rFonts w:cs="Times New Roman" w:ascii="Times New Roman" w:hAnsi="Times New Roman"/>
          <w:color w:val="000000"/>
          <w:sz w:val="24"/>
          <w:szCs w:val="24"/>
        </w:rPr>
        <w:t xml:space="preserve">Coronad a la escoba de laurel, mirto, rosa. </w:t>
        <w:br/>
        <w:t xml:space="preserve">Es el héroe entre aquellos que afrontan la basura. </w:t>
        <w:br/>
        <w:t xml:space="preserve">Para librar del polvo sin vuelo cada cosa </w:t>
        <w:br/>
        <w:t>bajó, porque era palma y azul, desde la altura.</w:t>
        <w:br/>
        <w:br/>
        <w:t xml:space="preserve">Su ardor de espada joven y alegre no reposa. </w:t>
        <w:br/>
        <w:t xml:space="preserve">Delgada de ansiedad, pureza, sol, bravura, </w:t>
        <w:br/>
        <w:t xml:space="preserve">azucena que barre sobre la misma fosa, </w:t>
        <w:br/>
        <w:t xml:space="preserve">es cada vez más alta, más cálida, más pura. </w:t>
        <w:br/>
        <w:t xml:space="preserve">Nunca: la escoba nunca será crucificada, </w:t>
        <w:br/>
        <w:t xml:space="preserve">porque la juventud propaga su esqueleto </w:t>
        <w:br/>
        <w:t xml:space="preserve">que es una sola flauta muda, pero sonora. </w:t>
        <w:br/>
        <w:br/>
        <w:t xml:space="preserve">Es una sola lengua sublime y acordada. </w:t>
        <w:br/>
        <w:t xml:space="preserve">Y ante su aliento raudo se ausenta el polvo quieto. </w:t>
        <w:br/>
        <w:t>Y asciende una palmera, columna hacia la aurora.</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Web"/>
        <w:rPr/>
      </w:pPr>
      <w:r>
        <w:rPr>
          <w:rFonts w:cs="Times New Roman" w:ascii="Times New Roman" w:hAnsi="Times New Roman"/>
          <w:b/>
          <w:bCs/>
          <w:smallCaps/>
          <w:color w:val="000000"/>
          <w:sz w:val="24"/>
          <w:szCs w:val="24"/>
        </w:rPr>
        <w:t>EL NIÑO YUNTERO</w:t>
      </w:r>
    </w:p>
    <w:p>
      <w:pPr>
        <w:pStyle w:val="NormalWeb"/>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Carne de yugo, ha nacido </w:t>
        <w:br/>
        <w:t xml:space="preserve">más humillado que bello, </w:t>
        <w:br/>
        <w:t xml:space="preserve">con el cuello perseguido </w:t>
        <w:br/>
        <w:t xml:space="preserve">por el yugo para el cuello.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Nace, como la herramienta, </w:t>
        <w:br/>
        <w:t xml:space="preserve">a los golpes destinado, </w:t>
        <w:br/>
        <w:t xml:space="preserve">de una tierra descontenta </w:t>
        <w:br/>
        <w:t xml:space="preserve">y un insatisfecho arado. </w:t>
      </w:r>
    </w:p>
    <w:p>
      <w:pPr>
        <w:pStyle w:val="NormalWeb"/>
        <w:rPr/>
      </w:pPr>
      <w:r>
        <w:rPr>
          <w:rFonts w:cs="Times New Roman" w:ascii="Times New Roman" w:hAnsi="Times New Roman"/>
          <w:color w:val="000000"/>
          <w:sz w:val="24"/>
          <w:szCs w:val="24"/>
        </w:rPr>
        <w:t xml:space="preserve">Entre estiércol puro y vivo </w:t>
        <w:br/>
        <w:t xml:space="preserve">de vacas, trae a la vida </w:t>
        <w:br/>
        <w:t xml:space="preserve">un alma color de olivo </w:t>
        <w:br/>
        <w:t xml:space="preserve">vieja ya y encallecida.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Empieza a vivir, y empieza </w:t>
        <w:br/>
        <w:t xml:space="preserve">a morir de punta a punta </w:t>
        <w:br/>
        <w:t xml:space="preserve">levantando la corteza </w:t>
        <w:br/>
        <w:t xml:space="preserve">de su madre con la yunta. </w:t>
      </w:r>
    </w:p>
    <w:p>
      <w:pPr>
        <w:pStyle w:val="NormalWeb"/>
        <w:rPr/>
      </w:pPr>
      <w:r>
        <w:rPr>
          <w:rFonts w:cs="Times New Roman" w:ascii="Times New Roman" w:hAnsi="Times New Roman"/>
          <w:color w:val="000000"/>
          <w:sz w:val="24"/>
          <w:szCs w:val="24"/>
        </w:rPr>
        <w:t xml:space="preserve">Empieza a sentir, y siente </w:t>
        <w:br/>
        <w:t xml:space="preserve">la vida como una guerra </w:t>
        <w:br/>
        <w:t xml:space="preserve">y a dar fatigosamente </w:t>
        <w:br/>
        <w:t xml:space="preserve">en los huesos de la tierra.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Contar sus años no sabe, </w:t>
        <w:br/>
        <w:t xml:space="preserve">y ya sabe que el sudor </w:t>
        <w:br/>
        <w:t xml:space="preserve">es una corona grave </w:t>
        <w:br/>
        <w:t xml:space="preserve">de sal para el labrador.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Trabaja, y mientras trabaja </w:t>
        <w:br/>
        <w:t xml:space="preserve">masculinamente serio, </w:t>
        <w:br/>
        <w:t xml:space="preserve">se unge de lluvia y se alhaja </w:t>
        <w:br/>
        <w:t xml:space="preserve">de carne de cementerio. </w:t>
      </w:r>
    </w:p>
    <w:p>
      <w:pPr>
        <w:pStyle w:val="NormalWeb"/>
        <w:rPr/>
      </w:pPr>
      <w:r>
        <w:rPr>
          <w:rFonts w:cs="Times New Roman" w:ascii="Times New Roman" w:hAnsi="Times New Roman"/>
          <w:color w:val="000000"/>
          <w:sz w:val="24"/>
          <w:szCs w:val="24"/>
        </w:rPr>
        <w:t xml:space="preserve">A fuerza de golpes, fuerte, </w:t>
        <w:br/>
        <w:t xml:space="preserve">y a fuerza de sol, bruñido, </w:t>
        <w:br/>
        <w:t xml:space="preserve">con una ambición de muerte </w:t>
        <w:br/>
        <w:t xml:space="preserve">despedaza un pan reñido.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Cada nuevo día es </w:t>
        <w:br/>
        <w:t xml:space="preserve">más raíz, menos criatura, </w:t>
        <w:br/>
        <w:t xml:space="preserve">que escucha bajo sus pies </w:t>
        <w:br/>
        <w:t xml:space="preserve">la voz de la sepultura. </w:t>
      </w:r>
    </w:p>
    <w:p>
      <w:pPr>
        <w:pStyle w:val="NormalWeb"/>
        <w:rPr/>
      </w:pPr>
      <w:r>
        <w:rPr>
          <w:rFonts w:cs="Times New Roman" w:ascii="Times New Roman" w:hAnsi="Times New Roman"/>
          <w:color w:val="000000"/>
          <w:sz w:val="24"/>
          <w:szCs w:val="24"/>
        </w:rPr>
        <w:t xml:space="preserve">Y como raíz se hunde </w:t>
        <w:br/>
        <w:t xml:space="preserve">en la tierra lentamente </w:t>
        <w:br/>
        <w:t xml:space="preserve">para que la tierra inunde </w:t>
        <w:br/>
        <w:t xml:space="preserve">de paz y panes su frente.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Me duele este niño hambriento </w:t>
        <w:br/>
        <w:t xml:space="preserve">como una grandiosa espina, </w:t>
        <w:br/>
        <w:t xml:space="preserve">y su vivir ceniciento </w:t>
        <w:br/>
        <w:t xml:space="preserve">resuelve mi alma de encina.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Lo veo arar los rastrojos, </w:t>
        <w:br/>
        <w:t xml:space="preserve">y devorar un mendrugo, </w:t>
        <w:br/>
        <w:t xml:space="preserve">y declarar con los ojos </w:t>
        <w:br/>
        <w:t xml:space="preserve">que por qué es carne de yugo. </w:t>
      </w:r>
    </w:p>
    <w:p>
      <w:pPr>
        <w:pStyle w:val="NormalWeb"/>
        <w:rPr/>
      </w:pPr>
      <w:r>
        <w:rPr>
          <w:rFonts w:cs="Times New Roman" w:ascii="Times New Roman" w:hAnsi="Times New Roman"/>
          <w:color w:val="000000"/>
          <w:sz w:val="24"/>
          <w:szCs w:val="24"/>
        </w:rPr>
        <w:t xml:space="preserve">Me da su arado en el pecho, </w:t>
        <w:br/>
        <w:t xml:space="preserve">y su vida en la garganta, </w:t>
        <w:br/>
        <w:t xml:space="preserve">y sufro viendo el barbecho </w:t>
        <w:br/>
        <w:t xml:space="preserve">tan grande bajo su planta.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Quién salvará a este chiquillo </w:t>
        <w:br/>
        <w:t xml:space="preserve">menor que un grano de avena? </w:t>
        <w:br/>
        <w:t xml:space="preserve">¿De dónde saldrá el martillo </w:t>
        <w:br/>
        <w:t xml:space="preserve">verdugo de esta cadena? </w:t>
      </w:r>
    </w:p>
    <w:p>
      <w:pPr>
        <w:pStyle w:val="NormalWeb"/>
        <w:rPr/>
      </w:pPr>
      <w:r>
        <w:rPr>
          <w:rFonts w:cs="Times New Roman" w:ascii="Times New Roman" w:hAnsi="Times New Roman"/>
          <w:color w:val="000000"/>
          <w:sz w:val="24"/>
          <w:szCs w:val="24"/>
        </w:rPr>
        <w:t xml:space="preserve">Que salga del corazón </w:t>
        <w:br/>
        <w:t xml:space="preserve">de los hombres jornaleros, </w:t>
        <w:br/>
        <w:t xml:space="preserve">que antes de ser hombres son </w:t>
        <w:br/>
        <w:t>y han sido niños yunteros.</w:t>
      </w:r>
    </w:p>
    <w:p>
      <w:pPr>
        <w:pStyle w:val="Normal"/>
        <w:rPr>
          <w:rFonts w:ascii="Times New Roman" w:hAnsi="Times New Roman" w:cs="Times New Roman"/>
          <w:color w:val="000000"/>
          <w:sz w:val="24"/>
          <w:szCs w:val="24"/>
          <w:lang w:val="es-ES"/>
        </w:rPr>
      </w:pPr>
      <w:r>
        <w:rPr>
          <w:rFonts w:cs="Times New Roman"/>
          <w:color w:val="000000"/>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Web"/>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HIJO DE LA LUZ Y DE LA SOMBRA</w:t>
      </w:r>
    </w:p>
    <w:p>
      <w:pPr>
        <w:pStyle w:val="NormalWeb"/>
        <w:rPr/>
      </w:pPr>
      <w:r>
        <w:rPr>
          <w:rFonts w:cs="Times New Roman" w:ascii="Times New Roman" w:hAnsi="Times New Roman"/>
          <w:b/>
          <w:color w:val="000000"/>
          <w:sz w:val="24"/>
          <w:szCs w:val="24"/>
        </w:rPr>
        <w:t>I</w:t>
        <w:br/>
        <w:br/>
        <w:t>(HIJO DE LA SOMBRA)</w:t>
      </w:r>
    </w:p>
    <w:p>
      <w:pPr>
        <w:pStyle w:val="NormalWeb"/>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Web"/>
        <w:rPr/>
      </w:pPr>
      <w:r>
        <w:rPr>
          <w:rFonts w:cs="Times New Roman" w:ascii="Times New Roman" w:hAnsi="Times New Roman"/>
          <w:color w:val="000000"/>
          <w:sz w:val="24"/>
          <w:szCs w:val="24"/>
        </w:rPr>
        <w:t>Eres la noche, esposa: la noche en el instante</w:t>
        <w:br/>
        <w:t>mayor de su potencia lunar y femenina.</w:t>
        <w:br/>
        <w:t>Eres la medianoche: la sombra culminante</w:t>
        <w:br/>
        <w:t>donde culmina el sueño, donde el amor culmina.</w:t>
        <w:br/>
        <w:br/>
        <w:t>Forjado por el día, mi corazón que quema</w:t>
        <w:br/>
        <w:t>lleva su gran pisada de sol a donde quieres,</w:t>
        <w:br/>
        <w:t>con un solar impulso, con una luz suprema,</w:t>
        <w:br/>
        <w:t>cumbre de las mañanas y los atardeceres.</w:t>
        <w:br/>
        <w:br/>
        <w:t>Daré sobre tu cuerpo cuando la noche arroje</w:t>
        <w:br/>
        <w:t>su avaricioso anhelo de imán y poderío.</w:t>
        <w:br/>
        <w:t>Un astral sentimiento febril me sobrecoge,</w:t>
        <w:br/>
        <w:t>incendia mi osamenta con un escalofrío.</w:t>
        <w:br/>
        <w:br/>
        <w:t>El aire de la noche desordena tus pechos,</w:t>
        <w:br/>
        <w:t>y desordena y vuelca los cuerpos con su choque.</w:t>
        <w:br/>
        <w:t>Como una tempestad de enloquecidos lechos,</w:t>
        <w:br/>
        <w:t>eclipsa las parejas, las hace un solo bloque.</w:t>
        <w:br/>
        <w:br/>
        <w:t>La noche se ha encendido como una sorda hoguera</w:t>
        <w:br/>
        <w:t>de llamas minerales y oscuras embestidas.</w:t>
        <w:br/>
        <w:t>Y alrededor la sombra late como si fuera</w:t>
        <w:br/>
        <w:t>las almas de los pozos y el vino difundidas.</w:t>
        <w:br/>
        <w:br/>
        <w:t>Ya la sombra es el nido cerrado, incandescente,</w:t>
        <w:br/>
        <w:t>la visible ceguera puesta sobre quien ama;</w:t>
        <w:br/>
        <w:t>ya provoca el abrazo cerrado, ciegamente,</w:t>
        <w:br/>
        <w:t>ya recoge en sus cuevas cuanto la luz derrama.</w:t>
        <w:br/>
        <w:br/>
        <w:t>La sombra pide, exige seres que se entrelacen,</w:t>
        <w:br/>
        <w:t>besos que la constelen de relámpagos largos,</w:t>
        <w:br/>
        <w:t>bocas embravecidas, batidas, que atenacen,</w:t>
        <w:br/>
        <w:t>arrullos que hagan música de sus mudos letargos.</w:t>
        <w:br/>
        <w:br/>
        <w:t>Pide que nos echemos tú y yo sobre la manta,</w:t>
        <w:br/>
        <w:t>tú y yo sobre la luna, tú y yo sobre la vida.</w:t>
        <w:br/>
        <w:t>Pide que tú y yo ardamos fundiendo en la garganta,</w:t>
        <w:br/>
        <w:t>con todo el firmamento, la tierra estremecida.</w:t>
        <w:br/>
        <w:br/>
        <w:t>El hijo está en la sombra que acumula luceros,</w:t>
        <w:br/>
        <w:t>amor, tuétano, luna, claras oscuridades.</w:t>
        <w:br/>
        <w:t>Brota de sus perezas y de sus agujeros,</w:t>
        <w:br/>
        <w:t>y de sus solitarias y apagadas ciudades.</w:t>
        <w:br/>
        <w:br/>
        <w:t>El hijo está en la sombra: de la sombra ha surtido,</w:t>
        <w:br/>
        <w:t>y a su origen infunden los astros una siembra,</w:t>
        <w:br/>
        <w:t>un zumo lácteo, un flujo de cálido latido,</w:t>
        <w:br/>
        <w:t>que ha de obligar sus huesos al sueño y a la hembra.</w:t>
        <w:br/>
        <w:br/>
        <w:t>Moviendo está la sombra sus fuerzas siderales,</w:t>
        <w:br/>
        <w:t>tendiendo está la sombra su constelada umbría,</w:t>
        <w:br/>
        <w:t>volcando las parejas y haciéndolas nupciales.</w:t>
        <w:br/>
        <w:t>Tú eres la noche, esposa. Yo soy el mediodía.</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rFonts w:cs="Times New Roman" w:ascii="Times New Roman" w:hAnsi="Times New Roman"/>
          <w:color w:val="000000"/>
          <w:sz w:val="24"/>
          <w:szCs w:val="24"/>
        </w:rPr>
        <w:t> </w:t>
      </w:r>
      <w:r>
        <w:rPr>
          <w:rFonts w:cs="Times New Roman" w:ascii="Times New Roman" w:hAnsi="Times New Roman"/>
          <w:b/>
          <w:color w:val="000000"/>
          <w:sz w:val="24"/>
          <w:szCs w:val="24"/>
        </w:rPr>
        <w:t>II</w:t>
        <w:br/>
        <w:br/>
        <w:t> (HIJO DE LA LUZ)</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pPr>
      <w:r>
        <w:rPr>
          <w:rFonts w:cs="Times New Roman" w:ascii="Times New Roman" w:hAnsi="Times New Roman"/>
          <w:color w:val="000000"/>
          <w:sz w:val="24"/>
          <w:szCs w:val="24"/>
        </w:rPr>
        <w:t>Tú eres el alba, esposa: la principal penumbra,</w:t>
        <w:br/>
        <w:t>recibes entornadas las horas de tu frente.</w:t>
        <w:br/>
        <w:t>Decidido al fulgor, pero entornado, alumbra</w:t>
        <w:br/>
        <w:t>tu cuerpo. Tus entrañas forjan el sol naciente.</w:t>
        <w:br/>
        <w:br/>
        <w:t>Centro de claridades, la gran hora te espera</w:t>
        <w:br/>
        <w:t>en el umbral de un fuego que el fuego mismo abrasa:</w:t>
        <w:br/>
        <w:t>te espero yo, inclinado como el trigo a la era,</w:t>
        <w:br/>
        <w:t>colocando en el centro de la luz nuestra casa.</w:t>
        <w:br/>
        <w:br/>
        <w:t>La noche desprendida de los pozos oscuros,</w:t>
        <w:br/>
        <w:t>se sumerge en los pozos donde ha echado raíces.</w:t>
        <w:br/>
        <w:t>Y tú te abres al parto luminoso, entre muros</w:t>
        <w:br/>
        <w:t>que se rasgan contigo como pétreas matrices.</w:t>
        <w:br/>
        <w:br/>
        <w:t>La gran hora del parto, la más rotunda hora:</w:t>
        <w:br/>
        <w:t>estallan los relojes sintiendo tu alarido,</w:t>
        <w:br/>
        <w:t>se abren todas las puertas del mundo, de la aurora,</w:t>
        <w:br/>
        <w:t>y el sol nace en tu vientre donde encontró su nido.</w:t>
        <w:br/>
        <w:br/>
        <w:t>El hijo fue primero sombra y ropa cosida</w:t>
        <w:br/>
        <w:t>por tu corazón hondo desde tus hondas manos.</w:t>
        <w:br/>
        <w:t>Con sombras y con ropas anticipó su vida,</w:t>
        <w:br/>
        <w:t>con sombras y con ropas de gérmenes humanos.</w:t>
        <w:br/>
        <w:br/>
        <w:t>Las sombras y las ropas sin población, desiertas,</w:t>
        <w:br/>
        <w:t>se han poblado de un niño sonoro, un movimiento,</w:t>
        <w:br/>
        <w:t>que en nuestra casa pone de par en par las puertas,</w:t>
        <w:br/>
        <w:t>y ocupa en ella a gritos el luminoso asiento.</w:t>
        <w:br/>
        <w:br/>
        <w:t>¡Ay, la vida: qué hermoso penar tan moribundo!</w:t>
        <w:br/>
        <w:t>Sombras y ropas trajo la del hijo que nombras.</w:t>
        <w:br/>
        <w:t>Sombras y ropas llevan los hombres por el mundo.</w:t>
        <w:br/>
        <w:t>Y todos dejan siempre sombras: ropas y sombras.</w:t>
        <w:br/>
        <w:br/>
        <w:t>Hijo del alba eres, hijo del mediodía.</w:t>
        <w:br/>
        <w:t>Y ha de quedar de ti luces en todo impuestas,</w:t>
        <w:br/>
        <w:t>mientras tu madre y yo vamos a la agonía,</w:t>
        <w:br/>
        <w:t>dormidos y despiertos con el amor a cuestas.</w:t>
        <w:br/>
        <w:br/>
        <w:t>Hablo y el corazón me sale en el aliento.</w:t>
        <w:br/>
        <w:t>Si no hablara lo mucho que quiero me ahogaría.</w:t>
        <w:br/>
        <w:t>Con espliego y resinas perfumo tu aposento.</w:t>
        <w:br/>
        <w:t>Tú eres el alba, esposa.  Yo soy el mediodía.</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rFonts w:cs="Times New Roman" w:ascii="Times New Roman" w:hAnsi="Times New Roman"/>
          <w:b/>
          <w:color w:val="000000"/>
          <w:sz w:val="24"/>
          <w:szCs w:val="24"/>
        </w:rPr>
        <w:t>III</w:t>
        <w:br/>
        <w:br/>
        <w:t>(HIJO DE LA LUZ Y DE LA SOMBRA)</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ejidos en el alba, grabados, dos panales</w:t>
        <w:br/>
        <w:t>no pueden detener la miel en los pezones.</w:t>
        <w:br/>
        <w:t>Tus pechos en el alba: maternos manantiales,</w:t>
        <w:br/>
        <w:t>luchan y se atropellan con blancas efusiones.</w:t>
        <w:br/>
        <w:br/>
        <w:t>Se han desbordado, esposa, lunarmente tus venas,</w:t>
        <w:br/>
        <w:t>hasta inundar la casa que tu sabor rezuma.</w:t>
        <w:br/>
        <w:t>Y es como si brotaras de un pueblo de colmenas,</w:t>
        <w:br/>
        <w:t>tú toda una colmena de leche con espuma.</w:t>
        <w:br/>
        <w:br/>
        <w:t>Es como si tu sangre fuera dulzura toda,</w:t>
        <w:br/>
        <w:t>laboriosas abejas filtradas por tus poros.</w:t>
        <w:br/>
        <w:t>Oigo un clamor de leche, de inundación, de boda</w:t>
        <w:br/>
        <w:t>junto a ti, recorrida por caudales sonoros.</w:t>
        <w:br/>
        <w:br/>
        <w:t>Caudalosa mujer, en tu vientre me entierro.</w:t>
        <w:br/>
        <w:t>Tu caudaloso vientre será mi sepultura.</w:t>
        <w:br/>
        <w:t>Si quemaran mis huesos con la llama del hierro,</w:t>
        <w:br/>
        <w:t>verían qué grabada llevo allí tu figura.</w:t>
        <w:br/>
        <w:br/>
        <w:t>Para siempre fundidos en el hijo quedamos:</w:t>
        <w:br/>
        <w:t>fundidos como anhelan nuestras ansias voraces:</w:t>
        <w:br/>
        <w:t>en un ramo de tiempo, de sangre, los dos ramos,</w:t>
        <w:br/>
        <w:t>en un haz de caricias, de pelo, los dos hace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br/>
        <w:t>Los muertos, con un fuego congelado que abrasa,</w:t>
        <w:br/>
        <w:t>laten junto a los vivos de una manera terca.</w:t>
        <w:br/>
        <w:t>Viene a ocupar el hijo los campos y la casa</w:t>
        <w:br/>
        <w:t>que tú y yo abandonamos quedándonos muy cerca.</w:t>
        <w:br/>
        <w:br/>
        <w:t>Haremos de este hijo generador sustento,</w:t>
        <w:br/>
        <w:t>y hará de nuestra carne materia decisiva:</w:t>
        <w:br/>
        <w:t>donde sienten su alma las manos y el aliento,</w:t>
        <w:br/>
        <w:t>las hélices circulen, la agricultura viva.</w:t>
        <w:br/>
        <w:br/>
        <w:t>Él hará que esta vida no caiga derribada,</w:t>
        <w:br/>
        <w:t>pedazo desprendido de nuestros dos pedazos,</w:t>
        <w:br/>
        <w:t>que de nuestras dos bocas hará una sola espada</w:t>
        <w:br/>
        <w:t>y dos brazos eternos de nuestros cuatro brazos.</w:t>
        <w:br/>
        <w:br/>
        <w:t>No te quiero a ti sola: te quiero en tu ascendencia</w:t>
        <w:br/>
        <w:t>y en cuanto de tu vientre descenderá mañana.</w:t>
        <w:br/>
        <w:t>Porque la especie humana me han dado por herencia,</w:t>
        <w:br/>
        <w:t>la familia del hijo será la especie humana.</w:t>
        <w:br/>
        <w:br/>
        <w:t>Con el amor a cuestas, dormidos y despiertos,</w:t>
        <w:br/>
        <w:t>seguiremos besándonos en el hijo profundo.</w:t>
        <w:br/>
        <w:t>Besándonos tú y yo se besan nuestros muertos,</w:t>
        <w:br/>
        <w:t>se besan los primeros pobladores del mundo.</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b/>
          <w:b/>
          <w:bCs/>
          <w:smallCaps/>
          <w:lang w:val="es-ES" w:eastAsia="es-ES"/>
        </w:rPr>
      </w:pPr>
      <w:r>
        <w:rPr>
          <w:b/>
          <w:bCs/>
          <w:smallCaps/>
          <w:lang w:val="es-ES" w:eastAsia="es-ES"/>
        </w:rPr>
        <w:t>LLAMO AL TORO DE ESPAÑA</w:t>
      </w:r>
    </w:p>
    <w:p>
      <w:pPr>
        <w:pStyle w:val="Normal"/>
        <w:spacing w:before="280" w:after="280"/>
        <w:rPr>
          <w:b/>
          <w:b/>
          <w:bCs/>
          <w:smallCaps/>
          <w:lang w:val="es-ES" w:eastAsia="es-ES"/>
        </w:rPr>
      </w:pPr>
      <w:r>
        <w:rPr>
          <w:b/>
          <w:bCs/>
          <w:smallCaps/>
          <w:lang w:val="es-ES" w:eastAsia="es-ES"/>
        </w:rPr>
      </w:r>
    </w:p>
    <w:p>
      <w:pPr>
        <w:pStyle w:val="Normal"/>
        <w:spacing w:before="280" w:after="280"/>
        <w:rPr>
          <w:lang w:val="es-ES" w:eastAsia="es-ES"/>
        </w:rPr>
      </w:pPr>
      <w:r>
        <w:rPr>
          <w:lang w:val="es-ES" w:eastAsia="es-ES"/>
        </w:rPr>
        <w:t xml:space="preserve">Alza, toro de España: levántate, despierta. </w:t>
        <w:br/>
        <w:t xml:space="preserve">Despiértate del todo, toro de negra espuma, </w:t>
        <w:br/>
        <w:t xml:space="preserve">que respiras la luz y rezumas la sombra, </w:t>
        <w:br/>
        <w:t xml:space="preserve">y concentras los mares bajo tu piel cerrada. </w:t>
      </w:r>
    </w:p>
    <w:p>
      <w:pPr>
        <w:pStyle w:val="Normal"/>
        <w:spacing w:before="280" w:after="280"/>
        <w:rPr>
          <w:lang w:val="es-ES" w:eastAsia="es-ES"/>
        </w:rPr>
      </w:pPr>
      <w:r>
        <w:rPr>
          <w:lang w:val="es-ES" w:eastAsia="es-ES"/>
        </w:rPr>
        <w:t xml:space="preserve">Despiértate. </w:t>
      </w:r>
    </w:p>
    <w:p>
      <w:pPr>
        <w:pStyle w:val="Normal"/>
        <w:spacing w:before="280" w:after="280"/>
        <w:rPr/>
      </w:pPr>
      <w:r>
        <w:rPr>
          <w:lang w:val="es-ES" w:eastAsia="es-ES"/>
        </w:rPr>
        <w:t xml:space="preserve">Despiértate del todo, que te veo dormido, </w:t>
        <w:br/>
        <w:t xml:space="preserve">un pedazo del pecho y otro de la cabeza: </w:t>
        <w:br/>
        <w:t xml:space="preserve">que aún no te has despertado como despierta un toro </w:t>
        <w:br/>
        <w:t xml:space="preserve">cuando se le acomete con traiciones lobunas. </w:t>
      </w:r>
    </w:p>
    <w:p>
      <w:pPr>
        <w:pStyle w:val="Normal"/>
        <w:spacing w:before="280" w:after="280"/>
        <w:rPr>
          <w:lang w:val="es-ES" w:eastAsia="es-ES"/>
        </w:rPr>
      </w:pPr>
      <w:r>
        <w:rPr>
          <w:lang w:val="es-ES" w:eastAsia="es-ES"/>
        </w:rPr>
        <w:t xml:space="preserve">Levántate. </w:t>
      </w:r>
    </w:p>
    <w:p>
      <w:pPr>
        <w:pStyle w:val="Normal"/>
        <w:spacing w:before="280" w:after="280"/>
        <w:rPr/>
      </w:pPr>
      <w:r>
        <w:rPr>
          <w:lang w:val="es-ES" w:eastAsia="es-ES"/>
        </w:rPr>
        <w:t xml:space="preserve">Resopla tu poder, despliega tu esqueleto, </w:t>
        <w:br/>
        <w:t xml:space="preserve">enarbola tu frente con las rotundas hachas, </w:t>
        <w:br/>
        <w:t xml:space="preserve">con las dos herramientas de asustar a los astros, </w:t>
        <w:br/>
        <w:t xml:space="preserve">de amenazar al cielo con astas de tragedia. </w:t>
      </w:r>
    </w:p>
    <w:p>
      <w:pPr>
        <w:pStyle w:val="Normal"/>
        <w:spacing w:before="280" w:after="280"/>
        <w:rPr>
          <w:lang w:val="es-ES" w:eastAsia="es-ES"/>
        </w:rPr>
      </w:pPr>
      <w:r>
        <w:rPr>
          <w:lang w:val="es-ES" w:eastAsia="es-ES"/>
        </w:rPr>
        <w:t xml:space="preserve">Esgrímete. </w:t>
      </w:r>
    </w:p>
    <w:p>
      <w:pPr>
        <w:pStyle w:val="Normal"/>
        <w:spacing w:before="280" w:after="280"/>
        <w:rPr/>
      </w:pPr>
      <w:r>
        <w:rPr>
          <w:lang w:val="es-ES" w:eastAsia="es-ES"/>
        </w:rPr>
        <w:t xml:space="preserve">Toro en la primavera más toro que otras veces, </w:t>
        <w:br/>
        <w:t xml:space="preserve">en España más toro, toro, que en otras partes. </w:t>
        <w:br/>
        <w:t xml:space="preserve">Más cálido que nunca, más volcánico, toro, </w:t>
        <w:br/>
        <w:t xml:space="preserve">que irradias, que iluminas al fuego, yérguete. </w:t>
      </w:r>
    </w:p>
    <w:p>
      <w:pPr>
        <w:pStyle w:val="Normal"/>
        <w:spacing w:before="280" w:after="280"/>
        <w:rPr>
          <w:lang w:val="es-ES" w:eastAsia="es-ES"/>
        </w:rPr>
      </w:pPr>
      <w:r>
        <w:rPr>
          <w:lang w:val="es-ES" w:eastAsia="es-ES"/>
        </w:rPr>
        <w:t xml:space="preserve">Desencadénate. </w:t>
      </w:r>
    </w:p>
    <w:p>
      <w:pPr>
        <w:pStyle w:val="Normal"/>
        <w:spacing w:before="280" w:after="280"/>
        <w:rPr/>
      </w:pPr>
      <w:r>
        <w:rPr>
          <w:lang w:val="es-ES" w:eastAsia="es-ES"/>
        </w:rPr>
        <w:t xml:space="preserve">Desencadena el raudo corazón que te orienta </w:t>
        <w:br/>
        <w:t xml:space="preserve">por las plazas de España, sobre su astral arena. </w:t>
        <w:br/>
        <w:t xml:space="preserve">A desollarte vivo vienen lobos y águilas </w:t>
        <w:br/>
        <w:t xml:space="preserve">que han envidiado siempre tu hermosura de pueblo. </w:t>
      </w:r>
    </w:p>
    <w:p>
      <w:pPr>
        <w:pStyle w:val="Normal"/>
        <w:spacing w:before="280" w:after="280"/>
        <w:rPr>
          <w:lang w:val="es-ES" w:eastAsia="es-ES"/>
        </w:rPr>
      </w:pPr>
      <w:r>
        <w:rPr>
          <w:lang w:val="es-ES" w:eastAsia="es-ES"/>
        </w:rPr>
        <w:t xml:space="preserve">Yérguete. </w:t>
      </w:r>
    </w:p>
    <w:p>
      <w:pPr>
        <w:pStyle w:val="Normal"/>
        <w:spacing w:before="280" w:after="280"/>
        <w:rPr>
          <w:lang w:val="es-ES" w:eastAsia="es-ES"/>
        </w:rPr>
      </w:pPr>
      <w:r>
        <w:rPr>
          <w:lang w:val="es-ES" w:eastAsia="es-ES"/>
        </w:rPr>
        <w:t xml:space="preserve">No te van a castrar: no dejarás que llegue </w:t>
        <w:br/>
        <w:t xml:space="preserve">hasta tus atributos de varón abundante </w:t>
        <w:br/>
        <w:t xml:space="preserve">esa mano felina que pretende arrancártelos </w:t>
        <w:br/>
        <w:t xml:space="preserve">de cuajo, impunemente: pataléalos, toro. </w:t>
      </w:r>
    </w:p>
    <w:p>
      <w:pPr>
        <w:pStyle w:val="Normal"/>
        <w:spacing w:before="280" w:after="280"/>
        <w:rPr>
          <w:lang w:val="es-ES" w:eastAsia="es-ES"/>
        </w:rPr>
      </w:pPr>
      <w:r>
        <w:rPr>
          <w:lang w:val="es-ES" w:eastAsia="es-ES"/>
        </w:rPr>
        <w:t xml:space="preserve">Víbrate. </w:t>
      </w:r>
    </w:p>
    <w:p>
      <w:pPr>
        <w:pStyle w:val="Normal"/>
        <w:spacing w:before="280" w:after="280"/>
        <w:rPr/>
      </w:pPr>
      <w:r>
        <w:rPr>
          <w:lang w:val="es-ES" w:eastAsia="es-ES"/>
        </w:rPr>
        <w:t xml:space="preserve">No te van a absorber la sangre de riqueza, </w:t>
        <w:br/>
        <w:t xml:space="preserve">no te arrebatarán los ojos minerales. </w:t>
        <w:br/>
        <w:t xml:space="preserve">La piel donde recoge resplandor el lucero </w:t>
        <w:br/>
        <w:t xml:space="preserve">no arrancarán del toro de torrencial mercurio. </w:t>
      </w:r>
    </w:p>
    <w:p>
      <w:pPr>
        <w:pStyle w:val="Normal"/>
        <w:spacing w:before="280" w:after="280"/>
        <w:rPr>
          <w:lang w:val="es-ES" w:eastAsia="es-ES"/>
        </w:rPr>
      </w:pPr>
      <w:r>
        <w:rPr>
          <w:lang w:val="es-ES" w:eastAsia="es-ES"/>
        </w:rPr>
        <w:t xml:space="preserve">Revuélvete. </w:t>
      </w:r>
    </w:p>
    <w:p>
      <w:pPr>
        <w:pStyle w:val="Normal"/>
        <w:spacing w:before="280" w:after="280"/>
        <w:rPr/>
      </w:pPr>
      <w:r>
        <w:rPr>
          <w:lang w:val="es-ES" w:eastAsia="es-ES"/>
        </w:rPr>
        <w:t xml:space="preserve">Es como si quisieran arrancar la piel al sol, </w:t>
        <w:br/>
        <w:t xml:space="preserve">al torrente la espuma con uña y picotazo. </w:t>
        <w:br/>
        <w:t xml:space="preserve">No te van a castrar, poder tan masculino </w:t>
        <w:br/>
        <w:t xml:space="preserve">que fecundas la piedra; no te van a castrar. </w:t>
      </w:r>
    </w:p>
    <w:p>
      <w:pPr>
        <w:pStyle w:val="Normal"/>
        <w:spacing w:before="280" w:after="280"/>
        <w:rPr>
          <w:lang w:val="es-ES" w:eastAsia="es-ES"/>
        </w:rPr>
      </w:pPr>
      <w:r>
        <w:rPr>
          <w:lang w:val="es-ES" w:eastAsia="es-ES"/>
        </w:rPr>
        <w:t xml:space="preserve">Truénate. </w:t>
      </w:r>
    </w:p>
    <w:p>
      <w:pPr>
        <w:pStyle w:val="Normal"/>
        <w:spacing w:before="280" w:after="280"/>
        <w:rPr>
          <w:lang w:val="es-ES" w:eastAsia="es-ES"/>
        </w:rPr>
      </w:pPr>
      <w:r>
        <w:rPr>
          <w:lang w:val="es-ES" w:eastAsia="es-ES"/>
        </w:rPr>
        <w:t xml:space="preserve">No retrocede el toro: no da un paso hacia atrás </w:t>
        <w:br/>
        <w:t xml:space="preserve">si no es para escarbar sangre y furia en la arena, </w:t>
        <w:br/>
        <w:t xml:space="preserve">unir todas sus fuerzas, y desde las pezuñas </w:t>
        <w:br/>
        <w:t xml:space="preserve">abalanzarse luego con decisión de rayo. </w:t>
      </w:r>
    </w:p>
    <w:p>
      <w:pPr>
        <w:pStyle w:val="Normal"/>
        <w:spacing w:before="280" w:after="280"/>
        <w:rPr>
          <w:lang w:val="es-ES" w:eastAsia="es-ES"/>
        </w:rPr>
      </w:pPr>
      <w:r>
        <w:rPr>
          <w:lang w:val="es-ES" w:eastAsia="es-ES"/>
        </w:rPr>
        <w:t xml:space="preserve">Abalánzate. </w:t>
      </w:r>
    </w:p>
    <w:p>
      <w:pPr>
        <w:pStyle w:val="Normal"/>
        <w:spacing w:before="280" w:after="280"/>
        <w:rPr>
          <w:lang w:val="es-ES" w:eastAsia="es-ES"/>
        </w:rPr>
      </w:pPr>
      <w:r>
        <w:rPr>
          <w:lang w:val="es-ES" w:eastAsia="es-ES"/>
        </w:rPr>
        <w:t xml:space="preserve">Gran toro que en el bronce y en la piedra has mamado, </w:t>
        <w:br/>
        <w:t xml:space="preserve">y en el granito fiero paciste la fiereza: </w:t>
        <w:br/>
        <w:t xml:space="preserve">revuélvete en el alma de todos los que han visto </w:t>
        <w:br/>
        <w:t xml:space="preserve">la luz primera en esta península ultrajada. </w:t>
      </w:r>
    </w:p>
    <w:p>
      <w:pPr>
        <w:pStyle w:val="Normal"/>
        <w:spacing w:before="280" w:after="280"/>
        <w:rPr>
          <w:lang w:val="es-ES" w:eastAsia="es-ES"/>
        </w:rPr>
      </w:pPr>
      <w:r>
        <w:rPr>
          <w:lang w:val="es-ES" w:eastAsia="es-ES"/>
        </w:rPr>
        <w:t xml:space="preserve">Revuélvete. </w:t>
      </w:r>
    </w:p>
    <w:p>
      <w:pPr>
        <w:pStyle w:val="Normal"/>
        <w:spacing w:before="280" w:after="280"/>
        <w:rPr/>
      </w:pPr>
      <w:r>
        <w:rPr>
          <w:lang w:val="es-ES" w:eastAsia="es-ES"/>
        </w:rPr>
        <w:t xml:space="preserve">Partido en dos pedazos, este toro de siglos, </w:t>
        <w:br/>
        <w:t xml:space="preserve">este toro que dentro de nosotros habita: </w:t>
        <w:br/>
        <w:t xml:space="preserve">partido en dos mitades, con una mataría </w:t>
        <w:br/>
        <w:t xml:space="preserve">y con la otra mitad moriría luchando. </w:t>
      </w:r>
    </w:p>
    <w:p>
      <w:pPr>
        <w:pStyle w:val="Normal"/>
        <w:spacing w:before="280" w:after="280"/>
        <w:rPr>
          <w:lang w:val="es-ES" w:eastAsia="es-ES"/>
        </w:rPr>
      </w:pPr>
      <w:r>
        <w:rPr>
          <w:lang w:val="es-ES" w:eastAsia="es-ES"/>
        </w:rPr>
        <w:t xml:space="preserve">Atorbellínate. </w:t>
      </w:r>
    </w:p>
    <w:p>
      <w:pPr>
        <w:pStyle w:val="Normal"/>
        <w:spacing w:before="280" w:after="280"/>
        <w:rPr/>
      </w:pPr>
      <w:r>
        <w:rPr>
          <w:lang w:val="es-ES" w:eastAsia="es-ES"/>
        </w:rPr>
        <w:t xml:space="preserve">De la airada cabeza que fortalece el mundo, </w:t>
        <w:br/>
        <w:t xml:space="preserve">del cuello como un bloque de titanes en marcha, </w:t>
        <w:br/>
        <w:t xml:space="preserve">brotará la victoria como un ancho bramido </w:t>
        <w:br/>
        <w:t xml:space="preserve">que hará sangrar al mármol y sonar a la arena. </w:t>
      </w:r>
    </w:p>
    <w:p>
      <w:pPr>
        <w:pStyle w:val="Normal"/>
        <w:spacing w:before="280" w:after="280"/>
        <w:rPr>
          <w:lang w:val="es-ES" w:eastAsia="es-ES"/>
        </w:rPr>
      </w:pPr>
      <w:r>
        <w:rPr>
          <w:lang w:val="es-ES" w:eastAsia="es-ES"/>
        </w:rPr>
        <w:t xml:space="preserve">Sálvate. </w:t>
      </w:r>
    </w:p>
    <w:p>
      <w:pPr>
        <w:pStyle w:val="Normal"/>
        <w:spacing w:before="280" w:after="280"/>
        <w:rPr>
          <w:lang w:val="es-ES" w:eastAsia="es-ES"/>
        </w:rPr>
      </w:pPr>
      <w:r>
        <w:rPr>
          <w:lang w:val="es-ES" w:eastAsia="es-ES"/>
        </w:rPr>
        <w:t xml:space="preserve">Despierta, toro: esgrime, desencadena, víbrate. </w:t>
        <w:br/>
        <w:t xml:space="preserve">Levanta, toro: truena, toro, abalánzate. </w:t>
        <w:br/>
        <w:t xml:space="preserve">Atorbellínate, toro: revuélvete. </w:t>
        <w:br/>
        <w:t xml:space="preserve">Sálvate, denso toro de emoción y de España.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Sálvat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MADRE ESPAÑA</w:t>
      </w:r>
    </w:p>
    <w:p>
      <w:pPr>
        <w:pStyle w:val="NormalWeb"/>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Abrazado a tu cuerpo como el tronco a su tierra,</w:t>
        <w:br/>
        <w:t>con todas las raíces y todos los corajes,</w:t>
        <w:br/>
        <w:t>¿quién me separará, me arrancará de ti,</w:t>
        <w:br/>
        <w:t>madre?</w:t>
        <w:br/>
        <w:br/>
        <w:t>Abrazado a tu vientre, ¿quién me lo quitará,</w:t>
        <w:br/>
        <w:t>si su fondo titánico da principio a mi carne?</w:t>
        <w:br/>
        <w:t>abrazado a tu vientre, que es mi perpetua casa,</w:t>
        <w:br/>
        <w:t>¡nadie!</w:t>
        <w:br/>
        <w:br/>
        <w:t>Madre: abismo de siempre, tierra de siempre: entrañas</w:t>
        <w:br/>
        <w:t>donde desembocando se unen todas las sangres:</w:t>
        <w:br/>
        <w:t>donde todos los huesos caídos se levantan:</w:t>
        <w:br/>
        <w:t>madre.</w:t>
        <w:br/>
        <w:br/>
        <w:t>Decir madre es decir tierra que me ha parido;</w:t>
        <w:br/>
        <w:t>es decir a los muertos: hermanos, levantarse;</w:t>
        <w:br/>
        <w:t>es sentir en la boca y escuchar bajo el suelo</w:t>
        <w:br/>
        <w:t>sangre.</w:t>
        <w:br/>
        <w:br/>
        <w:t>La otra madre es un puente, nada más, de tus ríos.</w:t>
        <w:br/>
        <w:t>El otro pecho es una burbuja de tus mares.</w:t>
        <w:br/>
        <w:t>Tú eres la madre entera con todo su infinito,</w:t>
        <w:br/>
        <w:t>madre.</w:t>
        <w:br/>
        <w:br/>
        <w:t>Tierra: tierra en la boca, y en el alma, y en todo.</w:t>
        <w:br/>
        <w:t>Tierra que voy comiendo, que al fin ha de tragarme.</w:t>
        <w:br/>
        <w:t>Con más fuerza que antes, volverás a parirme,</w:t>
        <w:br/>
        <w:t>madre.</w:t>
        <w:br/>
        <w:br/>
        <w:t>Cuando sobre tu cuerpo sea una leve huella,</w:t>
        <w:br/>
        <w:t>volverás a parirme con más fuerza que antes.</w:t>
        <w:br/>
        <w:t>Cuando un hijo es un hijo, vive y muere gritando:</w:t>
        <w:br/>
        <w:t>¡madre!</w:t>
        <w:br/>
        <w:br/>
        <w:t>Hermanos: defendamos su vientre acometido,</w:t>
        <w:br/>
        <w:t>hacia donde los grajos crecen de todas partes,</w:t>
        <w:br/>
        <w:t>pues, para que las malas alas vuelen, aún quedan</w:t>
        <w:br/>
        <w:t>aires.</w:t>
        <w:br/>
        <w:br/>
        <w:t>Echad a las orillas de vuestro corazón</w:t>
        <w:br/>
        <w:t>el sentimiento en límites, los efectos parciales.</w:t>
        <w:br/>
        <w:t>Son pequeñas historias al lado de ella, siempre</w:t>
        <w:br/>
        <w:t>grande.</w:t>
        <w:b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br/>
        <w:t>Una fotografía y un pedazo de tierra,</w:t>
        <w:br/>
        <w:t>una carta y un monte son a veces iguales.</w:t>
        <w:br/>
        <w:t>Hoy eres tú la hierba que crece sobre todo,</w:t>
        <w:br/>
        <w:t>madre.</w:t>
        <w:br/>
        <w:br/>
        <w:t>Familia de esta tierra que nos funde en la luz,</w:t>
        <w:br/>
        <w:t>los más oscuros muertos pugnan por levantarse,</w:t>
        <w:br/>
        <w:t>fundirse con nosotros y salvar la primera</w:t>
        <w:br/>
        <w:t>madre.</w:t>
        <w:br/>
        <w:br/>
        <w:t>España, piedra estoica que se abrió en dos pedazos</w:t>
        <w:br/>
        <w:t>de dolor y de piedra profunda para darme:</w:t>
        <w:br/>
        <w:t>no me separarán de tus altas entrañas,</w:t>
        <w:br/>
        <w:t>madre.</w:t>
        <w:br/>
        <w:br/>
        <w:t>Además de morir por ti, pido una cosa:</w:t>
        <w:br/>
        <w:t>que la mujer y el hijo que tengo, cuando pasen,</w:t>
        <w:br/>
        <w:t>vayan hasta el rincón que habite de tu vientre,</w:t>
        <w:br/>
        <w:t>madr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b/>
          <w:b/>
          <w:lang w:val="es-ES" w:eastAsia="es-ES"/>
        </w:rPr>
      </w:pPr>
      <w:r>
        <w:rPr>
          <w:b/>
          <w:lang w:val="es-ES" w:eastAsia="es-ES"/>
        </w:rPr>
        <w:t>[ME TIRASTE UN LIMÓN, Y TAN AMARGO]</w:t>
      </w:r>
    </w:p>
    <w:p>
      <w:pPr>
        <w:pStyle w:val="Normal"/>
        <w:spacing w:before="280" w:after="280"/>
        <w:rPr>
          <w:b/>
          <w:b/>
          <w:lang w:val="es-ES" w:eastAsia="es-ES"/>
        </w:rPr>
      </w:pPr>
      <w:r>
        <w:rPr>
          <w:b/>
          <w:lang w:val="es-ES" w:eastAsia="es-ES"/>
        </w:rPr>
      </w:r>
    </w:p>
    <w:p>
      <w:pPr>
        <w:pStyle w:val="Normal"/>
        <w:spacing w:before="280" w:after="280"/>
        <w:rPr/>
      </w:pPr>
      <w:r>
        <w:rPr>
          <w:lang w:val="es-ES" w:eastAsia="es-ES"/>
        </w:rPr>
        <w:t xml:space="preserve">Me tiraste un limón, y tan amargo, </w:t>
        <w:br/>
        <w:t xml:space="preserve">con una mano cálida, y tan pura, </w:t>
        <w:br/>
        <w:t xml:space="preserve">que no menoscabó su arquitectura </w:t>
        <w:br/>
        <w:t xml:space="preserve">y probé su amargura sin embargo. </w:t>
      </w:r>
    </w:p>
    <w:p>
      <w:pPr>
        <w:pStyle w:val="Normal"/>
        <w:spacing w:before="280" w:after="280"/>
        <w:rPr>
          <w:lang w:val="es-ES" w:eastAsia="es-ES"/>
        </w:rPr>
      </w:pPr>
      <w:r>
        <w:rPr>
          <w:lang w:val="es-ES" w:eastAsia="es-ES"/>
        </w:rPr>
        <w:t xml:space="preserve">Con el golpe amarillo, de un letargo </w:t>
        <w:br/>
        <w:t xml:space="preserve">dulce pasó a una ansiosa calentura </w:t>
        <w:br/>
        <w:t xml:space="preserve">mi sangre, que sintió la mordedura </w:t>
        <w:br/>
        <w:t xml:space="preserve">de una punta de seno duro y largo. </w:t>
      </w:r>
    </w:p>
    <w:p>
      <w:pPr>
        <w:pStyle w:val="Normal"/>
        <w:spacing w:before="280" w:after="280"/>
        <w:rPr/>
      </w:pPr>
      <w:r>
        <w:rPr>
          <w:lang w:val="es-ES" w:eastAsia="es-ES"/>
        </w:rPr>
        <w:t xml:space="preserve">Pero al mirarte y verte la sonrisa </w:t>
        <w:br/>
        <w:t xml:space="preserve">que te produjo el limonado hecho, </w:t>
        <w:br/>
        <w:t xml:space="preserve">a mi voraz malicia tan ajena,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se me durmió la sangre en la camisa, </w:t>
        <w:br/>
        <w:t xml:space="preserve">y se volvió el poroso y áureo pecho </w:t>
        <w:br/>
        <w:t>una picuda y deslumbrante pena.</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ODA ENTRE SANGRE Y VINO A PABLO NERUDA</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br/>
        <w:t xml:space="preserve">Para cantar ¡qué rama terminante, </w:t>
        <w:br/>
        <w:t xml:space="preserve">qué espeso aparte de escogida selva, </w:t>
        <w:br/>
        <w:t xml:space="preserve">qué nido de botellas, pez y mimbres, </w:t>
        <w:br/>
        <w:t xml:space="preserve">con qué sensibles ecos, la taberna! </w:t>
        <w:br/>
        <w:t xml:space="preserve">  </w:t>
        <w:br/>
        <w:t xml:space="preserve">Hay un rumor de fuente vigorosa </w:t>
        <w:br/>
        <w:t xml:space="preserve">que yo me sé, que tú, sin un secreto, </w:t>
        <w:br/>
        <w:t xml:space="preserve">con espumas creadas por los vasos </w:t>
        <w:br/>
        <w:t xml:space="preserve">y el ansia de brotar y prodigarse. </w:t>
        <w:br/>
        <w:t xml:space="preserve">  </w:t>
        <w:br/>
        <w:t xml:space="preserve">En este aquí más íntimo que un alma, </w:t>
        <w:br/>
        <w:t xml:space="preserve">más cárdeno que un beso de invierno, </w:t>
        <w:br/>
        <w:t xml:space="preserve">con vocación de púrpura y sagrario, </w:t>
        <w:br/>
        <w:t xml:space="preserve">en este aquí te cito y te congrego, </w:t>
        <w:br/>
        <w:t xml:space="preserve">de este aquí deleitoso te rodeo. </w:t>
        <w:br/>
        <w:t xml:space="preserve">  </w:t>
        <w:br/>
        <w:t xml:space="preserve">De corazón cargado, no de espaldas, </w:t>
        <w:br/>
        <w:t xml:space="preserve">con una comitiva de sonrisas </w:t>
        <w:br/>
        <w:t xml:space="preserve">llegas entre apariencias de océano </w:t>
        <w:br/>
        <w:t xml:space="preserve">que ha perdido sus olas y sus peces </w:t>
        <w:br/>
        <w:t xml:space="preserve">a fuerza de entregarlos a la red y a la playa. </w:t>
        <w:br/>
        <w:t xml:space="preserve">  </w:t>
        <w:br/>
        <w:t xml:space="preserve">Con la boca cubierta de raíces </w:t>
        <w:br/>
        <w:t xml:space="preserve">que se adhieren al beso como ciempieses fieros, </w:t>
        <w:br/>
        <w:t xml:space="preserve">pasas ante paredes que chorrean </w:t>
        <w:br/>
        <w:t xml:space="preserve">capas de cardenales y arzobispos, </w:t>
        <w:br/>
        <w:t xml:space="preserve">y mieras, arropías, humedades </w:t>
        <w:br/>
        <w:t xml:space="preserve">que solicitan tu asistencia de árbol </w:t>
        <w:br/>
        <w:t xml:space="preserve">para darte el valor de la dulzura. </w:t>
        <w:br/>
        <w:t xml:space="preserve">  </w:t>
        <w:br/>
        <w:t xml:space="preserve">Yo que he tenido siempre dos orígenes </w:t>
        <w:br/>
        <w:t xml:space="preserve">un antes de la leche en mi cabeza </w:t>
        <w:br/>
        <w:t xml:space="preserve">y un presente de ubres en mis manos; </w:t>
        <w:br/>
        <w:t xml:space="preserve">yo que llevo cubierta de montes la memoria </w:t>
        <w:br/>
        <w:t xml:space="preserve">y de tierra vinícola la cara, </w:t>
        <w:br/>
        <w:t xml:space="preserve">esta cara de surco articulado: </w:t>
        <w:br/>
        <w:t xml:space="preserve">yo que quisiera siempre, siempre, siempre, </w:t>
        <w:br/>
        <w:t xml:space="preserve">habitar donde habitan los collares: </w:t>
        <w:br/>
        <w:t xml:space="preserve">en un fondo de mar o en un cuello de hembra, </w:t>
        <w:br/>
        <w:t xml:space="preserve">oigo tu voz, tu propia caracola, </w:t>
        <w:br/>
        <w:t xml:space="preserve">tu cencerro dispuesto a ser guitarra, </w:t>
        <w:br/>
        <w:t xml:space="preserve">tu trompa de novillo destetado, </w:t>
        <w:br/>
        <w:t xml:space="preserve">tu cuerno de sollozo invariable. </w:t>
        <w:br/>
        <w:t xml:space="preserve">  </w:t>
        <w:br/>
        <w:t xml:space="preserve">Viene a tu voz el vino episcopal, </w:t>
        <w:br/>
        <w:t xml:space="preserve">alhaja de los besos y los vasos </w:t>
        <w:br/>
        <w:t xml:space="preserve">informado de risas y solsticios, </w:t>
        <w:br/>
        <w:t xml:space="preserve">y malogrando llantos y suicidios, </w:t>
        <w:br/>
        <w:t xml:space="preserve">moviendo un rabo lleno de rubor y relámpagos, </w:t>
        <w:br/>
        <w:t xml:space="preserve">nos relame, buey bueno, nos circunda </w:t>
        <w:br/>
        <w:t xml:space="preserve">de lenguas tintas, de efusivo oriámbar, </w:t>
        <w:br/>
        <w:t xml:space="preserve">barriles, cubas, cántaros, tinajas, </w:t>
        <w:br/>
        <w:t xml:space="preserve">caracolas crecidas de cadera </w:t>
        <w:br/>
        <w:t xml:space="preserve">sensibles a la música y al galope, </w:t>
        <w:br/>
        <w:t xml:space="preserve">y una líquida pólvora nos alumbra y nos mora, </w:t>
        <w:br/>
        <w:t xml:space="preserve">y entonces le decimos al ruiseñor que beba </w:t>
        <w:br/>
        <w:t xml:space="preserve">y su lengua será más fervorosa. </w:t>
        <w:br/>
        <w:t xml:space="preserve">  </w:t>
        <w:br/>
        <w:t xml:space="preserve">Órganos liquidados, tórtolas y calandrias </w:t>
        <w:br/>
        <w:t xml:space="preserve">exprimidas y labios desjugados; </w:t>
        <w:br/>
        <w:t xml:space="preserve">imperios de granadas informales, </w:t>
        <w:br/>
        <w:t xml:space="preserve">toros, sexos y esquilas derretidos, </w:t>
        <w:br/>
        <w:t xml:space="preserve">desembocan temblando en nuestros dientes </w:t>
        <w:br/>
        <w:t xml:space="preserve">e incorporan sus altos privilegios </w:t>
        <w:br/>
        <w:t xml:space="preserve">con toda propiedad a nuestra sangre. </w:t>
        <w:br/>
        <w:t xml:space="preserve">  </w:t>
        <w:br/>
        <w:t xml:space="preserve">De nuestra sangre ahora surten crestas, </w:t>
        <w:br/>
        <w:t xml:space="preserve">espolones, cerezas y amarantos; </w:t>
        <w:br/>
        <w:t xml:space="preserve">nuestra sangre de sol sobre la trilla </w:t>
        <w:br/>
        <w:t xml:space="preserve">vibra martillos, alimenta fraguas, </w:t>
        <w:br/>
        <w:t xml:space="preserve">besos inculca, fríos aniquila, </w:t>
        <w:br/>
        <w:t xml:space="preserve">ríos por desbravar, potros esgrime </w:t>
        <w:br/>
        <w:t xml:space="preserve">y espira por los ojos, los dedos y las piernas </w:t>
        <w:br/>
        <w:t xml:space="preserve">toradas desmandadas, chivos locos. </w:t>
        <w:br/>
        <w:t xml:space="preserve">  </w:t>
        <w:br/>
        <w:t xml:space="preserve">Corros en ascuas de irritadas siestas, </w:t>
        <w:br/>
        <w:t xml:space="preserve">cuando todo tumbado es tregua y horizonte </w:t>
        <w:br/>
        <w:t xml:space="preserve">menos la sangre siempre esbelta y laboriosa, </w:t>
        <w:br/>
        <w:t xml:space="preserve">nos introducen en su atmósfera agrícola: </w:t>
        <w:br/>
        <w:t xml:space="preserve">racimos asaltados por avispas coléricas </w:t>
        <w:br/>
        <w:t xml:space="preserve">y abejorros teñidos; racimos revolcados </w:t>
        <w:br/>
        <w:t xml:space="preserve">en esas delicadas polvaredas </w:t>
        <w:br/>
        <w:t xml:space="preserve">que hacen en su alboroto mariposas y lunas; </w:t>
        <w:br/>
        <w:t xml:space="preserve">culebras que se elevan y silban sometidas </w:t>
        <w:br/>
        <w:t xml:space="preserve">a un régimen de luz dictatorial; </w:t>
        <w:br/>
        <w:t xml:space="preserve">chicharras que conceden por sus élitros </w:t>
        <w:br/>
        <w:t xml:space="preserve">aeroplanos, torrentes, cuchillos afilándose, </w:t>
        <w:br/>
        <w:t xml:space="preserve">chicharras que anticipan la madurez del higo, </w:t>
        <w:br/>
        <w:t xml:space="preserve">libran cohetes, elaboran sueños, </w:t>
        <w:br/>
        <w:t xml:space="preserve">trenzas de esparto, flechas de insistencia </w:t>
        <w:br/>
        <w:t xml:space="preserve">y un diluvio de furia universal. </w:t>
        <w:br/>
        <w:t xml:space="preserve">  </w:t>
        <w:br/>
        <w:t xml:space="preserve">Yo te veo entre vinos minerales </w:t>
        <w:br/>
        <w:t xml:space="preserve">resucitando condes, desenterrando amadas, </w:t>
        <w:br/>
        <w:t xml:space="preserve">recomendando al sueño pellejos cabeceros, </w:t>
        <w:br/>
        <w:t xml:space="preserve">recomendables ubres múltiples de pezones, </w:t>
        <w:br/>
        <w:t xml:space="preserve">con una sencillez de bueyes que sestean. </w:t>
        <w:br/>
        <w:t xml:space="preserve">Cantas, sangras y cantas; te pones a sangrar </w:t>
        <w:br/>
        <w:t xml:space="preserve">y no son suficientes tus heridas </w:t>
        <w:br/>
        <w:t xml:space="preserve">ni el vientre todo tallo donde tu sangre cuaja. </w:t>
        <w:br/>
        <w:t xml:space="preserve">Cantas, sangras y cantas. </w:t>
        <w:br/>
        <w:t xml:space="preserve">Sangras y te ensimismas </w:t>
        <w:br/>
        <w:t xml:space="preserve">como un cordero cuando pace o sueña. </w:t>
        <w:br/>
        <w:t xml:space="preserve">Y miras más allá de los allases </w:t>
        <w:br/>
        <w:t xml:space="preserve">con las venas cargadas de mujeres y barcos, </w:t>
        <w:br/>
        <w:t xml:space="preserve">mostrando en cada parte de tus miembros </w:t>
        <w:br/>
        <w:t xml:space="preserve">la bipartita huella de una boca, </w:t>
        <w:br/>
        <w:t xml:space="preserve">la más dulce pezuña que ha pisado </w:t>
        <w:br/>
        <w:t xml:space="preserve">mientras estás sangrando al compás de los grifos. </w:t>
        <w:br/>
        <w:t xml:space="preserve">  </w:t>
        <w:br/>
        <w:t xml:space="preserve">A la vuelta de ti, mientras cantas y estragas </w:t>
        <w:br/>
        <w:t xml:space="preserve">como una catarata que ha pasado </w:t>
        <w:br/>
        <w:t xml:space="preserve">por entrañas de aceros y mercurios, </w:t>
        <w:br/>
        <w:t xml:space="preserve">en tanto que demuestras desangrándote </w:t>
        <w:br/>
        <w:t xml:space="preserve">lo puro que es soltar las riendas a las venas, </w:t>
        <w:br/>
        <w:t xml:space="preserve">y veo entre nosotros coincidencias de barro, </w:t>
        <w:br/>
        <w:t xml:space="preserve">referencias de ríos que dan vértigo y miedo </w:t>
        <w:br/>
        <w:t xml:space="preserve">porque son destructoras, casi rayos, </w:t>
        <w:br/>
        <w:t xml:space="preserve">sus corrientes que todo lo arrebatan; </w:t>
        <w:br/>
        <w:t xml:space="preserve">a la vuelta de ti, a la del vino, </w:t>
        <w:br/>
        <w:t xml:space="preserve">millones de rebeldes al vino y a la sangre </w:t>
        <w:br/>
        <w:t xml:space="preserve">que miran boquiamargos, cejiserios, </w:t>
        <w:br/>
        <w:t xml:space="preserve">se van del sexo al cielo, santos tristes, </w:t>
        <w:br/>
        <w:t xml:space="preserve">negándole a las venas y a las viñas </w:t>
        <w:br/>
        <w:t xml:space="preserve">su desembocadura natural: </w:t>
        <w:br/>
        <w:t xml:space="preserve">la entrepierna, la boca, la canción, </w:t>
        <w:br/>
        <w:t xml:space="preserve">cuando la vida pasa con las tetas al aire. </w:t>
        <w:br/>
        <w:t xml:space="preserve">  </w:t>
        <w:br/>
        <w:t xml:space="preserve">Alrededor de ti y el vino, Pablo, </w:t>
        <w:br/>
        <w:t xml:space="preserve">todo es chicharra loca de frotarse, </w:t>
        <w:br/>
        <w:t xml:space="preserve">de darse a la canción y a los solsticios </w:t>
        <w:br/>
        <w:t xml:space="preserve">hasta callar de pronto hecha pedazos, </w:t>
        <w:br/>
        <w:t xml:space="preserve">besos de pura cepa, brazos que han comprendido </w:t>
        <w:br/>
        <w:t xml:space="preserve">su destino de anillo, de pulsera: abrazar. </w:t>
        <w:br/>
        <w:t xml:space="preserve">  </w:t>
        <w:br/>
        <w:t xml:space="preserve">Luego te callas, pesas con tu gesto de hondero </w:t>
        <w:br/>
        <w:t xml:space="preserve">que ha librado la piedra y la ha dejado </w:t>
        <w:br/>
        <w:t xml:space="preserve">cuajada en un lucero persuasivo, </w:t>
        <w:br/>
        <w:t xml:space="preserve">y vendimiando inconsolables lluvias, </w:t>
        <w:br/>
        <w:t xml:space="preserve">procurando alegría y equilibrio, </w:t>
        <w:br/>
        <w:t xml:space="preserve">te encomiendas al alba y las esquinas </w:t>
        <w:br/>
        <w:t xml:space="preserve">donde describes letras y serpientes </w:t>
        <w:br/>
        <w:t xml:space="preserve">con tu palma de orín inacabable, </w:t>
        <w:br/>
        <w:t xml:space="preserve">te arrancas las raíces que te nacen </w:t>
        <w:br/>
        <w:t xml:space="preserve">en todo lo que tocas y contemplas </w:t>
        <w:br/>
        <w:t xml:space="preserve">y sales a una tierra bajo la cual existen </w:t>
        <w:br/>
        <w:t>yacimientos de cuernos, toreros y tricornios.</w:t>
      </w:r>
    </w:p>
    <w:p>
      <w:pPr>
        <w:pStyle w:val="Normal"/>
        <w:jc w:val="both"/>
        <w:rPr/>
      </w:pPr>
      <w:r>
        <w:rPr>
          <w:b/>
        </w:rPr>
        <w:t>Miguel Hernández</w:t>
      </w:r>
      <w:r>
        <w:rPr/>
        <w:t xml:space="preserve"> nació en Orihuela (Alicante) en 1910 y murió en la cárcel de Alicante en 1942. De origen humilde fue casi un autodidacta, formándose en la biblioteca de un sacerdote y leyendo a los clásicos españoles que influenciaron toda su obra. En 1931 realizó su primer viaje a Madrid; al año siguiente participó en Alicante en el homenaje al gran escritor levantino Gabriel Miró. Participó activamente, junto a su amigo Ramón Sijé (quien a su muerte le inspiraría la famosa elegía) en la revista de orientación cristiana “El Gallo Crisis”. Luego de varios intentos frustrados se incorpora al mundo literario madrileño, donde recibe un importante espaldarazo crítico (tras la publicación de su primer libro) de Juan Ramón Jiménez. Llegada la hora de la guerra civil es nombrado Comisario de Cultura en el batallón de “El Campesino”. Colabora, a su vez, con las revistas “Nuestra Cultura”, “El Mono Azul” y “Hora de España”. Al finalizar la guerra y no pudiendo huir hacia Portugal como había planeado es apresado y encarcelado. Los años inmediatos al fin del conflicto son extraordinariamente difíciles para Hernández, quien enfermo, es trasladado a distintas prisiones (Madrid, Cox, Valencia, Ocaña y desde 1941 al Reformatorio de Alicante donde fallecerá un año después a consecuencia de una tuberculosis pulmonar). Su obra poética está conformada por los siguientes libros:</w:t>
      </w:r>
      <w:r>
        <w:rPr>
          <w:b/>
          <w:i/>
        </w:rPr>
        <w:t xml:space="preserve"> </w:t>
      </w:r>
      <w:r>
        <w:rPr>
          <w:i/>
        </w:rPr>
        <w:t>Perito en lunas</w:t>
      </w:r>
      <w:r>
        <w:rPr/>
        <w:t xml:space="preserve"> (1932), </w:t>
      </w:r>
      <w:r>
        <w:rPr>
          <w:i/>
        </w:rPr>
        <w:t>El rayo que no cesa</w:t>
      </w:r>
      <w:r>
        <w:rPr/>
        <w:t xml:space="preserve"> (1936), </w:t>
      </w:r>
      <w:r>
        <w:rPr>
          <w:i/>
        </w:rPr>
        <w:t>Viento del pueblo</w:t>
      </w:r>
      <w:r>
        <w:rPr/>
        <w:t xml:space="preserve"> (1937),</w:t>
      </w:r>
      <w:r>
        <w:rPr>
          <w:i/>
        </w:rPr>
        <w:t xml:space="preserve"> El</w:t>
      </w:r>
      <w:r>
        <w:rPr/>
        <w:t xml:space="preserve"> </w:t>
      </w:r>
      <w:r>
        <w:rPr>
          <w:i/>
        </w:rPr>
        <w:t>hombre acecha</w:t>
      </w:r>
      <w:r>
        <w:rPr/>
        <w:t xml:space="preserve"> (1939), </w:t>
      </w:r>
      <w:r>
        <w:rPr>
          <w:i/>
        </w:rPr>
        <w:t>Seis poemas inéditos y uno más</w:t>
      </w:r>
      <w:r>
        <w:rPr/>
        <w:t xml:space="preserve"> (1951), </w:t>
      </w:r>
      <w:r>
        <w:rPr>
          <w:i/>
        </w:rPr>
        <w:t>Cancionero y romancero de ausencias</w:t>
      </w:r>
      <w:r>
        <w:rPr/>
        <w:t xml:space="preserve"> (Póstumo, 1958) y </w:t>
      </w:r>
      <w:r>
        <w:rPr>
          <w:i/>
        </w:rPr>
        <w:t xml:space="preserve">Obras Completas </w:t>
      </w:r>
      <w:r>
        <w:rPr/>
        <w:t xml:space="preserve">(1959). En el teatro sobresalen sus obras </w:t>
      </w:r>
      <w:r>
        <w:rPr>
          <w:i/>
        </w:rPr>
        <w:t>Quien te ha</w:t>
      </w:r>
      <w:r>
        <w:rPr/>
        <w:t xml:space="preserve"> </w:t>
      </w:r>
      <w:r>
        <w:rPr>
          <w:i/>
        </w:rPr>
        <w:t>visto y quien te ve y sombra de lo que eras</w:t>
      </w:r>
      <w:r>
        <w:rPr/>
        <w:t xml:space="preserve"> (auto sacramental, 1934) y </w:t>
      </w:r>
      <w:r>
        <w:rPr>
          <w:i/>
        </w:rPr>
        <w:t>El labrador de más aire</w:t>
      </w:r>
      <w:r>
        <w:rPr/>
        <w:t xml:space="preserve"> (1937).</w:t>
      </w:r>
    </w:p>
    <w:p>
      <w:pPr>
        <w:pStyle w:val="Normal"/>
        <w:jc w:val="both"/>
        <w:rPr/>
      </w:pPr>
      <w:r>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Web"/>
        <w:rPr>
          <w:rFonts w:ascii="Times New Roman" w:hAnsi="Times New Roman" w:cs="Times New Roman"/>
          <w:b/>
          <w:b/>
          <w:color w:val="000000"/>
          <w:sz w:val="24"/>
          <w:szCs w:val="24"/>
          <w:lang w:val="es-CL"/>
        </w:rPr>
      </w:pPr>
      <w:r>
        <w:rPr>
          <w:rFonts w:cs="Times New Roman" w:ascii="Times New Roman" w:hAnsi="Times New Roman"/>
          <w:b/>
          <w:color w:val="000000"/>
          <w:sz w:val="24"/>
          <w:szCs w:val="24"/>
          <w:lang w:val="es-CL"/>
        </w:rPr>
      </w:r>
    </w:p>
    <w:p>
      <w:pPr>
        <w:pStyle w:val="NormalWeb"/>
        <w:rPr>
          <w:rFonts w:ascii="Times New Roman" w:hAnsi="Times New Roman" w:cs="Times New Roman"/>
          <w:color w:val="000000"/>
          <w:sz w:val="24"/>
          <w:szCs w:val="24"/>
          <w:lang w:val="es-CL"/>
        </w:rPr>
      </w:pPr>
      <w:r>
        <w:rPr>
          <w:rFonts w:cs="Times New Roman" w:ascii="Times New Roman" w:hAnsi="Times New Roman"/>
          <w:color w:val="000000"/>
          <w:sz w:val="24"/>
          <w:szCs w:val="24"/>
          <w:lang w:val="es-CL"/>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s-ES"/>
        </w:rPr>
      </w:pPr>
      <w:r>
        <w:rPr>
          <w:rFonts w:cs="Times New Roman"/>
          <w:color w:val="000000"/>
          <w:sz w:val="24"/>
          <w:szCs w:val="24"/>
          <w:lang w:val="es-ES"/>
        </w:rPr>
      </w:r>
    </w:p>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page">
                <wp:posOffset>1086485</wp:posOffset>
              </wp:positionH>
              <wp:positionV relativeFrom="page">
                <wp:posOffset>330200</wp:posOffset>
              </wp:positionV>
              <wp:extent cx="2945130" cy="238760"/>
              <wp:effectExtent l="14605" t="14605" r="0" b="15240"/>
              <wp:wrapNone/>
              <wp:docPr id="2" name=""/>
              <a:graphic xmlns:a="http://schemas.openxmlformats.org/drawingml/2006/main">
                <a:graphicData uri="http://schemas.microsoft.com/office/word/2010/wordprocessingGroup">
                  <wpg:wgp>
                    <wpg:cNvGrpSpPr/>
                    <wpg:grpSpPr>
                      <a:xfrm>
                        <a:off x="0" y="0"/>
                        <a:ext cx="2945160" cy="238680"/>
                        <a:chOff x="0" y="0"/>
                        <a:chExt cx="2945160" cy="238680"/>
                      </a:xfrm>
                    </wpg:grpSpPr>
                    <wps:wsp>
                      <wps:cNvCnPr/>
                      <wps:spPr>
                        <a:xfrm>
                          <a:off x="1865160" y="-330840"/>
                          <a:ext cx="360" cy="360"/>
                        </a:xfrm>
                        <a:prstGeom prst="straightConnector1">
                          <a:avLst/>
                        </a:prstGeom>
                        <a:ln w="12600">
                          <a:solidFill>
                            <a:srgbClr val="808080"/>
                          </a:solidFill>
                          <a:miter/>
                        </a:ln>
                      </wps:spPr>
                      <wps:bodyPr/>
                    </wps:wsp>
                    <wps:wsp>
                      <wps:cNvSpPr/>
                      <wps:spPr>
                        <a:xfrm>
                          <a:off x="0" y="0"/>
                          <a:ext cx="493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tIns="0" bIns="0" anchor="t">
                        <a:noAutofit/>
                      </wps:bodyPr>
                    </wps:wsp>
                  </wpg:wgp>
                </a:graphicData>
              </a:graphic>
            </wp:anchor>
          </w:drawing>
        </mc:Choice>
        <mc:Fallback>
          <w:pict>
            <v:group id="shape_0" style="position:absolute;margin-left:85.55pt;margin-top:26pt;width:231.9pt;height:18.8pt" coordorigin="1711,520" coordsize="4638,376">
              <v:shapetype id="_x0000_t32" coordsize="21600,21600" o:spt="32" path="m,l21600,21600nfe">
                <v:stroke joinstyle="miter"/>
                <v:path gradientshapeok="t" o:connecttype="rect" textboxrect="0,0,21600,21600"/>
              </v:shapetype>
              <v:shape id="shape_0" stroked="t" o:allowincell="f" style="position:absolute;left:4648;top:-1;width:0;height:0;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1711;top:520;width:777;height:375;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L"/>
    </w:rPr>
  </w:style>
  <w:style w:type="character" w:styleId="PiedepginaCar">
    <w:name w:val="Pie de página Car"/>
    <w:qFormat/>
    <w:rPr>
      <w:rFonts w:ascii="Times New Roman" w:hAnsi="Times New Roman" w:eastAsia="Times New Roman" w:cs="Times New Roman"/>
      <w:sz w:val="24"/>
      <w:szCs w:val="24"/>
      <w:lang w:val="es-CL"/>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color w:val="FFFFFF"/>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0:06:00Z</dcterms:created>
  <dc:creator>PC</dc:creator>
  <dc:description/>
  <cp:keywords/>
  <dc:language>en-US</dc:language>
  <cp:lastModifiedBy>Andrés Morales Milohnic</cp:lastModifiedBy>
  <dcterms:modified xsi:type="dcterms:W3CDTF">2020-08-07T19:46:00Z</dcterms:modified>
  <cp:revision>9</cp:revision>
  <dc:subject/>
  <dc:title/>
</cp:coreProperties>
</file>