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Nota: una vez lleno cada casillero, se deben borrar las indicaciones entre paréntesis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 DE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 xml:space="preserve">Poesía española de “La Edad de la Edad de Plata” (Machado, Jiménez, García Lorca y Hernández)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anish poetry of the “Silver Age”</w:t>
            </w:r>
            <w:r>
              <w:rPr>
                <w:rFonts w:cs="Calibri"/>
                <w:b/>
                <w:iCs/>
                <w:sz w:val="24"/>
                <w:szCs w:val="24"/>
              </w:rPr>
              <w:t xml:space="preserve"> (Machado, Jiménez, García Lorca y Hernández)   </w:t>
            </w:r>
            <w:r>
              <w:rPr>
                <w:rFonts w:cs="Calibri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color w:val="535353"/>
                <w:sz w:val="24"/>
                <w:szCs w:val="2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color w:val="535353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color w:val="535353"/>
                <w:sz w:val="24"/>
                <w:szCs w:val="24"/>
                <w:lang w:val="es-ES"/>
              </w:rPr>
              <w:t>Facultad de Filosofía y Humanidades / Departamento de Literatura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4. Horas de trabajo 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esencia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/>
                <w:b/>
                <w:iCs/>
                <w:sz w:val="24"/>
                <w:szCs w:val="24"/>
                <w:lang w:val="es-ES"/>
              </w:rPr>
              <w:t>3 hor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 presencial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 horas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Cs/>
                <w:i/>
                <w:sz w:val="24"/>
                <w:szCs w:val="24"/>
                <w:lang w:val="es-ES"/>
              </w:rPr>
              <w:t>SCT (sistema de créditos transferibles)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i/>
                <w:i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i/>
                <w:sz w:val="24"/>
                <w:szCs w:val="24"/>
                <w:lang w:val="es-ES"/>
              </w:rPr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aber a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í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90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os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l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l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b</w:t>
            </w:r>
            <w:r>
              <w:rPr>
                <w:rFonts w:cs="Calibri"/>
                <w:color w:val="000000"/>
                <w:sz w:val="24"/>
                <w:szCs w:val="24"/>
              </w:rPr>
              <w:t>ás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.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l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enos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36</w:t>
            </w:r>
            <w:r>
              <w:rPr>
                <w:rFonts w:cs="Calibri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r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d</w:t>
            </w:r>
            <w:r>
              <w:rPr>
                <w:rFonts w:cs="Calibri"/>
                <w:color w:val="000000"/>
                <w:sz w:val="24"/>
                <w:szCs w:val="24"/>
              </w:rPr>
              <w:t>er a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color w:val="000000"/>
                <w:sz w:val="24"/>
                <w:szCs w:val="24"/>
              </w:rPr>
              <w:t>lig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ios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ó</w:t>
            </w:r>
            <w:r>
              <w:rPr>
                <w:rFonts w:cs="Calibri"/>
                <w:color w:val="000000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qu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lija,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6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"Taller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e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cr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z w:val="24"/>
                <w:szCs w:val="24"/>
              </w:rPr>
              <w:t>ra ac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a".</w:t>
            </w: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studiar la poesía española de comienzos del siglo XX sobre la base de la poesía de las generaciones literarias del 98, 14, 27 y 36 y su influencia en España y América Latina.</w:t>
            </w:r>
            <w:r>
              <w:rPr>
                <w:rFonts w:cs="Arial"/>
                <w:bCs/>
                <w:i/>
                <w:color w:val="808080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12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as</w:t>
            </w:r>
            <w:r>
              <w:rPr>
                <w:rFonts w:cs="Calibri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as,</w:t>
            </w:r>
            <w:r>
              <w:rPr>
                <w:rFonts w:cs="Calibri"/>
                <w:color w:val="000000"/>
                <w:spacing w:val="8"/>
                <w:sz w:val="24"/>
                <w:szCs w:val="24"/>
              </w:rPr>
              <w:t xml:space="preserve"> i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á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olos</w:t>
            </w:r>
            <w:r>
              <w:rPr>
                <w:rFonts w:cs="Calibri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mo</w:t>
            </w:r>
            <w:r>
              <w:rPr>
                <w:rFonts w:cs="Calibri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óm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mo e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ón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e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óric</w:t>
            </w:r>
            <w:r>
              <w:rPr>
                <w:rFonts w:cs="Calibri"/>
                <w:color w:val="000000"/>
                <w:spacing w:val="5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-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r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al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12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C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r</w:t>
            </w:r>
            <w:r>
              <w:rPr>
                <w:rFonts w:cs="Calibri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o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as</w:t>
            </w:r>
            <w:r>
              <w:rPr>
                <w:rFonts w:cs="Calibri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z w:val="24"/>
                <w:szCs w:val="24"/>
              </w:rPr>
              <w:t>i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ó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as</w:t>
            </w:r>
            <w:r>
              <w:rPr>
                <w:rFonts w:cs="Calibri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Calibri"/>
                <w:color w:val="000000"/>
                <w:spacing w:val="6"/>
                <w:sz w:val="24"/>
                <w:szCs w:val="24"/>
              </w:rPr>
              <w:t>culturales</w:t>
            </w:r>
            <w:r>
              <w:rPr>
                <w:rFonts w:cs="Calibri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en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Chil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y </w:t>
            </w:r>
            <w:r>
              <w:rPr>
                <w:rFonts w:cs="Calibri"/>
                <w:color w:val="000000"/>
                <w:sz w:val="24"/>
                <w:szCs w:val="24"/>
              </w:rPr>
              <w:t>A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é</w:t>
            </w:r>
            <w:r>
              <w:rPr>
                <w:rFonts w:cs="Calibri"/>
                <w:color w:val="000000"/>
                <w:sz w:val="24"/>
                <w:szCs w:val="24"/>
              </w:rPr>
              <w:t>rica</w:t>
            </w:r>
            <w:r>
              <w:rPr>
                <w:rFonts w:cs="Calibri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a</w:t>
            </w:r>
            <w:r>
              <w:rPr>
                <w:rFonts w:cs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219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ara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i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z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ar </w:t>
            </w:r>
            <w:r>
              <w:rPr>
                <w:rFonts w:cs="Calibri"/>
                <w:color w:val="000000"/>
                <w:spacing w:val="30"/>
                <w:sz w:val="24"/>
                <w:szCs w:val="24"/>
              </w:rPr>
              <w:t xml:space="preserve">las </w:t>
            </w:r>
            <w:r>
              <w:rPr>
                <w:rFonts w:cs="Calibri"/>
                <w:color w:val="000000"/>
                <w:spacing w:val="40"/>
                <w:sz w:val="24"/>
                <w:szCs w:val="24"/>
              </w:rPr>
              <w:t>particularidade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4"/>
                <w:sz w:val="24"/>
                <w:szCs w:val="24"/>
              </w:rPr>
              <w:t>temática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6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8"/>
                <w:sz w:val="24"/>
                <w:szCs w:val="24"/>
              </w:rPr>
              <w:t>estética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5"/>
                <w:sz w:val="24"/>
                <w:szCs w:val="24"/>
              </w:rPr>
              <w:t>de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los </w:t>
            </w:r>
            <w:r>
              <w:rPr>
                <w:rFonts w:cs="Calibri"/>
                <w:color w:val="000000"/>
                <w:spacing w:val="40"/>
                <w:sz w:val="24"/>
                <w:szCs w:val="24"/>
              </w:rPr>
              <w:t>principale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38"/>
                <w:sz w:val="24"/>
                <w:szCs w:val="24"/>
              </w:rPr>
              <w:t>período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y 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vimi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ia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r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ia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h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le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,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a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z w:val="24"/>
                <w:szCs w:val="24"/>
              </w:rPr>
              <w:t>ric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a y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ea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Relacio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iversas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l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color w:val="000000"/>
                <w:sz w:val="24"/>
                <w:szCs w:val="24"/>
              </w:rPr>
              <w:t>ras</w:t>
            </w:r>
            <w:r>
              <w:rPr>
                <w:rFonts w:cs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qu</w:t>
            </w:r>
            <w:r>
              <w:rPr>
                <w:rFonts w:cs="Calibri"/>
                <w:color w:val="000000"/>
                <w:sz w:val="24"/>
                <w:szCs w:val="24"/>
              </w:rPr>
              <w:t>es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m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a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ís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os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1867" w:hanging="0"/>
              <w:jc w:val="both"/>
              <w:rPr/>
            </w:pP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Ap</w:t>
            </w:r>
            <w:r>
              <w:rPr>
                <w:rFonts w:cs="Calibri"/>
                <w:color w:val="000000"/>
                <w:sz w:val="24"/>
                <w:szCs w:val="24"/>
              </w:rPr>
              <w:t>licar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r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e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os</w:t>
            </w:r>
            <w:r>
              <w:rPr>
                <w:rFonts w:cs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z w:val="24"/>
                <w:szCs w:val="24"/>
              </w:rPr>
              <w:t>e ri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g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z w:val="24"/>
                <w:szCs w:val="24"/>
              </w:rPr>
              <w:t>s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z w:val="24"/>
                <w:szCs w:val="24"/>
              </w:rPr>
              <w:t>es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l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y</w:t>
            </w:r>
            <w:r>
              <w:rPr>
                <w:rFonts w:cs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z w:val="24"/>
                <w:szCs w:val="24"/>
              </w:rPr>
              <w:t>s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color w:val="000000"/>
                <w:sz w:val="24"/>
                <w:szCs w:val="24"/>
              </w:rPr>
              <w:t>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li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color w:val="000000"/>
                <w:sz w:val="24"/>
                <w:szCs w:val="24"/>
              </w:rPr>
              <w:t>ari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color w:val="000000"/>
                <w:sz w:val="24"/>
                <w:szCs w:val="24"/>
              </w:rPr>
              <w:t>rante</w:t>
            </w:r>
            <w:r>
              <w:rPr>
                <w:rFonts w:cs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el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p</w:t>
            </w: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oc</w:t>
            </w:r>
            <w:r>
              <w:rPr>
                <w:rFonts w:cs="Calibri"/>
                <w:color w:val="000000"/>
                <w:sz w:val="24"/>
                <w:szCs w:val="24"/>
              </w:rPr>
              <w:t>eso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f</w:t>
            </w:r>
            <w:r>
              <w:rPr>
                <w:rFonts w:cs="Calibri"/>
                <w:color w:val="000000"/>
                <w:sz w:val="24"/>
                <w:szCs w:val="24"/>
              </w:rPr>
              <w:t>or</w:t>
            </w:r>
            <w:r>
              <w:rPr>
                <w:rFonts w:cs="Calibri"/>
                <w:color w:val="000000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color w:val="000000"/>
                <w:sz w:val="24"/>
                <w:szCs w:val="24"/>
              </w:rPr>
              <w:t>a</w:t>
            </w:r>
            <w:r>
              <w:rPr>
                <w:rFonts w:cs="Calibri"/>
                <w:color w:val="000000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color w:val="000000"/>
                <w:sz w:val="24"/>
                <w:szCs w:val="24"/>
              </w:rPr>
              <w:t>ivo basados en el cabal conocimiento de problemas literarios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  <w:shd w:fill="FFFFFF" w:val="clear"/>
              </w:rPr>
              <w:t xml:space="preserve">Comprender cabalmente la literatura española moderna y contemporánea para permitir a los estudiantes dominar la materia del curso y las particularidades propias de un ensayo (o trabajo) de carácter literario. 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  <w:t>A saber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Identificar los textos de la época y analizarlo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Conocer “el espíritu de una época” en la historia literaria española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Dimensionar los aportes de esa poesía en la lírica posteri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Analizar cuidadosamente los textos lírico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i/>
                <w:i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i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  <w:t>-Establecer las características esenciales de la poesía española de “LA EDAD DE PLATA”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  <w:t>-Conocer e interpretar los libros fundacionales de esta estética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color w:val="808080"/>
                <w:sz w:val="24"/>
                <w:szCs w:val="24"/>
                <w:shd w:fill="FFFFFF" w:val="clear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_tradnl" w:eastAsia="es-ES"/>
              </w:rPr>
              <w:t>-Dimensionar, en lo posible, los aportes de esta literatura y de sus sucedáneos (como el ultraísmo) en la poesía escrita con posterioridad en la península ibérica e Hispanoaméric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cs="Calibri"/>
                <w:i/>
                <w:color w:val="80808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S"/>
              </w:rPr>
              <w:t>Breve panorama histórico-cultural de Españ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: la monarquía, la dictadura, la segunda república. El 98, el 14 y el 27: artistas, filósofos, escritores. La Residencia de Estudiantes, el Ultraísmo, las revistas más importantes, et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S"/>
              </w:rPr>
              <w:t>Poesía de la generación del 98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: “la guerrilla literaria”. La obra de Miguel de Unamuno y Antonio Machado (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Campos de Castill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S"/>
              </w:rPr>
              <w:t>La generación del 14: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¿ficción crítica o grupo literario? La obra de Juan Ramón Jiménez. Lectura de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Espacio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S"/>
              </w:rPr>
              <w:t>Historia del grupo poético del 27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. Trayectoria y eventos más significativos: Homenaje a Góngora (Sevilla), Antología poética de Gerardo Diego, Huidobro y Neruda en España, etc. Características, líneas, estilos, vanguardias: surrealismo, expresionismo, cubismo y creacionismo, gongorismo, popularismo, compromiso político. Poesía de la guerra civil y del exilio. Federico García Lorca: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Romancero Gitano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Poeta en Nueva York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Llanto por Ignacio Sánchez Mejías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. El creacionismo en Gerardo Diego y Juan Larrea: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Imagen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Fábula de Equis y Zed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,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Versión Celeste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. Dámaso Alonso: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Hijos de la ir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. Rafael Alberti: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Marinero en tierr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, poesía de la guerra y del exilio. Luis Cernuda: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La realidad y el deseo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. Vicente Aleixandre (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La destrucción o el amor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). Emilio Prados: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Jardín cerrado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S"/>
              </w:rPr>
              <w:t>La obra de la generación del 36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: Luis Rosales, Dionisio Ridruejo y Miguel Hernández (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El rayo que no ces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y </w:t>
            </w:r>
            <w:r>
              <w:rPr>
                <w:rFonts w:eastAsia="Times New Roman" w:cs="Calibri"/>
                <w:sz w:val="24"/>
                <w:szCs w:val="24"/>
                <w:u w:val="single"/>
                <w:lang w:val="es-ES" w:eastAsia="es-ES"/>
              </w:rPr>
              <w:t>Viento del pueblo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S"/>
              </w:rPr>
              <w:t>Poesía de la guerra civil y del exilio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. Soneto versus Romance. Temas, funciones y características más relevan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S"/>
              </w:rPr>
              <w:t>Trascendencia de esta literatur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. Su proyección en España e Hispanoamér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sz w:val="24"/>
                <w:szCs w:val="24"/>
                <w:lang w:val="es-ES" w:eastAsia="es-ES"/>
              </w:rPr>
              <w:t xml:space="preserve">    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Sus aportes al desenvolvimiento de la lírica en castellano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2. Metodologí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Clases Expositivas del profesor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Intervención de los alumno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Exposiciones orales de los estudiante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Trabajo o ensayo final de los alumno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i/>
                <w:color w:val="80808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3. Evaluació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Exposiciones orales de los alumnos.  Reportes orales individuales. Logro: 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Trabajos escritos (papers o informes de los alumnos). Ensayos parciales. Logro: 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>Trabajo final (como examen). Ensayo Final. Logro: 3.</w:t>
            </w:r>
          </w:p>
          <w:p>
            <w:pPr>
              <w:pStyle w:val="Normal"/>
              <w:spacing w:before="0" w:after="200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Asistencia: 80 por ciento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Calificación mínima: 4,0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Notas parciales: 60 por ciento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Nota final (trabajo o ensayo): 40 por ciento.</w:t>
            </w:r>
            <w:r>
              <w:rPr>
                <w:rFonts w:cs="Arial"/>
                <w:i/>
                <w:color w:val="535353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eastAsia="MS Mincho;ＭＳ 明朝" w:cs="Calibri"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sz w:val="24"/>
                <w:szCs w:val="24"/>
                <w:lang w:val="es-ES" w:eastAsia="es-ES"/>
              </w:rPr>
              <w:t>Literatura española; Poesía de las generaciones del 98, 14, 27 y 36; Vanguardia española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i/>
                <w:color w:val="535353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16. Bibliografía Obligator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Cernuda, Luis.  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s-ES" w:eastAsia="es-ES"/>
              </w:rPr>
              <w:t>Estudios sobre poesía española contemporáne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Guadarrama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García Lorca, Federico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Obras Completas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Aguilar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Jiménez, Juan Ramón. </w:t>
            </w:r>
            <w:r>
              <w:rPr>
                <w:rFonts w:eastAsia="Times New Roman" w:cs="Calibri"/>
                <w:b/>
                <w:bCs/>
                <w:i/>
                <w:iCs/>
                <w:sz w:val="24"/>
                <w:szCs w:val="24"/>
                <w:lang w:val="es-ES" w:eastAsia="es-ES"/>
              </w:rPr>
              <w:t>Espaci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o (Editora Nacional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Hernández, Miguel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Obra poética completa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(Alianza Tres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Machado, Antonio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Poesías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Losad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Cano, José Luis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Antología de la nueva poesía español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Gredos, 196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Diego, Gerardo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Poesía española contemporáne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Taurus, 1979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Díez de Revenga, Francisco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Poesía española de vanguardia, 1918-1936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sz w:val="24"/>
                <w:szCs w:val="24"/>
                <w:lang w:val="es-ES" w:eastAsia="es-ES"/>
              </w:rPr>
              <w:t xml:space="preserve">   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(Castalia, 1995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Gaos, Vicente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Antología del grupo poético de 1927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. (Cátedra,1980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Gullón, Germán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Poesía de la vanguardia española.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(Taurus, 198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Morales, Andrés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La poesía de la guerra civil española: estudio y   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val="es-ES" w:eastAsia="es-ES"/>
              </w:rPr>
              <w:t xml:space="preserve">                              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antologí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Tesis. Univ. de Chile, 1983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Morales, Andrés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Poesía española contemporánea: Antologí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Cuadern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sz w:val="24"/>
                <w:szCs w:val="24"/>
                <w:lang w:val="es-ES" w:eastAsia="es-ES"/>
              </w:rPr>
              <w:t xml:space="preserve">                               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U. de Chile, 1994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Morales, Andrés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España reunida. Antología poética de la guerra civi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b/>
                <w:i/>
                <w:sz w:val="24"/>
                <w:szCs w:val="24"/>
                <w:lang w:val="es-ES" w:eastAsia="es-ES"/>
              </w:rPr>
              <w:t xml:space="preserve">                              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española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(RIL Editores, 1999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Morales, José Ricardo.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 Poetas en el destierro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Cruz y Raya, 194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10.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Alonso, Dámaso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Poetas españoles contemporáneos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Gredos, 195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11.Bowra, C. M.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 Poesía y polític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Losada, 196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12. Brown, G.G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Historia de la literatura español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Vol. Siglo XX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Ariel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sz w:val="24"/>
                <w:szCs w:val="24"/>
                <w:lang w:val="es-ES" w:eastAsia="es-ES"/>
              </w:rPr>
              <w:t xml:space="preserve">                        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1977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13. Cano, José Luis. La generación del 27 (Guadarrama, 198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14. Cano Ballesta, Juan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La poesía española entre pureza y revolución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sz w:val="24"/>
                <w:szCs w:val="24"/>
                <w:lang w:val="es-ES" w:eastAsia="es-ES"/>
              </w:rPr>
              <w:t xml:space="preserve">                                    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(Gredos, 1972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15</w:t>
            </w:r>
            <w:r>
              <w:rPr>
                <w:rFonts w:eastAsia="Times New Roman" w:cs="Calibri"/>
                <w:b/>
                <w:sz w:val="24"/>
                <w:szCs w:val="24"/>
                <w:lang w:val="es-ES" w:eastAsia="es-ES"/>
              </w:rPr>
              <w:t xml:space="preserve">.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Debicki, Andrew P.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 xml:space="preserve"> Estudios sobre poesía española contemporáne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Calibri" w:cs="Calibri"/>
                <w:sz w:val="24"/>
                <w:szCs w:val="24"/>
                <w:lang w:val="es-ES" w:eastAsia="es-ES"/>
              </w:rPr>
              <w:t xml:space="preserve">                                    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>(Gredos, 198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16. Gibson, Ian. </w:t>
            </w:r>
            <w:r>
              <w:rPr>
                <w:rFonts w:eastAsia="Times New Roman" w:cs="Calibri"/>
                <w:b/>
                <w:i/>
                <w:sz w:val="24"/>
                <w:szCs w:val="24"/>
                <w:lang w:val="es-ES" w:eastAsia="es-ES"/>
              </w:rPr>
              <w:t>Federico García Lorca</w:t>
            </w: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  <w:t xml:space="preserve"> (Grijalbo, 1988). 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 xml:space="preserve">16. Recursos web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Calibri"/>
                <w:sz w:val="24"/>
                <w:szCs w:val="24"/>
                <w:lang w:val="es-ES_tradnl" w:eastAsia="es-ES"/>
              </w:rPr>
              <w:t xml:space="preserve">1. </w:t>
            </w:r>
            <w:hyperlink r:id="rId2">
              <w:r>
                <w:rPr>
                  <w:rStyle w:val="InternetLink"/>
                  <w:rFonts w:eastAsia="MS Mincho;ＭＳ 明朝" w:cs="Calibri"/>
                  <w:bCs/>
                  <w:sz w:val="24"/>
                  <w:szCs w:val="24"/>
                  <w:lang w:val="es-ES" w:eastAsia="es-ES"/>
                </w:rPr>
                <w:t>http://catedradepoesia.blogspot.com/</w:t>
              </w:r>
            </w:hyperlink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 xml:space="preserve">3. </w:t>
            </w:r>
            <w:hyperlink r:id="rId3">
              <w:r>
                <w:rPr>
                  <w:rStyle w:val="InternetLink"/>
                  <w:rFonts w:eastAsia="MS Mincho;ＭＳ 明朝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catedradepoesiaespanolacontemporanea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 xml:space="preserve">4. </w:t>
            </w:r>
            <w:hyperlink r:id="rId4">
              <w:r>
                <w:rPr>
                  <w:rStyle w:val="InternetLink"/>
                  <w:rFonts w:eastAsia="MS Mincho;ＭＳ 明朝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apuntescatedrapoesiahispanoamericana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 xml:space="preserve">5. </w:t>
            </w:r>
            <w:hyperlink r:id="rId5">
              <w:r>
                <w:rPr>
                  <w:rStyle w:val="InternetLink"/>
                  <w:rFonts w:eastAsia="MS Mincho;ＭＳ 明朝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catedradepoesiaespanolacontemporanea.blogspot.com/</w:t>
              </w:r>
            </w:hyperlink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  <w:t xml:space="preserve">6. </w:t>
            </w:r>
            <w:hyperlink r:id="rId6">
              <w:r>
                <w:rPr>
                  <w:rStyle w:val="InternetLink"/>
                  <w:rFonts w:eastAsia="MS Mincho;ＭＳ 明朝" w:cs="Calibri"/>
                  <w:bCs/>
                  <w:color w:val="0000FF"/>
                  <w:sz w:val="24"/>
                  <w:szCs w:val="24"/>
                  <w:u w:val="single"/>
                  <w:lang w:val="es-ES" w:eastAsia="es-ES"/>
                </w:rPr>
                <w:t>http://apuntescatedrapoesiaespanola.blogspot.co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MS Mincho;ＭＳ 明朝" w:cs="Calibri"/>
                <w:bCs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17. RUT y Nombre del Profesor Responsabl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Andrés Morales Milohnic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  <w:t>Rut: 6.242.130-4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03495</wp:posOffset>
              </wp:positionH>
              <wp:positionV relativeFrom="paragraph">
                <wp:posOffset>267335</wp:posOffset>
              </wp:positionV>
              <wp:extent cx="591185" cy="6819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681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6400" cy="5924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7" r="-2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592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53.7pt;mso-wrap-distance-left:9.05pt;mso-wrap-distance-right:9.05pt;mso-wrap-distance-top:0pt;mso-wrap-distance-bottom:0pt;margin-top:21.05pt;mso-position-vertical-relative:text;margin-left:40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6400" cy="5924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7" r="-2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592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0010</wp:posOffset>
              </wp:positionH>
              <wp:positionV relativeFrom="paragraph">
                <wp:posOffset>-100330</wp:posOffset>
              </wp:positionV>
              <wp:extent cx="770255" cy="10528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5470" cy="9601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82.9pt;mso-wrap-distance-left:9.05pt;mso-wrap-distance-right:9.05pt;mso-wrap-distance-top:0pt;mso-wrap-distance-bottom:0pt;margin-top:-7.9pt;mso-position-vertical-relative:text;margin-left:-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5470" cy="9601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4" r="-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20065</wp:posOffset>
              </wp:positionH>
              <wp:positionV relativeFrom="paragraph">
                <wp:posOffset>111125</wp:posOffset>
              </wp:positionV>
              <wp:extent cx="4667250" cy="647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UNIVERSIDAD DE CHILE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FACULTAD DE FILOSOFIA Y HUMANIDADES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  <w:t>ESCUELA DE PREGRADO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pt;height:51pt;mso-wrap-distance-left:9.05pt;mso-wrap-distance-right:9.05pt;mso-wrap-distance-top:0pt;mso-wrap-distance-bottom:0pt;margin-top:8.75pt;mso-position-vertical-relative:text;margin-left:4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UNIVERSIDAD DE CHILE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FACULTAD DE FILOSOFIA Y HUMANIDADES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  <w:t>ESCUELA DE PREGRADO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  <w:lang w:val="es-ES" w:eastAsia="es-ES"/>
      </w:rPr>
    </w:pPr>
    <w:r>
      <w:rPr>
        <w:rFonts w:eastAsia="Times New Roman" w:cs="Times New Roman" w:ascii="Times New Roman" w:hAnsi="Times New Roman"/>
        <w:sz w:val="24"/>
        <w:szCs w:val="24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edradepoesia.blogspot.com/" TargetMode="External"/><Relationship Id="rId3" Type="http://schemas.openxmlformats.org/officeDocument/2006/relationships/hyperlink" Target="http://catedradepoesiaespanolacontemporanea.blogspot.com/" TargetMode="External"/><Relationship Id="rId4" Type="http://schemas.openxmlformats.org/officeDocument/2006/relationships/hyperlink" Target="http://apuntescatedrapoesiahispanoamericana.blogspot.com/" TargetMode="External"/><Relationship Id="rId5" Type="http://schemas.openxmlformats.org/officeDocument/2006/relationships/hyperlink" Target="http://catedradepoesiaespanolacontemporanea.blogspot.com/" TargetMode="External"/><Relationship Id="rId6" Type="http://schemas.openxmlformats.org/officeDocument/2006/relationships/hyperlink" Target="http://apuntescatedrapoesiaespanola.blogspot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37:00Z</dcterms:created>
  <dc:creator>Ana Moraga</dc:creator>
  <dc:description/>
  <cp:keywords/>
  <dc:language>en-US</dc:language>
  <cp:lastModifiedBy>Andrés Morales Milohnic</cp:lastModifiedBy>
  <dcterms:modified xsi:type="dcterms:W3CDTF">2019-06-04T17:59:00Z</dcterms:modified>
  <cp:revision>3</cp:revision>
  <dc:subject/>
  <dc:title/>
</cp:coreProperties>
</file>