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55"/>
        <w:gridCol w:w="235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lectura y escritura académic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color w:val="535353"/>
                <w:sz w:val="24"/>
                <w:szCs w:val="24"/>
                <w:lang w:val="en-US"/>
              </w:rPr>
            </w:pPr>
            <w:r>
              <w:rPr>
                <w:rFonts w:cs="Arial"/>
                <w:color w:val="535353"/>
                <w:sz w:val="24"/>
                <w:szCs w:val="24"/>
                <w:lang w:val="en-US"/>
              </w:rPr>
              <w:t>Academic reading and writing workshop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Facultad de Filosofía y Humanidades / Departamento de Literatura / Departamento de Lingüístic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presencia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C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Cs/>
                <w:sz w:val="26"/>
                <w:szCs w:val="26"/>
                <w:lang w:val="es-ES"/>
              </w:rPr>
            </w:pPr>
            <w:r>
              <w:rPr>
                <w:rFonts w:cs="Calibri"/>
                <w:bCs/>
                <w:sz w:val="26"/>
                <w:szCs w:val="26"/>
                <w:lang w:val="es-ES"/>
              </w:rPr>
              <w:t>Promov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Cs/>
                <w:sz w:val="26"/>
                <w:szCs w:val="26"/>
                <w:lang w:val="es-ES"/>
              </w:rPr>
            </w:pPr>
            <w:r>
              <w:rPr>
                <w:rFonts w:cs="Calibri"/>
                <w:bCs/>
                <w:sz w:val="26"/>
                <w:szCs w:val="26"/>
                <w:lang w:val="es-ES"/>
              </w:rPr>
              <w:t>- Actitud reflexiva y crítica frente al fenómeno lingüístico y literario. Honestidad para informar resultados de investigación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Cs/>
                <w:sz w:val="26"/>
                <w:szCs w:val="26"/>
                <w:lang w:val="es-ES"/>
              </w:rPr>
            </w:pPr>
            <w:r>
              <w:rPr>
                <w:rFonts w:cs="Calibri"/>
                <w:bCs/>
                <w:sz w:val="26"/>
                <w:szCs w:val="26"/>
                <w:lang w:val="es-ES"/>
              </w:rPr>
              <w:t>- Respeto por la propiedad intelectual. Compromiso con la excelencia académica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Cs/>
                <w:sz w:val="26"/>
                <w:szCs w:val="26"/>
                <w:lang w:val="es-ES"/>
              </w:rPr>
            </w:pPr>
            <w:r>
              <w:rPr>
                <w:rFonts w:cs="Calibri"/>
                <w:bCs/>
                <w:sz w:val="26"/>
                <w:szCs w:val="26"/>
                <w:lang w:val="es-ES"/>
              </w:rPr>
              <w:t>- Compromiso con el desarrollo de las artes, la literatura y la cultura. Compromiso con el desarrollo de las humanidades y las ciencias social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Cs/>
                <w:sz w:val="26"/>
                <w:szCs w:val="26"/>
                <w:lang w:val="es-ES"/>
              </w:rPr>
            </w:pPr>
            <w:r>
              <w:rPr>
                <w:rFonts w:cs="Calibri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>Habilitar al estudiante para: a.) LEER y COMPRENDER textos orales y escritos pertenecientes a los géneros discursivos propios de la lingüística y los estudios literarios en un nivel inicial; b.) ESCRIBIR y PRESENTAR ORALMENTE textos pertenecientes a los géneros discursivos propios de la lingüística y la literatura en un nivel básico; c.) EVALUAR la calidad de la escritura y expresión oral propia y ajena con miras a su mejora y corrección. Lo que se relaciona con: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>1) Analizar e interpretar fenómenos lingüísticos, discursivos y literarios desde diversos enfoques teórico-metodológicos y desde perspectivas interdisciplinarias.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>2) Analizar textos literarios de distintas culturas, interpretándolos como fenómenos estéticos y como expresión de procesos histórico-literarios y culturale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>3) Producir y evaluar distintos tipos de textos (escritos y orales) en lengua español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  Comprende fenómenos lingüísticos y discursivos desde distintos enfoques teóricos- metodológicos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 Contextualiza textos literarios a partir de coordenadas históricas y culturales en Chile, América Latina, Europa y Estados Unidos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. Elabora textos gramatical y estilísticamente correct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2. Elabora textos de naturaleza académico-científica en los ámbitos de la lingüística y de los estudios literari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3. Genera textos de creación literaria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4. Edita y corrige distintos tipos de textos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5 Prepara, realiza y evalúa exposiciones orales de nivel académico profesional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er efectiva/o en la realización de los procesos de lectura, escritura, edición y elaboración de presentaciones oral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Conocer el proceso lectoescritor como dialécticos, situados y social, consistente de distintas etapas sucesivas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onocer el aparato fonador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minar técnicas básicas para realizar una presentación oral efectiv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80808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- Saber manejar diferentes técnicas de trabajo para la lectoescritura académica, tales como la edición entre pares, uso de pautas, la auto corrección, el aprendizaje autónomo y el trabajo en equip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El proceso lectoescritor como dialéctico, situado y soci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Lo básico I: gramática oracional básica, función del verbo, estructura de párrafos, el orden aristotélico, resumir, parafrasear, citar según normas editoriales y saber aplicar este conocimiento a la hora de escribir text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¿Existe la neutralidad? El discurso referencial acrítico vs el discurso crítico, situado y atentado al contexto social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 xml:space="preserve">La voz propia: desafíos del compromiso íntimo con la motivación, la escritura, la lectura y el públic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 xml:space="preserve">Desafíos del texto argumentativo:  la evidencia textual, la enunciación de la voz propia, y la discusión crítica.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Manejo efectivo de estrategias de aprendizaje autónomo, auto corrección, edición entre pares y trabajo en equipo para la edición de text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realizarán en clase: lecturas cercanas de textos, discusión en base a citas concretas, escritura en clase, trabajo en equipo, ediciones entre pares, uso de rúbricas, elaboración de textos colectivos en clase, visualización de material visual y audiovisual, participación en plataforma virtual, participación en debates públicos a través de redes social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articipa y efectúa con éxito procesos de lectura, escritura, edición y elaboración de presentaciones orales según los parámetros trabajados en el curs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onoce y aplica el proceso lectoescritor en sus dimensiones dialécticas, situadas, sociales y procedimental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onoce el aparato fonador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omina técnicas básicas para realizar una presentación oral efecti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abe manejar diferentes técnicas de trabajo para la lectoescritura académica, tales como la edición entre pares, la auto corrección, el aprendizaje autónomo y el trabajo en equipo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e curso funciona como taller de lectura y escritura por lo que se espera de las y los estudiantes una participación activa, el cumplimiento de presentaciones orales, trabajo en equipo, tareas y entregas de micro ensayos, y una demostración de su capacidad de integrar los contenidos del seminario a su propia opinión formada en su trabajo de escritura.</w:t>
            </w:r>
            <w:r>
              <w:rPr>
                <w:rFonts w:cs="Arial"/>
                <w:i/>
                <w:color w:val="808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ASISTENCIA (indique %): 90%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NOTA DE APROBACIÓN MÍNIMA (Escala de 1.0 a 7.0): 4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REQUISITOS PARA PRESENTACIÓN A EXÁMEN: Haber cumplido con todos los trabajos y actividades estipuladas durante el semestr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OTROS REQUISITOS: Leer y participar activamente en clase, con los textos en la mano. Participar semanalmente en la plataforma virtual del seminari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ectura, escritura, pensamiento crítico, teoría, conocimiento situado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OATS, JOYCE OATS. </w:t>
            </w:r>
            <w:r>
              <w:rPr>
                <w:i/>
                <w:color w:val="000000"/>
              </w:rPr>
              <w:t>¿Dónde vas? ¿Dónde estuviste?</w:t>
            </w:r>
            <w:r>
              <w:rPr>
                <w:color w:val="000000"/>
              </w:rPr>
              <w:t>, 1966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</w:rPr>
                <w:t>http://www.literatura.us/idiomas/jco_donde.html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i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Estilo1"/>
              <w:jc w:val="left"/>
              <w:rPr/>
            </w:pPr>
            <w:r>
              <w:rPr>
                <w:color w:val="000000"/>
              </w:rPr>
              <w:t xml:space="preserve">MISTRAL, GABRIELA.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>Poesías completas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 Ed. Jaime Quezada. Santiago: Andrés Bello, 2001.</w:t>
            </w:r>
          </w:p>
          <w:p>
            <w:pPr>
              <w:pStyle w:val="Estilo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ERLONGHER, NÉSTOR. “Matan a un marica”, en </w:t>
            </w:r>
            <w:r>
              <w:rPr>
                <w:i/>
                <w:color w:val="000000"/>
              </w:rPr>
              <w:t>Prosa Pebleya. Ensayos 1980-1993</w:t>
            </w:r>
            <w:r>
              <w:rPr>
                <w:color w:val="000000"/>
              </w:rPr>
              <w:t>. Buenos Aires: Ediciones Colihue, 1997, pág. 35.</w:t>
            </w:r>
          </w:p>
          <w:p>
            <w:pPr>
              <w:pStyle w:val="Estilo1"/>
              <w:jc w:val="left"/>
              <w:rPr>
                <w:color w:val="000000"/>
              </w:rPr>
            </w:pPr>
            <w:r>
              <w:rPr>
                <w:color w:val="000000"/>
              </w:rPr>
              <w:t>SÓFOCLES. “</w:t>
            </w:r>
            <w:r>
              <w:rPr>
                <w:i/>
                <w:color w:val="000000"/>
              </w:rPr>
              <w:t>Antígona”</w:t>
            </w:r>
            <w:r>
              <w:rPr>
                <w:color w:val="000000"/>
              </w:rPr>
              <w:t xml:space="preserve">, en </w:t>
            </w:r>
            <w:r>
              <w:rPr>
                <w:i/>
                <w:color w:val="000000"/>
              </w:rPr>
              <w:t>Tragedias Completas</w:t>
            </w:r>
            <w:r>
              <w:rPr>
                <w:color w:val="000000"/>
              </w:rPr>
              <w:t>. Madrid: Cátedra, 2005.</w:t>
            </w:r>
          </w:p>
          <w:p>
            <w:pPr>
              <w:pStyle w:val="Estilo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ÜHLER, KARL. </w:t>
            </w:r>
            <w:r>
              <w:rPr>
                <w:i/>
                <w:color w:val="000000"/>
              </w:rPr>
              <w:t xml:space="preserve">Teoría del lenguaje. </w:t>
            </w:r>
            <w:r>
              <w:rPr>
                <w:color w:val="000000"/>
              </w:rPr>
              <w:t>Madrid: Alianza Editorial, 1985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ARISTÓTELES</w:t>
            </w:r>
            <w:r>
              <w:rPr>
                <w:rStyle w:val="Estilo1Car"/>
                <w:color w:val="000000"/>
              </w:rPr>
              <w:t xml:space="preserve">. </w:t>
            </w:r>
            <w:r>
              <w:rPr>
                <w:rStyle w:val="Estilo1Car"/>
                <w:i/>
                <w:color w:val="000000"/>
              </w:rPr>
              <w:t>Poética.</w:t>
            </w:r>
            <w:r>
              <w:rPr>
                <w:rStyle w:val="Estilo1Car"/>
                <w:color w:val="000000"/>
              </w:rPr>
              <w:t xml:space="preserve"> Edición trilingüe por Valentín García Yebra. Madrid : Gredos, 1974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Style w:val="Estilo1Car"/>
                <w:color w:val="000000"/>
              </w:rPr>
              <w:t>CARLINO, PAULA (2005) Escribir, leer y aprender en la universidad: una introducción a la alfabetización académica. Madrid: Fondo de Cultura Económica, 2005.</w:t>
            </w:r>
          </w:p>
          <w:p>
            <w:pPr>
              <w:pStyle w:val="Estilo1"/>
              <w:jc w:val="left"/>
              <w:rPr/>
            </w:pPr>
            <w:r>
              <w:rPr>
                <w:color w:val="000000"/>
              </w:rPr>
              <w:t xml:space="preserve">CID, JORGE. “Vasos comunicantes del neobarroco: sobre las escenas y sentidos compartidos entre las obras de Néstor Perlongher y Pedro Lemebel”. </w:t>
            </w:r>
            <w:r>
              <w:rPr>
                <w:i/>
                <w:color w:val="000000"/>
              </w:rPr>
              <w:t xml:space="preserve">Acta Literaria </w:t>
            </w:r>
            <w:r>
              <w:rPr>
                <w:color w:val="000000"/>
              </w:rPr>
              <w:t xml:space="preserve">55, Segundo Semestre 2017, pp. 51-67. </w:t>
            </w:r>
            <w:hyperlink r:id="rId3">
              <w:r>
                <w:rPr>
                  <w:rStyle w:val="InternetLink"/>
                </w:rPr>
                <w:t>https://scielo.conicyt.cl/scielo.php?script=sci_arttext&amp;pid=S0717-68482017000200051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CREME, PHYLLIS Y MARY R. LEA.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Escribir en la universidad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. Barcelona: Gedisa, 200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DIJK, TEUN VAN.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La Ciencia del Texto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. México D.F: Editorial Paidós, 1978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GÓNGORA, LUIS DE.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Soledades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. Madrid: Cátedra, 2005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JIMÉNEZ RODRÍGUEZ, VIRGINIA. “Metacognición y comprensión de la lectura: evaluación de los componentes estratégicos (procesos y variables) mediante la elaboración de una escala de conciencia lectora (ESCOLA)”. Tesis para optar al grado de Doctor. Facultad de Psicología, Universidad Complutense de Madrid, España, 2004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LUDMER, JOSEFINA.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“Tretas del débil”, en </w:t>
            </w:r>
            <w:r>
              <w:rPr>
                <w:i/>
                <w:iCs/>
                <w:color w:val="000000"/>
                <w:sz w:val="25"/>
                <w:szCs w:val="25"/>
                <w:shd w:fill="FFFFFF" w:val="clear"/>
              </w:rPr>
              <w:t xml:space="preserve">La sartén por el mango. Encuentro de escritoras latinoamericanas </w:t>
            </w:r>
            <w:r>
              <w:rPr>
                <w:iCs/>
                <w:color w:val="000000"/>
                <w:sz w:val="25"/>
                <w:szCs w:val="25"/>
                <w:shd w:fill="FFFFFF" w:val="clear"/>
              </w:rPr>
              <w:t>(Edición de Patricia Elena González y Eliana Ortega). Puerto Rico: Ediciones El Huracán, 1985</w:t>
            </w:r>
            <w:r>
              <w:rPr>
                <w:color w:val="000000"/>
                <w:sz w:val="25"/>
                <w:szCs w:val="25"/>
                <w:shd w:fill="FFFFFF" w:val="clear"/>
              </w:rPr>
              <w:t>, pp. 47-54.</w:t>
            </w:r>
          </w:p>
          <w:p>
            <w:pPr>
              <w:pStyle w:val="Normal"/>
              <w:jc w:val="both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MARTÍNEZ BONATI, FÉLIX.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La estructura de la obra literaria.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 Santiago de Chile: Editorial Universitaria, 1960.</w:t>
            </w:r>
            <w:r>
              <w:rPr>
                <w:rFonts w:cs="Arial"/>
                <w:color w:val="535353"/>
                <w:sz w:val="24"/>
                <w:szCs w:val="24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lang w:val="es-ES"/>
                </w:rPr>
                <w:t>http://www.memoriachilena.cl/archivos2/pdfs/MC0049977.pdf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OLEA, RAQUEL Y FARIÑA, SOLEDAD.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Una palabra cómplice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 xml:space="preserve">Encuentro con Gabriela Mistral. 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Santiago de Chile: Editorial Cuarto propio, 1997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OSTRIA, MAURICIO, “Rayuela: Poética y práctica de un lector libre” en </w:t>
            </w:r>
            <w:r>
              <w:rPr>
                <w:rFonts w:cs="Arial"/>
                <w:i/>
                <w:color w:val="000000"/>
                <w:sz w:val="24"/>
                <w:szCs w:val="24"/>
                <w:lang w:val="es-ES"/>
              </w:rPr>
              <w:t>Revista Chilena de Literatura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, N°15, 1980.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s-ES"/>
                </w:rPr>
                <w:t>https://revistaliteratura.uchile.cl/index.php/RCL/article/view/41491/43008</w:t>
              </w:r>
            </w:hyperlink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PAZ, OCTAVIO. El arco y la lira. México D.F: Fondo de Cultura Económica, 1972.</w:t>
            </w:r>
            <w:r>
              <w:rPr>
                <w:rFonts w:cs="Arial"/>
                <w:color w:val="535353"/>
                <w:sz w:val="24"/>
                <w:szCs w:val="24"/>
                <w:lang w:val="es-ES"/>
              </w:rPr>
              <w:t xml:space="preserve">   </w:t>
            </w:r>
            <w:hyperlink r:id="rId6">
              <w:r>
                <w:rPr>
                  <w:rStyle w:val="InternetLink"/>
                  <w:rFonts w:cs="Arial"/>
                  <w:sz w:val="24"/>
                  <w:szCs w:val="24"/>
                  <w:lang w:val="es-ES"/>
                </w:rPr>
                <w:t>http://www.ecfrasis.org/wp-content/uploads/2014/06/Octavio-Paz-El-arco-y-la-lira.pdf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REYES, GRACIELA. Cómo escribir bien en español: manual de redacción. Madrid: Arco Libros, 1999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SANZ PINYOL, GLORIA. Comunicación efectiva en el aula: técnicas de expresión para docentes. Barcelona: Graó, 20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 xml:space="preserve">SARDUY, SEVERO. </w:t>
            </w:r>
            <w:r>
              <w:rPr>
                <w:rStyle w:val="Estilo1Car"/>
                <w:color w:val="000000"/>
              </w:rPr>
              <w:t xml:space="preserve">“Escrito sobre un cuerpo” en </w:t>
            </w:r>
            <w:r>
              <w:rPr>
                <w:rStyle w:val="Estilo1Car"/>
                <w:i/>
                <w:color w:val="000000"/>
              </w:rPr>
              <w:t>Ensayos generales sobre el barroco</w:t>
            </w:r>
            <w:r>
              <w:rPr>
                <w:rStyle w:val="Estilo1Car"/>
                <w:color w:val="000000"/>
              </w:rPr>
              <w:t>. Buenos Aires: Fondo de Cultura Económica, 1987, pp. 225-312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SOLÉ, ISABEL. Estrategias de Lectura. Barcelona: Graó, 2009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OLF, VIRGINIA. </w:t>
            </w:r>
            <w:r>
              <w:rPr>
                <w:i/>
                <w:sz w:val="24"/>
                <w:szCs w:val="24"/>
              </w:rPr>
              <w:t xml:space="preserve">Un cuarto propio. </w:t>
            </w:r>
            <w:r>
              <w:rPr>
                <w:sz w:val="24"/>
                <w:szCs w:val="24"/>
              </w:rPr>
              <w:t>Santiago de Chile: Editorial Cuarto Propio, 1993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jc w:val="both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hyperlink r:id="rId7">
              <w:r>
                <w:rPr>
                  <w:rStyle w:val="InternetLink"/>
                  <w:rFonts w:cs="Arial"/>
                  <w:i/>
                  <w:sz w:val="24"/>
                  <w:szCs w:val="24"/>
                  <w:lang w:val="es-ES"/>
                </w:rPr>
                <w:t>www.eseo.cl</w:t>
              </w:r>
            </w:hyperlink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 xml:space="preserve"> – </w:t>
            </w: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Plataforma especialmente habilitada para el desarrollo del curso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s-ES"/>
              </w:rPr>
              <w:instrText xml:space="preserve"> HYPERLINK "https://books.google.es/books?id=8cp7am1yjDoC&amp;printsec=frontcover&amp;hl=es&amp;source=gbs_ge_summary_r&amp;cad=0" \l "v=onepage&amp;q&amp;f=false"</w:instrText>
            </w:r>
            <w:r>
              <w:rPr>
                <w:rStyle w:val="InternetLink"/>
                <w:sz w:val="24"/>
                <w:szCs w:val="24"/>
                <w:lang w:val="es-E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s-ES"/>
              </w:rPr>
              <w:t>https://books.google.es/books?id=8cp7am1yjDoC&amp;printsec=frontcover&amp;hl=es&amp;source=gbs_ge_summary_r&amp;cad=0#v=onepage&amp;q&amp;f=false</w:t>
            </w:r>
            <w:r>
              <w:rPr>
                <w:rStyle w:val="InternetLink"/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– Texto de Isabel Solé, Estrategias de Lectura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s-ES"/>
                </w:rPr>
                <w:t>http://www.discursos.org/</w:t>
              </w:r>
            </w:hyperlink>
            <w:r>
              <w:rPr>
                <w:sz w:val="24"/>
                <w:szCs w:val="24"/>
                <w:lang w:val="es-ES"/>
              </w:rPr>
              <w:t xml:space="preserve"> - Página web de Teun van Dijk, con acceso a sus artículos, textos, conferencias, recursos y proyectos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s-ES"/>
                </w:rPr>
                <w:t>http://www.fundeu.es/</w:t>
              </w:r>
            </w:hyperlink>
            <w:r>
              <w:rPr>
                <w:sz w:val="24"/>
                <w:szCs w:val="24"/>
                <w:lang w:val="es-ES"/>
              </w:rPr>
              <w:t xml:space="preserve"> – Sitio de la Fundación del Español Urgente, especializado en la resolución de dudas lexicales, gramaticales, ortográficas, etc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s-ES"/>
                </w:rPr>
                <w:t>http://portales.mineduc.cl/usuarios/media/doc/201305091222210.Eje_Comunicacion_Oral.pdf</w:t>
              </w:r>
            </w:hyperlink>
            <w:r>
              <w:rPr>
                <w:sz w:val="24"/>
                <w:szCs w:val="24"/>
                <w:lang w:val="es-ES"/>
              </w:rPr>
              <w:t xml:space="preserve"> - Texto explicativo acerca de los principales aspectos de la comunicación oral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s-ES"/>
                </w:rPr>
                <w:t>www.rae.es</w:t>
              </w:r>
            </w:hyperlink>
            <w:r>
              <w:rPr>
                <w:sz w:val="24"/>
                <w:szCs w:val="24"/>
                <w:lang w:val="es-ES"/>
              </w:rPr>
              <w:t xml:space="preserve"> – Sitio oficial de la Real Academia de la Lengua Española, con accesos a diccionarios, gramática, ortografía, banco de datos, biblioteca y enlaces externos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s-ES"/>
                </w:rPr>
                <w:t>http://www.rtve.es/alacarta/videos/a-fondo/</w:t>
              </w:r>
            </w:hyperlink>
            <w:r>
              <w:rPr>
                <w:sz w:val="24"/>
                <w:szCs w:val="24"/>
                <w:lang w:val="es-ES"/>
              </w:rPr>
              <w:t xml:space="preserve"> - Entrevistas a escritores, Programa televisivo A Fondo, Televisión Español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s-ES"/>
                </w:rPr>
                <w:t>https://www.youtube.com/watch?v=XmDCiJVEtcE</w:t>
              </w:r>
            </w:hyperlink>
            <w:r>
              <w:rPr>
                <w:sz w:val="24"/>
                <w:szCs w:val="24"/>
                <w:lang w:val="es-ES"/>
              </w:rPr>
              <w:t xml:space="preserve"> – </w:t>
            </w:r>
            <w:r>
              <w:rPr>
                <w:sz w:val="24"/>
                <w:szCs w:val="24"/>
              </w:rPr>
              <w:t>Entrevista a Angel Rama realizada por Mario Szichman en un hotel de Nueva York para Ediciones del Norte publicada en 1983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7. RUT y Nombre del Profesor Responsab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María Soledad Falabella Lu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ut. 6.342.604-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icardo Mauricio Martínez Gambo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ut. 9.856.452-7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89915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5130" cy="5905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13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05130" cy="5905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13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66445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960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82.9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81660" cy="960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stilo1Car">
    <w:name w:val="Estilo1 Car"/>
    <w:qFormat/>
    <w:rPr>
      <w:rFonts w:cs="Arial"/>
      <w:color w:val="535353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stilo1">
    <w:name w:val="Estilo1"/>
    <w:basedOn w:val="Normal"/>
    <w:qFormat/>
    <w:pPr>
      <w:jc w:val="both"/>
    </w:pPr>
    <w:rPr>
      <w:rFonts w:cs="Arial"/>
      <w:color w:val="535353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us/idiomas/jco_donde.html" TargetMode="External"/><Relationship Id="rId3" Type="http://schemas.openxmlformats.org/officeDocument/2006/relationships/hyperlink" Target="https://scielo.conicyt.cl/scielo.php?script=sci_arttext&amp;pid=S0717-68482017000200051" TargetMode="External"/><Relationship Id="rId4" Type="http://schemas.openxmlformats.org/officeDocument/2006/relationships/hyperlink" Target="http://www.memoriachilena.cl/archivos2/pdfs/MC0049977.pdf" TargetMode="External"/><Relationship Id="rId5" Type="http://schemas.openxmlformats.org/officeDocument/2006/relationships/hyperlink" Target="https://revistaliteratura.uchile.cl/index.php/RCL/article/view/41491/43008" TargetMode="External"/><Relationship Id="rId6" Type="http://schemas.openxmlformats.org/officeDocument/2006/relationships/hyperlink" Target="http://www.ecfrasis.org/wp-content/uploads/2014/06/Octavio-Paz-El-arco-y-la-lira.pdf" TargetMode="External"/><Relationship Id="rId7" Type="http://schemas.openxmlformats.org/officeDocument/2006/relationships/hyperlink" Target="http://www.eseo.cl/" TargetMode="External"/><Relationship Id="rId8" Type="http://schemas.openxmlformats.org/officeDocument/2006/relationships/hyperlink" Target="http://www.discursos.org/" TargetMode="External"/><Relationship Id="rId9" Type="http://schemas.openxmlformats.org/officeDocument/2006/relationships/hyperlink" Target="http://www.fundeu.es/" TargetMode="External"/><Relationship Id="rId10" Type="http://schemas.openxmlformats.org/officeDocument/2006/relationships/hyperlink" Target="http://portales.mineduc.cl/usuarios/media/doc/201305091222210.Eje_Comunicacion_Oral.pdf" TargetMode="External"/><Relationship Id="rId11" Type="http://schemas.openxmlformats.org/officeDocument/2006/relationships/hyperlink" Target="http://www.rae.es/" TargetMode="External"/><Relationship Id="rId12" Type="http://schemas.openxmlformats.org/officeDocument/2006/relationships/hyperlink" Target="http://www.rtve.es/alacarta/videos/a-fondo/" TargetMode="External"/><Relationship Id="rId13" Type="http://schemas.openxmlformats.org/officeDocument/2006/relationships/hyperlink" Target="https://www.youtube.com/watch?v=XmDCiJVEtc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Ana Moraga</dc:creator>
  <dc:description/>
  <cp:keywords/>
  <dc:language>en-US</dc:language>
  <cp:lastModifiedBy>Emilia Pequeño</cp:lastModifiedBy>
  <dcterms:modified xsi:type="dcterms:W3CDTF">2018-12-31T14:12:00Z</dcterms:modified>
  <cp:revision>12</cp:revision>
  <dc:subject/>
  <dc:title/>
</cp:coreProperties>
</file>