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Federico García Lorca (1898-1936)</w:t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1"/>
        <w:ind w:firstLine="708"/>
        <w:rPr/>
      </w:pPr>
      <w:r>
        <w:rPr/>
        <w:t xml:space="preserve">ODA A WALT WHITMAN 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or el East River y el Bronx </w:t>
              <w:br/>
              <w:t xml:space="preserve">los muchachos cantan enseñando sus cinturas, </w:t>
              <w:br/>
              <w:t xml:space="preserve">con la rueda, el aceite, el cuero y el martillo. </w:t>
              <w:br/>
              <w:t xml:space="preserve">Noventa mil mineros sacaban la plata de las rocas </w:t>
              <w:br/>
              <w:t xml:space="preserve">y los niños dibujaban escaleras y perspectivas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ero ninguno se dormía, </w:t>
              <w:br/>
              <w:t xml:space="preserve">ninguno quería ser el río, </w:t>
              <w:br/>
              <w:t xml:space="preserve">ninguno amaba las hojas grandes, </w:t>
              <w:br/>
              <w:t xml:space="preserve">ninguno la lengua azul de la playa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or el East River y el Queensborough </w:t>
              <w:br/>
              <w:t xml:space="preserve">los muchachos luchaban con la industria, </w:t>
              <w:br/>
              <w:t xml:space="preserve">y los judíos vendían al fauno del río </w:t>
              <w:br/>
              <w:t xml:space="preserve">la rosa de la circuncisión </w:t>
              <w:br/>
              <w:t xml:space="preserve">y el cielo desembocaba por los puentes y los tejados </w:t>
              <w:br/>
              <w:t xml:space="preserve">manadas de bisontes empujadas por el viento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ero ninguno se detenía, </w:t>
              <w:br/>
              <w:t xml:space="preserve">ninguno quería ser nube, </w:t>
              <w:br/>
              <w:t xml:space="preserve">ninguno buscaba los helechos </w:t>
              <w:br/>
              <w:t xml:space="preserve">ni la rueda amarilla del tamboril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uando la luna salga </w:t>
              <w:br/>
              <w:t xml:space="preserve">las poleas rodarán para turbar el cielo; </w:t>
              <w:br/>
              <w:t xml:space="preserve">un límite de agujas cercará la memoria </w:t>
              <w:br/>
              <w:t xml:space="preserve">y los ataúdes se llevarán a los que no trabajan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eva York de cieno, </w:t>
              <w:br/>
              <w:t xml:space="preserve">Nueva York de alambres y de muerte. </w:t>
              <w:br/>
              <w:t xml:space="preserve">¿Qué ángel llevas oculto en la mejilla? </w:t>
              <w:br/>
              <w:t xml:space="preserve">¿Qué voz perfecta dirá las verdades del trigo? </w:t>
              <w:br/>
              <w:t xml:space="preserve">¿Quién el sueño terrible de sus anémonas manchadas?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i un solo momento, viejo hermoso Walt Whitman, </w:t>
              <w:br/>
              <w:t xml:space="preserve">he dejado de ver tu barba llena de mariposas, </w:t>
              <w:br/>
              <w:t xml:space="preserve">ni tus hombros de pana gastados por la luna, </w:t>
              <w:br/>
              <w:t xml:space="preserve">ni tus muslos de Apolo virginal, </w:t>
              <w:br/>
              <w:t xml:space="preserve">ni tu voz como una columna de ceniza; </w:t>
              <w:br/>
              <w:t xml:space="preserve">anciano hermoso como la niebla </w:t>
              <w:br/>
              <w:t xml:space="preserve">que gemías igual que un pájaro </w:t>
              <w:br/>
              <w:t xml:space="preserve">con el sexo atravesado por una aguja, </w:t>
              <w:br/>
              <w:t xml:space="preserve">enemigo del sátiro, </w:t>
              <w:br/>
              <w:t xml:space="preserve">enemigo de la vid </w:t>
              <w:br/>
              <w:t xml:space="preserve">y amante de los cuerpos bajo la burda tela. </w:t>
              <w:br/>
              <w:t xml:space="preserve">Ni un solo momento, hermosura viril </w:t>
              <w:br/>
              <w:t xml:space="preserve">que en montes de carbón, anuncios y ferrocarriles, </w:t>
              <w:br/>
              <w:t xml:space="preserve">soñabas ser un río y dormir como un río </w:t>
              <w:br/>
              <w:t xml:space="preserve">con aquel camarada que pondría en tu pecho </w:t>
              <w:br/>
              <w:t xml:space="preserve">un pequeño dolor de ignorante leopardo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i un sólo momento, Adán de sangre, macho, </w:t>
              <w:br/>
              <w:t xml:space="preserve">hombre solo en el mar, viejo hermoso Walt Whitman, </w:t>
              <w:br/>
              <w:t xml:space="preserve">porque por las azoteas, </w:t>
              <w:br/>
              <w:t xml:space="preserve">agrupados en los bares, </w:t>
              <w:br/>
              <w:t xml:space="preserve">saliendo en racimos de las alcantarillas, </w:t>
              <w:br/>
              <w:t xml:space="preserve">temblando entre las piernas de los chauffeurs </w:t>
              <w:br/>
              <w:t xml:space="preserve">o girando en las plataformas del ajenjo, </w:t>
              <w:br/>
              <w:t xml:space="preserve">los maricas, Walt Whitman, te soñaban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¡También ese! ¡También! Y se despeñan </w:t>
              <w:br/>
              <w:t xml:space="preserve">sobre tu barba luminosa y casta, </w:t>
              <w:br/>
              <w:t xml:space="preserve">rubios del norte, negros de la arena, </w:t>
              <w:br/>
              <w:t xml:space="preserve">muchedumbres de gritos y ademanes, </w:t>
              <w:br/>
              <w:t xml:space="preserve">como gatos y como las serpientes, </w:t>
              <w:br/>
              <w:t xml:space="preserve">los maricas, Walt Whitman, los maricas </w:t>
              <w:br/>
              <w:t xml:space="preserve">turbios de lágrimas, carne para fusta, </w:t>
              <w:br/>
              <w:t xml:space="preserve">bota o mordisco de los domadores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¡También ése! ¡También! Dedos teñidos </w:t>
              <w:br/>
              <w:t xml:space="preserve">apuntan a la orilla de tu sueño </w:t>
              <w:br/>
              <w:t xml:space="preserve">cuando el amigo come tu manzana </w:t>
              <w:br/>
              <w:t xml:space="preserve">con un leve sabor de gasolina </w:t>
              <w:br/>
              <w:t xml:space="preserve">y el sol canta por los ombligos </w:t>
              <w:br/>
              <w:t xml:space="preserve">de los muchachos que juegan bajo los puentes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ero tú no buscabas los ojos arañados, </w:t>
              <w:br/>
              <w:t xml:space="preserve">ni el pantano oscurísimo donde sumergen a los niños, </w:t>
              <w:br/>
              <w:t xml:space="preserve">ni la saliva helada, </w:t>
              <w:br/>
              <w:t xml:space="preserve">ni las curvas heridas como panza de sapo </w:t>
              <w:br/>
              <w:t xml:space="preserve">que llevan los maricas en coches y terrazas </w:t>
              <w:br/>
              <w:t xml:space="preserve">mientras la luna los azota por las esquinas del terror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ú buscabas un desnudo que fuera como un río, </w:t>
              <w:br/>
              <w:t xml:space="preserve">toro y sueño que junte la rueda con el alga, </w:t>
              <w:br/>
              <w:t xml:space="preserve">padre de tu agonía, camelia de tu muerte, </w:t>
              <w:br/>
              <w:t xml:space="preserve">y gimiera en las llamas de tu ecuador oculto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orque es justo que el hombre no busque su deleite </w:t>
              <w:br/>
              <w:t xml:space="preserve">en la selva de sangre de la mañana próxima. </w:t>
              <w:br/>
              <w:t xml:space="preserve">El cielo tiene playas donde evitar la vida </w:t>
              <w:br/>
              <w:t xml:space="preserve">y hay cuerpos que no deben repetirse en la aurora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Agonía agonía, sueño, fermento y sueño. </w:t>
              <w:br/>
              <w:t xml:space="preserve">Éste es el mundo, amigo, agonía, agonía. </w:t>
              <w:br/>
              <w:t xml:space="preserve">Los muertos se descomponen bajo el reloj de las ciudades, </w:t>
              <w:br/>
              <w:t xml:space="preserve">la guerra pasa llorando con un millón de ratas grises, </w:t>
              <w:br/>
              <w:t xml:space="preserve">los ricos dan a sus queridas </w:t>
              <w:br/>
              <w:t xml:space="preserve">pequeños moribundos iluminados, </w:t>
              <w:br/>
              <w:t xml:space="preserve">y la vida no es noble, ni buena, ni sagrada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uede el hombre, si quiere, conducir su deseo </w:t>
              <w:br/>
              <w:t xml:space="preserve">por vena de coral o celeste desnudo. </w:t>
              <w:br/>
              <w:t xml:space="preserve">Mañana los amores serán rocas y el Tiempo </w:t>
              <w:br/>
              <w:t xml:space="preserve">una brisa que viene dormida por las ramas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or eso no levanto mi voz, viejo Walt Whítman, </w:t>
              <w:br/>
              <w:t xml:space="preserve">entra el niño que escribe </w:t>
              <w:br/>
              <w:t xml:space="preserve">nombre de niña en su almohada, </w:t>
              <w:br/>
              <w:t xml:space="preserve">ni contra el muchacho que se viste de novia </w:t>
              <w:br/>
              <w:t xml:space="preserve">en la oscuridad del ropero, </w:t>
              <w:br/>
              <w:t xml:space="preserve">ni contra los solitarios de los casinos </w:t>
              <w:br/>
              <w:t xml:space="preserve">que beben con asco el agua de la prostitución, </w:t>
              <w:br/>
              <w:t xml:space="preserve">ni contra los hombres de mirada verde </w:t>
              <w:br/>
              <w:t xml:space="preserve">que aman al hombre y queman sus labios en silencio. </w:t>
              <w:br/>
              <w:t xml:space="preserve">Pero sí contra vosotros, maricas de las ciudades, </w:t>
              <w:br/>
              <w:t xml:space="preserve">de carne tumefacta y pensamiento inmundo, </w:t>
              <w:br/>
              <w:t xml:space="preserve">madres de lodo, arpías, enemigos sin sueño </w:t>
              <w:br/>
              <w:t xml:space="preserve">del Amor que reparte coronas de alegría. </w:t>
            </w:r>
          </w:p>
          <w:p>
            <w:pPr>
              <w:pStyle w:val="TextBody"/>
              <w:rPr/>
            </w:pPr>
            <w:r>
              <w:rPr/>
              <w:t xml:space="preserve">Contra vosotros siempre, que dais a los muchachos </w:t>
              <w:br/>
              <w:t xml:space="preserve">gotas de sucia muerte con amargo veneno. </w:t>
              <w:br/>
              <w:t xml:space="preserve">Contra vosotros siempre, </w:t>
              <w:br/>
              <w:t xml:space="preserve">Faeries de Norteamérica, </w:t>
              <w:br/>
              <w:t xml:space="preserve">Pájaros de la Habana, </w:t>
              <w:br/>
              <w:t xml:space="preserve">Jotos de Méjico, </w:t>
              <w:br/>
              <w:t xml:space="preserve">Sarasas de Cádiz, </w:t>
              <w:br/>
              <w:t xml:space="preserve">Apios de Sevilla, </w:t>
              <w:br/>
              <w:t xml:space="preserve">Cancos de Madrid, </w:t>
              <w:br/>
              <w:t xml:space="preserve">Floras de Alicante, </w:t>
              <w:br/>
              <w:t xml:space="preserve">Adelaidas de Portugal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¡Maricas de todo el mundo, asesinos de palomas! </w:t>
              <w:br/>
              <w:t xml:space="preserve">Esclavos de la mujer, perras de sus tocadores, </w:t>
              <w:br/>
              <w:t xml:space="preserve">abiertos en las plazas con fiebre de abanico </w:t>
              <w:br/>
              <w:t xml:space="preserve">o emboscadas en yertos paisajes de cicuta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¡No haya cuartel! La muerte </w:t>
              <w:br/>
              <w:t xml:space="preserve">mana de vuestros ojos </w:t>
              <w:br/>
              <w:t xml:space="preserve">y agrupa flores grises en la orilla del cieno. </w:t>
              <w:br/>
              <w:t xml:space="preserve">¡No haya cuartel! ¡Alerta! </w:t>
              <w:br/>
              <w:t xml:space="preserve">Que los confundidos, los puros, </w:t>
              <w:br/>
              <w:t xml:space="preserve">los clásicos, los señalados, los suplicantes </w:t>
              <w:br/>
              <w:t xml:space="preserve">os cierren las puertas de la bacanal.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Y tú, bello Walt Whitman, duerme a orillas del Hudson </w:t>
              <w:br/>
              <w:t xml:space="preserve">con la barba hacia el polo y las manos abiertas. </w:t>
              <w:br/>
              <w:t xml:space="preserve">Arcilla blanda o nieve, tu lengua está llamando </w:t>
              <w:br/>
              <w:t xml:space="preserve">camaradas que velen tu gacela sin cuerpo. </w:t>
              <w:br/>
              <w:t xml:space="preserve">Duerme, no queda nada. </w:t>
              <w:br/>
              <w:t xml:space="preserve">Una danza de muros agita las praderas </w:t>
              <w:br/>
              <w:t xml:space="preserve">y América se anega de máquinas y llanto. </w:t>
              <w:br/>
              <w:t xml:space="preserve">Quiero que el aire fuerte de la noche más honda </w:t>
              <w:br/>
              <w:t xml:space="preserve">quite flores y letras del arco donde duermes </w:t>
              <w:br/>
              <w:t xml:space="preserve">y un niño negro anuncie a los blancos del oro </w:t>
              <w:br/>
              <w:t>la llegada del reino de la espiga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Garamond" w:hAnsi="Garamond" w:cs="Garamond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18:00Z</dcterms:created>
  <dc:creator>Amorales</dc:creator>
  <dc:description/>
  <dc:language>en-US</dc:language>
  <cp:lastModifiedBy>Amorales</cp:lastModifiedBy>
  <cp:lastPrinted>2002-10-30T13:22:00Z</cp:lastPrinted>
  <dcterms:modified xsi:type="dcterms:W3CDTF">2002-10-30T17:23:00Z</dcterms:modified>
  <cp:revision>2</cp:revision>
  <dc:subject/>
  <dc:title/>
</cp:coreProperties>
</file>