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DERICO GARCÍA LORCA (1898 – 1936)</w:t>
      </w:r>
    </w:p>
    <w:p>
      <w:pPr>
        <w:pStyle w:val="H2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RITO HACIA ROMA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(DESDE LA TORRE DEL CRYSLER BUILDING)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Manzanas levemente heridas</w:t>
        <w:br/>
        <w:t>por los finos espadines de plata,</w:t>
        <w:br/>
        <w:t>nubes rasgadas por una mano de coral</w:t>
        <w:br/>
        <w:t>que lleva en el dorso una almendra de fuego,</w:t>
        <w:br/>
        <w:t>peces de arsénico como tiburones,</w:t>
        <w:br/>
        <w:t>tiburones como gotas de llanto para cegar una multitud,</w:t>
        <w:br/>
        <w:t>rosas que hieren</w:t>
        <w:br/>
        <w:t>y agujas instaladas en los caños de la sangre,</w:t>
        <w:br/>
        <w:t>mundos enemigos y amores cubiertos de gusanos</w:t>
        <w:br/>
        <w:t>caerán sobre ti. Caerán sobre la gran cúpula</w:t>
        <w:br/>
        <w:t>que untan de aceite las lenguas militares</w:t>
        <w:br/>
        <w:t>donde un hombre se orina en una deslumbrante paloma</w:t>
        <w:br/>
        <w:t>y escupe carbón machacado</w:t>
        <w:br/>
        <w:t xml:space="preserve">rodeado de miles de campanillas. </w:t>
      </w:r>
    </w:p>
    <w:p>
      <w:pPr>
        <w:pStyle w:val="Normal"/>
        <w:rPr/>
      </w:pPr>
      <w:r>
        <w:rPr/>
        <w:t>Porque ya no hay quien reparta el pan ni el vino,</w:t>
        <w:br/>
        <w:t>ni quien cultive hierbas en la boca del muerto,</w:t>
        <w:br/>
        <w:t>ni quien abra los linos del reposo,</w:t>
        <w:br/>
        <w:t>ni quien llore por las heridas de los elefantes.</w:t>
        <w:br/>
        <w:t>No hay más que un millón de herreros</w:t>
        <w:br/>
        <w:t>forjando cadenas para los niños que han de venir.</w:t>
        <w:br/>
        <w:t>No hay más que un millón de carpinteros</w:t>
        <w:br/>
        <w:t>que hacen ataúdes sin cruz.</w:t>
        <w:br/>
        <w:t>No hay más que un gentío de lamentos</w:t>
        <w:br/>
        <w:t>que se abren las ropas en espera de la bala.</w:t>
        <w:br/>
        <w:t>El hombre que desprecia la paloma debía hablar,</w:t>
        <w:br/>
        <w:t>debía gritar desnudo entre las columnas,</w:t>
        <w:br/>
        <w:t>y ponerse una inyección para adquirir la lepra</w:t>
        <w:br/>
        <w:t>y llorar un llanto tan terrible</w:t>
        <w:br/>
        <w:t>que disolviera sus anillos y sus teléfonos de diamante.</w:t>
        <w:br/>
        <w:t>Pero el hombre vestido de blanco</w:t>
        <w:br/>
        <w:t>ignora el misterio de la espiga,</w:t>
        <w:br/>
        <w:t>ignora el gemido de la parturienta,</w:t>
        <w:br/>
        <w:t>ignora que Cristo puede dar agua todavía,</w:t>
        <w:br/>
        <w:t>ignora que la moneda quema el beso de prodigio</w:t>
        <w:br/>
        <w:t xml:space="preserve">y da la sangre del cordero al pico idiota del faisán. </w:t>
      </w:r>
    </w:p>
    <w:p>
      <w:pPr>
        <w:pStyle w:val="Normal"/>
        <w:rPr/>
      </w:pPr>
      <w:r>
        <w:rPr/>
        <w:t>Los maestros enseñan a los niños</w:t>
        <w:br/>
        <w:t>una luz maravillosa que viene del monte;</w:t>
        <w:br/>
        <w:t>pero lo que llega es una reunión de cloacas</w:t>
        <w:br/>
        <w:t>donde gritan las oscuras ninfas del cólera.</w:t>
        <w:br/>
        <w:t>Los maestros señalan con devoción las enormes cúpulas sahumadas;</w:t>
        <w:br/>
        <w:t>pero debajo de las estatuas no hay amor,</w:t>
        <w:br/>
        <w:t>no hay amor bajo los ojos de cristal definitivo.</w:t>
        <w:br/>
        <w:t>El amor está en las carnes desgarradas por la sed,</w:t>
        <w:br/>
        <w:t>en la choza diminuta que lucha con la inundación;</w:t>
        <w:br/>
        <w:t>el amor está en los fosos donde luchan las sierpes del hambre,</w:t>
        <w:br/>
        <w:t>en el triste mar que mece los cadáveres de las gaviotas</w:t>
        <w:br/>
        <w:t xml:space="preserve">y en el oscurísimo beso punzante debajo de las almohadas. </w:t>
      </w:r>
    </w:p>
    <w:p>
      <w:pPr>
        <w:pStyle w:val="Normal"/>
        <w:rPr/>
      </w:pPr>
      <w:r>
        <w:rPr/>
        <w:t>Pero el viejo de las manos traslucidas</w:t>
        <w:br/>
        <w:t>dirá: amor, amor, amor,</w:t>
        <w:br/>
        <w:t>aclamado por millones de moribundos;</w:t>
        <w:br/>
        <w:t>dirá: amor, amor, amor,</w:t>
        <w:br/>
        <w:t>entre el tisú estremecido de ternura;</w:t>
        <w:br/>
        <w:t>dirá: paz, paz, paz,</w:t>
        <w:br/>
        <w:t>entre el tirite de cuchillos y melones de dinamita;</w:t>
        <w:br/>
        <w:t>dirá: amor, amor, amor,</w:t>
        <w:br/>
        <w:t xml:space="preserve">hasta que se le pongan de plata los labios. </w:t>
      </w:r>
    </w:p>
    <w:p>
      <w:pPr>
        <w:pStyle w:val="Normal"/>
        <w:rPr/>
      </w:pPr>
      <w:r>
        <w:rPr/>
        <w:t>Mientras tanto, mientras tanto, ¡ay!, mientras tanto,</w:t>
        <w:br/>
        <w:t>los negros que sacan las escupideras,</w:t>
        <w:br/>
        <w:t>los muchachos que tiemblan bajo el terror pálido de los directores,</w:t>
        <w:br/>
        <w:t>las mujeres ahogadas en aceites minerales,</w:t>
        <w:br/>
        <w:t>la muchedumbre de martillo, de violín o de nube,</w:t>
        <w:br/>
        <w:t>ha de gritar aunque le estrellen los sesos en el muro,</w:t>
        <w:br/>
        <w:t>ha de gritar frente a las cúpulas,</w:t>
        <w:br/>
        <w:t>ha de gritar loca de fuego,</w:t>
        <w:br/>
        <w:t>ha de gritar loca de nieve,</w:t>
        <w:br/>
        <w:t>ha de gritar con la cabeza llena de excremento,</w:t>
        <w:br/>
        <w:t>ha de gritar como todas las noches juntas,</w:t>
        <w:br/>
        <w:t>ha de gritar con voz tan desgarrada</w:t>
        <w:br/>
        <w:t>hasta que las ciudades tiemblen como niñas</w:t>
        <w:br/>
        <w:t>y rompan las prisiones del aceite y la música,</w:t>
        <w:br/>
        <w:t>porque queremos el pan nuestro de cada día,</w:t>
        <w:br/>
        <w:t>flor de aliso y perenne ternura desgranada,</w:t>
        <w:br/>
        <w:t>porque queremos que se cumpla la voluntad de la Tierra</w:t>
        <w:br/>
        <w:t xml:space="preserve">que da sus frutos para todos. </w:t>
      </w:r>
    </w:p>
    <w:p>
      <w:pPr>
        <w:pStyle w:val="Normal"/>
        <w:rPr>
          <w:rFonts w:eastAsia="Garamond"/>
          <w:lang w:val="es-ES"/>
        </w:rPr>
      </w:pPr>
      <w:r>
        <w:rPr>
          <w:rFonts w:eastAsia="Garamond"/>
          <w:lang w:val="es-ES"/>
        </w:rPr>
        <w:t xml:space="preserve"> </w:t>
      </w:r>
    </w:p>
    <w:p>
      <w:pPr>
        <w:pStyle w:val="Heading3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71850" cy="485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LA COGIDA Y LA MUERTE</w:t>
      </w:r>
    </w:p>
    <w:p>
      <w:pPr>
        <w:pStyle w:val="Normal"/>
        <w:rPr>
          <w:rFonts w:eastAsia="Garamond"/>
          <w:b/>
          <w:b/>
          <w:sz w:val="16"/>
        </w:rPr>
      </w:pPr>
      <w:r>
        <w:rPr>
          <w:rFonts w:eastAsia="Garamond"/>
          <w:b/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A las cinco de la tarde.</w:t>
        <w:br/>
        <w:t>Eran las cinco en punto de la tarde.</w:t>
        <w:br/>
        <w:t>Un niño trajo la blanca sábana</w:t>
        <w:br/>
      </w:r>
      <w:r>
        <w:rPr>
          <w:i/>
          <w:sz w:val="16"/>
        </w:rPr>
        <w:t>a las cinco de la tarde.</w:t>
      </w:r>
      <w:r>
        <w:rPr>
          <w:sz w:val="16"/>
        </w:rPr>
        <w:br/>
        <w:t>Una espuerta de cal ya prevenida</w:t>
        <w:br/>
      </w:r>
      <w:r>
        <w:rPr>
          <w:i/>
          <w:sz w:val="16"/>
        </w:rPr>
        <w:t>a las cinco de la tarde.</w:t>
      </w:r>
      <w:r>
        <w:rPr>
          <w:sz w:val="16"/>
        </w:rPr>
        <w:br/>
        <w:t>Lo demás era muerte y sólo muerte</w:t>
        <w:br/>
      </w:r>
      <w:r>
        <w:rPr>
          <w:i/>
          <w:sz w:val="16"/>
        </w:rPr>
        <w:t>a las cinco de la tarde.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El viento se llevó los algodones</w:t>
        <w:br/>
      </w:r>
      <w:r>
        <w:rPr>
          <w:i/>
          <w:sz w:val="16"/>
        </w:rPr>
        <w:t>a las cinco de la tarde.</w:t>
      </w:r>
      <w:r>
        <w:rPr>
          <w:sz w:val="16"/>
        </w:rPr>
        <w:br/>
        <w:t>Y el óxido sembró cristal y níquel</w:t>
        <w:br/>
      </w:r>
      <w:r>
        <w:rPr>
          <w:i/>
          <w:sz w:val="16"/>
        </w:rPr>
        <w:t>a las cinco de la tarde.</w:t>
      </w:r>
      <w:r>
        <w:rPr>
          <w:sz w:val="16"/>
        </w:rPr>
        <w:br/>
        <w:t>Ya luchan la paloma y el leopardo</w:t>
        <w:br/>
      </w:r>
      <w:r>
        <w:rPr>
          <w:i/>
          <w:sz w:val="16"/>
        </w:rPr>
        <w:t>a las cinco de la tarde.</w:t>
      </w:r>
      <w:r>
        <w:rPr>
          <w:sz w:val="16"/>
        </w:rPr>
        <w:br/>
        <w:t>Y un muslo con un asta desolada</w:t>
        <w:br/>
      </w:r>
      <w:r>
        <w:rPr>
          <w:i/>
          <w:sz w:val="16"/>
        </w:rPr>
        <w:t>a las cinco de la tarde.</w:t>
      </w:r>
      <w:r>
        <w:rPr>
          <w:sz w:val="16"/>
        </w:rPr>
        <w:br/>
        <w:t>Comenzaron los sones del bordón</w:t>
        <w:br/>
      </w:r>
      <w:r>
        <w:rPr>
          <w:i/>
          <w:sz w:val="16"/>
        </w:rPr>
        <w:t>a las cinco de la tarde.</w:t>
      </w:r>
      <w:r>
        <w:rPr>
          <w:sz w:val="16"/>
        </w:rPr>
        <w:br/>
        <w:t>Las campanas de arsénico y el humo</w:t>
        <w:br/>
      </w:r>
      <w:r>
        <w:rPr>
          <w:i/>
          <w:sz w:val="16"/>
        </w:rPr>
        <w:t>a las cinco de la tarde.</w:t>
      </w:r>
      <w:r>
        <w:rPr>
          <w:sz w:val="16"/>
        </w:rPr>
        <w:br/>
        <w:t>En las esquinas grupos de silencio</w:t>
        <w:br/>
      </w:r>
      <w:r>
        <w:rPr>
          <w:i/>
          <w:sz w:val="16"/>
        </w:rPr>
        <w:t>a las cinco de la tarde.</w:t>
      </w:r>
      <w:r>
        <w:rPr>
          <w:sz w:val="16"/>
        </w:rPr>
        <w:br/>
        <w:t>¡Y el toro, solo corazón arriba!</w:t>
        <w:br/>
      </w:r>
      <w:r>
        <w:rPr>
          <w:i/>
          <w:sz w:val="16"/>
        </w:rPr>
        <w:t>a las cinco de la tarde.</w:t>
      </w:r>
      <w:r>
        <w:rPr>
          <w:sz w:val="16"/>
        </w:rPr>
        <w:br/>
        <w:t>Cuando el sudor de nieve fue llegando</w:t>
        <w:br/>
      </w:r>
      <w:r>
        <w:rPr>
          <w:i/>
          <w:sz w:val="16"/>
        </w:rPr>
        <w:t>a las cinco de la tarde,</w:t>
      </w:r>
      <w:r>
        <w:rPr>
          <w:sz w:val="16"/>
        </w:rPr>
        <w:br/>
        <w:t>cuando la plaza se cubrió de yodo</w:t>
        <w:br/>
      </w:r>
      <w:r>
        <w:rPr>
          <w:i/>
          <w:sz w:val="16"/>
        </w:rPr>
        <w:t>a las cinco de la tarde,</w:t>
      </w:r>
      <w:r>
        <w:rPr>
          <w:sz w:val="16"/>
        </w:rPr>
        <w:br/>
        <w:t>la muerte puso huevos en la herida</w:t>
        <w:br/>
      </w:r>
      <w:r>
        <w:rPr>
          <w:i/>
          <w:sz w:val="16"/>
        </w:rPr>
        <w:t>a las cinco de la tarde.</w:t>
      </w:r>
      <w:r>
        <w:rPr>
          <w:sz w:val="16"/>
        </w:rPr>
        <w:br/>
      </w:r>
      <w:r>
        <w:rPr>
          <w:i/>
          <w:sz w:val="16"/>
        </w:rPr>
        <w:t>A las cinco de la tarde.</w:t>
      </w:r>
      <w:r>
        <w:rPr>
          <w:sz w:val="16"/>
        </w:rPr>
        <w:br/>
      </w:r>
      <w:r>
        <w:rPr>
          <w:i/>
          <w:sz w:val="16"/>
        </w:rPr>
        <w:t>A las cinco en punto de la tarde.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Un ataúd con ruedas es la cama</w:t>
        <w:br/>
      </w:r>
      <w:r>
        <w:rPr>
          <w:i/>
          <w:sz w:val="16"/>
        </w:rPr>
        <w:t>a las cinco de la tarde.</w:t>
      </w:r>
      <w:r>
        <w:rPr>
          <w:sz w:val="16"/>
        </w:rPr>
        <w:br/>
        <w:t>Huesos y flautas suenan en su oído</w:t>
        <w:br/>
      </w:r>
      <w:r>
        <w:rPr>
          <w:i/>
          <w:sz w:val="16"/>
        </w:rPr>
        <w:t>a las cinco de la tarde.</w:t>
      </w:r>
      <w:r>
        <w:rPr>
          <w:sz w:val="16"/>
        </w:rPr>
        <w:br/>
        <w:t>El toro ya mugía por su frente</w:t>
        <w:br/>
      </w:r>
      <w:r>
        <w:rPr>
          <w:i/>
          <w:sz w:val="16"/>
        </w:rPr>
        <w:t>a las cinco de la tarde.</w:t>
      </w:r>
      <w:r>
        <w:rPr>
          <w:sz w:val="16"/>
        </w:rPr>
        <w:br/>
        <w:t>El cuarto se irisaba de agonía</w:t>
        <w:br/>
      </w:r>
      <w:r>
        <w:rPr>
          <w:i/>
          <w:sz w:val="16"/>
        </w:rPr>
        <w:t>a las cinco de la tarde.</w:t>
      </w:r>
      <w:r>
        <w:rPr>
          <w:sz w:val="16"/>
        </w:rPr>
        <w:br/>
        <w:t>A lo lejos ya viene la gangrena</w:t>
        <w:br/>
      </w:r>
      <w:r>
        <w:rPr>
          <w:i/>
          <w:sz w:val="16"/>
        </w:rPr>
        <w:t>a las cinco de la tarde.</w:t>
      </w:r>
      <w:r>
        <w:rPr>
          <w:sz w:val="16"/>
        </w:rPr>
        <w:br/>
        <w:t>Trompa de lirio por las verdes ingles</w:t>
        <w:br/>
      </w:r>
      <w:r>
        <w:rPr>
          <w:i/>
          <w:sz w:val="16"/>
        </w:rPr>
        <w:t>a las cinco de la tarde.</w:t>
      </w:r>
      <w:r>
        <w:rPr>
          <w:sz w:val="16"/>
        </w:rPr>
        <w:br/>
        <w:t>Las heridas quemaban como soles</w:t>
        <w:br/>
      </w:r>
      <w:r>
        <w:rPr>
          <w:i/>
          <w:sz w:val="16"/>
        </w:rPr>
        <w:t>a las cinco de la tarde,</w:t>
      </w:r>
      <w:r>
        <w:rPr>
          <w:sz w:val="16"/>
        </w:rPr>
        <w:br/>
        <w:t>y el gentío rompía las ventanas</w:t>
        <w:br/>
      </w:r>
      <w:r>
        <w:rPr>
          <w:i/>
          <w:sz w:val="16"/>
        </w:rPr>
        <w:t>a las cinco de la tarde.</w:t>
      </w:r>
      <w:r>
        <w:rPr>
          <w:sz w:val="16"/>
        </w:rPr>
        <w:br/>
        <w:t>A las cinco de la tarde.</w:t>
        <w:br/>
        <w:t>¡Ay qué terribles cinco de la tarde!</w:t>
        <w:br/>
        <w:t>¡Eran las cinco en todos los relojes!</w:t>
        <w:br/>
        <w:t xml:space="preserve">¡Eran las cinco en sombra de la tarde! 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7" w:footer="720" w:bottom="1417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s-C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9:22:00Z</dcterms:created>
  <dc:creator>Universidad Diego Portales</dc:creator>
  <dc:description/>
  <dc:language>en-US</dc:language>
  <cp:lastModifiedBy>Universidad Diego Portales</cp:lastModifiedBy>
  <cp:lastPrinted>2000-11-23T14:20:00Z</cp:lastPrinted>
  <dcterms:modified xsi:type="dcterms:W3CDTF">2000-11-23T19:22:00Z</dcterms:modified>
  <cp:revision>2</cp:revision>
  <dc:subject/>
  <dc:title>FEDERICO GARCÍA LORCA (1898 – 1936)</dc:title>
</cp:coreProperties>
</file>