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/>
          <w:b w:val="false"/>
          <w:sz w:val="24"/>
        </w:rPr>
        <w:t>A UN HOMBRE DE GRAN NARIZ</w:t>
      </w:r>
    </w:p>
    <w:p>
      <w:pPr>
        <w:pStyle w:val="Heading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Érase un hombre a una nariz pegado, </w:t>
              <w:br/>
              <w:t xml:space="preserve">Érase una nariz superlativa, </w:t>
              <w:br/>
              <w:t xml:space="preserve">Érase una alquitara medio viva, </w:t>
              <w:br/>
              <w:t xml:space="preserve">Érase un peje espada mal barbado;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Era un reloj de sol mal encarado. </w:t>
              <w:br/>
              <w:t xml:space="preserve">Érase un elefante boca arriba, </w:t>
              <w:br/>
              <w:t xml:space="preserve">Érase una nariz sayón y escriba, </w:t>
              <w:br/>
              <w:t xml:space="preserve">Un Ovidio Nasón mal narigado.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Érase el espolón de una galera, </w:t>
              <w:br/>
              <w:t xml:space="preserve">Érase una pirámide de Egito, </w:t>
              <w:br/>
              <w:t xml:space="preserve">Los doce tribus de narices era;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Érase un naricísimo infinito, </w:t>
              <w:br/>
              <w:t xml:space="preserve">Frisón archinariz, caratulera, </w:t>
              <w:br/>
              <w:t>Sabañón garrafal morado y frito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/>
          <w:b w:val="false"/>
          <w:sz w:val="24"/>
        </w:rPr>
        <w:t>AMOR CONSTANTE MÁS ALLÁ DE LA MUERTE</w:t>
      </w:r>
    </w:p>
    <w:p>
      <w:pPr>
        <w:pStyle w:val="Normal"/>
        <w:rPr>
          <w:rStyle w:val="Fuentedeprrafopredeter"/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errar podrá mis ojos la postrera </w:t>
              <w:br/>
              <w:t xml:space="preserve">Sombra que me llevare el blanco día, </w:t>
              <w:br/>
              <w:t xml:space="preserve">Y podrá desatar esta alma mía </w:t>
              <w:br/>
              <w:t xml:space="preserve">Hora, a su afán ansioso lisonjera;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s no de esotra parte en la ribera </w:t>
              <w:br/>
              <w:t xml:space="preserve">Dejará la memoria, en donde ardía: </w:t>
              <w:br/>
              <w:t xml:space="preserve">Nadar sabe mi llama el agua fría, </w:t>
              <w:br/>
              <w:t xml:space="preserve">Y perder el respeto a ley severa.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lma, a quien todo un Dios prisión ha sido, </w:t>
              <w:br/>
              <w:t xml:space="preserve">Venas, que humor a tanto fuego han dado, </w:t>
              <w:br/>
              <w:t xml:space="preserve">Médulas, que han gloriosamente ardido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u cuerpo dejará, no su cuidado; </w:t>
              <w:br/>
              <w:t xml:space="preserve">Serán ceniza, mas tendrá sentido; </w:t>
              <w:br/>
              <w:t>Polvo serán, mas polvo enamorado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/>
          <w:b w:val="false"/>
          <w:sz w:val="24"/>
        </w:rPr>
        <w:t>AL MOSQUITO DE LA TROMPETILLA</w:t>
      </w:r>
    </w:p>
    <w:p>
      <w:pPr>
        <w:pStyle w:val="Normal"/>
        <w:rPr>
          <w:rStyle w:val="Fuentedeprrafopredeter"/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inistril de las ronchas y picadas, </w:t>
              <w:br/>
              <w:t xml:space="preserve">Mosquito postillón, Mosca barbero, </w:t>
              <w:br/>
              <w:t xml:space="preserve">Hecho me tienes el testuz harnero </w:t>
              <w:br/>
              <w:t xml:space="preserve">Y deshecha la cara a manotadas.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Trompetilla que toca a bofetadas, </w:t>
              <w:br/>
              <w:t xml:space="preserve">Que vienes con rejón contra mi cuero, </w:t>
              <w:br/>
              <w:t xml:space="preserve">Cupido pulga, Chinche trompetero </w:t>
              <w:br/>
              <w:t xml:space="preserve">Que vuelas comezones amoladas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¿Por qué me avisas si picarme quieres? </w:t>
              <w:br/>
              <w:t xml:space="preserve">Que pues que das dolor a los que cantas, </w:t>
              <w:br/>
              <w:t xml:space="preserve">De Casta y condición de potras eres.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Tú vuelas y tú picas y tú espantas </w:t>
              <w:br/>
              <w:t xml:space="preserve">Y aprendes del cuidado y las mujeres </w:t>
              <w:br/>
              <w:t>A malquistar el sueño con las mantas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/>
          <w:b w:val="false"/>
          <w:sz w:val="24"/>
        </w:rPr>
        <w:t>PODEROSO CABALLERO ES DON DINERO</w:t>
      </w:r>
    </w:p>
    <w:p>
      <w:pPr>
        <w:pStyle w:val="Normal"/>
        <w:rPr>
          <w:rStyle w:val="Fuentedeprrafopredeter"/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Madre, yo al oro me humillo, </w:t>
              <w:br/>
              <w:t xml:space="preserve">Él es mi amante y mi amado, </w:t>
              <w:br/>
              <w:t xml:space="preserve">Pues de puro enamorado </w:t>
              <w:br/>
              <w:t xml:space="preserve">Anda continuo amarillo. </w:t>
              <w:br/>
              <w:t xml:space="preserve">Que pues doblón o sencillo </w:t>
              <w:br/>
              <w:t xml:space="preserve">Hace todo cuanto quiero, </w:t>
              <w:br/>
            </w:r>
            <w:r>
              <w:rPr>
                <w:rFonts w:cs="Garamond" w:ascii="Garamond" w:hAnsi="Garamond"/>
                <w:i/>
                <w:sz w:val="24"/>
              </w:rPr>
              <w:t xml:space="preserve">Poderoso caballero </w:t>
              <w:br/>
              <w:t>Es don Dinero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Nace en las Indias honrado, </w:t>
              <w:br/>
              <w:t xml:space="preserve">Donde el mundo le acompaña; </w:t>
              <w:br/>
              <w:t xml:space="preserve">Viene a morir en España, </w:t>
              <w:br/>
              <w:t xml:space="preserve">Y es en Génova enterrado. </w:t>
              <w:br/>
              <w:t xml:space="preserve">Y pues quien le trae al lado </w:t>
              <w:br/>
              <w:t xml:space="preserve">Es hermoso, aunque sea fiero, </w:t>
              <w:br/>
            </w:r>
            <w:r>
              <w:rPr>
                <w:rFonts w:cs="Garamond" w:ascii="Garamond" w:hAnsi="Garamond"/>
                <w:i/>
                <w:sz w:val="24"/>
              </w:rPr>
              <w:t xml:space="preserve">Poderoso caballero </w:t>
              <w:br/>
              <w:t>Es don Dinero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Son sus padres principales, </w:t>
              <w:br/>
              <w:t xml:space="preserve">Y es de nobles descendiente, </w:t>
              <w:br/>
              <w:t xml:space="preserve">Porque en las venas de Oriente </w:t>
              <w:br/>
              <w:t xml:space="preserve">Todas las sangres son Reales. </w:t>
              <w:br/>
              <w:t xml:space="preserve">Y pues es quien hace iguales </w:t>
              <w:br/>
              <w:t xml:space="preserve">Al rico y al pordiosero, </w:t>
              <w:br/>
            </w:r>
            <w:r>
              <w:rPr>
                <w:rFonts w:cs="Garamond" w:ascii="Garamond" w:hAnsi="Garamond"/>
                <w:i/>
                <w:sz w:val="24"/>
              </w:rPr>
              <w:t xml:space="preserve">Poderoso caballero </w:t>
              <w:br/>
              <w:t>Es don Dinero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¿A quién no le maravilla </w:t>
              <w:br/>
              <w:t xml:space="preserve">Ver en su gloria, sin tasa, </w:t>
              <w:br/>
              <w:t xml:space="preserve">Que es lo más ruin de su casa </w:t>
              <w:br/>
              <w:t xml:space="preserve">Doña Blanca de Castilla? </w:t>
              <w:br/>
              <w:t xml:space="preserve">Mas pues que su fuerza humilla </w:t>
              <w:br/>
              <w:t xml:space="preserve">Al cobarde y al guerrero, </w:t>
              <w:br/>
            </w:r>
            <w:r>
              <w:rPr>
                <w:rFonts w:cs="Garamond" w:ascii="Garamond" w:hAnsi="Garamond"/>
                <w:i/>
                <w:sz w:val="24"/>
              </w:rPr>
              <w:t xml:space="preserve">Poderoso caballero </w:t>
              <w:br/>
              <w:t>Es don Dinero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Es tanta su majestad, </w:t>
              <w:br/>
              <w:t xml:space="preserve">Aunque son sus duelos hartos, </w:t>
              <w:br/>
              <w:t xml:space="preserve">Que aun con estar hecho cuartos </w:t>
              <w:br/>
              <w:t xml:space="preserve">No pierde su calidad. </w:t>
              <w:br/>
              <w:t xml:space="preserve">Pero pues da autoridad </w:t>
              <w:br/>
              <w:t xml:space="preserve">Al gañán y al jornalero, </w:t>
              <w:br/>
            </w:r>
            <w:r>
              <w:rPr>
                <w:rFonts w:cs="Garamond" w:ascii="Garamond" w:hAnsi="Garamond"/>
                <w:i/>
                <w:sz w:val="24"/>
              </w:rPr>
              <w:t xml:space="preserve">Poderoso caballero </w:t>
              <w:br/>
              <w:t>Es don Dinero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ás valen en cualquier tierra </w:t>
              <w:br/>
              <w:t xml:space="preserve">(Mirad si es harto sagaz) </w:t>
              <w:br/>
              <w:t xml:space="preserve">Sus escudos en la paz </w:t>
              <w:br/>
              <w:t xml:space="preserve">Que rodelas en la guerra. </w:t>
              <w:br/>
              <w:t xml:space="preserve">Pues al natural destierra </w:t>
              <w:br/>
              <w:t xml:space="preserve">Y hace propio al forastero, </w:t>
              <w:br/>
            </w:r>
            <w:r>
              <w:rPr>
                <w:rFonts w:cs="Garamond" w:ascii="Garamond" w:hAnsi="Garamond"/>
                <w:i/>
                <w:sz w:val="24"/>
              </w:rPr>
              <w:t xml:space="preserve">Poderoso caballero </w:t>
              <w:br/>
              <w:t>Es don Dinero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/>
          <w:b w:val="false"/>
          <w:sz w:val="24"/>
        </w:rPr>
        <w:t>ENSEÑA CÓMO TODAS LAS COSAS AVISAN DE LA MUERTE</w:t>
      </w:r>
    </w:p>
    <w:p>
      <w:pPr>
        <w:pStyle w:val="Normal"/>
        <w:rPr>
          <w:rStyle w:val="Fuentedeprrafopredeter"/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iré los muros de la Patria mía, </w:t>
              <w:br/>
              <w:t xml:space="preserve">Si un tiempo fuertes, ya desmoronados, </w:t>
              <w:br/>
              <w:t xml:space="preserve">De la carrera de la edad cansados, </w:t>
              <w:br/>
              <w:t xml:space="preserve">Por quien caduca ya su valentía.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alíme al Campo, vi que el Sol bebía </w:t>
              <w:br/>
              <w:t xml:space="preserve">Los arroyos del hielo desatados, </w:t>
              <w:br/>
              <w:t xml:space="preserve">Y del Monte quejosos los ganados, </w:t>
              <w:br/>
              <w:t xml:space="preserve">Que con sombras hurtó su luz al día.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Entré en mi Casa; vi que, amancillada, </w:t>
              <w:br/>
              <w:t xml:space="preserve">De anciana habitación era despojos; </w:t>
              <w:br/>
              <w:t xml:space="preserve">Mi báculo más corvo y menos fuerte.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Vencida de la edad sentí mi espada, </w:t>
              <w:br/>
              <w:t xml:space="preserve">Y no hallé cosa en que poner los ojos </w:t>
              <w:br/>
              <w:t>Que no fuese recuerdo de la muerte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53:00Z</dcterms:created>
  <dc:creator>Amorales</dc:creator>
  <dc:description/>
  <dc:language>en-US</dc:language>
  <cp:lastModifiedBy>Amorales</cp:lastModifiedBy>
  <dcterms:modified xsi:type="dcterms:W3CDTF">2002-09-02T17:58:00Z</dcterms:modified>
  <cp:revision>2</cp:revision>
  <dc:subject/>
  <dc:title>A UN HOMBRE DE GRAN NARIZ </dc:title>
</cp:coreProperties>
</file>