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8"/>
      </w:tblGrid>
      <w:tr>
        <w:trPr/>
        <w:tc>
          <w:tcPr>
            <w:tcW w:w="7908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Style w:val="StrongEmphasis"/>
                <w:rFonts w:cs="Arial" w:ascii="Garamond" w:hAnsi="Garamond"/>
                <w:sz w:val="36"/>
                <w:szCs w:val="36"/>
              </w:rPr>
              <w:t>T</w:t>
            </w:r>
            <w:r>
              <w:rPr>
                <w:rStyle w:val="StrongEmphasis"/>
                <w:rFonts w:cs="Arial" w:ascii="Garamond" w:hAnsi="Garamond"/>
                <w:sz w:val="40"/>
                <w:szCs w:val="40"/>
              </w:rPr>
              <w:t>ERESA CALDERÓN</w:t>
            </w:r>
            <w:r>
              <w:rPr>
                <w:rFonts w:cs="Arial" w:ascii="Garamond" w:hAnsi="Garamond"/>
                <w:b/>
                <w:sz w:val="40"/>
                <w:szCs w:val="40"/>
              </w:rPr>
              <w:t xml:space="preserve">, chilena. Es licenciada en literatura y profesora universitaria. Ha recibido distintas distinciones literarias. Premio Artes y Letras de </w:t>
            </w:r>
            <w:r>
              <w:rPr>
                <w:rFonts w:cs="Arial" w:ascii="Garamond" w:hAnsi="Garamond"/>
                <w:b/>
                <w:i/>
                <w:iCs/>
                <w:sz w:val="40"/>
                <w:szCs w:val="40"/>
              </w:rPr>
              <w:t>El Mercurio</w:t>
            </w:r>
            <w:r>
              <w:rPr>
                <w:rFonts w:cs="Arial" w:ascii="Garamond" w:hAnsi="Garamond"/>
                <w:b/>
                <w:sz w:val="40"/>
                <w:szCs w:val="40"/>
              </w:rPr>
              <w:t xml:space="preserve">. Autora de los siguientes libros de poesía: </w:t>
            </w:r>
            <w:r>
              <w:rPr>
                <w:rFonts w:cs="Arial" w:ascii="Garamond" w:hAnsi="Garamond"/>
                <w:b/>
                <w:i/>
                <w:iCs/>
                <w:sz w:val="40"/>
                <w:szCs w:val="40"/>
              </w:rPr>
              <w:t>Causas perdidas</w:t>
            </w:r>
            <w:r>
              <w:rPr>
                <w:rFonts w:cs="Arial" w:ascii="Garamond" w:hAnsi="Garamond"/>
                <w:b/>
                <w:sz w:val="40"/>
                <w:szCs w:val="40"/>
              </w:rPr>
              <w:t xml:space="preserve">, </w:t>
            </w:r>
            <w:r>
              <w:rPr>
                <w:rFonts w:cs="Arial" w:ascii="Garamond" w:hAnsi="Garamond"/>
                <w:b/>
                <w:i/>
                <w:iCs/>
                <w:sz w:val="40"/>
                <w:szCs w:val="40"/>
              </w:rPr>
              <w:t>Género femenino</w:t>
            </w:r>
            <w:r>
              <w:rPr>
                <w:rFonts w:cs="Arial" w:ascii="Garamond" w:hAnsi="Garamond"/>
                <w:b/>
                <w:sz w:val="40"/>
                <w:szCs w:val="40"/>
              </w:rPr>
              <w:t xml:space="preserve"> e </w:t>
            </w:r>
            <w:r>
              <w:rPr>
                <w:rFonts w:cs="Arial" w:ascii="Garamond" w:hAnsi="Garamond"/>
                <w:b/>
                <w:i/>
                <w:iCs/>
                <w:sz w:val="40"/>
                <w:szCs w:val="40"/>
              </w:rPr>
              <w:t>Imágenes rotas</w:t>
            </w:r>
            <w:r>
              <w:rPr>
                <w:rFonts w:cs="Arial" w:ascii="Garamond" w:hAnsi="Garamond"/>
                <w:b/>
                <w:sz w:val="40"/>
                <w:szCs w:val="40"/>
              </w:rPr>
              <w:t>.</w:t>
            </w:r>
          </w:p>
          <w:p>
            <w:pPr>
              <w:pStyle w:val="NormalWeb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  <w:u w:val="single"/>
              </w:rPr>
              <w:t xml:space="preserve">IMÁGENES ROTAS </w:t>
            </w:r>
          </w:p>
          <w:p>
            <w:pPr>
              <w:pStyle w:val="NormalWeb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Web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 vida:</w:t>
              <w:br/>
              <w:t>Gran laboratorio de la muerte</w:t>
              <w:br/>
              <w:t>Plagado de tristes ratas.</w:t>
            </w:r>
          </w:p>
          <w:p>
            <w:pPr>
              <w:pStyle w:val="NormalWeb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…</w:t>
            </w:r>
          </w:p>
          <w:p>
            <w:pPr>
              <w:pStyle w:val="NormalWeb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abría que retroceder la historia</w:t>
              <w:br/>
              <w:t>Hasta descubrir la evolución</w:t>
              <w:br/>
              <w:t>Con las manos en la masa.</w:t>
            </w:r>
          </w:p>
          <w:p>
            <w:pPr>
              <w:pStyle w:val="NormalWeb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…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Convincente la escoba</w:t>
              <w:br/>
              <w:t xml:space="preserve">Barriendo la piel </w:t>
              <w:br/>
              <w:t>Los huesos tatuados por el pavimento</w:t>
              <w:br/>
              <w:t>Y tendones estallando</w:t>
              <w:br/>
              <w:t>Y cartílagos sangrientos</w:t>
              <w:br/>
              <w:t>Y briznas de pasto y ramas secas</w:t>
              <w:br/>
              <w:t>Recolectadas en la caída.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l más grande de los desperdicios</w:t>
              <w:br/>
              <w:t>Mi pobre basura biodegradable</w:t>
              <w:br/>
              <w:t>Entrando en la ambulancia.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  <w:u w:val="single"/>
              </w:rPr>
              <w:t>MUJERES DEL MUNDO: UNÍOS</w:t>
            </w:r>
          </w:p>
          <w:p>
            <w:pPr>
              <w:pStyle w:val="NormalWeb"/>
              <w:rPr>
                <w:rFonts w:ascii="Garamond" w:hAnsi="Garamond" w:cs="Garamon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Arriba mujeres del mundo </w:t>
              <w:br/>
              <w:t>La buena niña</w:t>
              <w:br/>
              <w:t>Y la buena para el leseo</w:t>
              <w:br/>
              <w:t>Las hermanitas de los pobres y amiguitas de los ricos</w:t>
              <w:br/>
              <w:t>La galla chora y la mosca muerta</w:t>
              <w:br/>
              <w:t>La galla hueca y el medio pollo</w:t>
              <w:br/>
              <w:t>La cabra lesa y la cabra chica metida a grande</w:t>
              <w:br/>
              <w:t>Canchera la cabra</w:t>
              <w:br/>
              <w:t>Y la que volvió al redil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 que se echa una canita al aire</w:t>
              <w:br/>
              <w:t>La que cayó en cana o al litro</w:t>
              <w:br/>
              <w:t>Y la caída del catre</w:t>
              <w:br/>
              <w:t>Las penelopes</w:t>
              <w:br/>
              <w:t>Matas haris y juanas de arco</w:t>
              <w:br/>
              <w:t>La que tiene las hechas y las sospechas</w:t>
              <w:br/>
              <w:t>La que se mete a monja</w:t>
              <w:br/>
              <w:t>O en camisas de once varas.</w:t>
              <w:br/>
              <w:t>La mina loca la mina rica</w:t>
              <w:br/>
              <w:t>Pedazo de mina</w:t>
              <w:br/>
              <w:t>La que no tenga perro que le ladre</w:t>
              <w:br/>
              <w:t>Y la que "tenga un bacán que la acamale"</w:t>
              <w:br/>
              <w:t>Arriba las mujeres del mundo</w:t>
              <w:br/>
              <w:t>La comadre que saca los choros del canasto</w:t>
              <w:br/>
              <w:t>Los pies del plato</w:t>
              <w:br/>
              <w:t>Y las castañas con la mano del gato</w:t>
              <w:br/>
              <w:t>Las damas de blanco azul y rojo</w:t>
              <w:br/>
              <w:t>Las de morado</w:t>
              <w:br/>
              <w:t>Las damas juanas y damiselas</w:t>
              <w:br/>
              <w:t>Todas las damas y las nunca tanto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La liviana de cascos </w:t>
              <w:br/>
              <w:t>Y la pesada de sangre</w:t>
              <w:br/>
              <w:t>La tonta que se pasó de viva y la tonta morales</w:t>
              <w:br/>
              <w:t>La que se hace la tonta si le conviene</w:t>
              <w:br/>
              <w:t>La que no sabe nada de nada</w:t>
              <w:br/>
              <w:t>Y esa que se las sabe por libro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 madre del año arriba,</w:t>
              <w:br/>
              <w:t>Madre hay una sola</w:t>
              <w:br/>
              <w:t>Y las que se salieron de madre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rriba mujeres del mundo:</w:t>
              <w:br/>
              <w:t>La cabra que canta pidiendo limosna</w:t>
              <w:br/>
              <w:t>La que como le cantan baila</w:t>
              <w:br/>
              <w:t>Y la que no canto ni en la parrilla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rriba todas las que tengan</w:t>
              <w:br/>
              <w:t>Vela en este entierro</w:t>
              <w:br/>
              <w:t>La que pasa la lista</w:t>
              <w:br/>
              <w:t>Y la que se pasa de lista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 aparecida y la desaparecida</w:t>
              <w:br/>
              <w:t>La que se ríe en la fila</w:t>
              <w:br/>
              <w:t>Y la que ríe último ríe mejor: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 natasha la eliana la pía</w:t>
              <w:br/>
              <w:t>La paz la anamaría la lila</w:t>
              <w:br/>
              <w:t>La angelina y la cristina</w:t>
              <w:br/>
              <w:t>La que anda revolviendo el gallinero</w:t>
              <w:br/>
              <w:t>La que pasa pellejerías</w:t>
              <w:br/>
              <w:t>Y la que no arriesga el pellejo</w:t>
              <w:br/>
              <w:t>La dejada por el tren</w:t>
              <w:br/>
              <w:t>O por la mano de Dios.</w:t>
            </w:r>
          </w:p>
          <w:p>
            <w:pPr>
              <w:pStyle w:val="NormalWeb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Que se alcen las mujeres con valor </w:t>
              <w:br/>
              <w:t>las pierdeteuna</w:t>
              <w:br/>
              <w:t>y las que se las ha perdido todas</w:t>
              <w:br/>
              <w:t>la percanta que se pasa para la punta</w:t>
              <w:br/>
              <w:t>y esa que apuntan con los fusiles.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2:51:00Z</dcterms:created>
  <dc:creator>CLIENTE</dc:creator>
  <dc:description/>
  <cp:keywords/>
  <dc:language>en-US</dc:language>
  <cp:lastModifiedBy>Andrés Morales</cp:lastModifiedBy>
  <dcterms:modified xsi:type="dcterms:W3CDTF">2006-06-08T01:43:00Z</dcterms:modified>
  <cp:revision>2</cp:revision>
  <dc:subject/>
  <dc:title>TERESA CALDERÓN, chilena</dc:title>
</cp:coreProperties>
</file>