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OSCAR HAHN</w:t>
      </w:r>
    </w:p>
    <w:p>
      <w:pPr>
        <w:pStyle w:val="Normal"/>
        <w:jc w:val="both"/>
        <w:rPr>
          <w:rFonts w:ascii="Garamond" w:hAnsi="Garamond" w:cs="Garamond"/>
          <w:color w:val="000000"/>
          <w:sz w:val="32"/>
          <w:u w:val="single"/>
        </w:rPr>
      </w:pPr>
      <w:r>
        <w:rPr>
          <w:rFonts w:cs="Garamond" w:ascii="Garamond" w:hAnsi="Garamond"/>
          <w:color w:val="000000"/>
          <w:sz w:val="32"/>
          <w:u w:val="single"/>
        </w:rPr>
      </w:r>
    </w:p>
    <w:p>
      <w:pPr>
        <w:pStyle w:val="Normal"/>
        <w:jc w:val="both"/>
        <w:rPr>
          <w:rFonts w:ascii="Garamond" w:hAnsi="Garamond" w:cs="Garamond"/>
          <w:sz w:val="18"/>
        </w:rPr>
      </w:pPr>
      <w:r>
        <w:rPr>
          <w:rFonts w:cs="Garamond" w:ascii="Garamond" w:hAnsi="Garamond"/>
          <w:b/>
          <w:sz w:val="18"/>
        </w:rPr>
        <w:t>BIOGRAFIA</w:t>
      </w:r>
    </w:p>
    <w:p>
      <w:pPr>
        <w:pStyle w:val="Blockquote"/>
        <w:ind w:left="0" w:right="720" w:hanging="0"/>
        <w:jc w:val="both"/>
        <w:rPr>
          <w:rFonts w:ascii="Garamond" w:hAnsi="Garamond" w:cs="Garamond"/>
          <w:sz w:val="18"/>
        </w:rPr>
      </w:pPr>
      <w:r>
        <w:rPr>
          <w:rFonts w:cs="Garamond" w:ascii="Garamond" w:hAnsi="Garamond"/>
          <w:sz w:val="18"/>
        </w:rPr>
        <w:t xml:space="preserve">Oscar Hahn nació en Iquique (Chile) en 1938. Perdió a su padre a los cuatro años de edad. Sus primeros estudios los hizo en Iquique, Valdivia y Rancagua. Estudió Pedagogía en Castellano en la Universidad de Chile. Fue profesor de Literatura en la sede universitaria de Arica, en la Universidad de Maryland y actualmente en la Universidad de Iowa, Estados Unidos. Según propia confesión, fue gran nadador, venciendo en torneos infantiles de su ciudad natal y defendiéndola posteriormente en un campeonato de Viña del Mar. No existen más antecedentes biográficos, aparte de su prisión durante el régimen militar, sin pruebas que considerasen delito. Lo retuvieron por escaso tiempo y poco después emigró definitivamente a Estados Unidos. </w:t>
      </w:r>
    </w:p>
    <w:p>
      <w:pPr>
        <w:pStyle w:val="Blockquote"/>
        <w:ind w:left="0" w:right="720" w:hanging="0"/>
        <w:jc w:val="both"/>
        <w:rPr>
          <w:rFonts w:ascii="Garamond" w:hAnsi="Garamond" w:cs="Garamond"/>
          <w:sz w:val="18"/>
        </w:rPr>
      </w:pPr>
      <w:r>
        <w:rPr>
          <w:rFonts w:cs="Garamond" w:ascii="Garamond" w:hAnsi="Garamond"/>
          <w:b/>
          <w:sz w:val="18"/>
        </w:rPr>
        <w:t>EL ESCRITOR</w:t>
      </w:r>
    </w:p>
    <w:p>
      <w:pPr>
        <w:pStyle w:val="Blockquote"/>
        <w:ind w:left="0" w:right="720" w:hanging="0"/>
        <w:jc w:val="both"/>
        <w:rPr>
          <w:rFonts w:ascii="Garamond" w:hAnsi="Garamond" w:cs="Garamond"/>
          <w:sz w:val="18"/>
        </w:rPr>
      </w:pPr>
      <w:r>
        <w:rPr>
          <w:rFonts w:cs="Garamond" w:ascii="Garamond" w:hAnsi="Garamond"/>
          <w:sz w:val="18"/>
        </w:rPr>
        <w:t>Profesor, crítico, investigador y antologador. En 1985 apareció "Asedios a Oscar Hahn" de Enrique Lihn y Pedro Lastra, compilación de estudios sobre su poesía. Existen alrededor de 10 tesis doctorales sobre su obra. Es uno de los poetas más antologados internacionalmente. Autor de pocos libros. El mismo expresa que no es creador que desespere por inventar poemas a granel ni le atormenta el hecho de publicar poco. Su primera influencia literaria es Vicente Huidobro, aunque también reconoce influjos de Nicanor Parra, Enrique Lihn y Gonzalo Rojas además de la literatura española medieval. Va con facilidad del verso libre y prosaico al soneto culterano, del lenguaje formal al informal, sin limitaciones de ninguna especie. Existe en él un equilibrio entre el lenguaje escrito y el hablado. Trabaja la fusión influido obviamente por la poesía española medieval, textos bíblicos y por el habla callejera. "De esta manera en su poemas conviven la tradición literaria culta, la religiosa y la banal, consiguiendo una síntesis de nuevos resplandores, sin que su obra pueda considerarse exclusivamente literaria" (Juan Andrés Piña).Su afán de emplear términos de la antigua gramática le trajo por ahí algunas breves polémicas, rápidamente disueltas. Abomina, como tantos, de las jerigonzas técnicas puesto que "con el auge de ciertas teorías literarias que ciertos usuarios menores han llevado al paroxismo, se ha desatado un verdadero culto a la oscuridad y un verdadero pánico a la claridad. Eso sin hablar del terrorismo que algunos profesores ultrateorizantes ejercen sobre sus colegas de más modestos conocimientos".Los temas que trata se pueden sintetizar en dos: el amor y la muerte.Es uno de los pocos poetas con "pensamiento poético" (Jorge Edwards), braceando en lo filosófico, sin descuidar lo lúdico y el humor.</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38275"/>
                    </a:xfrm>
                    <a:prstGeom prst="rect">
                      <a:avLst/>
                    </a:prstGeom>
                  </pic:spPr>
                </pic:pic>
              </a:graphicData>
            </a:graphic>
          </wp:anchor>
        </w:drawing>
      </w:r>
      <w:r>
        <w:rPr>
          <w:rFonts w:cs="Garamond" w:ascii="Garamond" w:hAnsi="Garamond"/>
          <w:sz w:val="18"/>
        </w:rPr>
        <w:t>Oscar Hahn</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H1"/>
        <w:rPr>
          <w:rFonts w:ascii="Garamond" w:hAnsi="Garamond" w:cs="Garamond"/>
          <w:sz w:val="18"/>
        </w:rPr>
      </w:pPr>
      <w:r>
        <w:rPr>
          <w:rFonts w:cs="Garamond" w:ascii="Garamond" w:hAnsi="Garamond"/>
          <w:sz w:val="18"/>
        </w:rPr>
        <w:t>Adolfo Hitler medita en el problema judío</w:t>
      </w:r>
    </w:p>
    <w:p>
      <w:pPr>
        <w:pStyle w:val="Normal"/>
        <w:rPr>
          <w:rFonts w:ascii="Garamond" w:hAnsi="Garamond" w:cs="Garamond"/>
          <w:sz w:val="18"/>
        </w:rPr>
      </w:pPr>
      <w:r>
        <w:rPr>
          <w:rFonts w:cs="Garamond" w:ascii="Garamond" w:hAnsi="Garamond"/>
          <w:sz w:val="18"/>
        </w:rPr>
      </w:r>
    </w:p>
    <w:p>
      <w:pPr>
        <w:pStyle w:val="Heading2"/>
        <w:ind w:left="7788" w:hanging="0"/>
        <w:rPr/>
      </w:pPr>
      <w:r>
        <w:rPr/>
      </w:r>
    </w:p>
    <w:p>
      <w:pPr>
        <w:pStyle w:val="TextBodyIndent"/>
        <w:ind w:left="0" w:hanging="0"/>
        <w:rPr>
          <w:b w:val="false"/>
          <w:b w:val="false"/>
        </w:rPr>
      </w:pPr>
      <w:r>
        <w:rPr>
          <w:b w:val="false"/>
        </w:rPr>
        <w:t xml:space="preserve">Toma este matamoscas y extermina a los ángeles, </w:t>
        <w:br/>
        <w:t xml:space="preserve">después con grandes uñas arráncales las alas. </w:t>
        <w:br/>
        <w:t xml:space="preserve">Ya veo sus muñones, ya los veo arrastrarse: </w:t>
        <w:br/>
        <w:t xml:space="preserve">desesperadamente tratan de alzar el vuelo. </w:t>
        <w:br/>
        <w:t xml:space="preserve">Toma este insecticida. Oigo sus toses blancas </w:t>
        <w:br/>
        <w:t xml:space="preserve">prenderse y apagarse. Una puesta de sol </w:t>
        <w:br/>
        <w:t xml:space="preserve">o una puesta de ángeles es lo mismo sin duda </w:t>
        <w:br/>
        <w:t xml:space="preserve">porque la noche ahora levanta su joroba </w:t>
        <w:br/>
        <w:t xml:space="preserve">y ellos se van hundiendo lentamente en el suelo. </w:t>
        <w:br/>
        <w:t xml:space="preserve">Levanta el pie despacio. Así mismo. Tritúralos. </w:t>
        <w:br/>
        <w:t xml:space="preserve">Que les saquen las plumas con agua hirviendo y pongan </w:t>
        <w:br/>
        <w:t xml:space="preserve">esos cuerpos desnudos en las fiambrerías. </w:t>
        <w:br/>
        <w:t xml:space="preserve">Ahora me van pasando sudarios de juguete </w:t>
        <w:br/>
        <w:t xml:space="preserve">y ataúdes con cuerda. Ahora me van pasando </w:t>
        <w:br/>
        <w:t xml:space="preserve">las cruces más pequeñas, para que se entretengan </w:t>
        <w:br/>
        <w:t xml:space="preserve">los infantes difuntos. Pásame el insectario, </w:t>
        <w:br/>
        <w:t xml:space="preserve">los alfileres negros. Toma este matamoscas </w:t>
        <w:br/>
        <w:t xml:space="preserve">y extermina a los ángeles. </w:t>
      </w:r>
    </w:p>
    <w:p>
      <w:pPr>
        <w:pStyle w:val="TextBodyIndent"/>
        <w:ind w:left="0" w:hanging="0"/>
        <w:rPr>
          <w:b w:val="false"/>
          <w:b w:val="false"/>
        </w:rPr>
      </w:pPr>
      <w:r>
        <w:rPr>
          <w:b w:val="false"/>
        </w:rPr>
      </w:r>
    </w:p>
    <w:p>
      <w:pPr>
        <w:pStyle w:val="TextBodyIndent"/>
        <w:ind w:left="0" w:hanging="0"/>
        <w:rPr/>
      </w:pPr>
      <w:r>
        <w:rPr/>
        <w:t>Tractatus De Sortilegii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En el jardín había unas magnolias curiosísimas, oye, </w:t>
        <w:br/>
        <w:t xml:space="preserve">unas rosas re-raras, oh, </w:t>
        <w:br/>
        <w:t xml:space="preserve">y había un tremendo olor a incesto, a violetas macho, </w:t>
        <w:br/>
        <w:t xml:space="preserve">y un semen volando de picaflor en picaflor. </w:t>
        <w:br/>
        <w:t xml:space="preserve">Entonces entraron las niñas en el jardín, </w:t>
        <w:br/>
        <w:t xml:space="preserve">llenas de lluvia, de cucarachas blancas, </w:t>
        <w:br/>
        <w:t xml:space="preserve">y la mayonesa se cortó en la cocina </w:t>
        <w:br/>
        <w:t xml:space="preserve">y sus muñecas empezaron a menstruar. </w:t>
        <w:br/>
        <w:t xml:space="preserve">Te pillamos in fraganti limpiándote el polen </w:t>
        <w:br/>
        <w:t xml:space="preserve">de la enagua, el néctar de los senos, ves tú? </w:t>
        <w:br/>
        <w:t xml:space="preserve">Alguien viene en puntas de pie, un rumor de pájaros </w:t>
        <w:br/>
        <w:t xml:space="preserve">pisoteados, un esqueleto naciendo entre organzas, </w:t>
        <w:br/>
        <w:t xml:space="preserve">alguien se acercaba en medio de burlas y fresas </w:t>
        <w:br/>
        <w:t xml:space="preserve">y sus cabellos ondearon en el charco </w:t>
        <w:br/>
        <w:t xml:space="preserve">llenos de canas verdes. </w:t>
        <w:br/>
        <w:t xml:space="preserve">Dime, muerta de risa, a dónde llevas </w:t>
        <w:br/>
        <w:t xml:space="preserve">ese panal de abejas libidinosas. </w:t>
        <w:br/>
        <w:t xml:space="preserve">Y los claveles comenzaron a madurar brilloso </w:t>
        <w:br/>
        <w:t xml:space="preserve">y las gardenias a eyacular coquetamente, muérete, </w:t>
        <w:br/>
        <w:t xml:space="preserve">con sus durezas y blanduras y patas </w:t>
        <w:br/>
        <w:t xml:space="preserve">y sangre amarilla, aj! </w:t>
        <w:br/>
        <w:t xml:space="preserve">No se pare, no se siente, no hable </w:t>
        <w:br/>
        <w:t xml:space="preserve">con la boca llena </w:t>
        <w:br/>
        <w:t xml:space="preserve">de sangre: </w:t>
        <w:br/>
        <w:t xml:space="preserve">que la sangre sueña con dalias </w:t>
        <w:br/>
        <w:t xml:space="preserve">y las dalias empiezan a sangrar </w:t>
        <w:br/>
        <w:t xml:space="preserve">y las palomas abortan cuervos </w:t>
        <w:br/>
        <w:t xml:space="preserve">y claveles encinta </w:t>
        <w:br/>
        <w:t xml:space="preserve">y unas magnolias curiosísimas, oye, </w:t>
        <w:br/>
        <w:t xml:space="preserve">unas rosas re-raras, oh. </w:t>
      </w:r>
    </w:p>
    <w:p>
      <w:pPr>
        <w:pStyle w:val="Normal"/>
        <w:rPr>
          <w:rFonts w:ascii="Garamond" w:hAnsi="Garamond" w:cs="Garamond"/>
          <w:sz w:val="18"/>
        </w:rPr>
      </w:pPr>
      <w:r>
        <w:rPr>
          <w:rFonts w:cs="Garamond" w:ascii="Garamond" w:hAnsi="Garamond"/>
          <w:sz w:val="18"/>
        </w:rPr>
      </w:r>
    </w:p>
    <w:p>
      <w:pPr>
        <w:pStyle w:val="H1"/>
        <w:rPr>
          <w:rFonts w:ascii="Garamond" w:hAnsi="Garamond" w:cs="Garamond"/>
          <w:sz w:val="18"/>
        </w:rPr>
      </w:pPr>
      <w:r>
        <w:rPr>
          <w:rFonts w:cs="Garamond" w:ascii="Garamond" w:hAnsi="Garamond"/>
          <w:sz w:val="18"/>
        </w:rPr>
        <w:t>Televident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Aquí estoy otra vez de vuelta </w:t>
        <w:br/>
        <w:t xml:space="preserve">en mi cuarto de lowa City </w:t>
      </w:r>
    </w:p>
    <w:p>
      <w:pPr>
        <w:pStyle w:val="Normal"/>
        <w:rPr>
          <w:rFonts w:ascii="Garamond" w:hAnsi="Garamond" w:cs="Garamond"/>
          <w:sz w:val="18"/>
        </w:rPr>
      </w:pPr>
      <w:r>
        <w:rPr>
          <w:rFonts w:cs="Garamond" w:ascii="Garamond" w:hAnsi="Garamond"/>
          <w:sz w:val="18"/>
        </w:rPr>
        <w:t xml:space="preserve">Tomo a sorbos mi plato de sopa Campbell </w:t>
        <w:br/>
        <w:t xml:space="preserve">frente al televisor apagado </w:t>
      </w:r>
    </w:p>
    <w:p>
      <w:pPr>
        <w:pStyle w:val="Normal"/>
        <w:rPr>
          <w:rFonts w:ascii="Garamond" w:hAnsi="Garamond" w:cs="Garamond"/>
          <w:sz w:val="18"/>
        </w:rPr>
      </w:pPr>
      <w:r>
        <w:rPr>
          <w:rFonts w:cs="Garamond" w:ascii="Garamond" w:hAnsi="Garamond"/>
          <w:sz w:val="18"/>
        </w:rPr>
        <w:t xml:space="preserve">La pantalla refleja la imagen </w:t>
        <w:br/>
        <w:t xml:space="preserve">de la cuchara entrando en mi boca </w:t>
      </w:r>
    </w:p>
    <w:p>
      <w:pPr>
        <w:pStyle w:val="Normal"/>
        <w:rPr>
          <w:rFonts w:ascii="Garamond" w:hAnsi="Garamond" w:cs="Garamond"/>
          <w:sz w:val="18"/>
        </w:rPr>
      </w:pPr>
      <w:r>
        <w:rPr>
          <w:rFonts w:cs="Garamond" w:ascii="Garamond" w:hAnsi="Garamond"/>
          <w:sz w:val="18"/>
        </w:rPr>
        <w:t xml:space="preserve">Y soy el aviso comercial de mí mismo </w:t>
        <w:br/>
        <w:t xml:space="preserve">que anuncia nada </w:t>
      </w:r>
    </w:p>
    <w:p>
      <w:pPr>
        <w:pStyle w:val="Normal"/>
        <w:ind w:left="1800" w:hanging="0"/>
        <w:rPr>
          <w:rFonts w:ascii="Garamond" w:hAnsi="Garamond" w:cs="Garamond"/>
          <w:sz w:val="18"/>
        </w:rPr>
      </w:pPr>
      <w:r>
        <w:rPr>
          <w:rFonts w:cs="Garamond" w:ascii="Garamond" w:hAnsi="Garamond"/>
          <w:sz w:val="18"/>
        </w:rPr>
        <w:t xml:space="preserve">a nadie </w:t>
      </w:r>
    </w:p>
    <w:p>
      <w:pPr>
        <w:pStyle w:val="H1"/>
        <w:rPr>
          <w:rFonts w:ascii="Garamond" w:hAnsi="Garamond" w:cs="Garamond"/>
          <w:b w:val="false"/>
          <w:b w:val="false"/>
          <w:sz w:val="18"/>
        </w:rPr>
      </w:pPr>
      <w:r>
        <w:rPr>
          <w:rFonts w:cs="Garamond" w:ascii="Garamond" w:hAnsi="Garamond"/>
          <w:b w:val="false"/>
          <w:sz w:val="18"/>
        </w:rPr>
      </w:r>
    </w:p>
    <w:p>
      <w:pPr>
        <w:pStyle w:val="H1"/>
        <w:rPr>
          <w:rFonts w:ascii="Garamond" w:hAnsi="Garamond" w:cs="Garamond"/>
          <w:sz w:val="18"/>
        </w:rPr>
      </w:pPr>
      <w:r>
        <w:rPr>
          <w:rFonts w:cs="Garamond" w:ascii="Garamond" w:hAnsi="Garamond"/>
          <w:sz w:val="18"/>
        </w:rPr>
        <w:t>Visión de Hiroshima</w:t>
      </w:r>
    </w:p>
    <w:p>
      <w:pPr>
        <w:pStyle w:val="Normal"/>
        <w:rPr>
          <w:rFonts w:ascii="Garamond" w:hAnsi="Garamond" w:cs="Garamond"/>
          <w:sz w:val="18"/>
        </w:rPr>
      </w:pPr>
      <w:r>
        <w:rPr>
          <w:rFonts w:cs="Garamond" w:ascii="Garamond" w:hAnsi="Garamond"/>
          <w:sz w:val="18"/>
        </w:rPr>
      </w:r>
    </w:p>
    <w:p>
      <w:pPr>
        <w:pStyle w:val="Normal"/>
        <w:jc w:val="right"/>
        <w:rPr/>
      </w:pPr>
      <w:r>
        <w:rPr>
          <w:rFonts w:cs="Garamond" w:ascii="Garamond" w:hAnsi="Garamond"/>
          <w:i/>
          <w:sz w:val="18"/>
        </w:rPr>
        <w:t>Arrojó sobre la triple ciudad un proyectil</w:t>
      </w:r>
      <w:r>
        <w:rPr>
          <w:rFonts w:cs="Garamond" w:ascii="Garamond" w:hAnsi="Garamond"/>
          <w:sz w:val="18"/>
        </w:rPr>
        <w:t xml:space="preserve"> </w:t>
      </w:r>
    </w:p>
    <w:p>
      <w:pPr>
        <w:pStyle w:val="Normal"/>
        <w:jc w:val="right"/>
        <w:rPr/>
      </w:pPr>
      <w:r>
        <w:rPr>
          <w:rFonts w:cs="Garamond" w:ascii="Garamond" w:hAnsi="Garamond"/>
          <w:i/>
          <w:sz w:val="18"/>
        </w:rPr>
        <w:t>único, cargado con la potencia del universo.</w:t>
      </w:r>
      <w:r>
        <w:rPr>
          <w:rFonts w:cs="Garamond" w:ascii="Garamond" w:hAnsi="Garamond"/>
          <w:sz w:val="18"/>
        </w:rPr>
        <w:t xml:space="preserve"> </w:t>
      </w:r>
    </w:p>
    <w:p>
      <w:pPr>
        <w:pStyle w:val="Normal"/>
        <w:jc w:val="right"/>
        <w:rPr/>
      </w:pPr>
      <w:r>
        <w:rPr>
          <w:rFonts w:cs="Garamond" w:ascii="Garamond" w:hAnsi="Garamond"/>
          <w:i/>
          <w:sz w:val="18"/>
        </w:rPr>
        <w:t>Mamsala Purva</w:t>
      </w:r>
      <w:r>
        <w:rPr>
          <w:rFonts w:cs="Garamond" w:ascii="Garamond" w:hAnsi="Garamond"/>
          <w:sz w:val="18"/>
        </w:rPr>
        <w:t xml:space="preserve"> </w:t>
      </w:r>
    </w:p>
    <w:p>
      <w:pPr>
        <w:pStyle w:val="Normal"/>
        <w:jc w:val="right"/>
        <w:rPr/>
      </w:pPr>
      <w:r>
        <w:rPr>
          <w:rFonts w:cs="Garamond" w:ascii="Garamond" w:hAnsi="Garamond"/>
          <w:sz w:val="18"/>
        </w:rPr>
        <w:t>(</w:t>
      </w:r>
      <w:r>
        <w:rPr>
          <w:rFonts w:cs="Garamond" w:ascii="Garamond" w:hAnsi="Garamond"/>
          <w:b/>
          <w:sz w:val="16"/>
          <w:szCs w:val="16"/>
        </w:rPr>
        <w:t>Texto sánscrito milenario</w:t>
      </w:r>
      <w:r>
        <w:rPr>
          <w:rFonts w:cs="Garamond" w:ascii="Garamond" w:hAnsi="Garamond"/>
          <w:sz w:val="18"/>
        </w:rPr>
        <w:t xml:space="preserve">) </w:t>
      </w:r>
    </w:p>
    <w:p>
      <w:pPr>
        <w:pStyle w:val="Normal"/>
        <w:jc w:val="right"/>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Ojo con el ojo numeroso de la bomba </w:t>
        <w:br/>
        <w:t xml:space="preserve">que se desata bajo el hongo vivo. </w:t>
        <w:br/>
        <w:t xml:space="preserve">Con el fulgor del hombre no vidente, ojo y ojo. </w:t>
      </w:r>
    </w:p>
    <w:p>
      <w:pPr>
        <w:pStyle w:val="Normal"/>
        <w:rPr>
          <w:rFonts w:ascii="Garamond" w:hAnsi="Garamond" w:cs="Garamond"/>
          <w:sz w:val="18"/>
        </w:rPr>
      </w:pPr>
      <w:r>
        <w:rPr>
          <w:rFonts w:cs="Garamond" w:ascii="Garamond" w:hAnsi="Garamond"/>
          <w:sz w:val="18"/>
        </w:rPr>
        <w:t xml:space="preserve">Los ancianos huían decapitados por el fuego, </w:t>
        <w:br/>
        <w:t xml:space="preserve">encallaban los ángeles en cuernos sulfúricos </w:t>
        <w:br/>
        <w:t xml:space="preserve">decapitados por el fuego, </w:t>
        <w:br/>
        <w:t xml:space="preserve">se varaban las vírgenes de aureola radiactiva </w:t>
        <w:br/>
        <w:t xml:space="preserve">decapitadas por el fuego. </w:t>
        <w:br/>
        <w:t xml:space="preserve">Todos los niños emigraban decapitados por el cielo. </w:t>
        <w:br/>
        <w:t xml:space="preserve">No el ojo manco, no la piel tullida, no sangre </w:t>
        <w:br/>
        <w:t xml:space="preserve">sobre la calle derretida vimos: </w:t>
        <w:br/>
        <w:t xml:space="preserve">los amantes sorprendidos en la cópula, </w:t>
        <w:br/>
        <w:t xml:space="preserve">petrificados por el magnesium del infierno, </w:t>
        <w:br/>
        <w:t xml:space="preserve">los amantes inmóviles en la vía pública, </w:t>
        <w:br/>
        <w:t xml:space="preserve">y la mujer de Lot </w:t>
        <w:br/>
        <w:t xml:space="preserve">convertida en columna de uranio. </w:t>
        <w:br/>
        <w:t xml:space="preserve">El hospital caliente se va por los desagües, </w:t>
        <w:br/>
        <w:t xml:space="preserve">se va por las letrinas tu corazón helado, </w:t>
        <w:br/>
        <w:t xml:space="preserve">se van a gatas por debajo de las camas, </w:t>
        <w:br/>
        <w:t xml:space="preserve">se van a gatas verdes e incendiadas </w:t>
        <w:br/>
        <w:t xml:space="preserve">que maúllan cenizas. </w:t>
        <w:br/>
        <w:t xml:space="preserve">La vibración de las aguas hace blanquear al cuervo </w:t>
        <w:br/>
        <w:t xml:space="preserve">y ya no puedes olvidar esa piel adherida a los muros </w:t>
        <w:br/>
        <w:t xml:space="preserve">porque derrumbamiento beberás, leche en escombros. </w:t>
        <w:br/>
        <w:t xml:space="preserve">Vimos las cúpulas fosforecer, los ríos </w:t>
        <w:br/>
        <w:t xml:space="preserve">anaranjados pastar, los puentes preñados </w:t>
        <w:br/>
        <w:t xml:space="preserve">parir en medio del silencio. </w:t>
        <w:br/>
        <w:t xml:space="preserve">El color estridente desgarraba </w:t>
        <w:br/>
        <w:t xml:space="preserve">el corazón de sus propios objetos: </w:t>
        <w:br/>
        <w:t xml:space="preserve">el rojo sangre, el rosado leucemia, </w:t>
        <w:br/>
        <w:t xml:space="preserve">el lacre llaga, enloquecidos por la fisión. </w:t>
        <w:br/>
        <w:t xml:space="preserve">El aceite nos arrancaba los dedos de los pies, </w:t>
        <w:br/>
        <w:t xml:space="preserve">las sillas golpeaban las ventanas </w:t>
        <w:br/>
        <w:t xml:space="preserve">flotando en marejadas de ojos, </w:t>
        <w:br/>
        <w:t xml:space="preserve">los edificios licuados se veían chorrear </w:t>
        <w:br/>
        <w:t xml:space="preserve">por troncos de árboles sin cabeza, </w:t>
        <w:br/>
        <w:t xml:space="preserve">y entre las vías lácteas y las cáscaras, </w:t>
        <w:br/>
        <w:t xml:space="preserve">soles o cerdos luminosos </w:t>
        <w:br/>
        <w:t xml:space="preserve">chapotear en las charcas celestes. </w:t>
      </w:r>
    </w:p>
    <w:p>
      <w:pPr>
        <w:pStyle w:val="Normal"/>
        <w:rPr>
          <w:rFonts w:ascii="Garamond" w:hAnsi="Garamond" w:cs="Garamond"/>
          <w:sz w:val="18"/>
        </w:rPr>
      </w:pPr>
      <w:r>
        <w:rPr>
          <w:rFonts w:cs="Garamond" w:ascii="Garamond" w:hAnsi="Garamond"/>
          <w:sz w:val="18"/>
        </w:rPr>
        <w:t xml:space="preserve">Por los peldaños radiactivos suben los pasos, </w:t>
        <w:br/>
        <w:t xml:space="preserve">suben los peces quebrados por el aire fúnebre. </w:t>
        <w:br/>
        <w:t xml:space="preserve">¿Y qué haremos con tanta ceniza? </w:t>
      </w:r>
    </w:p>
    <w:p>
      <w:pPr>
        <w:pStyle w:val="H1"/>
        <w:rPr>
          <w:rFonts w:ascii="Garamond" w:hAnsi="Garamond" w:cs="Garamond"/>
          <w:b w:val="false"/>
          <w:b w:val="false"/>
          <w:sz w:val="18"/>
        </w:rPr>
      </w:pPr>
      <w:r>
        <w:rPr>
          <w:rFonts w:cs="Garamond" w:ascii="Garamond" w:hAnsi="Garamond"/>
          <w:b w:val="false"/>
          <w:sz w:val="18"/>
        </w:rPr>
      </w:r>
    </w:p>
    <w:p>
      <w:pPr>
        <w:pStyle w:val="H1"/>
        <w:rPr>
          <w:rFonts w:ascii="Garamond" w:hAnsi="Garamond" w:cs="Garamond"/>
          <w:sz w:val="18"/>
        </w:rPr>
      </w:pPr>
      <w:r>
        <w:rPr>
          <w:rFonts w:cs="Garamond" w:ascii="Garamond" w:hAnsi="Garamond"/>
          <w:sz w:val="18"/>
        </w:rPr>
        <w:t>¿Por qué escribe usted?</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 xml:space="preserve">Porque el fantasma porque ayer porque hoy: </w:t>
        <w:br/>
        <w:t xml:space="preserve">porque mañana porque sí porque no </w:t>
        <w:br/>
        <w:t xml:space="preserve">Porque el principio porque la bestia porque el fin: </w:t>
        <w:br/>
        <w:t xml:space="preserve">porque la bomba porque el medio porque el jardín </w:t>
      </w:r>
    </w:p>
    <w:p>
      <w:pPr>
        <w:pStyle w:val="Normal"/>
        <w:rPr>
          <w:rFonts w:ascii="Garamond" w:hAnsi="Garamond" w:cs="Garamond"/>
          <w:sz w:val="18"/>
        </w:rPr>
      </w:pPr>
      <w:r>
        <w:rPr>
          <w:rFonts w:cs="Garamond" w:ascii="Garamond" w:hAnsi="Garamond"/>
          <w:sz w:val="18"/>
        </w:rPr>
        <w:t xml:space="preserve">Porque góngora porque la tierra porque el sol: </w:t>
        <w:br/>
        <w:t xml:space="preserve">porque san juan porque la luna porque rimbaud </w:t>
        <w:br/>
        <w:t xml:space="preserve">Porque el claro porque la sangre porque el papel: </w:t>
        <w:br/>
        <w:t xml:space="preserve">porque la carne porque la tinta porque la piel </w:t>
      </w:r>
    </w:p>
    <w:p>
      <w:pPr>
        <w:pStyle w:val="Normal"/>
        <w:rPr>
          <w:rFonts w:ascii="Garamond" w:hAnsi="Garamond" w:cs="Garamond"/>
          <w:sz w:val="18"/>
        </w:rPr>
      </w:pPr>
      <w:r>
        <w:rPr>
          <w:rFonts w:cs="Garamond" w:ascii="Garamond" w:hAnsi="Garamond"/>
          <w:sz w:val="18"/>
        </w:rPr>
        <w:t xml:space="preserve">la noche porque me odio porque la luz: </w:t>
        <w:br/>
        <w:t xml:space="preserve">porque el infierno porque el cielo porque tú </w:t>
        <w:br/>
        <w:t xml:space="preserve">Porque casi porque nada porque la sed </w:t>
        <w:br/>
        <w:t>porque el amor porque el grito porque no sé</w:t>
      </w:r>
    </w:p>
    <w:p>
      <w:pPr>
        <w:pStyle w:val="Normal"/>
        <w:rPr/>
      </w:pPr>
      <w:r>
        <w:rPr>
          <w:rFonts w:cs="Garamond" w:ascii="Garamond" w:hAnsi="Garamond"/>
          <w:sz w:val="18"/>
        </w:rPr>
        <w:t xml:space="preserve">Porque la muerte porque apenas porque más </w:t>
        <w:br/>
        <w:t>porque algún día porque todos porque quizás</w:t>
      </w:r>
      <w:r>
        <w:rPr>
          <w:rFonts w:cs="Arial" w:ascii="Arial" w:hAnsi="Arial"/>
        </w:rPr>
        <w:t xml:space="preserve"> </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Heading3"/>
        <w:rPr>
          <w:color w:val="000000"/>
        </w:rPr>
      </w:pPr>
      <w:r>
        <w:rPr>
          <w:color w:val="000000"/>
        </w:rPr>
        <w:t xml:space="preserve">La muerte está sentada a Los Pies de Mi Cama </w:t>
      </w:r>
    </w:p>
    <w:p>
      <w:pPr>
        <w:pStyle w:val="Normal"/>
        <w:rPr>
          <w:rFonts w:ascii="Garamond" w:hAnsi="Garamond" w:cs="Garamond"/>
          <w:color w:val="000000"/>
          <w:sz w:val="18"/>
        </w:rPr>
      </w:pPr>
      <w:r>
        <w:rPr>
          <w:rFonts w:cs="Garamond" w:ascii="Garamond" w:hAnsi="Garamond"/>
          <w:color w:val="000000"/>
          <w:sz w:val="18"/>
        </w:rPr>
      </w:r>
    </w:p>
    <w:p>
      <w:pPr>
        <w:pStyle w:val="Normal"/>
        <w:rPr/>
      </w:pPr>
      <w:r>
        <w:rPr>
          <w:rFonts w:cs="Garamond" w:ascii="Garamond" w:hAnsi="Garamond"/>
          <w:sz w:val="18"/>
        </w:rPr>
        <w:t>Mi cama está deshecha: sábanas en el suelo</w:t>
        <w:br/>
        <w:t>y frazadas dispuestas a levantar el vuelo.</w:t>
        <w:br/>
        <w:t>La muerte dice ahora que me va a hacer la cama.</w:t>
        <w:br/>
        <w:t>Le suplico que no, que la deje deshecha.</w:t>
        <w:br/>
        <w:t>Ella insiste y replica que esta noche es la fecha.</w:t>
        <w:br/>
        <w:t>Se acomoda y agrega que esta noche me ama.</w:t>
        <w:br/>
        <w:t>Le contesto que cómo voy a ponerle cuernos</w:t>
        <w:br/>
        <w:t>a la vida. Contesta que me vaya al infierno.</w:t>
        <w:br/>
        <w:t>La muerte está sentada a los pies de mi cama.</w:t>
        <w:br/>
        <w:t>Esta muerte empeñosa se calentó conmigo</w:t>
        <w:br/>
        <w:t>y quisiera dejarme más chupado que un higo.</w:t>
        <w:br/>
        <w:t>Yo trato de espantarla con una enorme rama.</w:t>
        <w:br/>
        <w:t>Ahora dice que quiere acostarse a mi lado</w:t>
        <w:br/>
        <w:t>sólo para dormir, que no tenga cuidado.</w:t>
        <w:br/>
        <w:t>Por respeto me callo que sé su mala fama.</w:t>
        <w:br/>
        <w:t>La muerte está sentada a los pies de mi cama.</w:t>
      </w:r>
      <w:r>
        <w:rPr>
          <w:rFonts w:cs="Book Antiqua" w:ascii="Book Antiqua" w:hAnsi="Book Antiqua"/>
          <w:sz w:val="36"/>
        </w:rPr>
        <w:t xml:space="preserve"> </w:t>
        <w:br/>
      </w:r>
    </w:p>
    <w:p>
      <w:pPr>
        <w:pStyle w:val="Normal"/>
        <w:jc w:val="both"/>
        <w:rPr>
          <w:rFonts w:ascii="Garamond" w:hAnsi="Garamond" w:cs="Garamond"/>
          <w:sz w:val="18"/>
        </w:rPr>
      </w:pPr>
      <w:r>
        <w:rPr>
          <w:rFonts w:cs="Garamond" w:ascii="Garamond" w:hAnsi="Garamond"/>
          <w:sz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color w:val="000080"/>
      <w:sz w:val="32"/>
      <w:u w:val="single"/>
    </w:rPr>
  </w:style>
  <w:style w:type="paragraph" w:styleId="Heading2">
    <w:name w:val="Heading 2"/>
    <w:basedOn w:val="Normal"/>
    <w:next w:val="Normal"/>
    <w:qFormat/>
    <w:pPr>
      <w:keepNext w:val="true"/>
      <w:numPr>
        <w:ilvl w:val="1"/>
        <w:numId w:val="1"/>
      </w:numPr>
      <w:outlineLvl w:val="1"/>
    </w:pPr>
    <w:rPr>
      <w:rFonts w:ascii="Garamond" w:hAnsi="Garamond" w:cs="Garamond"/>
      <w:i/>
      <w:sz w:val="18"/>
    </w:rPr>
  </w:style>
  <w:style w:type="paragraph" w:styleId="Heading3">
    <w:name w:val="Heading 3"/>
    <w:basedOn w:val="Normal"/>
    <w:next w:val="Normal"/>
    <w:qFormat/>
    <w:pPr>
      <w:keepNext w:val="true"/>
      <w:numPr>
        <w:ilvl w:val="2"/>
        <w:numId w:val="1"/>
      </w:numPr>
      <w:outlineLvl w:val="2"/>
    </w:pPr>
    <w:rPr>
      <w:rFonts w:ascii="Garamond" w:hAnsi="Garamond" w:cs="Garamond"/>
      <w:b/>
      <w:color w:val="80808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val="es-CL"/>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CL"/>
    </w:rPr>
  </w:style>
  <w:style w:type="paragraph" w:styleId="TextBodyIndent">
    <w:name w:val="Body Text Indent"/>
    <w:basedOn w:val="Normal"/>
    <w:pPr>
      <w:ind w:left="1800" w:hanging="0"/>
    </w:pPr>
    <w:rPr>
      <w:rFonts w:ascii="Garamond" w:hAnsi="Garamond" w:cs="Garamond"/>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06:00Z</dcterms:created>
  <dc:creator>Universidad Diego Portales</dc:creator>
  <dc:description/>
  <cp:keywords/>
  <dc:language>en-US</dc:language>
  <cp:lastModifiedBy>Andrés Morales</cp:lastModifiedBy>
  <cp:lastPrinted>1980-01-04T02:34:00Z</cp:lastPrinted>
  <dcterms:modified xsi:type="dcterms:W3CDTF">2006-06-08T01:39:00Z</dcterms:modified>
  <cp:revision>3</cp:revision>
  <dc:subject/>
  <dc:title>OSCAR HAHN</dc:title>
</cp:coreProperties>
</file>