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>PROGRAMA DE ASIGNATURA</w:t>
      </w:r>
    </w:p>
    <w:p>
      <w:pPr>
        <w:pStyle w:val="Normal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. NOMBRE DE LA ASIGNATURA </w: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535353"/>
          <w:sz w:val="20"/>
          <w:szCs w:val="20"/>
          <w:lang w:val="es-ES"/>
        </w:rPr>
      </w:pPr>
      <w:r>
        <w:rPr>
          <w:rFonts w:cs="Arial" w:ascii="Arial" w:hAnsi="Arial"/>
          <w:color w:val="535353"/>
          <w:sz w:val="20"/>
          <w:szCs w:val="20"/>
          <w:lang w:val="es-ES"/>
        </w:rPr>
        <w:t>SEMINARIO DE FILOSOFÍA MEDIEV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2. NOMBRE DE LA ASIGNATURA EN INGLÉ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535353"/>
          <w:sz w:val="20"/>
          <w:szCs w:val="20"/>
          <w:lang w:val="es-ES"/>
        </w:rPr>
      </w:pPr>
      <w:r>
        <w:rPr>
          <w:rFonts w:cs="Arial" w:ascii="Arial" w:hAnsi="Arial"/>
          <w:color w:val="535353"/>
          <w:sz w:val="20"/>
          <w:szCs w:val="20"/>
          <w:lang w:val="es-ES"/>
        </w:rPr>
        <w:t xml:space="preserve">SEMINARY OF MEDIAEVAL PHILOSOPHY </w:t>
      </w:r>
    </w:p>
    <w:p>
      <w:pPr>
        <w:pStyle w:val="Normal"/>
        <w:rPr>
          <w:rFonts w:ascii="Arial" w:hAnsi="Arial" w:cs="Arial"/>
          <w:color w:val="535353"/>
          <w:sz w:val="20"/>
          <w:szCs w:val="20"/>
          <w:lang w:val="es-ES"/>
        </w:rPr>
      </w:pPr>
      <w:r>
        <w:rPr>
          <w:rFonts w:cs="Arial" w:ascii="Arial" w:hAnsi="Arial"/>
          <w:color w:val="535353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3. HORAS DE TRABAJ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0"/>
          <w:szCs w:val="20"/>
          <w:lang w:val="es-ES"/>
        </w:rPr>
      </w:pPr>
      <w:r>
        <w:rPr>
          <w:rFonts w:cs="Arial" w:ascii="Arial" w:hAnsi="Arial"/>
          <w:color w:val="535353"/>
          <w:sz w:val="20"/>
          <w:szCs w:val="20"/>
          <w:lang w:val="es-ES"/>
        </w:rPr>
        <w:t>3 HORAS</w:t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4. OBJETIVO GENERAL DE LA ASIGNATU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564832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-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l curso tiene por objeto introducir al estudio de la filosofía medieval posterior a la época patrística, desde el “renacimiento carolingio” hasta el siglo XIV, fundamentalmente mediante la lectura directa, el comentario y la discusión de una selección de textos. Se tratará de algunos temas escogidos de historia de la filosofía y de la interpretación de textos de autores especialmente representativos de la época: principalmente autores del Occidente latino, pero incluyendo páginas de autores árabes de especial importancia y señalando las necesarias referencias a los pensadores griegos y judíos.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-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te largo período (siglos IX-XIV), que sistematiza y desarrolla la síntesis agustiniana profundizando en algunos problemas específicos, es de fundamental importancia en la historia del pensamiento occiden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136.95pt;mso-wrap-distance-left:9.05pt;mso-wrap-distance-right:9.05pt;mso-wrap-distance-top:0pt;mso-wrap-distance-bottom:0pt;margin-top:7.45pt;mso-position-vertical-relative:text;margin-left:-15.4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ind w:left="-57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l curso tiene por objeto introducir al estudio de la filosofía medieval posterior a la época patrística, desde el “renacimiento carolingio” hasta el siglo XIV, fundamentalmente mediante la lectura directa, el comentario y la discusión de una selección de textos. Se tratará de algunos temas escogidos de historia de la filosofía y de la interpretación de textos de autores especialmente representativos de la época: principalmente autores del Occidente latino, pero incluyendo páginas de autores árabes de especial importancia y señalando las necesarias referencias a los pensadores griegos y judíos. </w:t>
                      </w:r>
                    </w:p>
                    <w:p>
                      <w:pPr>
                        <w:pStyle w:val="TextBody"/>
                        <w:spacing w:before="120" w:after="0"/>
                        <w:ind w:left="-57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ste largo período (siglos IX-XIV), que sistematiza y desarrolla la síntesis agustiniana profundizando en algunos problemas específicos, es de fundamental importancia en la historia del pensamiento occid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5. OBJETIVOS ESPECÍFICOS DE LA ASIGNATURA </w:t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1. Familiarizarse con la lectura y análisis de las fuentes medievales en su perspectiva histór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20"/>
          <w:szCs w:val="20"/>
          <w:lang w:val="es-ES"/>
        </w:rPr>
        <w:t>2. Analizar y discutir los principales planteamientos sistemáticos del pensamiento mediev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3. Utilizar de forma crítica y autónoma los conceptos aprendidos.  </w:t>
      </w:r>
    </w:p>
    <w:p>
      <w:pPr>
        <w:pStyle w:val="Normal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6. SABERES / CONTENI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PRIMERA PART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Tema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troducción: características generales de la cultura medieval. El desarrollo de la filosofía en los reinos romano-barbáricos. Casiodoro y el movimiento monástic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</w:t>
              <w:tab/>
              <w:t xml:space="preserve">La tradición neoplatónica y sus influjos. Proclo. Dionisio Areopagita. Escoto Eriúge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</w:t>
              <w:tab/>
              <w:t>San Anselmo de Ao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</w:t>
              <w:tab/>
              <w:t>La controversia de los universales. Roscelin, Guillermo de Champeaux, Pedro Abelar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            Los místicos cistercienses: Bernardo de Clairvau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</w:t>
              <w:tab/>
              <w:t>La escuela de San Víctor: Hugo y Ricardo de S. Ví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.</w:t>
              <w:tab/>
              <w:t>La filosofía Islámica: Avicena (Ibn Sin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Fuent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oto Eriugen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Sobre la división de la naturalez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Selección números 1356-1405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nselmo de Aos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De veritate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lectura comple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Monologion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lectura comple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Proslogion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lectura comple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Pro insensat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lectura comple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Apologia contra Gaunilonem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lectura comple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ernardo de Clairvaux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Comentario al Cantar de los Cantar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Selecció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vicen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Al Nayat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“La salvación” = Compendio de Metafísica), Selección números 995-103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rfiri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Iságoge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Selecció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verino Boeci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Comentario a la Iságoge de Porfiri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(Selección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edro Abelard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Glosas sobre Porfiri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Selección números 1514-159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SEGUNDA PART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Tema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</w:t>
              <w:tab/>
              <w:t>El nacimiento de las Universidades. La Universidad de Parí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</w:t>
              <w:tab/>
              <w:t>S. Alberto Mag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.</w:t>
              <w:tab/>
              <w:t xml:space="preserve">S. Tomás de Aqui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.</w:t>
              <w:tab/>
              <w:t xml:space="preserve">S. Buenaventura, los franciscanos espirituales y la controversia con las doctrin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 Joaquín de Fio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        Las controversias sobre Aristóteles. Averroes y el averroísmo latino: Sigier de Brab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  <w:tab/>
              <w:t xml:space="preserve">Juan Duns Esco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</w:t>
              <w:tab/>
              <w:t>Guillermo de Ockham. El movimiento occamista y la reacción reali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Fuente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-     </w:t>
              <w:tab/>
              <w:t>Tomás de Aquin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Quaestiones disputatae de verita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Quaestio I, artt. 1, 2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Summa contra Genti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Selección números 1863-212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Summa Theologiae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Pars I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: quaesti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, art. 3; qu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3 entera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; qu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15 entera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; qu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19 entera;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qu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20 entera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; qu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75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, artt. 1, 2, 5, 6; qu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76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, artt. 1, 2, 3, 4, 5, 8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qu. 79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, artt.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3, 4, 5; q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. 84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entera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;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qu. 85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, artt. 1, 2, 3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q. 82 entera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; qu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 xml:space="preserve">83 entera;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. 103 entera.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uenaventur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Itinerarium mentis in Deum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lectura comple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Juan Duns Escot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Ordinatio, Tractatus de primo principi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Selección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METODOLOGÍ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1. Algunas clases expositiv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2. Lectura y comentario de las fuen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3. Debate sobre los principales conten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8. METODOLOGÍAS DE EVALUACIÓ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color w:val="535353"/>
          <w:sz w:val="20"/>
          <w:szCs w:val="2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1. Prueba escrita 1 (incluye la Primera Parte del curso): 3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2. Prueba escrita 2 (incluye la Segunda Parte del curso): 3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3. </w:t>
      </w:r>
      <w:r>
        <w:rPr>
          <w:rFonts w:cs="Arial" w:ascii="Arial" w:hAnsi="Arial"/>
          <w:bCs/>
          <w:i/>
          <w:sz w:val="20"/>
          <w:szCs w:val="20"/>
          <w:lang w:val="es-ES"/>
        </w:rPr>
        <w:t>Quaestio disputata</w:t>
      </w:r>
      <w:r>
        <w:rPr>
          <w:rFonts w:cs="Arial" w:ascii="Arial" w:hAnsi="Arial"/>
          <w:bCs/>
          <w:sz w:val="20"/>
          <w:szCs w:val="20"/>
          <w:lang w:val="es-ES"/>
        </w:rPr>
        <w:t>: 1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3. Trabajo escrito (incluye la parte de la Prof. Chávez: San Buenaventura): 3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9. PALABRAS CLA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0"/>
          <w:szCs w:val="20"/>
          <w:lang w:val="es-ES"/>
        </w:rPr>
      </w:pPr>
      <w:r>
        <w:rPr>
          <w:rFonts w:cs="Arial" w:ascii="Arial" w:hAnsi="Arial"/>
          <w:color w:val="535353"/>
          <w:sz w:val="20"/>
          <w:szCs w:val="20"/>
          <w:lang w:val="es-ES"/>
        </w:rPr>
        <w:t>Filosofía medieval; Escolástica; Anselmo, Tomás de Aquino, Buenaven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10. BIBLIOGRAFÍA OBLIGATORIA 1: FUENT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5840730" cy="142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lección de los autores y pasajes mencionados en el programa (proporcionada por los Profesores y disponible en la página web o en la fotocopiador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Fernández, Clement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os filósofos medievales, Selección de text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Tomos I-II, B.A.C., Madri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99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San Anselm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bras complet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BAC, Madr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S. Tomás de Aquin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uma de Teologí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BAC, Madr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S. Buenaventura (2010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tinerarium mentis in Deu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Obr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, Madrid: BAC, pp. 474-53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Duns Escot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bras complet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BAC, Madrid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112.2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lección de los autores y pasajes mencionados en el programa (proporcionada por los Profesores y disponible en la página web o en la fotocopiador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Fernández, Clemente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os filósofos medievales, Selección de text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Tomos I-II, B.A.C., Madri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996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San Anselmo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bras complet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BAC, Madr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S. Tomás de Aquino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uma de Teologí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BAC, Madr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S. Buenaventura (2010)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Itinerarium mentis in Deum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Obr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, Madrid: BAC, pp. 474-53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Duns Escoto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bras complet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BAC, Madr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11</w:t>
      </w:r>
      <w:r>
        <w:rPr>
          <w:rFonts w:cs="Arial" w:ascii="Arial" w:hAnsi="Arial"/>
          <w:bCs/>
          <w:sz w:val="26"/>
          <w:szCs w:val="26"/>
          <w:lang w:val="es-ES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es-ES"/>
        </w:rPr>
        <w:t>BIBLIOGRAFÍA OBLIGATORIA 2: MANUALES</w:t>
      </w:r>
      <w:r>
        <w:rPr>
          <w:rFonts w:cs="Arial" w:ascii="Arial" w:hAnsi="Arial"/>
          <w:bCs/>
          <w:sz w:val="26"/>
          <w:szCs w:val="26"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49290" cy="171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pleston, Frederick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Historia de la filosofí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Tomo I-II, Barcelona: Arie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(obligatorio relativamente a los temas mencionados en el programa, salvo los que se estudiarán directamente en las fuentes. El punto 14, sobre Ockham, se estudiará en el manual de Gilson citado a continuación, cap. IX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ilson Étienn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a filosofía en la edad media. De los orígenes patrísticos al final del s. XIV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ligatorios los siguientes capítulos y subcapítul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: 5; II: 3, 4, 5; III (entero); IX: 1, 3, 4,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ilson Étienn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l espíritu de la filosofía mediev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. esp. Madrid, Rialp, 20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ligatorios los capítulos III; IV; XIII; X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135.2pt;mso-wrap-distance-left:9.05pt;mso-wrap-distance-right:9.05pt;mso-wrap-distance-top:0pt;mso-wrap-distance-bottom:0pt;margin-top:-0.1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pleston, Frederick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Historia de la filosofí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Tomo I-II, Barcelona: Ariel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(obligatorio relativamente a los temas mencionados en el programa, salvo los que se estudiarán directamente en las fuentes. El punto 14, sobre Ockham, se estudiará en el manual de Gilson citado a continuación, cap. IX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Gilson Étienne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a filosofía en la edad media. De los orígenes patrísticos al final del s. XIV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ligatorios los siguientes capítulos y subcapítul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I: 5; II: 3, 4, 5; III (entero); IX: 1, 3, 4, 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Gilson Étienne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l espíritu de la filosofía mediev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. esp. Madrid, Rialp, 20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ligatorios los capítulos III; IV; XIII; XI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2. RECURSOS WEB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RUT y NOMBRE COMPLETO DEL DOCENTE(S) RESPONSABLE(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36830</wp:posOffset>
                </wp:positionV>
                <wp:extent cx="586105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4.702620-K   Claudio Pierant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.725.120-0 Pamela Lucía Chávez Agui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4.7pt;mso-wrap-distance-left:9.05pt;mso-wrap-distance-right:9.05pt;mso-wrap-distance-top:0pt;mso-wrap-distance-bottom:0pt;margin-top:2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4.702620-K   Claudio Pierant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0.725.120-0 Pamela Lucía Chávez Agui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  <w:b w:val="false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decuerpoCar">
    <w:name w:val="Texto de cuerp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38:00Z</dcterms:created>
  <dc:creator>Carlos Rilling</dc:creator>
  <dc:description/>
  <cp:keywords/>
  <dc:language>en-US</dc:language>
  <cp:lastModifiedBy>Claudio Pierantoni</cp:lastModifiedBy>
  <cp:lastPrinted>2013-08-05T11:26:00Z</cp:lastPrinted>
  <dcterms:modified xsi:type="dcterms:W3CDTF">2015-09-09T00:05:00Z</dcterms:modified>
  <cp:revision>77</cp:revision>
  <dc:subject/>
  <dc:title/>
</cp:coreProperties>
</file>