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rFonts w:cs="Garamond" w:ascii="Garamond" w:hAnsi="Garamond"/>
        </w:rPr>
        <w:instrText xml:space="preserve">PRIVATE "TYPE=PICT;ALT=Autografo de San Juan de la Cruz"</w:instrText>
      </w:r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8"/>
        </w:rPr>
      </w:r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br/>
        <w:br/>
        <w:br/>
      </w:r>
      <w:r>
        <w:rPr>
          <w:rStyle w:val="StrongEmphasis"/>
          <w:rFonts w:cs="Garamond" w:ascii="Garamond" w:hAnsi="Garamond"/>
          <w:color w:val="800080"/>
          <w:sz w:val="44"/>
          <w:u w:val="single"/>
        </w:rPr>
        <w:t>Cántico Espiritual de San Juan de la Cruz</w:t>
        <w:br/>
      </w:r>
      <w:r>
        <w:rPr>
          <w:rStyle w:val="StrongEmphasis"/>
          <w:rFonts w:cs="Garamond" w:ascii="Garamond" w:hAnsi="Garamond"/>
          <w:color w:val="800080"/>
          <w:sz w:val="28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2355" cy="153035"/>
            <wp:effectExtent l="0" t="0" r="0" b="0"/>
            <wp:wrapTopAndBottom/>
            <wp:docPr id="1" name="lineagarab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agarabat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br/>
        <w:br/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La Esposa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¿Adónde te escondi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mado, y me dejaste con gemido?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mo el ciervo hui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abiéndome herido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alí tras ti clamando, y eras id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stores, los que fuerd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á por las majadas al otero: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i por ventura vierd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quel que yo más quier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cidle que adolezco, peno y muer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uscando mis amor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ré por esos montes y riberas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i cogeré las flore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i temeré las fie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pasaré los fuertes y fronteras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Style w:val="Fuentedeprrafopredeter"/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DefinitionTerm"/>
        <w:spacing w:before="100" w:after="100"/>
        <w:jc w:val="center"/>
        <w:rPr/>
      </w:pPr>
      <w:r>
        <w:rPr>
          <w:rStyle w:val="Emphasis"/>
          <w:rFonts w:cs="Garamond" w:ascii="Garamond" w:hAnsi="Garamond"/>
          <w:color w:val="000080"/>
          <w:sz w:val="28"/>
        </w:rPr>
        <w:t>Pregunta a las criaturas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Oh bosques y espesu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lantadas por la mano del Amado!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Oh prado de verdu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flores esmaltado!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cid si por vosotros ha pasado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00" w:after="100"/>
        <w:jc w:val="center"/>
        <w:rPr>
          <w:rStyle w:val="Fuentedeprrafopredeter"/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DefinitionTerm"/>
        <w:spacing w:before="100" w:after="100"/>
        <w:jc w:val="center"/>
        <w:rPr/>
      </w:pPr>
      <w:r>
        <w:rPr>
          <w:rStyle w:val="Emphasis"/>
          <w:rFonts w:cs="Garamond" w:ascii="Garamond" w:hAnsi="Garamond"/>
          <w:color w:val="000080"/>
          <w:sz w:val="28"/>
        </w:rPr>
        <w:t>Respuesta de las criaturas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Mil gracias derramando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pasó por estos sotos con presura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e, yéndolos mirando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con sola su figura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i/>
          <w:i/>
          <w:color w:val="008000"/>
          <w:sz w:val="28"/>
        </w:rPr>
      </w:pPr>
      <w:r>
        <w:rPr>
          <w:rFonts w:cs="Garamond" w:ascii="Garamond" w:hAnsi="Garamond"/>
          <w:color w:val="000000"/>
          <w:sz w:val="28"/>
        </w:rPr>
        <w:t>vestidos los dejó de hermosura.</w:t>
      </w:r>
      <w:r>
        <w:rPr>
          <w:rFonts w:cs="Garamond" w:ascii="Garamond" w:hAnsi="Garamond"/>
          <w:i/>
          <w:color w:val="008000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8000"/>
          <w:sz w:val="28"/>
        </w:rPr>
      </w:pPr>
      <w:r>
        <w:rPr>
          <w:rFonts w:cs="Garamond" w:ascii="Garamond" w:hAnsi="Garamond"/>
          <w:i/>
          <w:color w:val="008000"/>
          <w:sz w:val="28"/>
        </w:rPr>
      </w:r>
    </w:p>
    <w:p>
      <w:pPr>
        <w:pStyle w:val="Normal"/>
        <w:spacing w:before="100" w:after="100"/>
        <w:jc w:val="center"/>
        <w:rPr>
          <w:rStyle w:val="Fuentedeprrafopredeter"/>
          <w:rFonts w:ascii="Garamond" w:hAnsi="Garamond" w:cs="Garamond"/>
          <w:i/>
          <w:i/>
          <w:color w:val="008000"/>
          <w:sz w:val="28"/>
        </w:rPr>
      </w:pPr>
      <w:r>
        <w:rPr>
          <w:rFonts w:cs="Garamond" w:ascii="Garamond" w:hAnsi="Garamond"/>
          <w:i/>
          <w:color w:val="008000"/>
          <w:sz w:val="28"/>
        </w:rPr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La Esposa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Ay, quién podrá sanarme!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caba de entregarte ya de vero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 quieras enviarme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hoy más ya mensajer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no saben decirme lo que quier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todos cuantos vagan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ti me van mil gracias refirien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todos más me llagan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déjame muriend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 no sé qué que quedan balbuciend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s ¿cómo perseve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oh vida!, no viviendo donde vive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haciendo porque muera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s flechas que recib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lo que del Amado en ti concibes?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¿Por qué pues has llagad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queste corazón, no le sanaste?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, pues me le has rob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¿por qué así le deja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no tomas el robo que robaste?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paga mis enoj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ues que ninguno basta a deshacell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véante mis oj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ues eres lumbre dell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sólo para ti quiero tenellos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Oh cristalina fuen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i en esos tus semblantes plateado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ormases de repente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os ojos deseado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tengo en mis entrañas dibujados!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Apártalos, Amado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color w:val="000000"/>
          <w:sz w:val="28"/>
        </w:rPr>
        <w:t>que voy de vuelo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Style w:val="Fuentedeprrafopredeter"/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El Esposo</w:t>
      </w:r>
      <w:r>
        <w:rPr>
          <w:rFonts w:cs="Garamond" w:ascii="Garamond" w:hAnsi="Garamond"/>
          <w:i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00"/>
          <w:sz w:val="28"/>
        </w:rPr>
        <w:t>Vuélvete, paloma,</w:t>
      </w:r>
      <w:r>
        <w:rPr>
          <w:rFonts w:cs="Garamond" w:ascii="Garamond" w:hAnsi="Garamond"/>
          <w:i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00"/>
          <w:sz w:val="28"/>
        </w:rPr>
        <w:t>que el ciervo vulnerado</w:t>
      </w:r>
      <w:r>
        <w:rPr>
          <w:rFonts w:cs="Garamond" w:ascii="Garamond" w:hAnsi="Garamond"/>
          <w:i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00"/>
          <w:sz w:val="28"/>
        </w:rPr>
        <w:t>por el otero asoma</w:t>
      </w:r>
      <w:r>
        <w:rPr>
          <w:rFonts w:cs="Garamond" w:ascii="Garamond" w:hAnsi="Garamond"/>
          <w:i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color w:val="000000"/>
          <w:sz w:val="28"/>
        </w:rPr>
        <w:t>al aire de tu vuelo, y fresco toma.</w:t>
      </w:r>
      <w:r>
        <w:rPr>
          <w:rFonts w:cs="Garamond" w:ascii="Garamond" w:hAnsi="Garamond"/>
          <w:i/>
          <w:sz w:val="28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before="100" w:after="100"/>
        <w:jc w:val="center"/>
        <w:rPr>
          <w:rStyle w:val="Fuentedeprrafopredeter"/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La Esposa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 Amado, las montañ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os valles solitarios nemoros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s ínsulas extrañ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os ríos sonoros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 silbo de los aires amoroso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noche sosegad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par de los levantes de la auror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música callad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soledad sonor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cena que recrea y enamora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uestro lecho flori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cuevas de leones enlaz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púrpura tendi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paz edific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mil escudos de oro coronad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zaga de tu huell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s jóvenes discurren al camin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toque de centell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adobado vin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misiones de bálsamo divin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la interior bodeg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mi Amado bebí, y cuando salí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r toda aquesta veg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a cosa no sabí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el ganado perdí que antes seguía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í me dio su pech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í me enseñó ciencia muy sabrosa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yo le di de hech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mí, sin dejar cosa: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í le prometí de ser su Esposa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 alma se ha emple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todo mi caudal en su servicio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a no guardo gan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i ya tengo otro ofici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ya sólo en amar es mi ejercici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ues ya si en el ejid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hoy más no fuere vista ni hallad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réis que me he perdido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, andando enamorad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 hice perdidiza, y fui ganada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 flores y esmerald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las frescas mañanas escogid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aremos las guirnalda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tu amor florecid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en un cabello mío entretejidas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solo aquel cabell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en mi cuello volar considera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rástele en mi cuell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en él preso queda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en uno de mis ojos te llagaste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uando tú me mirab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u gracia en mí tus ojos imprimían;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r eso me adamab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en eso merecían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os míos adorar lo que en ti vían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 quieras despreciarm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, si color moreno en mí halla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a bien puedes mirarme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spués que me miraste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gracia y hermosura en mí dejaste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gednos las rapos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que está ya florecida nuestra viñ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tanto que de rosa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acemos una piñ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no parezca nadie en la montiña.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Detente, cierzo muerto;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ven, austro, que recuerdas los amores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aspira por mi huerto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corran sus olores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pacerá el Amado entre las flores.</w:t>
      </w:r>
      <w:r>
        <w:rPr>
          <w:rFonts w:cs="Garamond" w:ascii="Garamond" w:hAnsi="Garamond"/>
          <w:i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El Esposo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trado se ha la espos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el ameno huerto desead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a su sabor repos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 cuello reclinado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obre los dulces brazos del Amado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bajo del manzan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í conmigo fuiste desposad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í te di la mano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fuiste reparada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onde tu madre fuera violada.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las aves lige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eones, ciervos, gamos saltadore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ntes, valles ribera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guas, aires, ardor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miedos de las noches veladores,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por las amenas liras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canto de serenas os conjuro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que cesen vuestras iras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no toquéis al muro,</w:t>
      </w:r>
      <w:r>
        <w:rPr>
          <w:rFonts w:cs="Garamond" w:ascii="Garamond" w:hAnsi="Garamond"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porque la esposa duerma más seguro.</w:t>
      </w:r>
      <w:r>
        <w:rPr>
          <w:rFonts w:cs="Garamond" w:ascii="Garamond" w:hAnsi="Garamond"/>
          <w:i/>
          <w:color w:val="008000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i/>
          <w:color w:val="000080"/>
          <w:sz w:val="28"/>
        </w:rPr>
        <w:t>La Esposa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¡Oh ninfas de Judea!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 tanto que en las flores y rosales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 ámbar perfumea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orá en los arrabales, </w:t>
      </w:r>
    </w:p>
    <w:p>
      <w:pPr>
        <w:pStyle w:val="DefinitionTerm"/>
        <w:spacing w:before="100" w:after="10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 no queráis tocar nuestros umbrales.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Escóndete, Carillo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mira con tu haz a las montañas,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y no quieras decillo;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mas mira las compañas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DefinitionTerm"/>
        <w:spacing w:before="100" w:after="100"/>
        <w:jc w:val="center"/>
        <w:rPr/>
      </w:pPr>
      <w:r>
        <w:rPr>
          <w:rFonts w:cs="Garamond" w:ascii="Garamond" w:hAnsi="Garamond"/>
          <w:color w:val="000000"/>
          <w:sz w:val="28"/>
        </w:rPr>
        <w:t>de la que va por ínsulas extrañas.</w:t>
      </w:r>
      <w:r>
        <w:rPr>
          <w:rFonts w:cs="Garamond" w:ascii="Garamond" w:hAnsi="Garamond"/>
          <w:i/>
          <w:color w:val="008000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color w:val="008000"/>
          <w:sz w:val="28"/>
        </w:rPr>
      </w:pPr>
      <w:r>
        <w:rPr>
          <w:rFonts w:cs="Garamond" w:ascii="Garamond" w:hAnsi="Garamond"/>
          <w:i/>
          <w:color w:val="008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lang w:val="es-CL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/lineagarabato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4:10:00Z</dcterms:created>
  <dc:creator>Universidad Diego Portales</dc:creator>
  <dc:description/>
  <dc:language>en-US</dc:language>
  <cp:lastModifiedBy>Universidad Diego Portales</cp:lastModifiedBy>
  <dcterms:modified xsi:type="dcterms:W3CDTF">1998-01-19T15:09:00Z</dcterms:modified>
  <cp:revision>2</cp:revision>
  <dc:subject/>
  <dc:title/>
</cp:coreProperties>
</file>