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es-MX"/>
        </w:rPr>
        <w:t>Las fuentes históricas y su clasificació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Las fuentes históricas constituyen la materia prima de la Historia. Comprenden todos los documentos, testimonios u objetos que nos trasmiten una información significativa referente a los hechos que han tenido lugar, especialmente en el pasado. Dentro de ellas, y considerando el valor que también tienen las demás, las Fuentes escritas son el apoyo básico para construir la Histo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El historiador trabaja las fuentes históricas (“las interroga y contrasta”) para obtener de ellas la mayor información posible. Asimismo debe atender a su variedad, realizando una adecuada selección de las mismas. En sentido general, las Fuentes históricas son de dos tipos: primarias y secundari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</w:tblGrid>
      <w:tr>
        <w:trPr/>
        <w:tc>
          <w:tcPr>
            <w:tcW w:w="6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79105" cy="54095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9105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Fuentes primaria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. Son las que se han elaborado prácticamente al mismo tiempo que los acontecimientos que queremos conocer. Llegan a nosotros sin ser transformadas por ninguna persona; es decir, tal y como fueron hechas en su momento, sin ser sometidas a ninguna modificación posteri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Fuentes secundaria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. Se denominan también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es-MX"/>
        </w:rPr>
        <w:t>historiográfica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. Son las que se elaboran a partir de las Fuentes primarias: libros, artículos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es-MX"/>
        </w:rPr>
        <w:t>La utilización de las fuentes. Metodologí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Para la confección del conocimiento histórico, las fuentes que utiliza el historiador deben ser analizadas, valoradas e interpretadas, siguiendo una metodología coherente. Además, el historiador debe tener en cuenta las Fuentes en su momento histórico y en relación con las circunstancias en que surge o se elaboran. Deben ser sometidas a una crítica objetiva para conocer los elementos que las componen y comprobar su veracidad. Para ello el historiador utiliza un método, que consiste esencialmente en formular preguntas sobre su contenido, a partir de hipótesis de trabajo que queremos contrastar; el objetivo de este proceso es la construcción de la Histor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s-MX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es-MX"/>
        </w:rPr>
        <w:t>El estudio de las fuentes históric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La metodología pormenorizada que proponemos a continuación responde básicamente a estos apartados: clasificación, explicación causal, intencionalidad, circunstancias históricas, análisis, comentario y aplicación de su contenido, utilidad y valoración gene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u w:val="single"/>
          <w:lang w:eastAsia="es-MX"/>
        </w:rPr>
        <w:t>Las fuentes primarias: ¿Cómo afrontar su estudio?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Entendemos que estudiar las fuentes históricas en este nivel debe ser un procedimiento básico, atractivo y claro que nos permita identificarnos con la importancia y el contenido de un documento histórico. Para ello podemos seguir orientativamente los pasos siguient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a)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Precisar que el documento nos informa sobre hechos y suces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. Así realizaremos las preguntas siguientes: ¿qué ocurrió? Identificamos los hechos históricos. ¿Cómo sucedió? Realizamos su descripción. ¿Dónde?, ¿cómo?, ¿por qué?. ¿qué consecuencias están presentes en él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b) El documento, ¿nos informa de grupos sociales o de personas?: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¿A quiénes se refiere?, ¿qué se dice de ellos?, ¿qué opinan, en su caso, las personas o grupo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c) ¿Se informa en el documento acerca de diversas actividades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: precisar si son políticas, sociales, económicas, culturales, religiosas, etc. ¿Qué referencias hay de ellas? ¿Se precisa por qué se realizan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d) ¿Informa el documento sobre instituciones?: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¿Cuáles?, ¿de qué tipo?, ¿qué función tienen?, ¿cómo están estructuradas?, ¿con quiénes se relacionan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e) ¿Aporta datos concretos?: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¿Cómo se clasifican?, ¿de qué tipo son?, ¿tienen relación con personas, hechos, actividades, otras instituciones, etc.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f) ¿Contiene opiniones significativas?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w:rPr/>
        <w:t>¿de qué tipo?, ¿a qué o a quiénes hace referencia?, ¿qué actitudes reflejan?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</w:tblGrid>
      <w:tr>
        <w:trPr/>
        <w:tc>
          <w:tcPr>
            <w:tcW w:w="6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4560" cy="25336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456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u w:val="single"/>
          <w:lang w:eastAsia="es-MX"/>
        </w:rPr>
        <w:t>Las fuentes secundarias: ¿cómo afrontar su estudio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Para su tratamiento y estudio, proponemos un procedimiento similar al que utilizamos en el comentario de textos histórico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bCs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a) Lectura comprensiva e información prev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: lectura atenta individual o en grupo. Localizar el vocabulario desconocido y buscar su significado. Subrayado de las ideas principales. Identificación de los temas tratad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b) Análisis y clasificació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: identificación de la naturaleza del texto (tipo de fuente) y su justificación. Señalización de los temas y problemas tratados, identificando sus ideas básicas. Delimitación del vocabulario histórico específico. ¿Qué sabemos del autor, destinatario y sus circunstancias? Situación del texto en su realidad histórica, y en las variables espacio-tiemp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bCs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c) Comentario e interpretación: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comentario de los temas analizadazo e ideas más significativas. Análisis de los hechos históricos, instituciones, personajes, etc., que aparecen y con los que se relaciona la fuente. Características de la época a la que se alude. Explicación de los antecedentes, causas y consecuencias que fundamentan su explicación. Valoración de su importancia para obtener información históri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s-MX"/>
        </w:rPr>
        <w:t>d) Conclusión:</w:t>
      </w:r>
      <w:r>
        <w:rPr>
          <w:rFonts w:eastAsia="Times New Roman" w:cs="Times New Roman" w:ascii="Times New Roman" w:hAnsi="Times New Roman"/>
          <w:color w:val="000000"/>
          <w:sz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síntesis del comentario realizado y opinión personal objetiva y fundamentada históricamente, basada en las aportaciones anteri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s-MX"/>
        </w:rPr>
        <w:t>(Este material ha sido extraído del libro de Historia del Mundo Contemporáneo de 1º de Bachillerato de la editorial Editex. Madrid 20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6:00Z</dcterms:created>
  <dc:creator>Christopher</dc:creator>
  <dc:description/>
  <cp:keywords/>
  <dc:language>en-US</dc:language>
  <cp:lastModifiedBy>Christopher</cp:lastModifiedBy>
  <dcterms:modified xsi:type="dcterms:W3CDTF">2014-03-27T02:27:00Z</dcterms:modified>
  <cp:revision>5</cp:revision>
  <dc:subject/>
  <dc:title/>
</cp:coreProperties>
</file>