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Verdana"/>
          <w:b/>
          <w:b/>
          <w:color w:val="000000"/>
          <w:sz w:val="44"/>
          <w:szCs w:val="44"/>
          <w:u w:val="single"/>
        </w:rPr>
      </w:pPr>
      <w:r>
        <w:rPr>
          <w:rFonts w:cs="Verdana" w:ascii="Garamond" w:hAnsi="Garamond"/>
          <w:b/>
          <w:color w:val="000000"/>
          <w:sz w:val="44"/>
          <w:szCs w:val="44"/>
          <w:u w:val="single"/>
        </w:rPr>
        <w:t>APUNTE SOBRE MIGUEL HERNÁNDEZ</w:t>
      </w:r>
    </w:p>
    <w:p>
      <w:pPr>
        <w:pStyle w:val="Normal"/>
        <w:autoSpaceDE w:val="false"/>
        <w:rPr>
          <w:rFonts w:ascii="Garamond" w:hAnsi="Garamond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Garamond" w:hAnsi="Garamond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Garamond" w:hAnsi="Garamond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Garamond" w:hAnsi="Garamond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Garamond" w:hAnsi="Garamond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Garamond" w:hAnsi="Garamond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Garamond" w:hAnsi="Garamond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Garamond" w:hAnsi="Garamond"/>
          <w:b/>
          <w:color w:val="000000"/>
          <w:sz w:val="32"/>
          <w:szCs w:val="32"/>
          <w:u w:val="single"/>
        </w:rPr>
        <w:t>OBRAS DE MIGUEL HERNÁNDEZ</w:t>
      </w:r>
    </w:p>
    <w:p>
      <w:pPr>
        <w:pStyle w:val="Normal"/>
        <w:autoSpaceDE w:val="false"/>
        <w:rPr>
          <w:rFonts w:ascii="Garamond" w:hAnsi="Garamond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Garamond" w:hAnsi="Garamond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>1925 Primeros poemas (inéditos)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>1929 Primera publicación (prensa local)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32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Poliedros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(Publicado parcialmente como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Perito en lunas</w:t>
      </w:r>
      <w:r>
        <w:rPr>
          <w:rFonts w:cs="Verdana" w:ascii="Garamond" w:hAnsi="Garamond"/>
          <w:color w:val="000000"/>
          <w:sz w:val="32"/>
          <w:szCs w:val="32"/>
        </w:rPr>
        <w:t>, *1933)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33-1934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Quién te ha visto y quién te ve y sombra de lo que eras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>(teatro)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34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El torero más valiente </w:t>
      </w:r>
      <w:r>
        <w:rPr>
          <w:rFonts w:cs="Verdana" w:ascii="Garamond" w:hAnsi="Garamond"/>
          <w:color w:val="000000"/>
          <w:sz w:val="32"/>
          <w:szCs w:val="32"/>
        </w:rPr>
        <w:t>(teatro inédito)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34- 1935 Proyectos poéticos: versiones de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El silbo</w:t>
      </w:r>
    </w:p>
    <w:p>
      <w:pPr>
        <w:pStyle w:val="Normal"/>
        <w:autoSpaceDE w:val="false"/>
        <w:rPr/>
      </w:pP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vulnerado </w:t>
      </w:r>
      <w:r>
        <w:rPr>
          <w:rFonts w:cs="Verdana" w:ascii="Garamond" w:hAnsi="Garamond"/>
          <w:color w:val="000000"/>
          <w:sz w:val="32"/>
          <w:szCs w:val="32"/>
        </w:rPr>
        <w:t xml:space="preserve">(inédito) y de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Imagen de tu huella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(inédito) que culminan en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El rayo que no cesa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>(*1936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>1935 Ciclo de “S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ino sangriento” (</w:t>
      </w:r>
      <w:r>
        <w:rPr>
          <w:rFonts w:cs="Verdana" w:ascii="Garamond" w:hAnsi="Garamond"/>
          <w:color w:val="000000"/>
          <w:sz w:val="32"/>
          <w:szCs w:val="32"/>
        </w:rPr>
        <w:t>Poemas sueltos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**)</w:t>
      </w:r>
    </w:p>
    <w:p>
      <w:pPr>
        <w:pStyle w:val="Normal"/>
        <w:autoSpaceDE w:val="false"/>
        <w:rPr/>
      </w:pP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Hijos de la piedra </w:t>
      </w:r>
      <w:r>
        <w:rPr>
          <w:rFonts w:cs="Verdana" w:ascii="Garamond" w:hAnsi="Garamond"/>
          <w:color w:val="000000"/>
          <w:sz w:val="32"/>
          <w:szCs w:val="32"/>
        </w:rPr>
        <w:t>(teatro inédito)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36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El labrador de más aire </w:t>
      </w:r>
      <w:r>
        <w:rPr>
          <w:rFonts w:cs="Verdana" w:ascii="Garamond" w:hAnsi="Garamond"/>
          <w:color w:val="000000"/>
          <w:sz w:val="32"/>
          <w:szCs w:val="32"/>
        </w:rPr>
        <w:t>(teatro *1937)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37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Viento del pueblo</w:t>
      </w:r>
    </w:p>
    <w:p>
      <w:pPr>
        <w:pStyle w:val="Normal"/>
        <w:autoSpaceDE w:val="false"/>
        <w:rPr/>
      </w:pP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Teatro en la guerra </w:t>
      </w:r>
      <w:r>
        <w:rPr>
          <w:rFonts w:cs="Verdana" w:ascii="Garamond" w:hAnsi="Garamond"/>
          <w:color w:val="000000"/>
          <w:sz w:val="32"/>
          <w:szCs w:val="32"/>
        </w:rPr>
        <w:t>(teatro)</w:t>
      </w:r>
    </w:p>
    <w:p>
      <w:pPr>
        <w:pStyle w:val="Normal"/>
        <w:autoSpaceDE w:val="false"/>
        <w:rPr/>
      </w:pP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El pastor de la muerte </w:t>
      </w:r>
      <w:r>
        <w:rPr>
          <w:rFonts w:cs="Verdana" w:ascii="Garamond" w:hAnsi="Garamond"/>
          <w:color w:val="000000"/>
          <w:sz w:val="32"/>
          <w:szCs w:val="32"/>
        </w:rPr>
        <w:t>(teatro inédito)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38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El hombre acecha </w:t>
      </w:r>
      <w:r>
        <w:rPr>
          <w:rFonts w:cs="Verdana" w:ascii="Garamond" w:hAnsi="Garamond"/>
          <w:color w:val="000000"/>
          <w:sz w:val="32"/>
          <w:szCs w:val="32"/>
        </w:rPr>
        <w:t>(inédito)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38-1941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Cancionero y Romancero de Ausencias </w:t>
      </w:r>
      <w:r>
        <w:rPr>
          <w:rFonts w:cs="Verdana" w:ascii="Garamond" w:hAnsi="Garamond"/>
          <w:color w:val="000000"/>
          <w:sz w:val="32"/>
          <w:szCs w:val="32"/>
        </w:rPr>
        <w:t>(inédito)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>_____________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>(Inédito): sin publicar en vida del escritor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>*: publicado al año siguiente de su composición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>**: Son numerosísimos los poemas sueltos recogidos en sus obras completas.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Garamond" w:hAnsi="Garamond"/>
          <w:b/>
          <w:color w:val="000000"/>
          <w:sz w:val="32"/>
          <w:szCs w:val="32"/>
          <w:u w:val="single"/>
        </w:rPr>
        <w:t>OTRAS OBRAS LITERARIAS DE SU ÉPOCA</w:t>
      </w:r>
    </w:p>
    <w:p>
      <w:pPr>
        <w:pStyle w:val="Normal"/>
        <w:autoSpaceDE w:val="false"/>
        <w:rPr>
          <w:rFonts w:ascii="Garamond" w:hAnsi="Garamond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Garamond" w:hAnsi="Garamond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Garamond" w:hAnsi="Garamond" w:cs="Verdana"/>
          <w:b/>
          <w:b/>
          <w:color w:val="000000"/>
          <w:sz w:val="32"/>
          <w:szCs w:val="32"/>
        </w:rPr>
      </w:pPr>
      <w:r>
        <w:rPr>
          <w:rFonts w:cs="Verdana" w:ascii="Garamond" w:hAnsi="Garamond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 xml:space="preserve">1910 A. Machado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Campos de Castilla 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17... Ramón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Greguerías </w:t>
      </w:r>
      <w:r>
        <w:rPr>
          <w:rFonts w:cs="Verdana" w:ascii="Garamond" w:hAnsi="Garamond"/>
          <w:color w:val="000000"/>
          <w:sz w:val="32"/>
          <w:szCs w:val="32"/>
        </w:rPr>
        <w:t>&gt; 1920 Unamuno,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El Cristo de Velázquez 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>1922 Juan Ramón Jiménez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, Segunda antolojía poética </w:t>
      </w:r>
      <w:r>
        <w:rPr>
          <w:rFonts w:cs="Verdana" w:ascii="Garamond" w:hAnsi="Garamond"/>
          <w:color w:val="000000"/>
          <w:sz w:val="32"/>
          <w:szCs w:val="32"/>
        </w:rPr>
        <w:t>&gt;</w:t>
      </w:r>
    </w:p>
    <w:p>
      <w:pPr>
        <w:pStyle w:val="Normal"/>
        <w:autoSpaceDE w:val="false"/>
        <w:rPr>
          <w:rFonts w:ascii="Garamond" w:hAnsi="Garamond" w:cs="Verdana-Italic"/>
          <w:i/>
          <w:i/>
          <w:iCs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 xml:space="preserve">1925 Ortega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La deshumanización del art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</w:t>
      </w:r>
      <w:r>
        <w:rPr>
          <w:rFonts w:cs="Verdana" w:ascii="Garamond" w:hAnsi="Garamond"/>
          <w:color w:val="000000"/>
          <w:sz w:val="32"/>
          <w:szCs w:val="32"/>
        </w:rPr>
        <w:t xml:space="preserve">1926 G. Miró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El obispo leproso </w:t>
      </w:r>
    </w:p>
    <w:p>
      <w:pPr>
        <w:pStyle w:val="Normal"/>
        <w:autoSpaceDE w:val="false"/>
        <w:rPr>
          <w:rFonts w:ascii="Garamond" w:hAnsi="Garamond" w:cs="Verdana-Italic"/>
          <w:i/>
          <w:i/>
          <w:iCs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 xml:space="preserve">1927 F. Gª Lorca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Canciones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 xml:space="preserve">1928 F. Gª Lorca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El romancero gitano 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 xml:space="preserve">1930 Ortega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La rebelión de las masas</w:t>
      </w:r>
      <w:r>
        <w:rPr>
          <w:rFonts w:cs="Verdana" w:ascii="Garamond" w:hAnsi="Garamond"/>
          <w:color w:val="000000"/>
          <w:sz w:val="32"/>
          <w:szCs w:val="32"/>
        </w:rPr>
        <w:t>. Alberti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, El hombre deshabitado 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 xml:space="preserve">1931 Alberti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Fermín Galán 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33 Pemán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El divino impaciente</w:t>
      </w:r>
      <w:r>
        <w:rPr>
          <w:rFonts w:cs="Verdana" w:ascii="Garamond" w:hAnsi="Garamond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 xml:space="preserve">1933-1935 Neruda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Residencia en la tierra </w:t>
      </w:r>
      <w:r>
        <w:rPr>
          <w:rFonts w:cs="Verdana" w:ascii="Garamond" w:hAnsi="Garamond"/>
          <w:color w:val="000000"/>
          <w:sz w:val="32"/>
          <w:szCs w:val="32"/>
        </w:rPr>
        <w:t xml:space="preserve">F. Gª Lorca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Bodas de sangre </w:t>
      </w:r>
      <w:r>
        <w:rPr>
          <w:rFonts w:cs="Verdana" w:ascii="Garamond" w:hAnsi="Garamond"/>
          <w:color w:val="000000"/>
          <w:sz w:val="32"/>
          <w:szCs w:val="32"/>
        </w:rPr>
        <w:t xml:space="preserve">1934 F. Gª Lorca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Yerma 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>1935 Aleixandre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, La destrucción o el amor 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 xml:space="preserve">1939 L. Felipe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Español del éxodo y del llanto </w:t>
      </w:r>
    </w:p>
    <w:p>
      <w:pPr>
        <w:pStyle w:val="Normal"/>
        <w:autoSpaceDE w:val="false"/>
        <w:rPr>
          <w:rFonts w:ascii="Garamond" w:hAnsi="Garamond" w:cs="Verdana"/>
          <w:color w:val="000000"/>
          <w:sz w:val="32"/>
          <w:szCs w:val="32"/>
        </w:rPr>
      </w:pPr>
      <w:r>
        <w:rPr>
          <w:rFonts w:cs="Verdana" w:ascii="Garamond" w:hAnsi="Garamond"/>
          <w:color w:val="000000"/>
          <w:sz w:val="32"/>
          <w:szCs w:val="32"/>
        </w:rPr>
        <w:t xml:space="preserve">1940 L. F. Vivanco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 xml:space="preserve">Tiempo de dolor </w:t>
      </w:r>
    </w:p>
    <w:p>
      <w:pPr>
        <w:pStyle w:val="Normal"/>
        <w:autoSpaceDE w:val="false"/>
        <w:rPr/>
      </w:pPr>
      <w:r>
        <w:rPr>
          <w:rFonts w:cs="Verdana" w:ascii="Garamond" w:hAnsi="Garamond"/>
          <w:color w:val="000000"/>
          <w:sz w:val="32"/>
          <w:szCs w:val="32"/>
        </w:rPr>
        <w:t xml:space="preserve">1944 D. Alonso, </w:t>
      </w:r>
      <w:r>
        <w:rPr>
          <w:rFonts w:cs="Verdana-Italic" w:ascii="Garamond" w:hAnsi="Garamond"/>
          <w:i/>
          <w:iCs/>
          <w:color w:val="000000"/>
          <w:sz w:val="32"/>
          <w:szCs w:val="32"/>
        </w:rPr>
        <w:t>Hijos de la ira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OBRA DE MIGUEL HERNÁNDEZ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TRODUCC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a producc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teraria de M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ernández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en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basa un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cena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ños (1929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941)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ta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ramaturg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u fama de poe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clipsa u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lusionad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ocación por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atro, su face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los felices años 20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coge Hernández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sía y fugac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scarceos de l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anguardias, 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ntrarrestan su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querencia natural hacia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odernismo y l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. Hernández hará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sía de su vida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ida de su poesía.: e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lla plasma su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eocupacion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umanas, en u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ntimiento ta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ersonal y ta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3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uatr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tapas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ás prolífica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olklórico. Durante lo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rágicos años 30, surg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una posic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mprometida del artis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y del intelectual con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ás necesitado y s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humanizan, con M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ernández, los contenid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éticos. Es el paso d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ta solitario al poe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olidario, del yo 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osotros com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otagonismo poemátic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lectivo al unísono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que es válido pa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odos y a todos v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irigido: “La lengu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n corazón teng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añada”, “porque y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mpuño el al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uando canto”, 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cir, “cuanto 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enas, cuanto 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bres, cuanto 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ierra se refiere”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ATURALEZA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ERMETISMO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EGARIA (1929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934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hist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terar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estigio de la tradic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teraria: imitaciones d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tas costumbristas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gionalistas, modernistas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nsualidad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agana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ucolism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tilizado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nsorieda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a feraz, bella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rmónica veg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iolana del rí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gur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) </w:t>
      </w:r>
      <w:r>
        <w:rPr>
          <w:rFonts w:cs="Times" w:ascii="Times" w:hAnsi="Times"/>
          <w:i/>
          <w:iCs/>
          <w:sz w:val="22"/>
          <w:szCs w:val="22"/>
        </w:rPr>
        <w:t xml:space="preserve">Perito e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lun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fluenc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ongorina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sía pura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duccionismo 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odo cubis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sbordamiento de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aginación y domini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bsoluto de las form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ulteranas: octav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ales (y algun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écimas no incluidas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fíciles adivinanz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éticas (no llevaba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ítulo), basadas en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gudeza y la sorpres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su atrevid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etaforización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esía lúdic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obre asuntos u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bjet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tidianos, 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eces triviales 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scatológicos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) Teatro: </w:t>
      </w:r>
      <w:r>
        <w:rPr>
          <w:rFonts w:cs="Times" w:ascii="Times" w:hAnsi="Times"/>
          <w:i/>
          <w:iCs/>
          <w:sz w:val="22"/>
          <w:szCs w:val="22"/>
        </w:rPr>
        <w:t xml:space="preserve">Quién te ha visto </w:t>
      </w:r>
      <w:r>
        <w:rPr>
          <w:rFonts w:cs="Times" w:ascii="Times" w:hAnsi="Times"/>
          <w:sz w:val="22"/>
          <w:szCs w:val="22"/>
        </w:rPr>
        <w:t xml:space="preserve">y </w:t>
      </w:r>
      <w:r>
        <w:rPr>
          <w:rFonts w:cs="Times" w:ascii="Times" w:hAnsi="Times"/>
          <w:i/>
          <w:iCs/>
          <w:sz w:val="22"/>
          <w:szCs w:val="22"/>
        </w:rPr>
        <w:t xml:space="preserve">E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torero más valien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Un auto sacramental -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spiración religiosa-, al qu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ñade la dimensión social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lítica en su argument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rama de toreros co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fondo amoros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OR, AMISTAD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SÍA IMPUR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1934-1936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</w:t>
      </w:r>
      <w:r>
        <w:rPr>
          <w:rFonts w:cs="Times" w:ascii="Times" w:hAnsi="Times"/>
          <w:i/>
          <w:iCs/>
          <w:sz w:val="22"/>
          <w:szCs w:val="22"/>
        </w:rPr>
        <w:t xml:space="preserve">) E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 xml:space="preserve">rayo 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no ces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mario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or, su prime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ran libro (c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miniscenci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l dolorid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ntir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Garcilaso y de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l amor vivido como fat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enaza y tortura (“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toy tan a gusto en m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erida”). El destin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umano asumido en tod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 tragicismo (“¡Cuánt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enar para morirs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italidad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agicismo. L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ganas de vivir, 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 ha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ransformad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hora en amar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hocan con un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4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sgarr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fectivo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esimista en su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istencialism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Quevedo)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o!”). Tradición del amo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rtés quinientis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ometida por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utenticidad de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ntimiento personal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ral provincian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que rechaza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oce erótico: así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ace la </w:t>
      </w:r>
      <w:r>
        <w:rPr>
          <w:rFonts w:cs="Times" w:ascii="Times" w:hAnsi="Times"/>
          <w:i/>
          <w:iCs/>
          <w:sz w:val="22"/>
          <w:szCs w:val="22"/>
        </w:rPr>
        <w:t xml:space="preserve">pena 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  <w:szCs w:val="22"/>
        </w:rPr>
        <w:t>hernandiana</w:t>
      </w:r>
      <w:r>
        <w:rPr>
          <w:rFonts w:cs="Times" w:ascii="Times" w:hAnsi="Times"/>
          <w:sz w:val="22"/>
          <w:szCs w:val="22"/>
        </w:rPr>
        <w:t xml:space="preserve">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) Poesía impura Ciclo de “</w:t>
      </w:r>
      <w:r>
        <w:rPr>
          <w:rFonts w:cs="Times" w:ascii="Times" w:hAnsi="Times"/>
          <w:i/>
          <w:iCs/>
          <w:sz w:val="22"/>
          <w:szCs w:val="22"/>
        </w:rPr>
        <w:t xml:space="preserve">Sino 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  <w:szCs w:val="22"/>
        </w:rPr>
        <w:t>sangriento</w:t>
      </w:r>
      <w:r>
        <w:rPr>
          <w:rFonts w:cs="Times" w:ascii="Times" w:hAnsi="Times"/>
          <w:sz w:val="22"/>
          <w:szCs w:val="22"/>
        </w:rPr>
        <w:t xml:space="preserve">” y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“</w:t>
      </w:r>
      <w:r>
        <w:rPr>
          <w:rFonts w:cs="Times" w:ascii="Times" w:hAnsi="Times"/>
          <w:i/>
          <w:iCs/>
          <w:sz w:val="22"/>
          <w:szCs w:val="22"/>
        </w:rPr>
        <w:t>Odas</w:t>
      </w:r>
      <w:r>
        <w:rPr>
          <w:rFonts w:cs="Times" w:ascii="Times" w:hAnsi="Times"/>
          <w:sz w:val="22"/>
          <w:szCs w:val="22"/>
        </w:rPr>
        <w:t xml:space="preserve">” a su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uevos amig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bandono de su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ime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smovis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ueblerina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tólica. Influjo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Neruda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leixandre y e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rgentin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González Tuñón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Ímpetu soci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acia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olidaridad,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bertad y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fensa de l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alor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umanos. L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trospecc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orosa s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nvierte e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anto y júbil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ibertad expresiva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l verso libre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plio; voz dura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ntundente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mágene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isiones rotundas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allanas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casionalmente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n lo surrealist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) Teatro: </w:t>
      </w:r>
      <w:r>
        <w:rPr>
          <w:rFonts w:cs="Times" w:ascii="Times" w:hAnsi="Times"/>
          <w:i/>
          <w:iCs/>
          <w:sz w:val="22"/>
          <w:szCs w:val="22"/>
        </w:rPr>
        <w:t xml:space="preserve">L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hijos de la pied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y </w:t>
      </w:r>
      <w:r>
        <w:rPr>
          <w:rFonts w:cs="Times" w:ascii="Times" w:hAnsi="Times"/>
          <w:i/>
          <w:iCs/>
          <w:sz w:val="22"/>
          <w:szCs w:val="22"/>
        </w:rPr>
        <w:t xml:space="preserve">El labrador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más aire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icio de teatr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ocial, sobre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ase del dra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ural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omenaje a Lop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Vega, com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uto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volucionari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ESÍA DE PROPAGAN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Y COMBATE. EL CHO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 LA HISTORIA (1936-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938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) </w:t>
      </w:r>
      <w:r>
        <w:rPr>
          <w:rFonts w:cs="Times" w:ascii="Times" w:hAnsi="Times"/>
          <w:i/>
          <w:iCs/>
          <w:sz w:val="22"/>
          <w:szCs w:val="22"/>
        </w:rPr>
        <w:t xml:space="preserve">Vient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 xml:space="preserve">de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puebl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Una poesía de urgenci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y de circunstanci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nde lo personal ce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reno a lo colectivo y 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s contenidos éticos d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a solidaridad con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svalido (por su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rabajo o por su lealtad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n la guerra)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sía profética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ptimista 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xalta la virtud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l amor a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atria, 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preca valore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virilidad com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fuente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ibertad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eroísm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ibro esencial e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l que prevalec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l tono épico, si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legar a acalla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unca la ve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írica de u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ernández 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iempre can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sde dentro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azón por la 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erdura y resist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a lima de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iemp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) </w:t>
      </w:r>
      <w:r>
        <w:rPr>
          <w:rFonts w:cs="Times" w:ascii="Times" w:hAnsi="Times"/>
          <w:i/>
          <w:iCs/>
          <w:sz w:val="22"/>
          <w:szCs w:val="22"/>
        </w:rPr>
        <w:t xml:space="preserve">El hombr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acech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a derrota republicana 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minente. Un balanc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fúnebre: odio, herid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útiles, cárceles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uertos. El hombre 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a amenaza para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Grit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sgarrado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salentador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s la vis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simista de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guerra e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obre la mayoría de poem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mbativos y políticos, ho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os sobrecogen como má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rascendentes los de afligid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ono humano: una naturalez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que huye, un débil y tiern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5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ombre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eneral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ijo –esperanza de futuro-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acerbado por el terror de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guerr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) Teatro de urgenci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y compromiso: 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rvicio de la caus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publican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 xml:space="preserve">Teatro en la guerra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uatro piececilla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rtas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taguardi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El pastor de la muerte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argo drama en verso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altación heroica en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frente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SÍA ÍNTIMA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ARCELARI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/1938-1941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 xml:space="preserve">a) Cancioner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 xml:space="preserve">y romancer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 xml:space="preserve">de ausenci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cie de diari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mocionado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una vid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fatídicament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bocada a su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xtinción: dolor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ímite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ivacione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ausencias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ibro de espléndid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sía. Definitiv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humanizació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stremecedor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ivencias personales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n un fondo –apen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ya protagonista- de l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orribl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secuencias de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guerr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l hondísim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frimiento de tant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usencia da pie, en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último M. Hernández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 un sostenido cant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esperanza y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ictoria de su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deales: el amor,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bertad de su hijo,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ignidad human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GUEL HERNÁNDEZ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TA NECESARI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a utilización de la literatura e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. Hernández obedece a u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herente y constante anhel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redención, como defens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otectora de su condic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ocial y su virtual posibilidad d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sclasamiento. Ello explica 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as claras su adhesión a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esía pura, su abrazo a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sía impur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ito de l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humaniz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ción e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a poesí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Funde, com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ingún otr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eta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rayectori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ital y creac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rtístic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er a Hernández es llenars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emoción y sentimiento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anto en lo amoroso como e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o social, siempre tan auténtic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n lo lírico como en lo épico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sde la melancolía de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olitario hasta la exhortación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l ánimo del solidari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genioso empleo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 tradicional y l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oderno en simbiosi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erfecta, co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sultado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beleso: aparició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asta la última etapa de su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oceso de interiorización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in perder un ápice es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hispa de lo afectivo (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iempre nos incluye 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osotros mismos), no dej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u canto a la naturaleza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u devoción religios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imera, su brindis a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istad y al amor y su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lamada épica s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suelven en una íntim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terminant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fluencia en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esí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añola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iguel aún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alor estético y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6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óxima y exitosa e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s versos de l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pular y lo populis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esto es, de l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rotado desde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eblo y destinado 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ueblo)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contemplarse el mund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ético a través de l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lúrico y lo entrañable d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a tierra: sus símbolos s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os van haciend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miliares, cada vez má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arentemente sencillo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prensibles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dentidad desolada 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egona, con el mayo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los optimism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sibles, su mensaje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ida y esperanza en u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undo mejor pa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odos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lcance social.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L ESTILO DE MIGUEL HERNÁNDEZ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TRODUCC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l estilo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una raz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éxit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n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iempo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º sublimación d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a realidad: no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leitamos por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ulto a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aginación y a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lleza de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alabra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º adhes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istencial a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alidad: no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ocionamos por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nstante cohesión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se lenguaje, 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curre a instinto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vocaciones human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uy elementales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º acción sobre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alidad: no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ntimos aludidos 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usa de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tensión d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flicto individual 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ámbito colectiv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OTIV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ÉTICO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turalez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arajes bucólicos, arcádicos e idílicos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rmonía y bellez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anteísm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nsualismo y erotism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voción religios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emás de su inspiración católica primera, la poesí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ligiosa de M. Hernández viene marcada por el dualism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ológico de la oposición entre espiritualidad y sexualidad;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la vez que se demuestra una obsesión hacia lo sensual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ernández monta una gran campaña ascética dirigida 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primir todo cuanto a sexualidad se refiera. Sí, el poe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elebra alternativamente a Dios y a Eros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or-dolor (I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 la mujer amada (representada en tres musas): Mª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egarra, su novia ocasional (Josefina Manresa; con u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aréntesis sentimental desde el verano de 1935 hast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febrero de 1936.) y Maruja Mallo. Impera la tradición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petrarquista y del amor cortés </w:t>
      </w:r>
      <w:r>
        <w:rPr>
          <w:rFonts w:cs="Times" w:ascii="Times" w:hAnsi="Times"/>
          <w:i/>
          <w:iCs/>
          <w:sz w:val="22"/>
          <w:szCs w:val="22"/>
        </w:rPr>
        <w:t>(El rayo que no cesa</w:t>
      </w:r>
      <w:r>
        <w:rPr>
          <w:rFonts w:cs="Times" w:ascii="Times" w:hAnsi="Times"/>
          <w:sz w:val="22"/>
          <w:szCs w:val="22"/>
        </w:rPr>
        <w:t xml:space="preserve">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legí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stante en todas sus etapas: abatido lamento por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érdida de un ser querido. La dedicada a Ramón Sijé 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conocida en todo el mundo hispánico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istad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mas panegíricos y odas a sus valedores y admirad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igos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altación soci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Unida, en su gran crisis, al entusiasmo personal de toma d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7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ciencia y liberación de prejuicios religiosos y sociales.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esía que lo encumbró antaño es la de tono épico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tagonismo colectiv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uerr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mprecación a la lucha por lealtad a ideales de solidaridad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promiso político. Es la poesía más contingente. El tem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“España” se retoma en </w:t>
      </w:r>
      <w:r>
        <w:rPr>
          <w:rFonts w:cs="Times" w:ascii="Times" w:hAnsi="Times"/>
          <w:i/>
          <w:iCs/>
          <w:sz w:val="22"/>
          <w:szCs w:val="22"/>
        </w:rPr>
        <w:t xml:space="preserve">El hombre acech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or-esperanza (II) A su mujer como esposa y como madre; en sus poema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n sus cartas se aprecia la carga erótica de su infinito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amor. En </w:t>
      </w:r>
      <w:r>
        <w:rPr>
          <w:rFonts w:cs="Times" w:ascii="Times" w:hAnsi="Times"/>
          <w:i/>
          <w:iCs/>
          <w:sz w:val="22"/>
          <w:szCs w:val="22"/>
        </w:rPr>
        <w:t>Cancionero</w:t>
      </w:r>
      <w:r>
        <w:rPr>
          <w:rFonts w:cs="Times" w:ascii="Times" w:hAnsi="Times"/>
          <w:sz w:val="22"/>
          <w:szCs w:val="22"/>
        </w:rPr>
        <w:t xml:space="preserve">, la sensación omnipresente de muert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a cercando al poeta; se siente acosado y confecciona su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laves de esperanza para seguir viviendo: esa afirmac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vida se identifica con el espacio del amor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l tema del “Hijo” como semilla de futuro esperanzador e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xpresado también con tierna y encarnizada hermosur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ENGUAJ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ÉTICO en su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uatro etap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til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lambicado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ulto: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mplicad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mprens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1ª etapa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) Numerosas referencias mitológic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) Frecuentes expresiones cultas y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‘</w:t>
      </w:r>
      <w:r>
        <w:rPr>
          <w:rFonts w:cs="Times" w:ascii="Times" w:hAnsi="Times"/>
          <w:sz w:val="22"/>
          <w:szCs w:val="22"/>
        </w:rPr>
        <w:t>prestigio’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) Lengua popular: grafía del </w:t>
      </w:r>
      <w:r>
        <w:rPr>
          <w:rFonts w:cs="Times" w:ascii="Times" w:hAnsi="Times"/>
          <w:i/>
          <w:iCs/>
          <w:sz w:val="22"/>
          <w:szCs w:val="22"/>
        </w:rPr>
        <w:t>panoch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riolano (coloquialismo), neologism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pechiabierto, anteverde, tornalunada,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bienherido) y regionalismos (</w:t>
      </w:r>
      <w:r>
        <w:rPr>
          <w:rFonts w:cs="Times" w:ascii="Times" w:hAnsi="Times"/>
          <w:i/>
          <w:iCs/>
          <w:sz w:val="22"/>
          <w:szCs w:val="22"/>
        </w:rPr>
        <w:t>pozal</w:t>
      </w:r>
      <w:r>
        <w:rPr>
          <w:rFonts w:cs="Times" w:ascii="Times" w:hAnsi="Times"/>
          <w:sz w:val="22"/>
          <w:szCs w:val="22"/>
        </w:rPr>
        <w:t xml:space="preserve">, ‘cubo’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enguizcar</w:t>
      </w:r>
      <w:r>
        <w:rPr>
          <w:rFonts w:cs="Times" w:ascii="Times" w:hAnsi="Times"/>
          <w:sz w:val="22"/>
          <w:szCs w:val="22"/>
        </w:rPr>
        <w:t xml:space="preserve">, ‘incitar’, </w:t>
      </w:r>
      <w:r>
        <w:rPr>
          <w:rFonts w:cs="Times" w:ascii="Times" w:hAnsi="Times"/>
          <w:i/>
          <w:iCs/>
          <w:sz w:val="22"/>
          <w:szCs w:val="22"/>
        </w:rPr>
        <w:t>adana</w:t>
      </w:r>
      <w:r>
        <w:rPr>
          <w:rFonts w:cs="Times" w:ascii="Times" w:hAnsi="Times"/>
          <w:sz w:val="22"/>
          <w:szCs w:val="22"/>
        </w:rPr>
        <w:t xml:space="preserve">, ‘sucia’, </w:t>
      </w:r>
      <w:r>
        <w:rPr>
          <w:rFonts w:cs="Times" w:ascii="Times" w:hAnsi="Times"/>
          <w:i/>
          <w:iCs/>
          <w:sz w:val="22"/>
          <w:szCs w:val="22"/>
        </w:rPr>
        <w:t>corvilla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‘</w:t>
      </w:r>
      <w:r>
        <w:rPr>
          <w:rFonts w:cs="Times" w:ascii="Times" w:hAnsi="Times"/>
          <w:sz w:val="22"/>
          <w:szCs w:val="22"/>
        </w:rPr>
        <w:t xml:space="preserve">hoz’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coroso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creto en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uen gust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contenid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moroso) 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randilocuent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 en su ton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belde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ntestatari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2ª etapa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éxico extraído de la naturaleza y la fuerza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 telúrico (animales, vegetales, fenómeno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aturales, la tierra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ransparenci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y claridad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xpresiv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3ª y 4ª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tapas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) Composiciones y términos poetizados de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abla común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) Palabras y sintaxis habituales co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uantiosos símbolos e inumerabl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etáforas originales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étric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jeción a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étric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lásica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) Predominio de las estructuras cerrada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ígidas, representaciones del barroco y d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mperio español y sus valores: octavas reales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écimas (1ª etapa), soneto; y tambié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8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cetos encadenados, silvas... (2ª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) Popularización y transparencia del poema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cuperación del romance y de los versos de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2"/>
          <w:szCs w:val="22"/>
          <w:shd w:fill="A0FFFF" w:val="clear"/>
        </w:rPr>
        <w:t>arte</w:t>
      </w:r>
      <w:r>
        <w:rPr>
          <w:rFonts w:cs="Times" w:ascii="Times" w:hAnsi="Times"/>
          <w:sz w:val="22"/>
          <w:szCs w:val="22"/>
        </w:rPr>
        <w:t xml:space="preserve"> menor con rima asonante (3ª etapa. 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  <w:szCs w:val="22"/>
        </w:rPr>
        <w:t>Viento del pueblo</w:t>
      </w:r>
      <w:r>
        <w:rPr>
          <w:rFonts w:cs="Times" w:ascii="Times" w:hAnsi="Times"/>
          <w:sz w:val="22"/>
          <w:szCs w:val="22"/>
        </w:rPr>
        <w:t xml:space="preserve">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novacion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métric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radicion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) Densos poemas de estrofas especiale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erso largo, con rima consonante. (3ª etapa. </w:t>
      </w:r>
      <w:r>
        <w:rPr>
          <w:rFonts w:cs="Times" w:ascii="Times" w:hAnsi="Times"/>
          <w:i/>
          <w:iCs/>
          <w:sz w:val="22"/>
          <w:szCs w:val="22"/>
        </w:rPr>
        <w:t xml:space="preserve">El 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  <w:szCs w:val="22"/>
        </w:rPr>
        <w:t>hombre acecha</w:t>
      </w:r>
      <w:r>
        <w:rPr>
          <w:rFonts w:cs="Times" w:ascii="Times" w:hAnsi="Times"/>
          <w:sz w:val="22"/>
          <w:szCs w:val="22"/>
        </w:rPr>
        <w:t xml:space="preserve">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) Polimetrismo y versos blancos (sin rima). 3ª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tapa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uptura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old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lásico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adicionale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) Versolibrismo y solemne verso alejandrino (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 + 7 sílabas), como exponentes de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olidaridad y la fraternidad revolucionaria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can el proceso de liberación de conciencia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Desde la crisis de 1935)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) Adelgazamiento de la estructura: brev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emas de cortos versos. Tendencia a 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lementalidad de grupos binarios, terciarios 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uaternarios, con formas cancioneriles 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omanceriles al modo de Machado, Jua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amón o Alberti). Intimismo de su definitiv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oz. (4ª etapa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etáfora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ímbol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riginalidad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fuerz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xpresiva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u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ágenes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Lo redondo (lunar), de </w:t>
      </w:r>
      <w:r>
        <w:rPr>
          <w:rFonts w:cs="Times" w:ascii="Times" w:hAnsi="Times"/>
          <w:i/>
          <w:iCs/>
          <w:sz w:val="22"/>
          <w:szCs w:val="22"/>
        </w:rPr>
        <w:t>Perito</w:t>
      </w:r>
      <w:r>
        <w:rPr>
          <w:rFonts w:cs="Times" w:ascii="Times" w:hAnsi="Times"/>
          <w:sz w:val="22"/>
          <w:szCs w:val="22"/>
        </w:rPr>
        <w:t xml:space="preserve">, se convierte en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punzante en </w:t>
      </w:r>
      <w:r>
        <w:rPr>
          <w:rFonts w:cs="Times" w:ascii="Times" w:hAnsi="Times"/>
          <w:i/>
          <w:iCs/>
          <w:sz w:val="22"/>
          <w:szCs w:val="22"/>
        </w:rPr>
        <w:t>El rayo</w:t>
      </w:r>
      <w:r>
        <w:rPr>
          <w:rFonts w:cs="Times" w:ascii="Times" w:hAnsi="Times"/>
          <w:sz w:val="22"/>
          <w:szCs w:val="22"/>
        </w:rPr>
        <w:t>: cuchillo, navajas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uñales, espadas..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a delicadeza del silbo y del ruiseñor (1ª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tapa) deviene en viento, águilas, leones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igres, toros... y configura un bestiari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aracterizador de héroes y enemigos (3 y 4ª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tapas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l símbolo del toro (virilidad y masculinidad, e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bertad; tragicismo por su fatal destino, en e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so taurino) y del buey (toro castrado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ímbolo del humillado, del que trabaj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ejatoriamente para otro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os tenores naturales son sustituidos por l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ímbolos del trabajo y de la guerra: sudor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angre... (3ª etapa) o de origen surrealista (2ª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tapa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versión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ímbolo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ambios de sentido en el proceso de creación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, tierra, viento.... (Desde vient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ístico y purificador (1ª) o la fuerza del puebl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3ª) hasta el viento del encono que atenta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cosa a los enamorados tras la guerra (4ª)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9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ansposicio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s del dolo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moroso a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lor físic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l modo quevedesco, “me habita el corazón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xasperadas fieras”, “picotea mi costado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ace en él su triste nido”..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Luce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ombr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lorido y sinestesia de su copiosa adjetivació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1ª etapa) se transmutan en contrastes de ej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nsivos (4ª etapa) de lo claro-oscuro, l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censional-descensional, lo abierto-cerrado, l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inámico-estático..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ntaxi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torcimient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ulterano (1ª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tapa)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Hipérbaton, fórmulas sintácticas gongorinas (A,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si no B; A, si B; </w:t>
      </w:r>
      <w:r>
        <w:rPr>
          <w:rFonts w:cs="Times" w:ascii="Times" w:hAnsi="Times"/>
          <w:i/>
          <w:iCs/>
          <w:sz w:val="22"/>
          <w:szCs w:val="22"/>
        </w:rPr>
        <w:t xml:space="preserve">sobre </w:t>
      </w:r>
      <w:r>
        <w:rPr>
          <w:rFonts w:cs="Times" w:ascii="Times" w:hAnsi="Times"/>
          <w:sz w:val="22"/>
          <w:szCs w:val="22"/>
        </w:rPr>
        <w:t xml:space="preserve">con el sentido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‘</w:t>
      </w:r>
      <w:r>
        <w:rPr>
          <w:rFonts w:cs="Times" w:ascii="Times" w:hAnsi="Times"/>
          <w:sz w:val="22"/>
          <w:szCs w:val="22"/>
        </w:rPr>
        <w:t xml:space="preserve">además’)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peticione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e palabr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xceso formal como necesidad poética (1ª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ª etapas): anáforas, anadiplosis,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panadiplosis, polipote..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aralelismo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u última poesía se simplifica en las forma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quiere el talante intimísimo de la canció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Ya se había ejercitado Miguel en estructu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aralelísticas en los “Silbos” de su etapa 1ª)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alida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asgos de estilo directo y vibrante al dirigirlo 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 implicado lector: Apóstrofes, imperativos en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ª pers., interrogaciones directas, indirectas y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tóricas..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37:00Z</dcterms:created>
  <dc:creator>Andrés Morales</dc:creator>
  <dc:description/>
  <cp:keywords/>
  <dc:language>en-US</dc:language>
  <cp:lastModifiedBy>Andrés Morales</cp:lastModifiedBy>
  <dcterms:modified xsi:type="dcterms:W3CDTF">2006-07-10T22:46:00Z</dcterms:modified>
  <cp:revision>3</cp:revision>
  <dc:subject/>
  <dc:title>APUNTE SOBRE MIGUEL HERNÁNDEZ</dc:title>
</cp:coreProperties>
</file>