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harles Baudela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S FLORES DEL MAL </w:t>
      </w:r>
    </w:p>
    <w:p>
      <w:pPr>
        <w:pStyle w:val="Normal"/>
        <w:rPr/>
      </w:pPr>
      <w:r>
        <w:rPr/>
        <w:t>SPLEEN ET IDÉ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HIMNO A LA BELL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Viens-tu du ciel profond ou sors-tu de l’abîme,</w:t>
        <w:tab/>
        <w:tab/>
        <w:t>¿Vienes del hondo cielo o del abismo sales,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Ô Beauté? Ton regrad, infernal et divin,</w:t>
        <w:tab/>
        <w:tab/>
        <w:tab/>
        <w:t>Belleza ? Tu mirada, infernal y divina,</w:t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Verse confusément le bienfait et le crime,</w:t>
        <w:tab/>
        <w:tab/>
        <w:t>confusamente vierte los favores y el crimen,</w:t>
      </w:r>
    </w:p>
    <w:p>
      <w:pPr>
        <w:pStyle w:val="Normal"/>
        <w:rPr>
          <w:sz w:val="22"/>
        </w:rPr>
      </w:pPr>
      <w:r>
        <w:rPr>
          <w:sz w:val="22"/>
        </w:rPr>
        <w:t>Et lòn peut pur cela te comparer ou vin,</w:t>
        <w:tab/>
        <w:tab/>
        <w:tab/>
        <w:t>y por esto podrías al vino comparar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Tu contiens dans ton oeil le couchant et l’aurore ; </w:t>
        <w:tab/>
        <w:t>En tus ojos contienes la aurora y el ocaso ;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Tu répands des parfums comme un soir orageux ;</w:t>
        <w:tab/>
        <w:t>cual tormentosa noche tú derramas perfumes;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Tes baisers sont un philtre et ta bouche une amphore</w:t>
        <w:tab/>
        <w:t>tus besos son un filtro y un ánfora tu boca</w:t>
      </w:r>
    </w:p>
    <w:p>
      <w:pPr>
        <w:pStyle w:val="Normal"/>
        <w:rPr/>
      </w:pPr>
      <w:r>
        <w:rPr>
          <w:sz w:val="22"/>
          <w:lang w:val="fr-FR"/>
        </w:rPr>
        <w:t>Qui font le héros lâche et l’enfant corageux.</w:t>
        <w:tab/>
        <w:tab/>
      </w:r>
      <w:r>
        <w:rPr>
          <w:sz w:val="22"/>
        </w:rPr>
        <w:t>Que al niño envalentonan y acobardan al héro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fr-FR"/>
        </w:rPr>
        <w:t>Sors-tu du gouffre noir ou descends-tu des astres?</w:t>
        <w:tab/>
      </w:r>
      <w:r>
        <w:rPr>
          <w:sz w:val="22"/>
        </w:rPr>
        <w:t>¿De negra sima sales o de los astros bajas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Le Destin charmé suit tes jupons comme un chien;</w:t>
        <w:tab/>
        <w:t>Tus enaguas, cual perro, sigue hadado el Destino;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Tu sémes au hasard la joie et les désastres,</w:t>
        <w:tab/>
        <w:tab/>
        <w:t>vas al azar sembrando la dicha y los desastres,</w:t>
      </w:r>
    </w:p>
    <w:p>
      <w:pPr>
        <w:pStyle w:val="Normal"/>
        <w:rPr/>
      </w:pPr>
      <w:r>
        <w:rPr>
          <w:sz w:val="22"/>
          <w:lang w:val="fr-FR"/>
        </w:rPr>
        <w:t>Et tu gouvernes tout et ne réponds de rien.</w:t>
        <w:tab/>
        <w:tab/>
      </w:r>
      <w:r>
        <w:rPr>
          <w:sz w:val="22"/>
        </w:rPr>
        <w:t>Y todo lo gobiernas y de nada respon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Tu marches sur des morts, Beauté, dont tu te moques;</w:t>
        <w:tab/>
        <w:t>Caminas sobre muertos, Belleza, de los que ríes;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De tes bijoux l’Horreur n’est pas moins charmant,</w:t>
        <w:tab/>
        <w:t>el Horror, de tus joyas no es la que encanta meno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Et le Meurtre, parmi tes plus chères breloques,</w:t>
        <w:tab/>
        <w:tab/>
        <w:t>y entre tus más costosos dijes, el Homicidio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Sur ton ventre orgueilleux danse amoureusement.</w:t>
        <w:tab/>
        <w:t>en tu vientre orgulloso danza amorosament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L’éphémère éblouie vole vers toi, chandelle,</w:t>
        <w:tab/>
        <w:tab/>
        <w:t>La cegada polilla vuela hacia ti, candela,</w:t>
      </w:r>
    </w:p>
    <w:p>
      <w:pPr>
        <w:pStyle w:val="Normal"/>
        <w:rPr/>
      </w:pPr>
      <w:r>
        <w:rPr>
          <w:sz w:val="22"/>
          <w:lang w:val="fr-FR"/>
        </w:rPr>
        <w:t>Crépite, flambe et dit: Bénissons ce flambeau!</w:t>
        <w:tab/>
        <w:tab/>
      </w:r>
      <w:r>
        <w:rPr>
          <w:sz w:val="22"/>
        </w:rPr>
        <w:t xml:space="preserve">Crepita, brilla y dice: bendigamos tal llama </w:t>
      </w:r>
    </w:p>
    <w:p>
      <w:pPr>
        <w:pStyle w:val="Normal"/>
        <w:rPr>
          <w:sz w:val="22"/>
        </w:rPr>
      </w:pPr>
      <w:r>
        <w:rPr>
          <w:sz w:val="22"/>
        </w:rPr>
        <w:t>L’amoreux pantelant incliné sur sa belle</w:t>
        <w:tab/>
        <w:tab/>
        <w:tab/>
        <w:t>Jadeando el amante sobre su hermosa, el aire</w:t>
      </w:r>
    </w:p>
    <w:p>
      <w:pPr>
        <w:pStyle w:val="Normal"/>
        <w:rPr/>
      </w:pPr>
      <w:r>
        <w:rPr>
          <w:sz w:val="22"/>
          <w:lang w:val="fr-FR"/>
        </w:rPr>
        <w:t>A l’air d’un moribond caressant son tombeau.</w:t>
        <w:tab/>
        <w:tab/>
      </w:r>
      <w:r>
        <w:rPr>
          <w:sz w:val="22"/>
        </w:rPr>
        <w:t>tiene de un moribundo que acaricia su tumb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 tu viennes du ciel ou de l’enfer, qu’importe,</w:t>
        <w:tab/>
        <w:t>¿Que vengas del Infierno o del Cielo, qué importa,</w:t>
      </w:r>
    </w:p>
    <w:p>
      <w:pPr>
        <w:pStyle w:val="Normal"/>
        <w:rPr/>
      </w:pPr>
      <w:r>
        <w:rPr>
          <w:sz w:val="22"/>
          <w:lang w:val="fr-FR"/>
        </w:rPr>
        <w:t>Ô Beauté! Monstre enorme, effrayant, ingénu!</w:t>
        <w:tab/>
        <w:tab/>
      </w:r>
      <w:r>
        <w:rPr>
          <w:sz w:val="22"/>
        </w:rPr>
        <w:t>¡Belleza! ¡Monstruo enorme, ingenuo y espantoso!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Si ton oeil, ton souris, ton pied, m’oeuvre la porte</w:t>
        <w:tab/>
        <w:t>Si tus ojos, tu risa, tu pie, me abren la puerta</w:t>
      </w:r>
    </w:p>
    <w:p>
      <w:pPr>
        <w:pStyle w:val="Normal"/>
        <w:rPr/>
      </w:pPr>
      <w:r>
        <w:rPr>
          <w:sz w:val="22"/>
          <w:lang w:val="fr-FR"/>
        </w:rPr>
        <w:t>D’un Infini que j’aime at n’ai jamais connu?</w:t>
        <w:tab/>
        <w:tab/>
      </w:r>
      <w:r>
        <w:rPr>
          <w:sz w:val="22"/>
        </w:rPr>
        <w:t>de un infinito al que amo y nunca he conoci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De Satan ou de Dieu, qu’importe? Ange ou Sirène,</w:t>
        <w:tab/>
        <w:t>De Satán o de Dios, ¿qué importa? Angel o Sirena,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Qu’importe, si tu rends, - fée aux yeux de velours,</w:t>
        <w:tab/>
        <w:t>¿Qué importa, si tú –hada de ojos de terciopelo-</w:t>
      </w:r>
    </w:p>
    <w:p>
      <w:pPr>
        <w:pStyle w:val="Normal"/>
        <w:rPr>
          <w:sz w:val="22"/>
        </w:rPr>
      </w:pPr>
      <w:r>
        <w:rPr>
          <w:sz w:val="22"/>
        </w:rPr>
        <w:t>Rythme, parfum, lueur, ô mon unique reine! -</w:t>
        <w:tab/>
        <w:tab/>
        <w:t>vuelves – ritmo, perfume, luz, ¡oh mi única reina!-</w:t>
      </w:r>
    </w:p>
    <w:p>
      <w:pPr>
        <w:pStyle w:val="Normal"/>
        <w:rPr/>
      </w:pPr>
      <w:r>
        <w:rPr>
          <w:sz w:val="22"/>
          <w:lang w:val="fr-FR"/>
        </w:rPr>
        <w:t>L’univers moins hideux et les instants moins lourds?</w:t>
        <w:tab/>
      </w:r>
      <w:r>
        <w:rPr>
          <w:sz w:val="22"/>
        </w:rPr>
        <w:t>Menos horrible el mundo, los instantes más lev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CUADROS PARISINOS</w:t>
      </w:r>
    </w:p>
    <w:p>
      <w:pPr>
        <w:pStyle w:val="Normal"/>
        <w:rPr>
          <w:sz w:val="22"/>
        </w:rPr>
      </w:pPr>
      <w:r>
        <w:rPr>
          <w:sz w:val="22"/>
        </w:rPr>
        <w:t>XCVI EL JU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Dans des fauteuils fanés des courtisanes vieilles,</w:t>
        <w:tab/>
        <w:t>En sillones ajados de viejas cortesanas,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Pâles, le sourcil peint, l’œil câlin et fatal,</w:t>
        <w:tab/>
        <w:tab/>
        <w:t>cejas pintadas, pàlidas, fatal su ojo mimoso,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Minaudant, et faisant de leurs maigres oreilles</w:t>
        <w:tab/>
        <w:tab/>
        <w:t>con melindres, y haciendo de sus finas oreja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Tomber un cliquetis de pierre et de métal,</w:t>
        <w:tab/>
        <w:tab/>
        <w:t>caer un tintineo de piedra y de metal;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Autour des verts tapis de visages sans lèvre,</w:t>
        <w:tab/>
        <w:tab/>
        <w:t>rostros sin labio en torno de los verdes manteles,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Des lèvres sans couleur, des machoires sans dent,</w:t>
        <w:tab/>
        <w:t>descoloridos labios, desdentadas quijadas,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Et des doigts convulsés d’une infernale fièvre,</w:t>
        <w:tab/>
        <w:tab/>
        <w:t>y dedos que una fiebre infernal convulsiona,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Fouillant la poche vide ou le sein palpitant;</w:t>
        <w:tab/>
        <w:tab/>
        <w:t>hurgándose en el bolso vacío o el seno palpitant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  <w:t>Sous des sales plafonds un rang de pâles lustres</w:t>
        <w:tab/>
        <w:tab/>
        <w:t>bajo los sucios techos una fila de araña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Et d’énormes quinquets projetant leurs lueurs</w:t>
        <w:tab/>
        <w:tab/>
        <w:t>pálidas, y de enormes quinqués dando sus luce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Sur des fronts ténébreux de poëtes illustres</w:t>
        <w:tab/>
        <w:tab/>
        <w:t>sobre las frentes fúnebres de poetas ilustre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Qui viennent gaspiller leurs sanglants sueurs;</w:t>
        <w:tab/>
        <w:tab/>
        <w:t>que a derrochar vinieron sus sangrantes sudores;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  <w:t>Voilà le noir tableau qu’en un rêve nocturne</w:t>
        <w:tab/>
        <w:tab/>
        <w:t>he aquí el negro retablo que en un sueño nocturno</w:t>
      </w:r>
    </w:p>
    <w:p>
      <w:pPr>
        <w:pStyle w:val="Normal"/>
        <w:rPr/>
      </w:pPr>
      <w:r>
        <w:rPr>
          <w:sz w:val="22"/>
          <w:lang w:val="fr-FR"/>
        </w:rPr>
        <w:t>Je vis se dérouler sous mon œil clairvoyant.</w:t>
        <w:tab/>
        <w:tab/>
      </w:r>
      <w:r>
        <w:rPr>
          <w:sz w:val="22"/>
        </w:rPr>
        <w:t>Desenvolverse vio mi ojo clarivident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Moi-même, dans un cin de l’antre taciturne,</w:t>
        <w:tab/>
        <w:tab/>
        <w:t>Yo mismo, en un rincón del antro taciturno,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Je me vis accoudé, froid, muet, enviant,</w:t>
        <w:tab/>
        <w:tab/>
        <w:tab/>
        <w:t>me contemplé, acodado, frío, mudo, envidiando,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Enviant de ses gens la passion tenace,</w:t>
        <w:tab/>
        <w:tab/>
        <w:tab/>
        <w:t>envidiando de aquéllos la pasión obsesiva,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De ces vieilles putains la funèbre gaieté,</w:t>
        <w:tab/>
        <w:tab/>
        <w:t>la fúnebre alegría de aquellas viejas putas,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Et tous gaillardement trafiquant à ma face,</w:t>
        <w:tab/>
        <w:tab/>
        <w:t>¡y, alegremente, todos traficando en mi cara,</w:t>
      </w:r>
    </w:p>
    <w:p>
      <w:pPr>
        <w:pStyle w:val="Normal"/>
        <w:rPr/>
      </w:pPr>
      <w:r>
        <w:rPr>
          <w:sz w:val="22"/>
          <w:lang w:val="fr-FR"/>
        </w:rPr>
        <w:t>L’un de son vieil honneur, l’autre de sa beauté!</w:t>
        <w:tab/>
        <w:tab/>
      </w:r>
      <w:r>
        <w:rPr>
          <w:sz w:val="22"/>
        </w:rPr>
        <w:t>Esta con su belleza, y aquél con su honor viej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Et mon coeur s’effraya d’envier maint pauvre homme</w:t>
        <w:tab/>
        <w:t>Y mi alma se asustó de que envidiase a tantos</w:t>
      </w:r>
    </w:p>
    <w:p>
      <w:pPr>
        <w:pStyle w:val="Normal"/>
        <w:rPr/>
      </w:pPr>
      <w:r>
        <w:rPr>
          <w:sz w:val="22"/>
          <w:lang w:val="fr-FR"/>
        </w:rPr>
        <w:t>Courant avec ferveur à l’abîme béant.</w:t>
        <w:tab/>
        <w:tab/>
        <w:tab/>
      </w:r>
      <w:r>
        <w:rPr>
          <w:sz w:val="22"/>
        </w:rPr>
        <w:t>Pobres hombre corriendo con fervor al abismo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Et qui, soûl de son sang, préférerait en somme</w:t>
        <w:tab/>
        <w:tab/>
        <w:t>Y que, hartos de su sangre, preferían en suma</w:t>
      </w:r>
    </w:p>
    <w:p>
      <w:pPr>
        <w:pStyle w:val="Normal"/>
        <w:rPr/>
      </w:pPr>
      <w:r>
        <w:rPr>
          <w:sz w:val="22"/>
          <w:lang w:val="fr-FR"/>
        </w:rPr>
        <w:t>La douleur à la mort et l’enfer ou néant !</w:t>
        <w:tab/>
        <w:tab/>
      </w:r>
      <w:r>
        <w:rPr>
          <w:sz w:val="22"/>
        </w:rPr>
        <w:t>El dolor al la muerte, y el infierno a la nada.</w:t>
      </w:r>
      <w:r>
        <w:br w:type="page"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XCIII À UNE PASSANTE / A UNA TRANSEÚNT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>La rue assourdissante autour de moi hurlait.</w:t>
        <w:tab/>
        <w:tab/>
      </w:r>
      <w:r>
        <w:rPr>
          <w:sz w:val="22"/>
        </w:rPr>
        <w:t xml:space="preserve">Aullaba en torno mío la calle. </w:t>
      </w:r>
      <w:r>
        <w:rPr>
          <w:sz w:val="22"/>
          <w:lang w:val="fr-FR"/>
        </w:rPr>
        <w:t>Alta, delgada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Longue, mince, en grand deuil, douleur majestuese,</w:t>
        <w:tab/>
        <w:t>de riguroso luto y dolor soberano,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Une femme passa, d’une main fastueuse</w:t>
        <w:tab/>
        <w:tab/>
        <w:t>una mujer pasó, con mano fastuosa</w:t>
      </w:r>
    </w:p>
    <w:p>
      <w:pPr>
        <w:pStyle w:val="Normal"/>
        <w:rPr>
          <w:sz w:val="22"/>
        </w:rPr>
      </w:pPr>
      <w:r>
        <w:rPr>
          <w:sz w:val="22"/>
        </w:rPr>
        <w:t>Soulevant, balançant le feston et l’ourlet ;</w:t>
        <w:tab/>
        <w:tab/>
        <w:t>levantando el festón y el dobladillo al vuel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fr-FR"/>
        </w:rPr>
        <w:t>Agile et noble, ave sa jambe de statue.</w:t>
        <w:tab/>
        <w:tab/>
        <w:tab/>
      </w:r>
      <w:r>
        <w:rPr>
          <w:sz w:val="22"/>
        </w:rPr>
        <w:t>Agil y tan noble, con su pierna de estatua.</w:t>
      </w:r>
    </w:p>
    <w:p>
      <w:pPr>
        <w:pStyle w:val="Normal"/>
        <w:rPr>
          <w:sz w:val="22"/>
        </w:rPr>
      </w:pPr>
      <w:r>
        <w:rPr>
          <w:sz w:val="22"/>
        </w:rPr>
        <w:t>Moi, je buvais, crispé comme un extravagant,</w:t>
        <w:tab/>
        <w:tab/>
        <w:t>Yo bebía, crispado como un loco, en sus ojos,</w:t>
      </w:r>
    </w:p>
    <w:p>
      <w:pPr>
        <w:pStyle w:val="Normal"/>
        <w:rPr>
          <w:sz w:val="22"/>
        </w:rPr>
      </w:pPr>
      <w:r>
        <w:rPr>
          <w:sz w:val="22"/>
        </w:rPr>
        <w:t>Dans son oeil, ciel livide où germe l’ouragan,</w:t>
        <w:tab/>
        <w:tab/>
        <w:t>cielo lívido donde el huracán germina,</w:t>
      </w:r>
    </w:p>
    <w:p>
      <w:pPr>
        <w:pStyle w:val="Normal"/>
        <w:rPr/>
      </w:pPr>
      <w:r>
        <w:rPr>
          <w:sz w:val="22"/>
          <w:lang w:val="fr-FR"/>
        </w:rPr>
        <w:t xml:space="preserve">La douceur qui fascine et le plaisir qui tue. </w:t>
        <w:tab/>
        <w:tab/>
      </w:r>
      <w:r>
        <w:rPr>
          <w:sz w:val="22"/>
        </w:rPr>
        <w:t>La dulzura que hechiza y el placer que da muer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Un éclair...puis la nuit! – Fugitive beauté</w:t>
        <w:tab/>
        <w:tab/>
        <w:t>¡Un relámpago!…¡Luego la noche!- Fugitiva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Dont le regard m’a fait sudainement renaître</w:t>
        <w:tab/>
        <w:tab/>
        <w:t>beldad cuya mirada renacer me hizo al punto,</w:t>
      </w:r>
    </w:p>
    <w:p>
      <w:pPr>
        <w:pStyle w:val="Normal"/>
        <w:rPr/>
      </w:pPr>
      <w:r>
        <w:rPr>
          <w:sz w:val="22"/>
          <w:lang w:val="fr-FR"/>
        </w:rPr>
        <w:t>Ne te verrai-je plus que dans l’éternité?</w:t>
        <w:tab/>
        <w:tab/>
        <w:tab/>
      </w:r>
      <w:r>
        <w:rPr>
          <w:sz w:val="22"/>
        </w:rPr>
        <w:t>¿sólo en la eternidad podré verte de nuev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fr-FR"/>
        </w:rPr>
        <w:t xml:space="preserve">Ailleurs, bien loin d’ici! Trop tard! </w:t>
      </w:r>
      <w:r>
        <w:rPr>
          <w:i/>
          <w:iCs/>
          <w:sz w:val="22"/>
          <w:lang w:val="fr-FR"/>
        </w:rPr>
        <w:t xml:space="preserve">Jamais </w:t>
      </w:r>
      <w:r>
        <w:rPr>
          <w:sz w:val="22"/>
          <w:lang w:val="fr-FR"/>
        </w:rPr>
        <w:t>peut-être !</w:t>
        <w:tab/>
      </w:r>
      <w:r>
        <w:rPr>
          <w:sz w:val="22"/>
        </w:rPr>
        <w:t xml:space="preserve">¡en otro sitio, lejos muy tarde, acaso </w:t>
      </w:r>
      <w:r>
        <w:rPr>
          <w:i/>
          <w:iCs/>
          <w:sz w:val="22"/>
        </w:rPr>
        <w:t>nunca</w:t>
      </w:r>
      <w:r>
        <w:rPr>
          <w:sz w:val="22"/>
        </w:rPr>
        <w:t>!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Car j’ignore où tu fuis, tu ne sais où je vais,</w:t>
        <w:tab/>
        <w:tab/>
        <w:t>Pues no sé a dónde tú huyes, ni sabes dónde voy,</w:t>
      </w:r>
    </w:p>
    <w:p>
      <w:pPr>
        <w:pStyle w:val="Normal"/>
        <w:ind w:left="4956" w:hanging="4950"/>
        <w:rPr/>
      </w:pPr>
      <w:r>
        <w:rPr>
          <w:sz w:val="22"/>
          <w:lang w:val="fr-FR"/>
        </w:rPr>
        <w:t>O toi que j’eusse aimée, ô toi qui le savais!</w:t>
        <w:tab/>
      </w:r>
      <w:r>
        <w:rPr>
          <w:sz w:val="22"/>
        </w:rPr>
        <w:t xml:space="preserve">¡Tú, a quien yo hubiese amado! ¡Sí, tú, que lo supiste!  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 Antiqua" w:hAnsi="Book Antiqu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7:00Z</dcterms:created>
  <dc:creator> </dc:creator>
  <dc:description/>
  <dc:language>en-US</dc:language>
  <cp:lastModifiedBy> </cp:lastModifiedBy>
  <dcterms:modified xsi:type="dcterms:W3CDTF">2008-11-04T16:09:00Z</dcterms:modified>
  <cp:revision>8</cp:revision>
  <dc:subject/>
  <dc:title>Charles Baudelaire</dc:title>
</cp:coreProperties>
</file>