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O LLAMADO CONCURSO DE BECAS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 COLABORACIÓN ACADÉMICA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UDIANTES DE PREGRADO</w:t>
      </w:r>
      <w:r>
        <w:rPr>
          <w:b/>
          <w:color w:val="FFFFFF"/>
          <w:sz w:val="28"/>
          <w:szCs w:val="28"/>
          <w:u w:val="single"/>
        </w:rPr>
        <w:t>DE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Descripción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a facultad de Filosofía y Humanidades convoca a sus estudiantes a Pregrado a participar en el Concurso de becas de colaboración académica de docencia para realizar ayudantías en los programas de Pregrado de la Facultad, particularmente en las asignaturas del primer ciclo (primeros y segundos años).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color w:val="000000"/>
        </w:rPr>
        <w:t>Se trata de becas semestrales consistentes en un monto mensual de 7 unidades de beca (UB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 xml:space="preserve">), que se aportará cada estudiante que gane el concurso. Cada estudiante podrá postular a cuantos cursos quiera, aunque solo podrá adjudicarse </w:t>
      </w:r>
      <w:r>
        <w:rPr>
          <w:b/>
          <w:color w:val="000000"/>
        </w:rPr>
        <w:t xml:space="preserve">una </w:t>
      </w:r>
      <w:r>
        <w:rPr>
          <w:color w:val="000000"/>
        </w:rPr>
        <w:t xml:space="preserve">de estas becas </w:t>
      </w:r>
      <w:r>
        <w:rPr>
          <w:b/>
          <w:color w:val="000000"/>
        </w:rPr>
        <w:t xml:space="preserve">por semestre </w:t>
      </w:r>
      <w:r>
        <w:rPr>
          <w:color w:val="000000"/>
        </w:rPr>
        <w:t xml:space="preserve">y un máximo de </w:t>
      </w:r>
      <w:r>
        <w:rPr>
          <w:b/>
          <w:color w:val="000000"/>
        </w:rPr>
        <w:t>dos becas de colaboración académica por año.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Requisitos</w:t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Podrán postular a estas becas estudiantes que tengan condición de alumno/a regular y que hayan cursado al menos </w:t>
      </w:r>
      <w:r>
        <w:rPr>
          <w:b/>
          <w:color w:val="000000"/>
        </w:rPr>
        <w:t xml:space="preserve">4 semestres </w:t>
      </w:r>
      <w:r>
        <w:rPr>
          <w:color w:val="000000"/>
        </w:rPr>
        <w:t>del programa, equivalente a los dos primeros años completos del currículum académico. Se considerará como requisito indispensable para la postulación la vinculación expresa del/la estudiante con la temática o área del curso al que postula, lo que se verá reflejado en sus notas y en la carta de patroci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cumentos que debe presentar para postul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Informe de notas que certifique que obtuvo nota 6.0 en la asignatura a la que postula y promedio general de notas 5.5 o superior.</w:t>
      </w:r>
    </w:p>
    <w:p>
      <w:pPr>
        <w:pStyle w:val="Normal"/>
        <w:ind w:left="708" w:hanging="0"/>
        <w:jc w:val="both"/>
        <w:rPr/>
      </w:pPr>
      <w:r>
        <w:rPr/>
        <w:t xml:space="preserve">-Carta de patrocinio simple de profesor o profesora a cargo de la asignatura a la que quiere postular. </w:t>
      </w:r>
    </w:p>
    <w:p>
      <w:pPr>
        <w:pStyle w:val="Normal"/>
        <w:ind w:left="708" w:hanging="0"/>
        <w:jc w:val="both"/>
        <w:rPr/>
      </w:pPr>
      <w:r>
        <w:rPr/>
        <w:t>-Certificado de estudiante 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tos antecedentes, debe acercarse a la Escuela de Pregrado y llenar el formulario de postulación con la secretaria Bárbara Her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zo final de postulación el viernes 12 de abril hasta las 12:3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Footnot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da UB será equivalente al 20% de la UTM del mes de enero del correspondiente año calendario. En enero 2019 el valor de la UTM fue de $</w:t>
      </w:r>
      <w:r>
        <w:rPr>
          <w:sz w:val="22"/>
          <w:szCs w:val="22"/>
          <w:lang w:val="es-CL"/>
        </w:rPr>
        <w:t xml:space="preserve">48.353, por lo que cada UB es el 20% de dicho monto. Eso se multiplica por 7 para obtener el total de pago mensual por cada ayudantía: UBx7.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TURA EN HI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iones de Economí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 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América Indíge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 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Historia de América y de Chile: la formación de la sociedad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 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Chile del siglo XIX, secció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 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Geografía, secció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 Jul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Historia Medieval y Moderna (Contenidos historia mediev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72728"/>
                <w:sz w:val="20"/>
                <w:szCs w:val="20"/>
              </w:rPr>
            </w:pPr>
            <w:r>
              <w:rPr>
                <w:color w:val="272728"/>
                <w:sz w:val="20"/>
                <w:szCs w:val="20"/>
              </w:rPr>
              <w:t>Historia de Chile. El mundo Indígena y la Conquista (s. XVI), secció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728"/>
                <w:sz w:val="20"/>
                <w:szCs w:val="20"/>
              </w:rPr>
            </w:pPr>
            <w:r>
              <w:rPr>
                <w:color w:val="272728"/>
                <w:sz w:val="20"/>
                <w:szCs w:val="20"/>
              </w:rPr>
              <w:t>Historia de Chile. El mundo Indígena y la Conquista (s. XVI),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728"/>
                <w:sz w:val="20"/>
                <w:szCs w:val="20"/>
              </w:rPr>
            </w:pPr>
            <w:r>
              <w:rPr>
                <w:color w:val="272728"/>
                <w:sz w:val="20"/>
                <w:szCs w:val="20"/>
              </w:rPr>
              <w:t>Geografía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728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Historia de la Expansión Europ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 w:before="0" w:after="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tura en Lengua y Literatura Hispánica, con menciones en Literatura o Lingüíst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ingüí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üística Gene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üística Cultu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l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europea, española y estadounidense del siglo XX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ía Hispánica, secció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ía Hispánica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Lengua española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s de América colon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gosto –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2"/>
        <w:spacing w:lineRule="auto" w:line="240"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tura en Lengua y Literatura Ingles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de la antigüedad grecorromana y primera modernidad europea, secció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de la antigüedad grecorromana y primera modernidad europea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3826"/>
        <w:gridCol w:w="1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europea moderna y contemporánea, secció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Inglesa nivel pre-intermedio II, sección 3 y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- Dici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Gramatical de Ing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gosto – Diciemb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o de Licenciado/a en Ciencias Exactas y Título de Profesor/a Educación Media en Matemática y Fís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3826"/>
        <w:gridCol w:w="13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teóricas de la educaci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Aprendizaje y Cognición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Principios del currí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Didáctica general y Practicas pedagógic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Gestión de la organización esco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teóricas de la educaci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-Jul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3826"/>
        <w:gridCol w:w="13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y refor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5"/>
                <w:sz w:val="20"/>
                <w:szCs w:val="20"/>
              </w:rPr>
            </w:pPr>
            <w:r>
              <w:rPr>
                <w:color w:val="131415"/>
                <w:sz w:val="20"/>
                <w:szCs w:val="20"/>
              </w:rPr>
              <w:t>Aprendizaje y cognición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do en educación y Título Profesional de Profesor/a de Educación Básica con Menció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3968"/>
        <w:gridCol w:w="13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as contemporáneas del desarrollo infant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y grandes ideas de las ciencias natura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ía en educación media con mención y Título profesional de profesor(a) de Educación Me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13"/>
        <w:gridCol w:w="3969"/>
        <w:gridCol w:w="14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NTÍA POR DESARRO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rspectiva en Formación Ética y Ciudadana, Ernesto Águ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prendizaje y Desarrollo: propuestas pedagógicas para la Diversidad, Liliana Fu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ujeto joven: Aspectos socioculturales que lo configuran, Oscar Aguil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-Diciemb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284" w:top="357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dern No. 20" w:hAnsi="Modern No. 20" w:cs="Arial"/>
        <w:sz w:val="16"/>
        <w:szCs w:val="16"/>
      </w:rPr>
    </w:pPr>
    <w:r>
      <w:rPr>
        <w:rFonts w:cs="Arial" w:ascii="Modern No. 20" w:hAnsi="Modern No. 2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7405</wp:posOffset>
              </wp:positionH>
              <wp:positionV relativeFrom="page">
                <wp:posOffset>9441815</wp:posOffset>
              </wp:positionV>
              <wp:extent cx="1282700" cy="343535"/>
              <wp:effectExtent l="14605" t="7620" r="14605" b="444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265.15pt;margin-top:743.4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341820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       </w:t>
    </w:r>
    <w:r>
      <w:rPr>
        <w:rFonts w:cs="Bookman Old Style" w:ascii="Bookman Old Style" w:hAnsi="Bookman Old Style"/>
        <w:b/>
        <w:sz w:val="20"/>
        <w:szCs w:val="20"/>
      </w:rPr>
      <w:t>ESCUELA DE PREGRADO</w:t>
    </w:r>
  </w:p>
  <w:p>
    <w:pPr>
      <w:pStyle w:val="Normal"/>
      <w:tabs>
        <w:tab w:val="clear" w:pos="708"/>
        <w:tab w:val="left" w:pos="3165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inespaciadoCar">
    <w:name w:val="Sin espaci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2:00Z</dcterms:created>
  <dc:creator>Facultad de Filosofía y Humanidades</dc:creator>
  <dc:description/>
  <cp:keywords/>
  <dc:language>en-US</dc:language>
  <cp:lastModifiedBy>Elizabeth Colvin</cp:lastModifiedBy>
  <cp:lastPrinted>2019-04-05T09:32:00Z</cp:lastPrinted>
  <dcterms:modified xsi:type="dcterms:W3CDTF">2019-04-05T13:06:00Z</dcterms:modified>
  <cp:revision>11</cp:revision>
  <dc:subject/>
  <dc:title> </dc:title>
</cp:coreProperties>
</file>