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eastAsia="es-CL"/>
        </w:rPr>
      </w:pPr>
      <w:r>
        <w:rPr>
          <w:lang w:eastAsia="es-CL"/>
        </w:rPr>
      </w:r>
    </w:p>
    <w:p>
      <w:pPr>
        <w:pStyle w:val="Normal"/>
        <w:spacing w:lineRule="auto" w:line="240" w:before="0" w:after="0"/>
        <w:rPr/>
      </w:pPr>
      <w:r>
        <w:rPr>
          <w:rFonts w:eastAsia="Times New Roman" w:cs="Verdana" w:ascii="Verdana" w:hAnsi="Verdana"/>
          <w:b/>
          <w:bCs/>
          <w:color w:val="99CCFF"/>
          <w:sz w:val="36"/>
          <w:szCs w:val="36"/>
          <w:lang w:eastAsia="es-CL"/>
        </w:rPr>
        <w:t>Manifiesto Futurista</w:t>
      </w:r>
      <w:r>
        <w:rPr>
          <w:rFonts w:eastAsia="Times New Roman" w:cs="Times New Roman" w:ascii="Times New Roman" w:hAnsi="Times New Roman"/>
          <w:sz w:val="24"/>
          <w:szCs w:val="24"/>
          <w:lang w:eastAsia="es-CL"/>
        </w:rPr>
        <w:t xml:space="preserve">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br/>
        <w:t>por Filippo Tommasso Marinetti. 1909</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  </w:t>
      </w:r>
      <w:r>
        <w:rPr>
          <w:rFonts w:eastAsia="Times New Roman" w:cs="Times New Roman" w:ascii="Times New Roman" w:hAnsi="Times New Roman"/>
          <w:sz w:val="24"/>
          <w:szCs w:val="24"/>
          <w:lang w:eastAsia="es-CL"/>
        </w:rPr>
        <w:t xml:space="preserve">Queremos cantar el amor al peligro, el hábito de la energía y de la temeridad.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  </w:t>
      </w:r>
      <w:r>
        <w:rPr>
          <w:rFonts w:eastAsia="Times New Roman" w:cs="Times New Roman" w:ascii="Times New Roman" w:hAnsi="Times New Roman"/>
          <w:sz w:val="24"/>
          <w:szCs w:val="24"/>
          <w:lang w:eastAsia="es-CL"/>
        </w:rPr>
        <w:t xml:space="preserve">El coraje, la audacia, la rebelión, serán elementos esenciales de nuestra poesía.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  </w:t>
      </w:r>
      <w:r>
        <w:rPr>
          <w:rFonts w:eastAsia="Times New Roman" w:cs="Times New Roman" w:ascii="Times New Roman" w:hAnsi="Times New Roman"/>
          <w:sz w:val="24"/>
          <w:szCs w:val="24"/>
          <w:lang w:eastAsia="es-CL"/>
        </w:rPr>
        <w:t xml:space="preserve">La literatura exaltó, hasta hoy, la inmovilidad pensativa, el éxtasis y el sueño. Nosotros queremos exaltar el movimiento agresivo, el insomnio febril, el paso de corrida, el salto mortal, el cachetazo y el puñetazo.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  </w:t>
      </w:r>
      <w:r>
        <w:rPr>
          <w:rFonts w:eastAsia="Times New Roman" w:cs="Times New Roman" w:ascii="Times New Roman" w:hAnsi="Times New Roman"/>
          <w:sz w:val="24"/>
          <w:szCs w:val="24"/>
          <w:lang w:eastAsia="es-CL"/>
        </w:rPr>
        <w:t xml:space="preserve">Nosotros afirmamos que la magnificencia del mundo se ha enriquecido con una nueva belleza, la belleza de la velocidad. Un coche de carreras con su capó adornado con gruesos tubos parecidos a serpientes de aliento explosivo... un automóvil rugiente, que parece correr sobre la ráfaga, es más bello que la Victoria de Samotracia.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  </w:t>
      </w:r>
      <w:r>
        <w:rPr>
          <w:rFonts w:eastAsia="Times New Roman" w:cs="Times New Roman" w:ascii="Times New Roman" w:hAnsi="Times New Roman"/>
          <w:sz w:val="24"/>
          <w:szCs w:val="24"/>
          <w:lang w:eastAsia="es-CL"/>
        </w:rPr>
        <w:t xml:space="preserve">Queremos ensalzar al hombre que lleva el volante, cuya lanza ideal atraviesa la tierra, lanzada también ella a la carrera, sobre el circuito de su órbita.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  </w:t>
      </w:r>
      <w:r>
        <w:rPr>
          <w:rFonts w:eastAsia="Times New Roman" w:cs="Times New Roman" w:ascii="Times New Roman" w:hAnsi="Times New Roman"/>
          <w:sz w:val="24"/>
          <w:szCs w:val="24"/>
          <w:lang w:eastAsia="es-CL"/>
        </w:rPr>
        <w:t xml:space="preserve">Es necesario que el poeta se prodigue, con ardor, boato y liberalidad, para aumentar el fervor entusiasta de los elementos primordiales.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  </w:t>
      </w:r>
      <w:r>
        <w:rPr>
          <w:rFonts w:eastAsia="Times New Roman" w:cs="Times New Roman" w:ascii="Times New Roman" w:hAnsi="Times New Roman"/>
          <w:sz w:val="24"/>
          <w:szCs w:val="24"/>
          <w:lang w:eastAsia="es-CL"/>
        </w:rPr>
        <w:t xml:space="preserve">No existe belleza alguna si no es en la lucha. Ninguna obra que no tenga un carácter agresivo puede ser una obra maestra. La poesía debe ser concebida como un asalto violento contra las fuerzas desconocidas, para forzarlas a postrarse ante el hombre.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  </w:t>
      </w:r>
      <w:r>
        <w:rPr>
          <w:rFonts w:eastAsia="Times New Roman" w:cs="Times New Roman" w:ascii="Times New Roman" w:hAnsi="Times New Roman"/>
          <w:sz w:val="24"/>
          <w:szCs w:val="24"/>
          <w:lang w:eastAsia="es-CL"/>
        </w:rPr>
        <w:t xml:space="preserve">¡Nos encontramos sobre el promontorio más elevado de los siglos!... ¿Porqué deberíamos cuidarnos las espaldas, si queremos derribar las misteriosas puertas de lo imposible? El Tiempo y el Espacio murieron ayer. Nosotros vivimos ya en el absoluto, porque hemos creado ya la eterna velocidad omnipresente.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  </w:t>
      </w:r>
      <w:r>
        <w:rPr>
          <w:rFonts w:eastAsia="Times New Roman" w:cs="Times New Roman" w:ascii="Times New Roman" w:hAnsi="Times New Roman"/>
          <w:sz w:val="24"/>
          <w:szCs w:val="24"/>
          <w:lang w:eastAsia="es-CL"/>
        </w:rPr>
        <w:t xml:space="preserve">Queremos glorificar la guerra –única higiene del mundo– el militarismo, el patriotismo, el gesto destructor de los libertarios, las bellas ideas por las cuales se muere y el desprecio de la mujer.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  </w:t>
      </w:r>
      <w:r>
        <w:rPr>
          <w:rFonts w:eastAsia="Times New Roman" w:cs="Times New Roman" w:ascii="Times New Roman" w:hAnsi="Times New Roman"/>
          <w:sz w:val="24"/>
          <w:szCs w:val="24"/>
          <w:lang w:eastAsia="es-CL"/>
        </w:rPr>
        <w:t xml:space="preserve">Queremos destruir los museos, las bibliotecas, las academias de todo tipo, y combatir contra el moralismo, el feminismo y contra toda vileza oportunista y utilitaria.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  </w:t>
      </w:r>
      <w:r>
        <w:rPr>
          <w:rFonts w:eastAsia="Times New Roman" w:cs="Times New Roman" w:ascii="Times New Roman" w:hAnsi="Times New Roman"/>
          <w:sz w:val="24"/>
          <w:szCs w:val="24"/>
          <w:lang w:eastAsia="es-CL"/>
        </w:rPr>
        <w:t xml:space="preserve">Nosotros cantaremos a las grandes masas agitadas por el trabajo, por el placer o por la revuelta: cantaremos a las marchas multicolores y polifónicas de las revoluciones en las capitales modernas, cantaremos al vibrante fervor nocturno de las minas y de las canteras, incendiados por violentas lunas eléctricas; a las estaciones ávidas, devoradoras de serpientes que humean; a las fábricas suspendidas de las nubes por los retorcidos hilos de sus humos; a los puentes semejantes a gimnastas gigantes que husmean el horizonte, y a las locomotoras de pecho amplio, que patalean sobre los rieles, como enormes caballos de acero embridados con tubos, y al vuelo resbaloso de los aeroplanos, cuya hélice flamea al viento como una bandera y parece aplaudir sobre una masa entusiasta. Es desde Italia que lanzamos al mundo este nuestro manifiesto de violencia arrolladora e incendiaria con el cual fundamos hoy el FUTURISMO porque queremos liberar a este país de su fétida gangrena de profesores, de arqueólogos, de cicerones y de anticuarios. Ya por demasiado tiempo Italia ha sido un mercado de ropavejeros. Nosotros queremos liberarla de los innumerables museos que la cubren por completo de cementerios. </w:t>
      </w:r>
    </w:p>
    <w:p>
      <w:pPr>
        <w:pStyle w:val="Normal"/>
        <w:spacing w:lineRule="auto" w:line="240" w:before="0" w:after="0"/>
        <w:rPr>
          <w:rFonts w:ascii="Verdana" w:hAnsi="Verdana" w:eastAsia="Times New Roman" w:cs="Verdana"/>
          <w:b/>
          <w:b/>
          <w:bCs/>
          <w:color w:val="99CCFF"/>
          <w:sz w:val="36"/>
          <w:szCs w:val="36"/>
          <w:lang w:eastAsia="es-CL"/>
        </w:rPr>
      </w:pPr>
      <w:r>
        <w:rPr>
          <w:rFonts w:eastAsia="Times New Roman" w:cs="Verdana" w:ascii="Verdana" w:hAnsi="Verdana"/>
          <w:b/>
          <w:bCs/>
          <w:color w:val="99CCFF"/>
          <w:sz w:val="36"/>
          <w:szCs w:val="36"/>
          <w:lang w:eastAsia="es-CL"/>
        </w:rPr>
      </w:r>
    </w:p>
    <w:p>
      <w:pPr>
        <w:pStyle w:val="Normal"/>
        <w:spacing w:lineRule="auto" w:line="240" w:before="0" w:after="0"/>
        <w:rPr/>
      </w:pPr>
      <w:r>
        <w:rPr>
          <w:rFonts w:eastAsia="Times New Roman" w:cs="Verdana" w:ascii="Verdana" w:hAnsi="Verdana"/>
          <w:b/>
          <w:bCs/>
          <w:color w:val="99CCFF"/>
          <w:sz w:val="36"/>
          <w:szCs w:val="36"/>
          <w:lang w:eastAsia="es-CL"/>
        </w:rPr>
        <w:t>Manifiesto Cubista</w:t>
      </w:r>
      <w:r>
        <w:rPr>
          <w:rFonts w:eastAsia="Times New Roman" w:cs="Times New Roman" w:ascii="Times New Roman" w:hAnsi="Times New Roman"/>
          <w:sz w:val="24"/>
          <w:szCs w:val="24"/>
          <w:lang w:eastAsia="es-CL"/>
        </w:rPr>
        <w:t xml:space="preserve">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Verdana" w:ascii="Verdana" w:hAnsi="Verdana"/>
          <w:color w:val="000000"/>
          <w:sz w:val="20"/>
          <w:szCs w:val="20"/>
          <w:lang w:eastAsia="es-CL"/>
        </w:rPr>
        <w:t xml:space="preserve">Por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Verdana" w:ascii="Verdana" w:hAnsi="Verdana"/>
          <w:b/>
          <w:bCs/>
          <w:color w:val="E8046A"/>
          <w:sz w:val="20"/>
          <w:szCs w:val="20"/>
          <w:lang w:eastAsia="es-CL"/>
        </w:rPr>
        <w:t>Guillaume Apollinaire</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38100" cy="3810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846" t="-3846" r="-3846" b="-3846"/>
                    <a:stretch>
                      <a:fillRect/>
                    </a:stretch>
                  </pic:blipFill>
                  <pic:spPr bwMode="auto">
                    <a:xfrm>
                      <a:off x="0" y="0"/>
                      <a:ext cx="38100" cy="38100"/>
                    </a:xfrm>
                    <a:prstGeom prst="rect">
                      <a:avLst/>
                    </a:prstGeom>
                  </pic:spPr>
                </pic:pic>
              </a:graphicData>
            </a:graphic>
          </wp:inline>
        </w:drawing>
      </w:r>
      <w:r>
        <w:rPr>
          <w:rFonts w:eastAsia="Times New Roman" w:cs="Times New Roman" w:ascii="Times New Roman" w:hAnsi="Times New Roman"/>
          <w:sz w:val="24"/>
          <w:szCs w:val="24"/>
          <w:lang w:eastAsia="es-CL"/>
        </w:rPr>
        <w:t>1913</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Verdana" w:ascii="Verdana" w:hAnsi="Verdana"/>
          <w:b/>
          <w:bCs/>
          <w:sz w:val="15"/>
          <w:szCs w:val="15"/>
          <w:lang w:eastAsia="es-CL"/>
        </w:rPr>
        <w:t>La pintura cubista</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Verdana" w:ascii="Verdana" w:hAnsi="Verdana"/>
          <w:b/>
          <w:bCs/>
          <w:sz w:val="15"/>
          <w:szCs w:val="15"/>
          <w:lang w:eastAsia="es-CL"/>
        </w:rPr>
        <w:t>I</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Verdana" w:ascii="Verdana" w:hAnsi="Verdana"/>
          <w:sz w:val="15"/>
          <w:szCs w:val="15"/>
          <w:lang w:eastAsia="es-CL"/>
        </w:rPr>
        <w:t>Las virtudes plásticas: la pureza, la unidad y la verdad tienen bajo si a la naturaleza domad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Verdana" w:ascii="Verdana" w:hAnsi="Verdana"/>
          <w:b/>
          <w:bCs/>
          <w:sz w:val="15"/>
          <w:szCs w:val="15"/>
          <w:lang w:eastAsia="es-CL"/>
        </w:rPr>
        <w:t>Inútilmente se cubre el arco iris, las estaciones tiemblan, las muchedumbres corren hacia la muerte, la ciencia deshace y recompone lo que existe,</w:t>
      </w:r>
      <w:r>
        <w:rPr>
          <w:rFonts w:eastAsia="Times New Roman" w:cs="Verdana" w:ascii="Verdana" w:hAnsi="Verdana"/>
          <w:sz w:val="15"/>
          <w:szCs w:val="15"/>
          <w:lang w:eastAsia="es-CL"/>
        </w:rPr>
        <w:t xml:space="preserve"> los mundos se alejan para siempre de nuestra concepción, nuestras fugaces imágenes se repiten o resucitan su inconsciencia y los colores, los olores, los rumores que impresionan nuestros sentidos nos sorprenden, para desaparecer después en la naturaleza.</w:t>
      </w:r>
    </w:p>
    <w:p>
      <w:pPr>
        <w:pStyle w:val="NormalWeb"/>
        <w:rPr/>
      </w:pPr>
      <w:r>
        <w:rPr>
          <w:rFonts w:cs="Verdana" w:ascii="Verdana" w:hAnsi="Verdana"/>
          <w:sz w:val="15"/>
          <w:szCs w:val="15"/>
        </w:rPr>
        <w:t xml:space="preserve">Este fenómeno de belleza no es eterno. </w:t>
      </w:r>
      <w:r>
        <w:rPr>
          <w:rFonts w:cs="Verdana" w:ascii="Verdana" w:hAnsi="Verdana"/>
          <w:b/>
          <w:bCs/>
          <w:sz w:val="15"/>
          <w:szCs w:val="15"/>
        </w:rPr>
        <w:t>Sabemos que nuestro espíritu no tuvo principio y que nunca cesara, pero, ante todo, nos formamos el concepto de la creación y del fin del mundo.</w:t>
      </w:r>
      <w:r>
        <w:rPr>
          <w:rFonts w:cs="Verdana" w:ascii="Verdana" w:hAnsi="Verdana"/>
          <w:sz w:val="15"/>
          <w:szCs w:val="15"/>
        </w:rPr>
        <w:t xml:space="preserve"> Sin embargo, demasiados artistas-pintores siguen adorando las plantas, las piedra, la ola o los hombres.</w:t>
        <w:br/>
      </w:r>
      <w:r>
        <w:rPr>
          <w:rFonts w:cs="Verdana" w:ascii="Verdana" w:hAnsi="Verdana"/>
          <w:b/>
          <w:bCs/>
          <w:sz w:val="15"/>
          <w:szCs w:val="15"/>
        </w:rPr>
        <w:br/>
        <w:t>Nos acostumbramos pronto a la esclavitud del misterio, que termina por crear dulces placeres.</w:t>
      </w:r>
    </w:p>
    <w:p>
      <w:pPr>
        <w:pStyle w:val="NormalWeb"/>
        <w:rPr>
          <w:rFonts w:ascii="Verdana" w:hAnsi="Verdana" w:cs="Verdana"/>
          <w:sz w:val="15"/>
          <w:szCs w:val="15"/>
        </w:rPr>
      </w:pPr>
      <w:r>
        <w:rPr>
          <w:rFonts w:cs="Verdana" w:ascii="Verdana" w:hAnsi="Verdana"/>
          <w:sz w:val="15"/>
          <w:szCs w:val="15"/>
        </w:rPr>
        <w:t>Dejamos a los obreros gobernar el universo, y los jardineros tienen menos respecto por la naturaleza que los artistas.</w:t>
      </w:r>
    </w:p>
    <w:p>
      <w:pPr>
        <w:pStyle w:val="NormalWeb"/>
        <w:rPr>
          <w:rFonts w:ascii="Verdana" w:hAnsi="Verdana" w:cs="Verdana"/>
          <w:sz w:val="15"/>
          <w:szCs w:val="15"/>
        </w:rPr>
      </w:pPr>
      <w:r>
        <w:rPr>
          <w:rFonts w:cs="Verdana" w:ascii="Verdana" w:hAnsi="Verdana"/>
          <w:sz w:val="15"/>
          <w:szCs w:val="15"/>
        </w:rPr>
        <w:t>Ya es hora de ser sus amos.</w:t>
      </w:r>
    </w:p>
    <w:p>
      <w:pPr>
        <w:pStyle w:val="NormalWeb"/>
        <w:rPr>
          <w:rFonts w:ascii="Verdana" w:hAnsi="Verdana" w:cs="Verdana"/>
          <w:sz w:val="15"/>
          <w:szCs w:val="15"/>
        </w:rPr>
      </w:pPr>
      <w:r>
        <w:rPr>
          <w:rFonts w:cs="Verdana" w:ascii="Verdana" w:hAnsi="Verdana"/>
          <w:sz w:val="15"/>
          <w:szCs w:val="15"/>
        </w:rPr>
        <w:t>La buena voluntad no garantiza en absoluto la victoria.</w:t>
      </w:r>
    </w:p>
    <w:p>
      <w:pPr>
        <w:pStyle w:val="NormalWeb"/>
        <w:rPr>
          <w:rFonts w:ascii="Verdana" w:hAnsi="Verdana" w:cs="Verdana"/>
          <w:sz w:val="15"/>
          <w:szCs w:val="15"/>
        </w:rPr>
      </w:pPr>
      <w:r>
        <w:rPr>
          <w:rFonts w:cs="Verdana" w:ascii="Verdana" w:hAnsi="Verdana"/>
          <w:sz w:val="15"/>
          <w:szCs w:val="15"/>
        </w:rPr>
        <w:t>De este lado de la eternidad danzan las mortales formas del amor y el nombre de la naturaleza resume su pésima disciplina.</w:t>
      </w:r>
    </w:p>
    <w:p>
      <w:pPr>
        <w:pStyle w:val="NormalWeb"/>
        <w:rPr>
          <w:rFonts w:ascii="Verdana" w:hAnsi="Verdana" w:cs="Verdana"/>
          <w:b/>
          <w:b/>
          <w:bCs/>
          <w:sz w:val="15"/>
          <w:szCs w:val="15"/>
        </w:rPr>
      </w:pPr>
      <w:r>
        <w:rPr>
          <w:rFonts w:cs="Verdana" w:ascii="Verdana" w:hAnsi="Verdana"/>
          <w:b/>
          <w:bCs/>
          <w:sz w:val="15"/>
          <w:szCs w:val="15"/>
        </w:rPr>
        <w:t>La llama es el símbolo de la pintura y las tres virtudes clásicas flamean radiantes.</w:t>
      </w:r>
    </w:p>
    <w:p>
      <w:pPr>
        <w:pStyle w:val="NormalWeb"/>
        <w:rPr>
          <w:rFonts w:ascii="Verdana" w:hAnsi="Verdana" w:cs="Verdana"/>
          <w:sz w:val="15"/>
          <w:szCs w:val="15"/>
        </w:rPr>
      </w:pPr>
      <w:r>
        <w:rPr>
          <w:rFonts w:cs="Verdana" w:ascii="Verdana" w:hAnsi="Verdana"/>
          <w:sz w:val="15"/>
          <w:szCs w:val="15"/>
        </w:rPr>
        <w:t>La llama tiene esa unidad mágica por la cual, si se la divide, cada llamita es semejante a la llama única.</w:t>
      </w:r>
    </w:p>
    <w:p>
      <w:pPr>
        <w:pStyle w:val="NormalWeb"/>
        <w:rPr>
          <w:rFonts w:ascii="Verdana" w:hAnsi="Verdana" w:cs="Verdana"/>
          <w:sz w:val="15"/>
          <w:szCs w:val="15"/>
        </w:rPr>
      </w:pPr>
      <w:r>
        <w:rPr>
          <w:rFonts w:cs="Verdana" w:ascii="Verdana" w:hAnsi="Verdana"/>
          <w:sz w:val="15"/>
          <w:szCs w:val="15"/>
        </w:rPr>
        <w:t>Finalmente, tiene la verdad sublime de la luz que nadie puede negra.</w:t>
      </w:r>
    </w:p>
    <w:p>
      <w:pPr>
        <w:pStyle w:val="NormalWeb"/>
        <w:rPr>
          <w:rFonts w:ascii="Verdana" w:hAnsi="Verdana" w:cs="Verdana"/>
          <w:sz w:val="15"/>
          <w:szCs w:val="15"/>
        </w:rPr>
      </w:pPr>
      <w:r>
        <w:rPr>
          <w:rFonts w:cs="Verdana" w:ascii="Verdana" w:hAnsi="Verdana"/>
          <w:sz w:val="15"/>
          <w:szCs w:val="15"/>
        </w:rPr>
        <w:t>Los artistas-pintores virtuosos de esta época occidental consideran su pureza en oposición a las fuerzas naturales.</w:t>
      </w:r>
    </w:p>
    <w:p>
      <w:pPr>
        <w:pStyle w:val="NormalWeb"/>
        <w:rPr>
          <w:rFonts w:ascii="Verdana" w:hAnsi="Verdana" w:cs="Verdana"/>
          <w:b/>
          <w:b/>
          <w:bCs/>
          <w:sz w:val="15"/>
          <w:szCs w:val="15"/>
        </w:rPr>
      </w:pPr>
      <w:r>
        <w:rPr>
          <w:rFonts w:cs="Verdana" w:ascii="Verdana" w:hAnsi="Verdana"/>
          <w:b/>
          <w:bCs/>
          <w:sz w:val="15"/>
          <w:szCs w:val="15"/>
        </w:rPr>
        <w:t>Ella es el olvido después del estudio. Y para que un artista puro muriera no deberían haber existido todos los de los siglos pasados.</w:t>
      </w:r>
    </w:p>
    <w:p>
      <w:pPr>
        <w:pStyle w:val="NormalWeb"/>
        <w:rPr>
          <w:rFonts w:ascii="Verdana" w:hAnsi="Verdana" w:cs="Verdana"/>
          <w:sz w:val="15"/>
          <w:szCs w:val="15"/>
        </w:rPr>
      </w:pPr>
      <w:r>
        <w:rPr>
          <w:rFonts w:cs="Verdana" w:ascii="Verdana" w:hAnsi="Verdana"/>
          <w:sz w:val="15"/>
          <w:szCs w:val="15"/>
        </w:rPr>
        <w:t>La pintura se purifica en occidente con aquella lógica ideal que los pintores antiguos transmitieron a los nuevos como si les diesen la vida.</w:t>
      </w:r>
    </w:p>
    <w:p>
      <w:pPr>
        <w:pStyle w:val="NormalWeb"/>
        <w:rPr>
          <w:rFonts w:ascii="Verdana" w:hAnsi="Verdana" w:cs="Verdana"/>
          <w:sz w:val="15"/>
          <w:szCs w:val="15"/>
        </w:rPr>
      </w:pPr>
      <w:r>
        <w:rPr>
          <w:rFonts w:cs="Verdana" w:ascii="Verdana" w:hAnsi="Verdana"/>
          <w:sz w:val="15"/>
          <w:szCs w:val="15"/>
        </w:rPr>
        <w:t>Y esto es todo.</w:t>
      </w:r>
    </w:p>
    <w:p>
      <w:pPr>
        <w:pStyle w:val="NormalWeb"/>
        <w:rPr>
          <w:rFonts w:ascii="Verdana" w:hAnsi="Verdana" w:cs="Verdana"/>
          <w:b/>
          <w:b/>
          <w:bCs/>
          <w:sz w:val="15"/>
          <w:szCs w:val="15"/>
        </w:rPr>
      </w:pPr>
      <w:r>
        <w:rPr>
          <w:rFonts w:cs="Verdana" w:ascii="Verdana" w:hAnsi="Verdana"/>
          <w:b/>
          <w:bCs/>
          <w:sz w:val="15"/>
          <w:szCs w:val="15"/>
        </w:rPr>
        <w:t>El hombre vive en el placer, otro en el dolor, algunos malbaratan la herencia, otros se hacen ricos, y otros, finalmente, no tienen mas que la vida.</w:t>
      </w:r>
    </w:p>
    <w:p>
      <w:pPr>
        <w:pStyle w:val="NormalWeb"/>
        <w:rPr>
          <w:rFonts w:ascii="Verdana" w:hAnsi="Verdana" w:cs="Verdana"/>
          <w:sz w:val="15"/>
          <w:szCs w:val="15"/>
        </w:rPr>
      </w:pPr>
      <w:r>
        <w:rPr>
          <w:rFonts w:cs="Verdana" w:ascii="Verdana" w:hAnsi="Verdana"/>
          <w:sz w:val="15"/>
          <w:szCs w:val="15"/>
        </w:rPr>
        <w:t>Y esto es todo.</w:t>
      </w:r>
    </w:p>
    <w:p>
      <w:pPr>
        <w:pStyle w:val="NormalWeb"/>
        <w:rPr>
          <w:rFonts w:ascii="Verdana" w:hAnsi="Verdana" w:cs="Verdana"/>
          <w:b/>
          <w:b/>
          <w:bCs/>
          <w:sz w:val="15"/>
          <w:szCs w:val="15"/>
        </w:rPr>
      </w:pPr>
      <w:r>
        <w:rPr>
          <w:rFonts w:cs="Verdana" w:ascii="Verdana" w:hAnsi="Verdana"/>
          <w:b/>
          <w:bCs/>
          <w:sz w:val="15"/>
          <w:szCs w:val="15"/>
        </w:rPr>
        <w:t>No se pueden llevar consigo a todas partes el cadáver de nuestro propio padre.</w:t>
      </w:r>
    </w:p>
    <w:p>
      <w:pPr>
        <w:pStyle w:val="NormalWeb"/>
        <w:rPr>
          <w:rFonts w:ascii="Verdana" w:hAnsi="Verdana" w:cs="Verdana"/>
          <w:sz w:val="15"/>
          <w:szCs w:val="15"/>
        </w:rPr>
      </w:pPr>
      <w:r>
        <w:rPr>
          <w:rFonts w:cs="Verdana" w:ascii="Verdana" w:hAnsi="Verdana"/>
          <w:sz w:val="15"/>
          <w:szCs w:val="15"/>
        </w:rPr>
        <w:t>Se le abandona en compañía de los muertos. Se le recuerda, se le llora, se habla de el con admiración.</w:t>
      </w:r>
    </w:p>
    <w:p>
      <w:pPr>
        <w:pStyle w:val="NormalWeb"/>
        <w:rPr>
          <w:rFonts w:ascii="Verdana" w:hAnsi="Verdana" w:cs="Verdana"/>
          <w:sz w:val="15"/>
          <w:szCs w:val="15"/>
        </w:rPr>
      </w:pPr>
      <w:r>
        <w:rPr>
          <w:rFonts w:cs="Verdana" w:ascii="Verdana" w:hAnsi="Verdana"/>
          <w:sz w:val="15"/>
          <w:szCs w:val="15"/>
        </w:rPr>
        <w:t>Y, si nos toca llegar a ser padres, no debemos esperar que uno de nuestros hijos vaya a desdoblarse por la vida de nuestro cadáver.</w:t>
      </w:r>
    </w:p>
    <w:p>
      <w:pPr>
        <w:pStyle w:val="NormalWeb"/>
        <w:rPr>
          <w:rFonts w:ascii="Verdana" w:hAnsi="Verdana" w:cs="Verdana"/>
          <w:sz w:val="15"/>
          <w:szCs w:val="15"/>
        </w:rPr>
      </w:pPr>
      <w:r>
        <w:rPr>
          <w:rFonts w:cs="Verdana" w:ascii="Verdana" w:hAnsi="Verdana"/>
          <w:sz w:val="15"/>
          <w:szCs w:val="15"/>
        </w:rPr>
        <w:t>Pero en vano nuestros pies se levantan del suelo que guarda los muertos.</w:t>
      </w:r>
    </w:p>
    <w:p>
      <w:pPr>
        <w:pStyle w:val="NormalWeb"/>
        <w:rPr>
          <w:rFonts w:ascii="Verdana" w:hAnsi="Verdana" w:cs="Verdana"/>
          <w:b/>
          <w:b/>
          <w:bCs/>
          <w:sz w:val="15"/>
          <w:szCs w:val="15"/>
        </w:rPr>
      </w:pPr>
      <w:r>
        <w:rPr>
          <w:rFonts w:cs="Verdana" w:ascii="Verdana" w:hAnsi="Verdana"/>
          <w:b/>
          <w:bCs/>
          <w:sz w:val="15"/>
          <w:szCs w:val="15"/>
        </w:rPr>
        <w:t>Estimar la pureza es bautizar el instinto, humanizar el arte y divinizar la personalidad.</w:t>
      </w:r>
    </w:p>
    <w:p>
      <w:pPr>
        <w:pStyle w:val="NormalWeb"/>
        <w:rPr>
          <w:rFonts w:ascii="Verdana" w:hAnsi="Verdana" w:cs="Verdana"/>
          <w:sz w:val="15"/>
          <w:szCs w:val="15"/>
        </w:rPr>
      </w:pPr>
      <w:r>
        <w:rPr>
          <w:rFonts w:cs="Verdana" w:ascii="Verdana" w:hAnsi="Verdana"/>
          <w:sz w:val="15"/>
          <w:szCs w:val="15"/>
        </w:rPr>
        <w:t>La raíz, si el tallo, la flor de lis muestran la progresión de la pureza hasta su floración simbólica.</w:t>
      </w:r>
    </w:p>
    <w:p>
      <w:pPr>
        <w:pStyle w:val="NormalWeb"/>
        <w:rPr>
          <w:rFonts w:ascii="Verdana" w:hAnsi="Verdana" w:cs="Verdana"/>
          <w:b/>
          <w:b/>
          <w:bCs/>
          <w:sz w:val="15"/>
          <w:szCs w:val="15"/>
        </w:rPr>
      </w:pPr>
      <w:r>
        <w:rPr>
          <w:rFonts w:cs="Verdana" w:ascii="Verdana" w:hAnsi="Verdana"/>
          <w:b/>
          <w:bCs/>
          <w:sz w:val="15"/>
          <w:szCs w:val="15"/>
        </w:rPr>
        <w:t>Todos los cuerpos son iguales ante la luz y sus modificaciones surgen de este poder luminoso que construye a su voluntad.</w:t>
      </w:r>
    </w:p>
    <w:p>
      <w:pPr>
        <w:pStyle w:val="NormalWeb"/>
        <w:rPr>
          <w:rFonts w:ascii="Verdana" w:hAnsi="Verdana" w:cs="Verdana"/>
          <w:sz w:val="15"/>
          <w:szCs w:val="15"/>
        </w:rPr>
      </w:pPr>
      <w:r>
        <w:rPr>
          <w:rFonts w:cs="Verdana" w:ascii="Verdana" w:hAnsi="Verdana"/>
          <w:sz w:val="15"/>
          <w:szCs w:val="15"/>
        </w:rPr>
        <w:t>Nosotros no conocemos todos los colores y cada hombre los inventa nuevos.</w:t>
      </w:r>
    </w:p>
    <w:p>
      <w:pPr>
        <w:pStyle w:val="NormalWeb"/>
        <w:rPr>
          <w:rFonts w:ascii="Verdana" w:hAnsi="Verdana" w:cs="Verdana"/>
          <w:b/>
          <w:b/>
          <w:bCs/>
          <w:sz w:val="15"/>
          <w:szCs w:val="15"/>
        </w:rPr>
      </w:pPr>
      <w:r>
        <w:rPr>
          <w:rFonts w:cs="Verdana" w:ascii="Verdana" w:hAnsi="Verdana"/>
          <w:b/>
          <w:bCs/>
          <w:sz w:val="15"/>
          <w:szCs w:val="15"/>
        </w:rPr>
        <w:t>Pero el pintor debe, ante todo, representarse su divinidad, y los cuadros que ofrece a la admiración de los hombres le concederán la gloria de ejercer momentáneamente su propia divinidad.</w:t>
      </w:r>
    </w:p>
    <w:p>
      <w:pPr>
        <w:pStyle w:val="NormalWeb"/>
        <w:rPr>
          <w:rFonts w:ascii="Verdana" w:hAnsi="Verdana" w:cs="Verdana"/>
          <w:sz w:val="15"/>
          <w:szCs w:val="15"/>
        </w:rPr>
      </w:pPr>
      <w:r>
        <w:rPr>
          <w:rFonts w:cs="Verdana" w:ascii="Verdana" w:hAnsi="Verdana"/>
          <w:sz w:val="15"/>
          <w:szCs w:val="15"/>
        </w:rPr>
        <w:t>Para eso es necesario abarcar con una mirada el pasado, el presente y el futuro.</w:t>
      </w:r>
    </w:p>
    <w:p>
      <w:pPr>
        <w:pStyle w:val="NormalWeb"/>
        <w:rPr>
          <w:rFonts w:ascii="Verdana" w:hAnsi="Verdana" w:cs="Verdana"/>
          <w:sz w:val="15"/>
          <w:szCs w:val="15"/>
        </w:rPr>
      </w:pPr>
      <w:r>
        <w:rPr>
          <w:rFonts w:cs="Verdana" w:ascii="Verdana" w:hAnsi="Verdana"/>
          <w:sz w:val="15"/>
          <w:szCs w:val="15"/>
        </w:rPr>
        <w:t>El lienzo debe presentar esta unidad esencial que por si sola provoca el éxtasis.</w:t>
      </w:r>
    </w:p>
    <w:p>
      <w:pPr>
        <w:pStyle w:val="NormalWeb"/>
        <w:rPr>
          <w:rFonts w:ascii="Verdana" w:hAnsi="Verdana" w:cs="Verdana"/>
          <w:sz w:val="15"/>
          <w:szCs w:val="15"/>
        </w:rPr>
      </w:pPr>
      <w:r>
        <w:rPr>
          <w:rFonts w:cs="Verdana" w:ascii="Verdana" w:hAnsi="Verdana"/>
          <w:sz w:val="15"/>
          <w:szCs w:val="15"/>
        </w:rPr>
        <w:t>Entonces nada fugitivo nos arrastrara al azar.</w:t>
      </w:r>
    </w:p>
    <w:p>
      <w:pPr>
        <w:pStyle w:val="NormalWeb"/>
        <w:rPr>
          <w:rFonts w:ascii="Verdana" w:hAnsi="Verdana" w:cs="Verdana"/>
          <w:sz w:val="15"/>
          <w:szCs w:val="15"/>
        </w:rPr>
      </w:pPr>
      <w:r>
        <w:rPr>
          <w:rFonts w:cs="Verdana" w:ascii="Verdana" w:hAnsi="Verdana"/>
          <w:sz w:val="15"/>
          <w:szCs w:val="15"/>
        </w:rPr>
        <w:t>No volveremos atrás bruscamente.</w:t>
      </w:r>
    </w:p>
    <w:p>
      <w:pPr>
        <w:pStyle w:val="NormalWeb"/>
        <w:rPr>
          <w:rFonts w:ascii="Verdana" w:hAnsi="Verdana" w:cs="Verdana"/>
          <w:sz w:val="15"/>
          <w:szCs w:val="15"/>
        </w:rPr>
      </w:pPr>
      <w:r>
        <w:rPr>
          <w:rFonts w:cs="Verdana" w:ascii="Verdana" w:hAnsi="Verdana"/>
          <w:sz w:val="15"/>
          <w:szCs w:val="15"/>
        </w:rPr>
        <w:t>Libres espectadores, no abandonaremos nuestra vida por nuestra curiosidad.</w:t>
      </w:r>
    </w:p>
    <w:p>
      <w:pPr>
        <w:pStyle w:val="NormalWeb"/>
        <w:rPr>
          <w:rFonts w:ascii="Verdana" w:hAnsi="Verdana" w:cs="Verdana"/>
          <w:sz w:val="15"/>
          <w:szCs w:val="15"/>
        </w:rPr>
      </w:pPr>
      <w:r>
        <w:rPr>
          <w:rFonts w:cs="Verdana" w:ascii="Verdana" w:hAnsi="Verdana"/>
          <w:sz w:val="15"/>
          <w:szCs w:val="15"/>
        </w:rPr>
        <w:t>Los contrabandistas de las formas no defraudaran nuestras estatuas de sal ante la aduana de la razón.</w:t>
      </w:r>
    </w:p>
    <w:p>
      <w:pPr>
        <w:pStyle w:val="NormalWeb"/>
        <w:rPr>
          <w:rFonts w:ascii="Verdana" w:hAnsi="Verdana" w:cs="Verdana"/>
          <w:sz w:val="15"/>
          <w:szCs w:val="15"/>
        </w:rPr>
      </w:pPr>
      <w:r>
        <w:rPr>
          <w:rFonts w:cs="Verdana" w:ascii="Verdana" w:hAnsi="Verdana"/>
          <w:sz w:val="15"/>
          <w:szCs w:val="15"/>
        </w:rPr>
        <w:t>No vagaremos por el provenir desconocido, que, separado de la eternidad, no es mas que una palabra destinada a tentar al hombre.</w:t>
      </w:r>
    </w:p>
    <w:p>
      <w:pPr>
        <w:pStyle w:val="NormalWeb"/>
        <w:rPr>
          <w:rFonts w:ascii="Verdana" w:hAnsi="Verdana" w:cs="Verdana"/>
          <w:b/>
          <w:b/>
          <w:bCs/>
          <w:sz w:val="15"/>
          <w:szCs w:val="15"/>
        </w:rPr>
      </w:pPr>
      <w:r>
        <w:rPr>
          <w:rFonts w:cs="Verdana" w:ascii="Verdana" w:hAnsi="Verdana"/>
          <w:b/>
          <w:bCs/>
          <w:sz w:val="15"/>
          <w:szCs w:val="15"/>
        </w:rPr>
        <w:t>No nos extenuaremos por aferrar el presente demasiado fugaz. Este no puede significar para el artista mas que la mascara de la muerte: la moda.</w:t>
      </w:r>
    </w:p>
    <w:p>
      <w:pPr>
        <w:pStyle w:val="NormalWeb"/>
        <w:rPr>
          <w:rFonts w:ascii="Verdana" w:hAnsi="Verdana" w:cs="Verdana"/>
          <w:b/>
          <w:b/>
          <w:bCs/>
          <w:sz w:val="15"/>
          <w:szCs w:val="15"/>
        </w:rPr>
      </w:pPr>
      <w:r>
        <w:rPr>
          <w:rFonts w:cs="Verdana" w:ascii="Verdana" w:hAnsi="Verdana"/>
          <w:b/>
          <w:bCs/>
          <w:sz w:val="15"/>
          <w:szCs w:val="15"/>
        </w:rPr>
        <w:t>El cuadro existirá ineluctablemente.</w:t>
      </w:r>
    </w:p>
    <w:p>
      <w:pPr>
        <w:pStyle w:val="NormalWeb"/>
        <w:rPr>
          <w:rFonts w:ascii="Verdana" w:hAnsi="Verdana" w:cs="Verdana"/>
          <w:sz w:val="15"/>
          <w:szCs w:val="15"/>
        </w:rPr>
      </w:pPr>
      <w:r>
        <w:rPr>
          <w:rFonts w:cs="Verdana" w:ascii="Verdana" w:hAnsi="Verdana"/>
          <w:sz w:val="15"/>
          <w:szCs w:val="15"/>
        </w:rPr>
        <w:t>La visión será entera, completa y su infinito, en lugar de señalar una imperfección, solo hará remontarse la relación de una nueva criatura con un nuevo creador, y nada mas.</w:t>
      </w:r>
    </w:p>
    <w:p>
      <w:pPr>
        <w:pStyle w:val="NormalWeb"/>
        <w:rPr>
          <w:rFonts w:ascii="Verdana" w:hAnsi="Verdana" w:cs="Verdana"/>
          <w:sz w:val="15"/>
          <w:szCs w:val="15"/>
        </w:rPr>
      </w:pPr>
      <w:r>
        <w:rPr>
          <w:rFonts w:cs="Verdana" w:ascii="Verdana" w:hAnsi="Verdana"/>
          <w:sz w:val="15"/>
          <w:szCs w:val="15"/>
        </w:rPr>
        <w:t>Sin lo cual no habrá unidad, y las relaciones entre los distintos puntos del lienzo con diferentes temperamentos, con diferentes objetos, con diferentes luces, no mostraran mas que una multiplicidad de desemejanzas sin armonía.</w:t>
      </w:r>
    </w:p>
    <w:p>
      <w:pPr>
        <w:pStyle w:val="NormalWeb"/>
        <w:rPr>
          <w:rFonts w:ascii="Verdana" w:hAnsi="Verdana" w:cs="Verdana"/>
          <w:sz w:val="15"/>
          <w:szCs w:val="15"/>
        </w:rPr>
      </w:pPr>
      <w:r>
        <w:rPr>
          <w:rFonts w:cs="Verdana" w:ascii="Verdana" w:hAnsi="Verdana"/>
          <w:sz w:val="15"/>
          <w:szCs w:val="15"/>
        </w:rPr>
        <w:t>Porque si puede haber un numero infinito de criaturas que testimonia cada una por su propio creador, sin que ninguna ocupe el espacio de las que coexisten, es imposible concebirlas simultáneamente y su muerte proviene de su superposición, de su mezcolanza, de su amor.</w:t>
      </w:r>
    </w:p>
    <w:p>
      <w:pPr>
        <w:pStyle w:val="NormalWeb"/>
        <w:rPr>
          <w:rFonts w:ascii="Verdana" w:hAnsi="Verdana" w:cs="Verdana"/>
          <w:sz w:val="15"/>
          <w:szCs w:val="15"/>
        </w:rPr>
      </w:pPr>
      <w:r>
        <w:rPr>
          <w:rFonts w:cs="Verdana" w:ascii="Verdana" w:hAnsi="Verdana"/>
          <w:sz w:val="15"/>
          <w:szCs w:val="15"/>
        </w:rPr>
        <w:t>Cada divinidad crea su propia imagen: así también los pintores.</w:t>
      </w:r>
    </w:p>
    <w:p>
      <w:pPr>
        <w:pStyle w:val="NormalWeb"/>
        <w:rPr>
          <w:rFonts w:ascii="Verdana" w:hAnsi="Verdana" w:cs="Verdana"/>
          <w:b/>
          <w:b/>
          <w:bCs/>
          <w:sz w:val="15"/>
          <w:szCs w:val="15"/>
        </w:rPr>
      </w:pPr>
      <w:r>
        <w:rPr>
          <w:rFonts w:cs="Verdana" w:ascii="Verdana" w:hAnsi="Verdana"/>
          <w:b/>
          <w:bCs/>
          <w:sz w:val="15"/>
          <w:szCs w:val="15"/>
        </w:rPr>
        <w:t>Solo los fotógrafos fabrican la reproducción de la naturaleza.</w:t>
      </w:r>
    </w:p>
    <w:p>
      <w:pPr>
        <w:pStyle w:val="NormalWeb"/>
        <w:rPr>
          <w:rFonts w:ascii="Verdana" w:hAnsi="Verdana" w:cs="Verdana"/>
          <w:sz w:val="15"/>
          <w:szCs w:val="15"/>
        </w:rPr>
      </w:pPr>
      <w:r>
        <w:rPr>
          <w:rFonts w:cs="Verdana" w:ascii="Verdana" w:hAnsi="Verdana"/>
          <w:sz w:val="15"/>
          <w:szCs w:val="15"/>
        </w:rPr>
        <w:t>La pureza y la unidad nada cuentan sin la verdad que no se puede comparar con la realidad, ya que siempre es la misma, al margen de todas las fuerzas naturales que se esfuerzan por mantenernos en el orden fatal en el que no somos mas que animales.</w:t>
      </w:r>
    </w:p>
    <w:p>
      <w:pPr>
        <w:pStyle w:val="NormalWeb"/>
        <w:rPr>
          <w:rFonts w:ascii="Verdana" w:hAnsi="Verdana" w:cs="Verdana"/>
          <w:sz w:val="15"/>
          <w:szCs w:val="15"/>
        </w:rPr>
      </w:pPr>
      <w:r>
        <w:rPr>
          <w:rFonts w:cs="Verdana" w:ascii="Verdana" w:hAnsi="Verdana"/>
          <w:sz w:val="15"/>
          <w:szCs w:val="15"/>
        </w:rPr>
        <w:t>Ante todo, los artistas son hombres que quieren hacerse inhumanos.</w:t>
      </w:r>
    </w:p>
    <w:p>
      <w:pPr>
        <w:pStyle w:val="NormalWeb"/>
        <w:rPr>
          <w:rFonts w:ascii="Verdana" w:hAnsi="Verdana" w:cs="Verdana"/>
          <w:sz w:val="15"/>
          <w:szCs w:val="15"/>
        </w:rPr>
      </w:pPr>
      <w:r>
        <w:rPr>
          <w:rFonts w:cs="Verdana" w:ascii="Verdana" w:hAnsi="Verdana"/>
          <w:sz w:val="15"/>
          <w:szCs w:val="15"/>
        </w:rPr>
        <w:t>Buscan penosamente las huellas de la inhumanidad, huellas que no se encuentran en ningún lugar en la naturaleza.</w:t>
      </w:r>
    </w:p>
    <w:p>
      <w:pPr>
        <w:pStyle w:val="NormalWeb"/>
        <w:rPr>
          <w:rFonts w:ascii="Verdana" w:hAnsi="Verdana" w:cs="Verdana"/>
          <w:sz w:val="15"/>
          <w:szCs w:val="15"/>
        </w:rPr>
      </w:pPr>
      <w:r>
        <w:rPr>
          <w:rFonts w:cs="Verdana" w:ascii="Verdana" w:hAnsi="Verdana"/>
          <w:sz w:val="15"/>
          <w:szCs w:val="15"/>
        </w:rPr>
        <w:t>Pero nunca se descubrirá la realidad de una vez para siempre. La verdad será siempre nueva. Si no, no seria mas que un sistema mas mísero que la naturaleza.</w:t>
      </w:r>
    </w:p>
    <w:p>
      <w:pPr>
        <w:pStyle w:val="NormalWeb"/>
        <w:rPr>
          <w:rFonts w:ascii="Verdana" w:hAnsi="Verdana" w:cs="Verdana"/>
          <w:b/>
          <w:b/>
          <w:bCs/>
          <w:sz w:val="15"/>
          <w:szCs w:val="15"/>
        </w:rPr>
      </w:pPr>
      <w:r>
        <w:rPr>
          <w:rFonts w:cs="Verdana" w:ascii="Verdana" w:hAnsi="Verdana"/>
          <w:b/>
          <w:bCs/>
          <w:sz w:val="15"/>
          <w:szCs w:val="15"/>
        </w:rPr>
        <w:t>En este caso, la deplorable verdad, cada día mas lejana, menos clara, menos real, reduciría la pintura al estado de escritura plástica, destinada solamente a facilitar las relaciones entre gentes de la misma raza.</w:t>
      </w:r>
    </w:p>
    <w:p>
      <w:pPr>
        <w:pStyle w:val="NormalWeb"/>
        <w:rPr>
          <w:rFonts w:ascii="Verdana" w:hAnsi="Verdana" w:cs="Verdana"/>
          <w:sz w:val="15"/>
          <w:szCs w:val="15"/>
        </w:rPr>
      </w:pPr>
      <w:r>
        <w:rPr>
          <w:rFonts w:cs="Verdana" w:ascii="Verdana" w:hAnsi="Verdana"/>
          <w:sz w:val="15"/>
          <w:szCs w:val="15"/>
        </w:rPr>
        <w:t>Hoy encontraremos pronto la maquina para reproducir tales signos, sin significado.</w:t>
      </w:r>
    </w:p>
    <w:p>
      <w:pPr>
        <w:pStyle w:val="NormalWeb"/>
        <w:jc w:val="center"/>
        <w:rPr>
          <w:rFonts w:ascii="Verdana" w:hAnsi="Verdana" w:cs="Verdana"/>
          <w:b/>
          <w:b/>
          <w:bCs/>
          <w:sz w:val="15"/>
          <w:szCs w:val="15"/>
        </w:rPr>
      </w:pPr>
      <w:r>
        <w:rPr>
          <w:rFonts w:cs="Verdana" w:ascii="Verdana" w:hAnsi="Verdana"/>
          <w:b/>
          <w:bCs/>
          <w:sz w:val="15"/>
          <w:szCs w:val="15"/>
        </w:rPr>
        <w:t>II</w:t>
      </w:r>
    </w:p>
    <w:p>
      <w:pPr>
        <w:pStyle w:val="NormalWeb"/>
        <w:rPr>
          <w:rFonts w:ascii="Verdana" w:hAnsi="Verdana" w:cs="Verdana"/>
          <w:b/>
          <w:b/>
          <w:bCs/>
          <w:sz w:val="15"/>
          <w:szCs w:val="15"/>
        </w:rPr>
      </w:pPr>
      <w:r>
        <w:rPr>
          <w:rFonts w:cs="Verdana" w:ascii="Verdana" w:hAnsi="Verdana"/>
          <w:b/>
          <w:bCs/>
          <w:sz w:val="15"/>
          <w:szCs w:val="15"/>
        </w:rPr>
        <w:t>Muchos pintores nuevos no pintan mas que cuadros en los que no hay un autentico tema.</w:t>
      </w:r>
    </w:p>
    <w:p>
      <w:pPr>
        <w:pStyle w:val="NormalWeb"/>
        <w:rPr>
          <w:rFonts w:ascii="Verdana" w:hAnsi="Verdana" w:cs="Verdana"/>
          <w:sz w:val="15"/>
          <w:szCs w:val="15"/>
        </w:rPr>
      </w:pPr>
      <w:r>
        <w:rPr>
          <w:rFonts w:cs="Verdana" w:ascii="Verdana" w:hAnsi="Verdana"/>
          <w:sz w:val="15"/>
          <w:szCs w:val="15"/>
        </w:rPr>
        <w:t>Los títulos que hay en los catálogos desempeñan la función de los nombres que designan a los hombres sin caracterizarlos.</w:t>
      </w:r>
    </w:p>
    <w:p>
      <w:pPr>
        <w:pStyle w:val="NormalWeb"/>
        <w:rPr>
          <w:rFonts w:ascii="Verdana" w:hAnsi="Verdana" w:cs="Verdana"/>
          <w:sz w:val="15"/>
          <w:szCs w:val="15"/>
        </w:rPr>
      </w:pPr>
      <w:r>
        <w:rPr>
          <w:rFonts w:cs="Verdana" w:ascii="Verdana" w:hAnsi="Verdana"/>
          <w:sz w:val="15"/>
          <w:szCs w:val="15"/>
        </w:rPr>
        <w:t>Así como existen Legros que son delgadísimos, y Leblonds que son muy morenos, he visto lienzos llamados Soledad llenos de figuras.</w:t>
      </w:r>
    </w:p>
    <w:p>
      <w:pPr>
        <w:pStyle w:val="NormalWeb"/>
        <w:rPr>
          <w:rFonts w:ascii="Verdana" w:hAnsi="Verdana" w:cs="Verdana"/>
          <w:b/>
          <w:b/>
          <w:bCs/>
          <w:sz w:val="15"/>
          <w:szCs w:val="15"/>
        </w:rPr>
      </w:pPr>
      <w:r>
        <w:rPr>
          <w:rFonts w:cs="Verdana" w:ascii="Verdana" w:hAnsi="Verdana"/>
          <w:b/>
          <w:bCs/>
          <w:sz w:val="15"/>
          <w:szCs w:val="15"/>
        </w:rPr>
        <w:t>En estos casos aun se admite, a veces, usar palabras vagamente significativas como "Retrato" "Paisaje" "Naturaleza Muerta", pero muchos jovenes artistas-pintores no emplean mas que el vocablo genérico de "Pintura".</w:t>
      </w:r>
    </w:p>
    <w:p>
      <w:pPr>
        <w:pStyle w:val="NormalWeb"/>
        <w:rPr>
          <w:rFonts w:ascii="Verdana" w:hAnsi="Verdana" w:cs="Verdana"/>
          <w:sz w:val="15"/>
          <w:szCs w:val="15"/>
        </w:rPr>
      </w:pPr>
      <w:r>
        <w:rPr>
          <w:rFonts w:cs="Verdana" w:ascii="Verdana" w:hAnsi="Verdana"/>
          <w:sz w:val="15"/>
          <w:szCs w:val="15"/>
        </w:rPr>
        <w:t>Estos pintores, si observan la naturaleza, ya no la imitan y se dedican cuidadosamente a la representación de las escenas naturales observadas y reconstruidas mediante el estudio.</w:t>
      </w:r>
    </w:p>
    <w:p>
      <w:pPr>
        <w:pStyle w:val="NormalWeb"/>
        <w:rPr>
          <w:rFonts w:ascii="Verdana" w:hAnsi="Verdana" w:cs="Verdana"/>
          <w:sz w:val="15"/>
          <w:szCs w:val="15"/>
        </w:rPr>
      </w:pPr>
      <w:r>
        <w:rPr>
          <w:rFonts w:cs="Verdana" w:ascii="Verdana" w:hAnsi="Verdana"/>
          <w:sz w:val="15"/>
          <w:szCs w:val="15"/>
        </w:rPr>
        <w:t>La verosimilitud no tiene ya ningún valor, porque el artista lo sacrifica todo a la verdad, a la necesidad de una naturaleza superior que el imagina sin descubrirla.</w:t>
      </w:r>
    </w:p>
    <w:p>
      <w:pPr>
        <w:pStyle w:val="NormalWeb"/>
        <w:rPr/>
      </w:pPr>
      <w:r>
        <w:rPr>
          <w:rFonts w:cs="Verdana" w:ascii="Verdana" w:hAnsi="Verdana"/>
          <w:b/>
          <w:bCs/>
          <w:sz w:val="15"/>
          <w:szCs w:val="15"/>
        </w:rPr>
        <w:t>El tema ya no cuenta, o apenas cuenta.</w:t>
      </w:r>
      <w:r>
        <w:rPr>
          <w:rFonts w:cs="Verdana" w:ascii="Verdana" w:hAnsi="Verdana"/>
          <w:sz w:val="15"/>
          <w:szCs w:val="15"/>
        </w:rPr>
        <w:t xml:space="preserve"> En general, el arte moderno rechaza la mayor parte de los medios empleados por los grandes artistas pasados para agradar.</w:t>
      </w:r>
    </w:p>
    <w:p>
      <w:pPr>
        <w:pStyle w:val="NormalWeb"/>
        <w:rPr>
          <w:rFonts w:ascii="Verdana" w:hAnsi="Verdana" w:cs="Verdana"/>
          <w:sz w:val="15"/>
          <w:szCs w:val="15"/>
        </w:rPr>
      </w:pPr>
      <w:r>
        <w:rPr>
          <w:rFonts w:cs="Verdana" w:ascii="Verdana" w:hAnsi="Verdana"/>
          <w:sz w:val="15"/>
          <w:szCs w:val="15"/>
        </w:rPr>
        <w:t>Si el fin de la pintura es siempre, como lo fue en un tiempo, el placer de la vista, ahora se pide al amante del arte que encuentre un placer diverso del que le puede procurar, igualmente bien, el espectáculo de las cosas naturales.</w:t>
      </w:r>
    </w:p>
    <w:p>
      <w:pPr>
        <w:pStyle w:val="NormalWeb"/>
        <w:rPr>
          <w:rFonts w:ascii="Verdana" w:hAnsi="Verdana" w:cs="Verdana"/>
          <w:sz w:val="15"/>
          <w:szCs w:val="15"/>
        </w:rPr>
      </w:pPr>
      <w:r>
        <w:rPr>
          <w:rFonts w:cs="Verdana" w:ascii="Verdana" w:hAnsi="Verdana"/>
          <w:sz w:val="15"/>
          <w:szCs w:val="15"/>
        </w:rPr>
        <w:t>Nos encaminamos así hacia un arte completamente nuevo que será para la pintura, tal como fue considerada hasta ahora, lo que la música es para la literatura.</w:t>
      </w:r>
    </w:p>
    <w:p>
      <w:pPr>
        <w:pStyle w:val="NormalWeb"/>
        <w:rPr>
          <w:rFonts w:ascii="Verdana" w:hAnsi="Verdana" w:cs="Verdana"/>
          <w:sz w:val="15"/>
          <w:szCs w:val="15"/>
        </w:rPr>
      </w:pPr>
      <w:r>
        <w:rPr>
          <w:rFonts w:cs="Verdana" w:ascii="Verdana" w:hAnsi="Verdana"/>
          <w:sz w:val="15"/>
          <w:szCs w:val="15"/>
        </w:rPr>
        <w:t>Será pintura pura, como la música es literatura pura.</w:t>
      </w:r>
    </w:p>
    <w:p>
      <w:pPr>
        <w:pStyle w:val="NormalWeb"/>
        <w:rPr>
          <w:rFonts w:ascii="Verdana" w:hAnsi="Verdana" w:cs="Verdana"/>
          <w:b/>
          <w:b/>
          <w:bCs/>
          <w:sz w:val="15"/>
          <w:szCs w:val="15"/>
        </w:rPr>
      </w:pPr>
      <w:r>
        <w:rPr>
          <w:rFonts w:cs="Verdana" w:ascii="Verdana" w:hAnsi="Verdana"/>
          <w:b/>
          <w:bCs/>
          <w:sz w:val="15"/>
          <w:szCs w:val="15"/>
        </w:rPr>
        <w:t>El aficionado a la música experimenta, al escuchar un concierto, una alegría distinta de cuando escucha los ruidos naturales, como el murmullo de un arroyuelo, el mugido de un torrente, el silbido del viento en el bosque o las armonías del lenguaje humano fundadas en la razón y no en la estética.</w:t>
      </w:r>
    </w:p>
    <w:p>
      <w:pPr>
        <w:pStyle w:val="NormalWeb"/>
        <w:rPr>
          <w:rFonts w:ascii="Verdana" w:hAnsi="Verdana" w:cs="Verdana"/>
          <w:sz w:val="15"/>
          <w:szCs w:val="15"/>
        </w:rPr>
      </w:pPr>
      <w:r>
        <w:rPr>
          <w:rFonts w:cs="Verdana" w:ascii="Verdana" w:hAnsi="Verdana"/>
          <w:sz w:val="15"/>
          <w:szCs w:val="15"/>
        </w:rPr>
        <w:t>Del mismo modo, los pintores nuevos procuraran a sus admiradores sensaciones artísticas debidas únicamente a la armonía de las luces contrastantes.</w:t>
      </w:r>
    </w:p>
    <w:p>
      <w:pPr>
        <w:pStyle w:val="NormalWeb"/>
        <w:rPr>
          <w:rFonts w:ascii="Verdana" w:hAnsi="Verdana" w:cs="Verdana"/>
          <w:b/>
          <w:b/>
          <w:bCs/>
          <w:sz w:val="15"/>
          <w:szCs w:val="15"/>
        </w:rPr>
      </w:pPr>
      <w:r>
        <w:rPr>
          <w:rFonts w:cs="Verdana" w:ascii="Verdana" w:hAnsi="Verdana"/>
          <w:b/>
          <w:bCs/>
          <w:sz w:val="15"/>
          <w:szCs w:val="15"/>
        </w:rPr>
        <w:t>Es conocida la anécdota de Apeles y Protógenes que nos relata Plinio.</w:t>
      </w:r>
    </w:p>
    <w:p>
      <w:pPr>
        <w:pStyle w:val="NormalWeb"/>
        <w:rPr>
          <w:rFonts w:ascii="Verdana" w:hAnsi="Verdana" w:cs="Verdana"/>
          <w:sz w:val="15"/>
          <w:szCs w:val="15"/>
        </w:rPr>
      </w:pPr>
      <w:r>
        <w:rPr>
          <w:rFonts w:cs="Verdana" w:ascii="Verdana" w:hAnsi="Verdana"/>
          <w:sz w:val="15"/>
          <w:szCs w:val="15"/>
        </w:rPr>
        <w:t>Muestra claramente el placer estético que resulta solo de esta construcción contrastante de la que he hablado.</w:t>
      </w:r>
    </w:p>
    <w:p>
      <w:pPr>
        <w:pStyle w:val="NormalWeb"/>
        <w:rPr>
          <w:rFonts w:ascii="Verdana" w:hAnsi="Verdana" w:cs="Verdana"/>
          <w:sz w:val="15"/>
          <w:szCs w:val="15"/>
        </w:rPr>
      </w:pPr>
      <w:r>
        <w:rPr>
          <w:rFonts w:cs="Verdana" w:ascii="Verdana" w:hAnsi="Verdana"/>
          <w:sz w:val="15"/>
          <w:szCs w:val="15"/>
        </w:rPr>
        <w:t>Apeles llega un día a la isla de Rodas para ver los trabajos de Protogenes, que vivía allí. Este no estaba en su taller cuando Apeles llego.</w:t>
      </w:r>
    </w:p>
    <w:p>
      <w:pPr>
        <w:pStyle w:val="NormalWeb"/>
        <w:rPr>
          <w:rFonts w:ascii="Verdana" w:hAnsi="Verdana" w:cs="Verdana"/>
          <w:sz w:val="15"/>
          <w:szCs w:val="15"/>
        </w:rPr>
      </w:pPr>
      <w:r>
        <w:rPr>
          <w:rFonts w:cs="Verdana" w:ascii="Verdana" w:hAnsi="Verdana"/>
          <w:sz w:val="15"/>
          <w:szCs w:val="15"/>
        </w:rPr>
        <w:t>Una vieja cuidaba una tela lista para ser pintada. Apeles, en lugar de escribir su nombre, trazo sobre la tela una línea tan delicada como jamás podía verse algo mas logrado.</w:t>
      </w:r>
    </w:p>
    <w:p>
      <w:pPr>
        <w:pStyle w:val="NormalWeb"/>
        <w:rPr>
          <w:rFonts w:ascii="Verdana" w:hAnsi="Verdana" w:cs="Verdana"/>
          <w:sz w:val="15"/>
          <w:szCs w:val="15"/>
        </w:rPr>
      </w:pPr>
      <w:r>
        <w:rPr>
          <w:rFonts w:cs="Verdana" w:ascii="Verdana" w:hAnsi="Verdana"/>
          <w:sz w:val="15"/>
          <w:szCs w:val="15"/>
        </w:rPr>
        <w:t>A su regreso, Protógenes la vio y reconoció la mano de Apeles y trazo sobre ella otra línea de distinto color y mas fina, de modo que parecían tres.</w:t>
      </w:r>
    </w:p>
    <w:p>
      <w:pPr>
        <w:pStyle w:val="NormalWeb"/>
        <w:rPr>
          <w:rFonts w:ascii="Verdana" w:hAnsi="Verdana" w:cs="Verdana"/>
          <w:sz w:val="15"/>
          <w:szCs w:val="15"/>
        </w:rPr>
      </w:pPr>
      <w:r>
        <w:rPr>
          <w:rFonts w:cs="Verdana" w:ascii="Verdana" w:hAnsi="Verdana"/>
          <w:sz w:val="15"/>
          <w:szCs w:val="15"/>
        </w:rPr>
        <w:t>Apeles regreso al día siguiente sin hallar al que buscaba, y la finura de la línea que trazo hizo desesperar a Protógenes.</w:t>
      </w:r>
    </w:p>
    <w:p>
      <w:pPr>
        <w:pStyle w:val="NormalWeb"/>
        <w:rPr>
          <w:rFonts w:ascii="Verdana" w:hAnsi="Verdana" w:cs="Verdana"/>
          <w:sz w:val="15"/>
          <w:szCs w:val="15"/>
        </w:rPr>
      </w:pPr>
      <w:r>
        <w:rPr>
          <w:rFonts w:cs="Verdana" w:ascii="Verdana" w:hAnsi="Verdana"/>
          <w:sz w:val="15"/>
          <w:szCs w:val="15"/>
        </w:rPr>
        <w:t>Aquella pintura provoco por mucho tiempo la admiración de los entendidos, que la admiraban con tanto placer como si, en lugar de mostrar unos trazos casi invisibles, representase dioses y diosas.</w:t>
      </w:r>
    </w:p>
    <w:p>
      <w:pPr>
        <w:pStyle w:val="NormalWeb"/>
        <w:rPr>
          <w:rFonts w:ascii="Verdana" w:hAnsi="Verdana" w:cs="Verdana"/>
          <w:b/>
          <w:b/>
          <w:bCs/>
          <w:sz w:val="15"/>
          <w:szCs w:val="15"/>
        </w:rPr>
      </w:pPr>
      <w:r>
        <w:rPr>
          <w:rFonts w:cs="Verdana" w:ascii="Verdana" w:hAnsi="Verdana"/>
          <w:b/>
          <w:bCs/>
          <w:sz w:val="15"/>
          <w:szCs w:val="15"/>
        </w:rPr>
        <w:t>Los jóvenes artistas-pintores de las escuelas de vanguardia tienen como objetivo secreto hacer pintura pura.</w:t>
      </w:r>
    </w:p>
    <w:p>
      <w:pPr>
        <w:pStyle w:val="NormalWeb"/>
        <w:rPr>
          <w:rFonts w:ascii="Verdana" w:hAnsi="Verdana" w:cs="Verdana"/>
          <w:sz w:val="15"/>
          <w:szCs w:val="15"/>
        </w:rPr>
      </w:pPr>
      <w:r>
        <w:rPr>
          <w:rFonts w:cs="Verdana" w:ascii="Verdana" w:hAnsi="Verdana"/>
          <w:sz w:val="15"/>
          <w:szCs w:val="15"/>
        </w:rPr>
        <w:t>Es un arte plástico completamente nuevo.</w:t>
      </w:r>
    </w:p>
    <w:p>
      <w:pPr>
        <w:pStyle w:val="NormalWeb"/>
        <w:rPr>
          <w:rFonts w:ascii="Verdana" w:hAnsi="Verdana" w:cs="Verdana"/>
          <w:sz w:val="15"/>
          <w:szCs w:val="15"/>
        </w:rPr>
      </w:pPr>
      <w:r>
        <w:rPr>
          <w:rFonts w:cs="Verdana" w:ascii="Verdana" w:hAnsi="Verdana"/>
          <w:sz w:val="15"/>
          <w:szCs w:val="15"/>
        </w:rPr>
        <w:t>Apenas esta en su comienzos y todavía no es tan abstracto como querría ser.</w:t>
      </w:r>
    </w:p>
    <w:p>
      <w:pPr>
        <w:pStyle w:val="NormalWeb"/>
        <w:rPr>
          <w:rFonts w:ascii="Verdana" w:hAnsi="Verdana" w:cs="Verdana"/>
          <w:sz w:val="15"/>
          <w:szCs w:val="15"/>
        </w:rPr>
      </w:pPr>
      <w:r>
        <w:rPr>
          <w:rFonts w:cs="Verdana" w:ascii="Verdana" w:hAnsi="Verdana"/>
          <w:sz w:val="15"/>
          <w:szCs w:val="15"/>
        </w:rPr>
        <w:t>La mayor parte de los nuevos pintores hacen matemáticas sin conocerlas, pero aun no han abandonado la naturaleza que interrogan pacientemente para que les enseñe el camino de la vida. Picasso estudia un objeto como un cirujano diseca un cadáver.</w:t>
      </w:r>
    </w:p>
    <w:p>
      <w:pPr>
        <w:pStyle w:val="NormalWeb"/>
        <w:rPr>
          <w:rFonts w:ascii="Verdana" w:hAnsi="Verdana" w:cs="Verdana"/>
          <w:sz w:val="15"/>
          <w:szCs w:val="15"/>
        </w:rPr>
      </w:pPr>
      <w:r>
        <w:rPr>
          <w:rFonts w:cs="Verdana" w:ascii="Verdana" w:hAnsi="Verdana"/>
          <w:sz w:val="15"/>
          <w:szCs w:val="15"/>
        </w:rPr>
        <w:t>Este arte puro, aun si logra liberarse completamente de la antigua pintura, no provocara necesariamente su desaparición, como el desarrollo de la música no ha provocado la desaparición de los distintos géneros literarios; como la aspereza del tabaco no ha sustituido el sabor de los alimentos.</w:t>
      </w:r>
    </w:p>
    <w:p>
      <w:pPr>
        <w:pStyle w:val="NormalWeb"/>
        <w:jc w:val="center"/>
        <w:rPr>
          <w:rFonts w:ascii="Verdana" w:hAnsi="Verdana" w:cs="Verdana"/>
          <w:b/>
          <w:b/>
          <w:bCs/>
          <w:sz w:val="15"/>
          <w:szCs w:val="15"/>
        </w:rPr>
      </w:pPr>
      <w:r>
        <w:rPr>
          <w:rFonts w:cs="Verdana" w:ascii="Verdana" w:hAnsi="Verdana"/>
          <w:b/>
          <w:bCs/>
          <w:sz w:val="15"/>
          <w:szCs w:val="15"/>
        </w:rPr>
        <w:t>III</w:t>
      </w:r>
    </w:p>
    <w:p>
      <w:pPr>
        <w:pStyle w:val="NormalWeb"/>
        <w:rPr>
          <w:rFonts w:ascii="Verdana" w:hAnsi="Verdana" w:cs="Verdana"/>
          <w:sz w:val="15"/>
          <w:szCs w:val="15"/>
        </w:rPr>
      </w:pPr>
      <w:r>
        <w:rPr>
          <w:rFonts w:cs="Verdana" w:ascii="Verdana" w:hAnsi="Verdana"/>
          <w:sz w:val="15"/>
          <w:szCs w:val="15"/>
        </w:rPr>
        <w:t>A los nuevos artistas-pintores se les han reprochado vivamente sus preocupaciones geométricas.</w:t>
      </w:r>
    </w:p>
    <w:p>
      <w:pPr>
        <w:pStyle w:val="NormalWeb"/>
        <w:rPr/>
      </w:pPr>
      <w:r>
        <w:rPr>
          <w:rFonts w:cs="Verdana" w:ascii="Verdana" w:hAnsi="Verdana"/>
          <w:sz w:val="15"/>
          <w:szCs w:val="15"/>
        </w:rPr>
        <w:t>Sin embargo, l</w:t>
      </w:r>
      <w:r>
        <w:rPr>
          <w:rFonts w:cs="Verdana" w:ascii="Verdana" w:hAnsi="Verdana"/>
          <w:b/>
          <w:bCs/>
          <w:sz w:val="15"/>
          <w:szCs w:val="15"/>
        </w:rPr>
        <w:t>as figuras de la geometría son la base del dibujo. La geometría, ciencia que tiene por objeto el espacio, su medida y sus relaciones, fue en todo tiempo la regla misma de la pintura.</w:t>
      </w:r>
    </w:p>
    <w:p>
      <w:pPr>
        <w:pStyle w:val="NormalWeb"/>
        <w:rPr>
          <w:rFonts w:ascii="Verdana" w:hAnsi="Verdana" w:cs="Verdana"/>
          <w:sz w:val="15"/>
          <w:szCs w:val="15"/>
        </w:rPr>
      </w:pPr>
      <w:r>
        <w:rPr>
          <w:rFonts w:cs="Verdana" w:ascii="Verdana" w:hAnsi="Verdana"/>
          <w:sz w:val="15"/>
          <w:szCs w:val="15"/>
        </w:rPr>
        <w:t>Hasta ahora las tres dimensiones euclidianas bastaban a las inquietudes que el sentimiento de lo infinito despierto en el animo de los grandes artistas.</w:t>
      </w:r>
    </w:p>
    <w:p>
      <w:pPr>
        <w:pStyle w:val="NormalWeb"/>
        <w:rPr>
          <w:rFonts w:ascii="Verdana" w:hAnsi="Verdana" w:cs="Verdana"/>
          <w:sz w:val="15"/>
          <w:szCs w:val="15"/>
        </w:rPr>
      </w:pPr>
      <w:r>
        <w:rPr>
          <w:rFonts w:cs="Verdana" w:ascii="Verdana" w:hAnsi="Verdana"/>
          <w:sz w:val="15"/>
          <w:szCs w:val="15"/>
        </w:rPr>
        <w:t>Ciertamente, los nuevos pintores no se proponen, en mayor medida que los antiguos, ser geómetras.</w:t>
      </w:r>
    </w:p>
    <w:p>
      <w:pPr>
        <w:pStyle w:val="NormalWeb"/>
        <w:rPr>
          <w:rFonts w:ascii="Verdana" w:hAnsi="Verdana" w:cs="Verdana"/>
          <w:sz w:val="15"/>
          <w:szCs w:val="15"/>
        </w:rPr>
      </w:pPr>
      <w:r>
        <w:rPr>
          <w:rFonts w:cs="Verdana" w:ascii="Verdana" w:hAnsi="Verdana"/>
          <w:sz w:val="15"/>
          <w:szCs w:val="15"/>
        </w:rPr>
        <w:t>Pero se puede decir que la geometría es a las artes plásticas lo que la gramática es al arte del escritor.</w:t>
      </w:r>
    </w:p>
    <w:p>
      <w:pPr>
        <w:pStyle w:val="NormalWeb"/>
        <w:rPr/>
      </w:pPr>
      <w:r>
        <w:rPr>
          <w:rFonts w:cs="Verdana" w:ascii="Verdana" w:hAnsi="Verdana"/>
          <w:b/>
          <w:bCs/>
          <w:sz w:val="15"/>
          <w:szCs w:val="15"/>
        </w:rPr>
        <w:t>Hoy los sabios ya no se atienen a las tres dimensiones de la geometría euclidiana.</w:t>
      </w:r>
      <w:r>
        <w:rPr>
          <w:rFonts w:cs="Verdana" w:ascii="Verdana" w:hAnsi="Verdana"/>
          <w:sz w:val="15"/>
          <w:szCs w:val="15"/>
        </w:rPr>
        <w:t xml:space="preserve"> Los pintores se han visto llevados naturalmente, y, por así decirlo, intuitivamente, a preocuparse por nuevas medidas posibles del espacio que, en el lenguaje figurativo de los modernos se indican todas juntas brevemente con el termino de cuarta dimensión.</w:t>
      </w:r>
    </w:p>
    <w:p>
      <w:pPr>
        <w:pStyle w:val="NormalWeb"/>
        <w:rPr>
          <w:rFonts w:ascii="Verdana" w:hAnsi="Verdana" w:cs="Verdana"/>
          <w:sz w:val="15"/>
          <w:szCs w:val="15"/>
        </w:rPr>
      </w:pPr>
      <w:r>
        <w:rPr>
          <w:rFonts w:cs="Verdana" w:ascii="Verdana" w:hAnsi="Verdana"/>
          <w:sz w:val="15"/>
          <w:szCs w:val="15"/>
        </w:rPr>
        <w:t>Así, tal como se ofrece al espíritu, desde el punto de vista plástico, la cuarta dimensión seria generada por las tres dimensiones conocidas: ella representa la inmensidad del espacio eternizándose en todas las dimensiones en un momento determinado.</w:t>
      </w:r>
    </w:p>
    <w:p>
      <w:pPr>
        <w:pStyle w:val="NormalWeb"/>
        <w:rPr>
          <w:rFonts w:ascii="Verdana" w:hAnsi="Verdana" w:cs="Verdana"/>
          <w:sz w:val="15"/>
          <w:szCs w:val="15"/>
        </w:rPr>
      </w:pPr>
      <w:r>
        <w:rPr>
          <w:rFonts w:cs="Verdana" w:ascii="Verdana" w:hAnsi="Verdana"/>
          <w:sz w:val="15"/>
          <w:szCs w:val="15"/>
        </w:rPr>
        <w:t>Es el espacio mismo, la dimensión de lo infinito, y da plasticidad a los objetos. les da en la obra las justas proporciones, mientras que en el arte griego, por ejemplo, un ritmo en cierto sentido mecánico las destruye sin tregua.</w:t>
      </w:r>
    </w:p>
    <w:p>
      <w:pPr>
        <w:pStyle w:val="NormalWeb"/>
        <w:rPr>
          <w:rFonts w:ascii="Verdana" w:hAnsi="Verdana" w:cs="Verdana"/>
          <w:b/>
          <w:b/>
          <w:bCs/>
          <w:sz w:val="15"/>
          <w:szCs w:val="15"/>
        </w:rPr>
      </w:pPr>
      <w:r>
        <w:rPr>
          <w:rFonts w:cs="Verdana" w:ascii="Verdana" w:hAnsi="Verdana"/>
          <w:b/>
          <w:bCs/>
          <w:sz w:val="15"/>
          <w:szCs w:val="15"/>
        </w:rPr>
        <w:t>El arte griego tenia una concepción puramente humana de la belleza. Consideraba al hombre como medida de la perfección.</w:t>
      </w:r>
    </w:p>
    <w:p>
      <w:pPr>
        <w:pStyle w:val="NormalWeb"/>
        <w:rPr>
          <w:rFonts w:ascii="Verdana" w:hAnsi="Verdana" w:cs="Verdana"/>
          <w:b/>
          <w:b/>
          <w:bCs/>
          <w:sz w:val="15"/>
          <w:szCs w:val="15"/>
        </w:rPr>
      </w:pPr>
      <w:r>
        <w:rPr>
          <w:rFonts w:cs="Verdana" w:ascii="Verdana" w:hAnsi="Verdana"/>
          <w:b/>
          <w:bCs/>
          <w:sz w:val="15"/>
          <w:szCs w:val="15"/>
        </w:rPr>
        <w:t>El arte de los nuevos pintores considera al universo infinito como ideal y a este ideal se debe la nueva medida de la perfección, que permite al artista-pintor se debe la nueva medida de la perfección, que permite al artista-pintor, dar al objeto proporciones conformes al grado de plasticidad a que el quiera llevarlo.</w:t>
      </w:r>
    </w:p>
    <w:p>
      <w:pPr>
        <w:pStyle w:val="NormalWeb"/>
        <w:rPr>
          <w:rFonts w:ascii="Verdana" w:hAnsi="Verdana" w:cs="Verdana"/>
          <w:b/>
          <w:b/>
          <w:bCs/>
          <w:sz w:val="15"/>
          <w:szCs w:val="15"/>
        </w:rPr>
      </w:pPr>
      <w:r>
        <w:rPr>
          <w:rFonts w:cs="Verdana" w:ascii="Verdana" w:hAnsi="Verdana"/>
          <w:b/>
          <w:bCs/>
          <w:sz w:val="15"/>
          <w:szCs w:val="15"/>
        </w:rPr>
        <w:t>Nietzcshe había adivinado la posibilidad de un arte semejante.</w:t>
      </w:r>
    </w:p>
    <w:p>
      <w:pPr>
        <w:pStyle w:val="NormalWeb"/>
        <w:rPr>
          <w:rFonts w:ascii="Verdana" w:hAnsi="Verdana" w:cs="Verdana"/>
          <w:sz w:val="15"/>
          <w:szCs w:val="15"/>
        </w:rPr>
      </w:pPr>
      <w:r>
        <w:rPr>
          <w:rFonts w:cs="Verdana" w:ascii="Verdana" w:hAnsi="Verdana"/>
          <w:sz w:val="15"/>
          <w:szCs w:val="15"/>
        </w:rPr>
        <w:t>"'¡Oh, divino Dionisos! ¿Por que me tiras de las orejas? -pregunta Ariadna a su filosófico amante en uno de los celebres diálogos en la Isla de Naxos-. En tus orejas veo algo agradable, Ariadna; ¿Por que no las tienes mas largas todavía?":</w:t>
      </w:r>
    </w:p>
    <w:p>
      <w:pPr>
        <w:pStyle w:val="NormalWeb"/>
        <w:rPr>
          <w:rFonts w:ascii="Verdana" w:hAnsi="Verdana" w:cs="Verdana"/>
          <w:sz w:val="15"/>
          <w:szCs w:val="15"/>
        </w:rPr>
      </w:pPr>
      <w:r>
        <w:rPr>
          <w:rFonts w:cs="Verdana" w:ascii="Verdana" w:hAnsi="Verdana"/>
          <w:sz w:val="15"/>
          <w:szCs w:val="15"/>
        </w:rPr>
        <w:t>Cuando Nietzsche refiere esta anécdota, hace, en boca de Dionisos, el proceso al arte griego.</w:t>
      </w:r>
    </w:p>
    <w:p>
      <w:pPr>
        <w:pStyle w:val="NormalWeb"/>
        <w:rPr>
          <w:rFonts w:ascii="Verdana" w:hAnsi="Verdana" w:cs="Verdana"/>
          <w:sz w:val="15"/>
          <w:szCs w:val="15"/>
        </w:rPr>
      </w:pPr>
      <w:r>
        <w:rPr>
          <w:rFonts w:cs="Verdana" w:ascii="Verdana" w:hAnsi="Verdana"/>
          <w:sz w:val="15"/>
          <w:szCs w:val="15"/>
        </w:rPr>
        <w:t>Añadamos que esta abstracción, "la cuarta dimensión", no ha sido mas que la manifestación de las aspiraciones, de las inquietudes de un gran numero de jóvenes artistas que se interesaron por las esculturas egipcias, negras y oceánicas, y meditaron obras científicas con las esperanzas puestas en un arte sublime; hoy ya no se da esta expresión utópica, que había que poner de relieve y explicar sino un interés en cierto modo histórico.</w:t>
      </w:r>
    </w:p>
    <w:p>
      <w:pPr>
        <w:pStyle w:val="NormalWeb"/>
        <w:jc w:val="center"/>
        <w:rPr>
          <w:rFonts w:ascii="Verdana" w:hAnsi="Verdana" w:cs="Verdana"/>
          <w:b/>
          <w:b/>
          <w:bCs/>
          <w:sz w:val="15"/>
          <w:szCs w:val="15"/>
        </w:rPr>
      </w:pPr>
      <w:r>
        <w:rPr>
          <w:rFonts w:cs="Verdana" w:ascii="Verdana" w:hAnsi="Verdana"/>
          <w:b/>
          <w:bCs/>
          <w:sz w:val="15"/>
          <w:szCs w:val="15"/>
        </w:rPr>
        <w:t>IV</w:t>
      </w:r>
    </w:p>
    <w:p>
      <w:pPr>
        <w:pStyle w:val="NormalWeb"/>
        <w:rPr/>
      </w:pPr>
      <w:r>
        <w:rPr>
          <w:rFonts w:cs="Verdana" w:ascii="Verdana" w:hAnsi="Verdana"/>
          <w:b/>
          <w:bCs/>
          <w:sz w:val="15"/>
          <w:szCs w:val="15"/>
        </w:rPr>
        <w:t xml:space="preserve">Al querer alcanzar proporciones ideales, no contentándose con las humanas, los jóvenes pintores nos ofrecen obras mas cerebrales que sensuales. </w:t>
      </w:r>
      <w:r>
        <w:rPr>
          <w:rFonts w:cs="Verdana" w:ascii="Verdana" w:hAnsi="Verdana"/>
          <w:sz w:val="15"/>
          <w:szCs w:val="15"/>
        </w:rPr>
        <w:t>Cada vez se alejan mas del antiguo arte de ilusiones ópticas y de proporciones locales para expresar la grandeza de las formas metafísicas.</w:t>
      </w:r>
    </w:p>
    <w:p>
      <w:pPr>
        <w:pStyle w:val="NormalWeb"/>
        <w:rPr>
          <w:rFonts w:ascii="Verdana" w:hAnsi="Verdana" w:cs="Verdana"/>
          <w:sz w:val="15"/>
          <w:szCs w:val="15"/>
        </w:rPr>
      </w:pPr>
      <w:r>
        <w:rPr>
          <w:rFonts w:cs="Verdana" w:ascii="Verdana" w:hAnsi="Verdana"/>
          <w:sz w:val="15"/>
          <w:szCs w:val="15"/>
        </w:rPr>
        <w:t>Por esto, el arte actual, aun no siendo la emanación directa de creencias religiosas determinadas, presenta muchos caracteres del gran arte, es decir, del arte religioso.</w:t>
      </w:r>
    </w:p>
    <w:p>
      <w:pPr>
        <w:pStyle w:val="NormalWeb"/>
        <w:jc w:val="center"/>
        <w:rPr>
          <w:rFonts w:ascii="Verdana" w:hAnsi="Verdana" w:cs="Verdana"/>
          <w:b/>
          <w:b/>
          <w:bCs/>
          <w:sz w:val="15"/>
          <w:szCs w:val="15"/>
        </w:rPr>
      </w:pPr>
      <w:r>
        <w:rPr>
          <w:rFonts w:cs="Verdana" w:ascii="Verdana" w:hAnsi="Verdana"/>
          <w:b/>
          <w:bCs/>
          <w:sz w:val="15"/>
          <w:szCs w:val="15"/>
        </w:rPr>
        <w:t>V</w:t>
      </w:r>
    </w:p>
    <w:p>
      <w:pPr>
        <w:pStyle w:val="NormalWeb"/>
        <w:rPr>
          <w:rFonts w:ascii="Verdana" w:hAnsi="Verdana" w:cs="Verdana"/>
          <w:b/>
          <w:b/>
          <w:bCs/>
          <w:sz w:val="15"/>
          <w:szCs w:val="15"/>
        </w:rPr>
      </w:pPr>
      <w:r>
        <w:rPr>
          <w:rFonts w:cs="Verdana" w:ascii="Verdana" w:hAnsi="Verdana"/>
          <w:b/>
          <w:bCs/>
          <w:sz w:val="15"/>
          <w:szCs w:val="15"/>
        </w:rPr>
        <w:t>Los grandes poetas y los grandes artistas tienen la misión social de renovar sin tregua las apariencias que reviste la naturaleza a los ojos de los hombres.</w:t>
      </w:r>
    </w:p>
    <w:p>
      <w:pPr>
        <w:pStyle w:val="NormalWeb"/>
        <w:rPr>
          <w:rFonts w:ascii="Verdana" w:hAnsi="Verdana" w:cs="Verdana"/>
          <w:sz w:val="15"/>
          <w:szCs w:val="15"/>
        </w:rPr>
      </w:pPr>
      <w:r>
        <w:rPr>
          <w:rFonts w:cs="Verdana" w:ascii="Verdana" w:hAnsi="Verdana"/>
          <w:sz w:val="15"/>
          <w:szCs w:val="15"/>
        </w:rPr>
        <w:t>Sin los poetas y los artistas, los hombres se aburrirían pronto de la monotonía natural. La idea sublime que tienen del universo se derrumbaría con una rapidez vertiginosa.</w:t>
      </w:r>
    </w:p>
    <w:p>
      <w:pPr>
        <w:pStyle w:val="NormalWeb"/>
        <w:rPr>
          <w:rFonts w:ascii="Verdana" w:hAnsi="Verdana" w:cs="Verdana"/>
          <w:sz w:val="15"/>
          <w:szCs w:val="15"/>
        </w:rPr>
      </w:pPr>
      <w:r>
        <w:rPr>
          <w:rFonts w:cs="Verdana" w:ascii="Verdana" w:hAnsi="Verdana"/>
          <w:sz w:val="15"/>
          <w:szCs w:val="15"/>
        </w:rPr>
        <w:t>El orden que aparece en la naturaleza, y que no es mas que efecto del arte, se desvanecería rápidamente.</w:t>
      </w:r>
    </w:p>
    <w:p>
      <w:pPr>
        <w:pStyle w:val="NormalWeb"/>
        <w:rPr>
          <w:rFonts w:ascii="Verdana" w:hAnsi="Verdana" w:cs="Verdana"/>
          <w:sz w:val="15"/>
          <w:szCs w:val="15"/>
        </w:rPr>
      </w:pPr>
      <w:r>
        <w:rPr>
          <w:rFonts w:cs="Verdana" w:ascii="Verdana" w:hAnsi="Verdana"/>
          <w:sz w:val="15"/>
          <w:szCs w:val="15"/>
        </w:rPr>
        <w:t>Todo se desharía en el caos.</w:t>
      </w:r>
    </w:p>
    <w:p>
      <w:pPr>
        <w:pStyle w:val="NormalWeb"/>
        <w:rPr>
          <w:rFonts w:ascii="Verdana" w:hAnsi="Verdana" w:cs="Verdana"/>
          <w:sz w:val="15"/>
          <w:szCs w:val="15"/>
        </w:rPr>
      </w:pPr>
      <w:r>
        <w:rPr>
          <w:rFonts w:cs="Verdana" w:ascii="Verdana" w:hAnsi="Verdana"/>
          <w:sz w:val="15"/>
          <w:szCs w:val="15"/>
        </w:rPr>
        <w:t>Ya no habría ni estaciones, ni civilización, ni pensamiento, ni humanidad, ni siquiera vida, y la imponente oscuridad reinaría para siempre.</w:t>
      </w:r>
    </w:p>
    <w:p>
      <w:pPr>
        <w:pStyle w:val="NormalWeb"/>
        <w:rPr>
          <w:rFonts w:ascii="Verdana" w:hAnsi="Verdana" w:cs="Verdana"/>
          <w:sz w:val="15"/>
          <w:szCs w:val="15"/>
        </w:rPr>
      </w:pPr>
      <w:r>
        <w:rPr>
          <w:rFonts w:cs="Verdana" w:ascii="Verdana" w:hAnsi="Verdana"/>
          <w:sz w:val="15"/>
          <w:szCs w:val="15"/>
        </w:rPr>
        <w:t>Los poetas y los artistas determinan, de común acuerdo, el carácter de su época, y el provenir se conforma dócilmente a su idea.</w:t>
      </w:r>
    </w:p>
    <w:p>
      <w:pPr>
        <w:pStyle w:val="NormalWeb"/>
        <w:rPr>
          <w:rFonts w:ascii="Verdana" w:hAnsi="Verdana" w:cs="Verdana"/>
          <w:sz w:val="15"/>
          <w:szCs w:val="15"/>
        </w:rPr>
      </w:pPr>
      <w:r>
        <w:rPr>
          <w:rFonts w:cs="Verdana" w:ascii="Verdana" w:hAnsi="Verdana"/>
          <w:sz w:val="15"/>
          <w:szCs w:val="15"/>
        </w:rPr>
        <w:t>La estructura general de una armonía es semejante a las figuras trazadas por los artistas egipcios y, sin embargo, estos eran muy distintos los unos de los otros. Pero se conformaron al arte de su época.</w:t>
      </w:r>
    </w:p>
    <w:p>
      <w:pPr>
        <w:pStyle w:val="NormalWeb"/>
        <w:rPr>
          <w:rFonts w:ascii="Verdana" w:hAnsi="Verdana" w:cs="Verdana"/>
          <w:b/>
          <w:b/>
          <w:bCs/>
          <w:sz w:val="15"/>
          <w:szCs w:val="15"/>
        </w:rPr>
      </w:pPr>
      <w:r>
        <w:rPr>
          <w:rFonts w:cs="Verdana" w:ascii="Verdana" w:hAnsi="Verdana"/>
          <w:b/>
          <w:bCs/>
          <w:sz w:val="15"/>
          <w:szCs w:val="15"/>
        </w:rPr>
        <w:t>El carácter propio del arte, la nueva función social es crear esta ilusión: el tipo.</w:t>
      </w:r>
    </w:p>
    <w:p>
      <w:pPr>
        <w:pStyle w:val="NormalWeb"/>
        <w:rPr>
          <w:rFonts w:ascii="Verdana" w:hAnsi="Verdana" w:cs="Verdana"/>
          <w:sz w:val="15"/>
          <w:szCs w:val="15"/>
        </w:rPr>
      </w:pPr>
      <w:r>
        <w:rPr>
          <w:rFonts w:cs="Verdana" w:ascii="Verdana" w:hAnsi="Verdana"/>
          <w:sz w:val="15"/>
          <w:szCs w:val="15"/>
        </w:rPr>
        <w:t>¡Solo Dios  sabe cuanto se han burlado de los cuadros de Manet y de Renoir! Pues bien, basta echar un vistazo a las fotografías de la época para darse cuenta de que personas y cosas se conforman totalmente a las imágenes de estos pintores.</w:t>
      </w:r>
    </w:p>
    <w:p>
      <w:pPr>
        <w:pStyle w:val="NormalWeb"/>
        <w:rPr>
          <w:rFonts w:ascii="Verdana" w:hAnsi="Verdana" w:cs="Verdana"/>
          <w:sz w:val="15"/>
          <w:szCs w:val="15"/>
        </w:rPr>
      </w:pPr>
      <w:r>
        <w:rPr>
          <w:rFonts w:cs="Verdana" w:ascii="Verdana" w:hAnsi="Verdana"/>
          <w:sz w:val="15"/>
          <w:szCs w:val="15"/>
        </w:rPr>
        <w:t>Esta ilusión me parece totalmente natural, ya que las obras de arte son lo mas rotundo que produce una época desde el punto de vista de la forma. Esta energía se impone a los hombres y es para ellos la medida plástica de una época.</w:t>
      </w:r>
    </w:p>
    <w:p>
      <w:pPr>
        <w:pStyle w:val="NormalWeb"/>
        <w:rPr>
          <w:rFonts w:ascii="Verdana" w:hAnsi="Verdana" w:cs="Verdana"/>
          <w:sz w:val="15"/>
          <w:szCs w:val="15"/>
        </w:rPr>
      </w:pPr>
      <w:r>
        <w:rPr>
          <w:rFonts w:cs="Verdana" w:ascii="Verdana" w:hAnsi="Verdana"/>
          <w:sz w:val="15"/>
          <w:szCs w:val="15"/>
        </w:rPr>
        <w:t>Así, los que se burlan de los nuevos pintores, se mofan de la propia figura, ya que la humanidad del futuro se figurara la humanidad de hoy según la representación que los artistas del arte mas vivo, es decir mas nuevo, hayan dejado de ella.</w:t>
      </w:r>
    </w:p>
    <w:p>
      <w:pPr>
        <w:pStyle w:val="NormalWeb"/>
        <w:rPr>
          <w:rFonts w:ascii="Verdana" w:hAnsi="Verdana" w:cs="Verdana"/>
          <w:sz w:val="15"/>
          <w:szCs w:val="15"/>
        </w:rPr>
      </w:pPr>
      <w:r>
        <w:rPr>
          <w:rFonts w:cs="Verdana" w:ascii="Verdana" w:hAnsi="Verdana"/>
          <w:sz w:val="15"/>
          <w:szCs w:val="15"/>
        </w:rPr>
        <w:t>No me digáis que hay hoy pintores en los que la humanidad puede reconocerse pintada a su imagen.</w:t>
      </w:r>
    </w:p>
    <w:p>
      <w:pPr>
        <w:pStyle w:val="NormalWeb"/>
        <w:rPr/>
      </w:pPr>
      <w:r>
        <w:rPr>
          <w:rFonts w:cs="Verdana" w:ascii="Verdana" w:hAnsi="Verdana"/>
          <w:sz w:val="15"/>
          <w:szCs w:val="15"/>
        </w:rPr>
        <w:t>T</w:t>
      </w:r>
      <w:r>
        <w:rPr>
          <w:rFonts w:cs="Verdana" w:ascii="Verdana" w:hAnsi="Verdana"/>
          <w:b/>
          <w:bCs/>
          <w:sz w:val="15"/>
          <w:szCs w:val="15"/>
        </w:rPr>
        <w:t>odas las obras de arte de una época acaban por parecerse a las obras de arte mas vigorosas, mas expresivas, mas típicas.</w:t>
      </w:r>
    </w:p>
    <w:p>
      <w:pPr>
        <w:pStyle w:val="NormalWeb"/>
        <w:rPr>
          <w:rFonts w:ascii="Verdana" w:hAnsi="Verdana" w:cs="Verdana"/>
          <w:sz w:val="15"/>
          <w:szCs w:val="15"/>
        </w:rPr>
      </w:pPr>
      <w:r>
        <w:rPr>
          <w:rFonts w:cs="Verdana" w:ascii="Verdana" w:hAnsi="Verdana"/>
          <w:sz w:val="15"/>
          <w:szCs w:val="15"/>
        </w:rPr>
        <w:t>Las muñecas nacieron de un arte popular y siempre parecen inspirarse en las obras de un gran parte de la misma época.</w:t>
      </w:r>
    </w:p>
    <w:p>
      <w:pPr>
        <w:pStyle w:val="NormalWeb"/>
        <w:rPr>
          <w:rFonts w:ascii="Verdana" w:hAnsi="Verdana" w:cs="Verdana"/>
          <w:sz w:val="15"/>
          <w:szCs w:val="15"/>
        </w:rPr>
      </w:pPr>
      <w:r>
        <w:rPr>
          <w:rFonts w:cs="Verdana" w:ascii="Verdana" w:hAnsi="Verdana"/>
          <w:sz w:val="15"/>
          <w:szCs w:val="15"/>
        </w:rPr>
        <w:t>Es una verdad fácil de comprobar.</w:t>
      </w:r>
    </w:p>
    <w:p>
      <w:pPr>
        <w:pStyle w:val="NormalWeb"/>
        <w:rPr>
          <w:rFonts w:ascii="Verdana" w:hAnsi="Verdana" w:cs="Verdana"/>
          <w:sz w:val="15"/>
          <w:szCs w:val="15"/>
        </w:rPr>
      </w:pPr>
      <w:r>
        <w:rPr>
          <w:rFonts w:cs="Verdana" w:ascii="Verdana" w:hAnsi="Verdana"/>
          <w:sz w:val="15"/>
          <w:szCs w:val="15"/>
        </w:rPr>
        <w:t>Y, sin embargo, ¿quien se atrevería a decir que las muñecas que se vendían en las tiendas hacia el 1880 se fabricaron con un sentimiento análogo al de Renoir cuando pintaba sus retratos? Entonces nadie se daba cuenta de ello.</w:t>
      </w:r>
    </w:p>
    <w:p>
      <w:pPr>
        <w:pStyle w:val="NormalWeb"/>
        <w:rPr>
          <w:rFonts w:ascii="Verdana" w:hAnsi="Verdana" w:cs="Verdana"/>
          <w:sz w:val="15"/>
          <w:szCs w:val="15"/>
        </w:rPr>
      </w:pPr>
      <w:r>
        <w:rPr>
          <w:rFonts w:cs="Verdana" w:ascii="Verdana" w:hAnsi="Verdana"/>
          <w:sz w:val="15"/>
          <w:szCs w:val="15"/>
        </w:rPr>
        <w:t>Sin embargo, esto significa que el arte de Renoir era lo bastante vigoroso, lo bastante vital para imponerse a nuestros sentidos, mientras que al gran publico de la época en que el comenzaba sus concepciones estas le parecían otros tantos absurdos y locuras.</w:t>
      </w:r>
    </w:p>
    <w:p>
      <w:pPr>
        <w:pStyle w:val="NormalWeb"/>
        <w:jc w:val="center"/>
        <w:rPr>
          <w:rFonts w:ascii="Verdana" w:hAnsi="Verdana" w:cs="Verdana"/>
          <w:b/>
          <w:b/>
          <w:bCs/>
          <w:sz w:val="15"/>
          <w:szCs w:val="15"/>
        </w:rPr>
      </w:pPr>
      <w:r>
        <w:rPr>
          <w:rFonts w:cs="Verdana" w:ascii="Verdana" w:hAnsi="Verdana"/>
          <w:b/>
          <w:bCs/>
          <w:sz w:val="15"/>
          <w:szCs w:val="15"/>
        </w:rPr>
        <w:t>VI</w:t>
      </w:r>
    </w:p>
    <w:p>
      <w:pPr>
        <w:pStyle w:val="NormalWeb"/>
        <w:rPr>
          <w:rFonts w:ascii="Verdana" w:hAnsi="Verdana" w:cs="Verdana"/>
          <w:sz w:val="15"/>
          <w:szCs w:val="15"/>
        </w:rPr>
      </w:pPr>
      <w:r>
        <w:rPr>
          <w:rFonts w:cs="Verdana" w:ascii="Verdana" w:hAnsi="Verdana"/>
          <w:sz w:val="15"/>
          <w:szCs w:val="15"/>
        </w:rPr>
        <w:t>Se ha considerado a veces, y en particular a propósito de los artistas-pintores mas recientes, la posibilidad de una mistificación o de un error colectivo.</w:t>
      </w:r>
    </w:p>
    <w:p>
      <w:pPr>
        <w:pStyle w:val="NormalWeb"/>
        <w:rPr>
          <w:rFonts w:ascii="Verdana" w:hAnsi="Verdana" w:cs="Verdana"/>
          <w:sz w:val="15"/>
          <w:szCs w:val="15"/>
        </w:rPr>
      </w:pPr>
      <w:r>
        <w:rPr>
          <w:rFonts w:cs="Verdana" w:ascii="Verdana" w:hAnsi="Verdana"/>
          <w:sz w:val="15"/>
          <w:szCs w:val="15"/>
        </w:rPr>
        <w:t>Ahora bien, no se conoce en toda la historia del arte una sola mistificación y ni siquiera un error artístico que se hayan generalizado.</w:t>
      </w:r>
    </w:p>
    <w:p>
      <w:pPr>
        <w:pStyle w:val="NormalWeb"/>
        <w:rPr>
          <w:rFonts w:ascii="Verdana" w:hAnsi="Verdana" w:cs="Verdana"/>
          <w:b/>
          <w:b/>
          <w:bCs/>
          <w:sz w:val="15"/>
          <w:szCs w:val="15"/>
        </w:rPr>
      </w:pPr>
      <w:r>
        <w:rPr>
          <w:rFonts w:cs="Verdana" w:ascii="Verdana" w:hAnsi="Verdana"/>
          <w:b/>
          <w:bCs/>
          <w:sz w:val="15"/>
          <w:szCs w:val="15"/>
        </w:rPr>
        <w:t>Hay ejemplos aislados de mistificación y de error, pero los elementos convencionales de que se componen en gran parte las obras de arte nos garantizan que no pueden darse casos colectivos.</w:t>
      </w:r>
    </w:p>
    <w:p>
      <w:pPr>
        <w:pStyle w:val="NormalWeb"/>
        <w:rPr>
          <w:rFonts w:ascii="Verdana" w:hAnsi="Verdana" w:cs="Verdana"/>
          <w:sz w:val="15"/>
          <w:szCs w:val="15"/>
        </w:rPr>
      </w:pPr>
      <w:r>
        <w:rPr>
          <w:rFonts w:cs="Verdana" w:ascii="Verdana" w:hAnsi="Verdana"/>
          <w:sz w:val="15"/>
          <w:szCs w:val="15"/>
        </w:rPr>
        <w:t>Si la nueva escuela de pintura nos presentase uno, seria un acontecimiento tan extraordinario que habría que considerarlo un milagro.</w:t>
      </w:r>
    </w:p>
    <w:p>
      <w:pPr>
        <w:pStyle w:val="NormalWeb"/>
        <w:rPr>
          <w:rFonts w:ascii="Verdana" w:hAnsi="Verdana" w:cs="Verdana"/>
          <w:sz w:val="15"/>
          <w:szCs w:val="15"/>
        </w:rPr>
      </w:pPr>
      <w:r>
        <w:rPr>
          <w:rFonts w:cs="Verdana" w:ascii="Verdana" w:hAnsi="Verdana"/>
          <w:sz w:val="15"/>
          <w:szCs w:val="15"/>
        </w:rPr>
        <w:t>Concebir un caso de este tipo seria como pensar que en una nación todos los niños nacieran, de repente, sin cabeza, sin una pierna o sin un brazo, concepción evidentemente absurda.</w:t>
      </w:r>
    </w:p>
    <w:p>
      <w:pPr>
        <w:pStyle w:val="NormalWeb"/>
        <w:rPr>
          <w:rFonts w:ascii="Verdana" w:hAnsi="Verdana" w:cs="Verdana"/>
          <w:sz w:val="15"/>
          <w:szCs w:val="15"/>
        </w:rPr>
      </w:pPr>
      <w:r>
        <w:rPr>
          <w:rFonts w:cs="Verdana" w:ascii="Verdana" w:hAnsi="Verdana"/>
          <w:sz w:val="15"/>
          <w:szCs w:val="15"/>
        </w:rPr>
        <w:t>No hay errores ni mistificaciones colectivas en el arte; no hay mas que diversas épocas y diversas escuelas artísticas.</w:t>
      </w:r>
    </w:p>
    <w:p>
      <w:pPr>
        <w:pStyle w:val="NormalWeb"/>
        <w:rPr>
          <w:rFonts w:ascii="Verdana" w:hAnsi="Verdana" w:cs="Verdana"/>
          <w:sz w:val="15"/>
          <w:szCs w:val="15"/>
        </w:rPr>
      </w:pPr>
      <w:r>
        <w:rPr>
          <w:rFonts w:cs="Verdana" w:ascii="Verdana" w:hAnsi="Verdana"/>
          <w:sz w:val="15"/>
          <w:szCs w:val="15"/>
        </w:rPr>
        <w:t>Si el fin que cada una de ellas persigue no es igualmente elevado, igualmente puro, todas son del mismo modo respetables, y, según las ideas que nos hagamos de la belleza, toda escuela de arte es sumamente admirada, despreciada y nuevamente admirada.</w:t>
      </w:r>
    </w:p>
    <w:p>
      <w:pPr>
        <w:pStyle w:val="NormalWeb"/>
        <w:jc w:val="center"/>
        <w:rPr>
          <w:rFonts w:ascii="Verdana" w:hAnsi="Verdana" w:cs="Verdana"/>
          <w:b/>
          <w:b/>
          <w:bCs/>
          <w:sz w:val="15"/>
          <w:szCs w:val="15"/>
        </w:rPr>
      </w:pPr>
      <w:r>
        <w:rPr>
          <w:rFonts w:cs="Verdana" w:ascii="Verdana" w:hAnsi="Verdana"/>
          <w:b/>
          <w:bCs/>
          <w:sz w:val="15"/>
          <w:szCs w:val="15"/>
        </w:rPr>
        <w:t>VII</w:t>
      </w:r>
    </w:p>
    <w:p>
      <w:pPr>
        <w:pStyle w:val="NormalWeb"/>
        <w:rPr>
          <w:rFonts w:ascii="Verdana" w:hAnsi="Verdana" w:cs="Verdana"/>
          <w:b/>
          <w:b/>
          <w:bCs/>
          <w:sz w:val="15"/>
          <w:szCs w:val="15"/>
        </w:rPr>
      </w:pPr>
      <w:r>
        <w:rPr>
          <w:rFonts w:cs="Verdana" w:ascii="Verdana" w:hAnsi="Verdana"/>
          <w:b/>
          <w:bCs/>
          <w:sz w:val="15"/>
          <w:szCs w:val="15"/>
        </w:rPr>
        <w:t>La moderna escuela de pintura lleva el nombre de cubismo. Le fue dado despectivamente en el otoño de 1908 por Henri Matisse, que acababa de ver un cuadro con casas, cuya apariencia cúbica le habría impresionado fuertemente.</w:t>
      </w:r>
    </w:p>
    <w:p>
      <w:pPr>
        <w:pStyle w:val="NormalWeb"/>
        <w:rPr>
          <w:rFonts w:ascii="Verdana" w:hAnsi="Verdana" w:cs="Verdana"/>
          <w:sz w:val="15"/>
          <w:szCs w:val="15"/>
        </w:rPr>
      </w:pPr>
      <w:r>
        <w:rPr>
          <w:rFonts w:cs="Verdana" w:ascii="Verdana" w:hAnsi="Verdana"/>
          <w:sz w:val="15"/>
          <w:szCs w:val="15"/>
        </w:rPr>
        <w:t>Esta nueva estética se fue elaborando primeramente en el espíritu de Andre Deram, pero las obras mas importantes y mas audaces que produjo fueron las de un gran artista al que también hay que considerar como un fundador: Pablo Picasso.</w:t>
      </w:r>
    </w:p>
    <w:p>
      <w:pPr>
        <w:pStyle w:val="NormalWeb"/>
        <w:rPr>
          <w:rFonts w:ascii="Verdana" w:hAnsi="Verdana" w:cs="Verdana"/>
          <w:sz w:val="15"/>
          <w:szCs w:val="15"/>
        </w:rPr>
      </w:pPr>
      <w:r>
        <w:rPr>
          <w:rFonts w:cs="Verdana" w:ascii="Verdana" w:hAnsi="Verdana"/>
          <w:sz w:val="15"/>
          <w:szCs w:val="15"/>
        </w:rPr>
        <w:t>Sus invenciones, apoyadas por el buen sentido de Georges Braque, que expuso en 1908, un cuadro cubista en el Salón de los Independientes, se hallaron formuladas en los estudios de Jean Metzinger, que expuso el primer retrato cubista (el mio) en el Salón de los Independientes de 1910, y que, además hizo admitir ese mismo año obras cubistas por el Jurado del Salón de Otoño.</w:t>
      </w:r>
    </w:p>
    <w:p>
      <w:pPr>
        <w:pStyle w:val="NormalWeb"/>
        <w:rPr>
          <w:rFonts w:ascii="Verdana" w:hAnsi="Verdana" w:cs="Verdana"/>
          <w:sz w:val="15"/>
          <w:szCs w:val="15"/>
        </w:rPr>
      </w:pPr>
      <w:r>
        <w:rPr>
          <w:rFonts w:cs="Verdana" w:ascii="Verdana" w:hAnsi="Verdana"/>
          <w:sz w:val="15"/>
          <w:szCs w:val="15"/>
        </w:rPr>
        <w:t>También en 1910, aparecieron en los Independientes cuadros de Robert Delaunay, de Marie Laurencin y de Le Fauconnier, que correspondían a la misma escuela.</w:t>
      </w:r>
    </w:p>
    <w:p>
      <w:pPr>
        <w:pStyle w:val="NormalWeb"/>
        <w:rPr>
          <w:rFonts w:ascii="Verdana" w:hAnsi="Verdana" w:cs="Verdana"/>
          <w:b/>
          <w:b/>
          <w:bCs/>
          <w:sz w:val="15"/>
          <w:szCs w:val="15"/>
        </w:rPr>
      </w:pPr>
      <w:r>
        <w:rPr>
          <w:rFonts w:cs="Verdana" w:ascii="Verdana" w:hAnsi="Verdana"/>
          <w:b/>
          <w:bCs/>
          <w:sz w:val="15"/>
          <w:szCs w:val="15"/>
        </w:rPr>
        <w:t>La primera exposición colectiva del cubismo, cuyos seguidores eran cada vez mas numerosos, tuvo lugar en 1911, en los Independientes, donde la Sala 41, reservada a los cubistas provoco una profunda impresión.</w:t>
      </w:r>
    </w:p>
    <w:p>
      <w:pPr>
        <w:pStyle w:val="NormalWeb"/>
        <w:rPr>
          <w:rFonts w:ascii="Verdana" w:hAnsi="Verdana" w:cs="Verdana"/>
          <w:sz w:val="15"/>
          <w:szCs w:val="15"/>
        </w:rPr>
      </w:pPr>
      <w:r>
        <w:rPr>
          <w:rFonts w:cs="Verdana" w:ascii="Verdana" w:hAnsi="Verdana"/>
          <w:sz w:val="15"/>
          <w:szCs w:val="15"/>
        </w:rPr>
        <w:t>Allí se podían ver obras sabias y sugestivas de Jean Metzinger, paisajes, el hombre desnudo y la mujer de los flocs, de Albert Gleizes; el Retrato de Madame Fernande X y las Muchachas, de Marie Laurencin; La torre, de Robert Delaunay, La abundancia, de Le Fauconnier, y los Desnudos en un paisaje, de Fernand Leger.</w:t>
      </w:r>
    </w:p>
    <w:p>
      <w:pPr>
        <w:pStyle w:val="NormalWeb"/>
        <w:rPr/>
      </w:pPr>
      <w:r>
        <w:rPr>
          <w:rFonts w:cs="Verdana" w:ascii="Verdana" w:hAnsi="Verdana"/>
          <w:b/>
          <w:bCs/>
          <w:sz w:val="15"/>
          <w:szCs w:val="15"/>
        </w:rPr>
        <w:t xml:space="preserve">La primera manifestación de los cubistas en el extranjero tuvo lugar en Bruselas ese mismo año; </w:t>
      </w:r>
      <w:r>
        <w:rPr>
          <w:rFonts w:cs="Verdana" w:ascii="Verdana" w:hAnsi="Verdana"/>
          <w:sz w:val="15"/>
          <w:szCs w:val="15"/>
        </w:rPr>
        <w:t>en el prologo al catalogo de aquella exposición yo acepte, en nombre de los expositores, los terminos cubismo y cubista.</w:t>
      </w:r>
    </w:p>
    <w:p>
      <w:pPr>
        <w:pStyle w:val="NormalWeb"/>
        <w:rPr>
          <w:rFonts w:ascii="Verdana" w:hAnsi="Verdana" w:cs="Verdana"/>
          <w:sz w:val="15"/>
          <w:szCs w:val="15"/>
        </w:rPr>
      </w:pPr>
      <w:r>
        <w:rPr>
          <w:rFonts w:cs="Verdana" w:ascii="Verdana" w:hAnsi="Verdana"/>
          <w:sz w:val="15"/>
          <w:szCs w:val="15"/>
        </w:rPr>
        <w:t>A finales de 1911, la Exposición de los cubistas en el Salón de Otoño tuvo una gran repercusión; no se escatimaron las burlas ni a Gleizes (La caza, Retrato de Jacque Nayral), ni a Metzinger (La mujer de la cuchara), ni a Fernand Leger. A estos artistas se había unido otro pintor, Marcel Duchamp y un escultor-arquitecto, Duchampo-Villon.</w:t>
      </w:r>
    </w:p>
    <w:p>
      <w:pPr>
        <w:pStyle w:val="NormalWeb"/>
        <w:rPr>
          <w:rFonts w:ascii="Verdana" w:hAnsi="Verdana" w:cs="Verdana"/>
          <w:sz w:val="15"/>
          <w:szCs w:val="15"/>
        </w:rPr>
      </w:pPr>
      <w:r>
        <w:rPr>
          <w:rFonts w:cs="Verdana" w:ascii="Verdana" w:hAnsi="Verdana"/>
          <w:sz w:val="15"/>
          <w:szCs w:val="15"/>
        </w:rPr>
        <w:t>Se celebraron otras exposiciones colectivas en noviembre de 1911 en la Galería de Arte Contemporáneo, rue Tronchet de Paris; en 1912, en el Salón de los Independientes, a la que se sumo Juan Gris; en mayo, en España, donde Barcelona acoge con entusiasmo a los jóvenes franceses; finalmente, en junio, en Ruan, una exposición organizada por la Sociedad de Artistas Normandos, y que hay que recordar por la adhesión de Francis Picabia a la nueva escuela.</w:t>
      </w:r>
    </w:p>
    <w:p>
      <w:pPr>
        <w:pStyle w:val="NormalWeb"/>
        <w:rPr/>
      </w:pPr>
      <w:r>
        <w:rPr>
          <w:rFonts w:cs="Verdana" w:ascii="Verdana" w:hAnsi="Verdana"/>
          <w:b/>
          <w:bCs/>
          <w:sz w:val="15"/>
          <w:szCs w:val="15"/>
        </w:rPr>
        <w:t>El cubismo se diferencia de la antigua pintura porque no es arte de imitación, sino de pensamiento que tiende a elevarse hasta la creación.</w:t>
      </w:r>
      <w:r>
        <w:rPr>
          <w:rFonts w:cs="Verdana" w:ascii="Verdana" w:hAnsi="Verdana"/>
          <w:sz w:val="15"/>
          <w:szCs w:val="15"/>
        </w:rPr>
        <w:t xml:space="preserve"> Al representar la realidad -concebida o la realidad-creada, el pintor puede dar la apariencia de las tres dimensiones, puede, en cierto modo, cubicar.</w:t>
      </w:r>
    </w:p>
    <w:p>
      <w:pPr>
        <w:pStyle w:val="NormalWeb"/>
        <w:rPr>
          <w:rFonts w:ascii="Verdana" w:hAnsi="Verdana" w:cs="Verdana"/>
          <w:sz w:val="15"/>
          <w:szCs w:val="15"/>
        </w:rPr>
      </w:pPr>
      <w:r>
        <w:rPr>
          <w:rFonts w:cs="Verdana" w:ascii="Verdana" w:hAnsi="Verdana"/>
          <w:sz w:val="15"/>
          <w:szCs w:val="15"/>
        </w:rPr>
        <w:t>No podría hacerlo si ofreciera simplemente la realidad-vista, a menos de simularla en escorzo o en perspectiva, lo que deformaría la cualidad de la forma concebida o creada.</w:t>
      </w:r>
    </w:p>
    <w:p>
      <w:pPr>
        <w:pStyle w:val="NormalWeb"/>
        <w:rPr>
          <w:rFonts w:ascii="Verdana" w:hAnsi="Verdana" w:cs="Verdana"/>
          <w:sz w:val="15"/>
          <w:szCs w:val="15"/>
        </w:rPr>
      </w:pPr>
      <w:r>
        <w:rPr>
          <w:rFonts w:cs="Verdana" w:ascii="Verdana" w:hAnsi="Verdana"/>
          <w:sz w:val="15"/>
          <w:szCs w:val="15"/>
        </w:rPr>
        <w:t>Cuatro tendencias se han manifestado actualmente en el cubismo tal como yo lo he analizado. Dos de ellas son paralelas y puras.</w:t>
      </w:r>
    </w:p>
    <w:p>
      <w:pPr>
        <w:pStyle w:val="NormalWeb"/>
        <w:rPr/>
      </w:pPr>
      <w:r>
        <w:rPr>
          <w:rFonts w:cs="Verdana" w:ascii="Verdana" w:hAnsi="Verdana"/>
          <w:b/>
          <w:bCs/>
          <w:sz w:val="15"/>
          <w:szCs w:val="15"/>
        </w:rPr>
        <w:t>El cubismo científico es una de las tendencias puras.</w:t>
      </w:r>
      <w:r>
        <w:rPr>
          <w:rFonts w:cs="Verdana" w:ascii="Verdana" w:hAnsi="Verdana"/>
          <w:sz w:val="15"/>
          <w:szCs w:val="15"/>
        </w:rPr>
        <w:t xml:space="preserve"> Es el arte de pintar composiciones nuevas con elementos tomados, no de la realidad visual, sino de la realidad del conocimiento.</w:t>
      </w:r>
    </w:p>
    <w:p>
      <w:pPr>
        <w:pStyle w:val="NormalWeb"/>
        <w:rPr>
          <w:rFonts w:ascii="Verdana" w:hAnsi="Verdana" w:cs="Verdana"/>
          <w:sz w:val="15"/>
          <w:szCs w:val="15"/>
        </w:rPr>
      </w:pPr>
      <w:r>
        <w:rPr>
          <w:rFonts w:cs="Verdana" w:ascii="Verdana" w:hAnsi="Verdana"/>
          <w:sz w:val="15"/>
          <w:szCs w:val="15"/>
        </w:rPr>
        <w:t>Todo hombre tiene el sentido de esta realidad interior. No es preciso ser culto para concebir, por ejemplo, una forma redonda.</w:t>
      </w:r>
    </w:p>
    <w:p>
      <w:pPr>
        <w:pStyle w:val="NormalWeb"/>
        <w:rPr>
          <w:rFonts w:ascii="Verdana" w:hAnsi="Verdana" w:cs="Verdana"/>
          <w:sz w:val="15"/>
          <w:szCs w:val="15"/>
        </w:rPr>
      </w:pPr>
      <w:r>
        <w:rPr>
          <w:rFonts w:cs="Verdana" w:ascii="Verdana" w:hAnsi="Verdana"/>
          <w:sz w:val="15"/>
          <w:szCs w:val="15"/>
        </w:rPr>
        <w:t>El aspecto geométrico que tan vivamente impresionó a quienes vieron las primeras telas científicas derivaba del hecho de que la realidad esencial se ofrecía en ellos con gran pureza y se eliminaba totalmente el elemento visual y anecdótico.</w:t>
      </w:r>
    </w:p>
    <w:p>
      <w:pPr>
        <w:pStyle w:val="NormalWeb"/>
        <w:rPr>
          <w:rFonts w:ascii="Verdana" w:hAnsi="Verdana" w:cs="Verdana"/>
          <w:b/>
          <w:b/>
          <w:bCs/>
          <w:sz w:val="15"/>
          <w:szCs w:val="15"/>
        </w:rPr>
      </w:pPr>
      <w:r>
        <w:rPr>
          <w:rFonts w:cs="Verdana" w:ascii="Verdana" w:hAnsi="Verdana"/>
          <w:b/>
          <w:bCs/>
          <w:sz w:val="15"/>
          <w:szCs w:val="15"/>
        </w:rPr>
        <w:t>Los pintores que pertenecen a esta tendencia son: Picasso, cuyo arte luminoso se relaciona también con la otra corriente pura del cubismo; Georges Braque, Metzinger, Albert Gleizes, la señorita Laurencin y Juan Gris.</w:t>
      </w:r>
    </w:p>
    <w:p>
      <w:pPr>
        <w:pStyle w:val="NormalWeb"/>
        <w:rPr>
          <w:rFonts w:ascii="Verdana" w:hAnsi="Verdana" w:cs="Verdana"/>
          <w:b/>
          <w:b/>
          <w:bCs/>
          <w:sz w:val="15"/>
          <w:szCs w:val="15"/>
        </w:rPr>
      </w:pPr>
      <w:r>
        <w:rPr>
          <w:rFonts w:cs="Verdana" w:ascii="Verdana" w:hAnsi="Verdana"/>
          <w:b/>
          <w:bCs/>
          <w:sz w:val="15"/>
          <w:szCs w:val="15"/>
        </w:rPr>
        <w:t>El cubismo físico, que es el arte de pintar composiciones con elementos extraídos en su mayor parte de la realidad virtual.</w:t>
      </w:r>
    </w:p>
    <w:p>
      <w:pPr>
        <w:pStyle w:val="NormalWeb"/>
        <w:rPr>
          <w:rFonts w:ascii="Verdana" w:hAnsi="Verdana" w:cs="Verdana"/>
          <w:sz w:val="15"/>
          <w:szCs w:val="15"/>
        </w:rPr>
      </w:pPr>
      <w:r>
        <w:rPr>
          <w:rFonts w:cs="Verdana" w:ascii="Verdana" w:hAnsi="Verdana"/>
          <w:sz w:val="15"/>
          <w:szCs w:val="15"/>
        </w:rPr>
        <w:t>Sin embargo, este arte depende del cubismo en su disciplina constructiva. Tiene un gran porvenir como pintura de historia. Su función social esta bien delineada, pero no es arte puro. En el se confunde el tema con las imágenes.</w:t>
      </w:r>
    </w:p>
    <w:p>
      <w:pPr>
        <w:pStyle w:val="NormalWeb"/>
        <w:rPr>
          <w:rFonts w:ascii="Verdana" w:hAnsi="Verdana" w:cs="Verdana"/>
          <w:sz w:val="15"/>
          <w:szCs w:val="15"/>
        </w:rPr>
      </w:pPr>
      <w:r>
        <w:rPr>
          <w:rFonts w:cs="Verdana" w:ascii="Verdana" w:hAnsi="Verdana"/>
          <w:sz w:val="15"/>
          <w:szCs w:val="15"/>
        </w:rPr>
        <w:t>El pintor físico que creo esa tendencia es le Fauconnier.</w:t>
      </w:r>
    </w:p>
    <w:p>
      <w:pPr>
        <w:pStyle w:val="NormalWeb"/>
        <w:rPr/>
      </w:pPr>
      <w:r>
        <w:rPr>
          <w:rFonts w:cs="Verdana" w:ascii="Verdana" w:hAnsi="Verdana"/>
          <w:b/>
          <w:bCs/>
          <w:sz w:val="15"/>
          <w:szCs w:val="15"/>
        </w:rPr>
        <w:t xml:space="preserve">El cubismo órfico es la otra importante tendencia de la pintura moderna. </w:t>
      </w:r>
      <w:r>
        <w:rPr>
          <w:rFonts w:cs="Verdana" w:ascii="Verdana" w:hAnsi="Verdana"/>
          <w:sz w:val="15"/>
          <w:szCs w:val="15"/>
        </w:rPr>
        <w:t>Es el arte de pintar composiciones nuevas con elementos no tomados de la realidad visual, sino enteramente creados por el artista y dotados por el de una poderosa realidad.</w:t>
      </w:r>
    </w:p>
    <w:p>
      <w:pPr>
        <w:pStyle w:val="NormalWeb"/>
        <w:rPr>
          <w:rFonts w:ascii="Verdana" w:hAnsi="Verdana" w:cs="Verdana"/>
          <w:sz w:val="15"/>
          <w:szCs w:val="15"/>
        </w:rPr>
      </w:pPr>
      <w:r>
        <w:rPr>
          <w:rFonts w:cs="Verdana" w:ascii="Verdana" w:hAnsi="Verdana"/>
          <w:sz w:val="15"/>
          <w:szCs w:val="15"/>
        </w:rPr>
        <w:t>Las obras de los artistas órficos deben ofrecer simultáneamente un placer estético puro, una construcción que impresione los sentidos y un significado sublime, es decir, el tema.</w:t>
      </w:r>
    </w:p>
    <w:p>
      <w:pPr>
        <w:pStyle w:val="NormalWeb"/>
        <w:rPr>
          <w:rFonts w:ascii="Verdana" w:hAnsi="Verdana" w:cs="Verdana"/>
          <w:sz w:val="15"/>
          <w:szCs w:val="15"/>
        </w:rPr>
      </w:pPr>
      <w:r>
        <w:rPr>
          <w:rFonts w:cs="Verdana" w:ascii="Verdana" w:hAnsi="Verdana"/>
          <w:sz w:val="15"/>
          <w:szCs w:val="15"/>
        </w:rPr>
        <w:t>Es arte puro.</w:t>
      </w:r>
    </w:p>
    <w:p>
      <w:pPr>
        <w:pStyle w:val="NormalWeb"/>
        <w:rPr>
          <w:rFonts w:ascii="Verdana" w:hAnsi="Verdana" w:cs="Verdana"/>
          <w:sz w:val="15"/>
          <w:szCs w:val="15"/>
        </w:rPr>
      </w:pPr>
      <w:r>
        <w:rPr>
          <w:rFonts w:cs="Verdana" w:ascii="Verdana" w:hAnsi="Verdana"/>
          <w:sz w:val="15"/>
          <w:szCs w:val="15"/>
        </w:rPr>
        <w:t>La luz de las obras de Picasso contiene este arte, que, por su parte, Robert Delaunay inventa y al que tienden también Fernand Leger, Francis Picabia y Marcel Duchamp.</w:t>
      </w:r>
    </w:p>
    <w:p>
      <w:pPr>
        <w:pStyle w:val="NormalWeb"/>
        <w:rPr>
          <w:rFonts w:ascii="Verdana" w:hAnsi="Verdana" w:cs="Verdana"/>
          <w:b/>
          <w:b/>
          <w:bCs/>
          <w:sz w:val="15"/>
          <w:szCs w:val="15"/>
        </w:rPr>
      </w:pPr>
      <w:r>
        <w:rPr>
          <w:rFonts w:cs="Verdana" w:ascii="Verdana" w:hAnsi="Verdana"/>
          <w:b/>
          <w:bCs/>
          <w:sz w:val="15"/>
          <w:szCs w:val="15"/>
        </w:rPr>
        <w:t>El cubismo instintivo, arte de pintar nuevos cuadros, inspirados no en al realidad visual, sino en la sugerida por el artista por el instinto y por la intuición, tiende, desde hace bastante tiempo, al orfismo.</w:t>
      </w:r>
    </w:p>
    <w:p>
      <w:pPr>
        <w:pStyle w:val="NormalWeb"/>
        <w:rPr>
          <w:rFonts w:ascii="Verdana" w:hAnsi="Verdana" w:cs="Verdana"/>
          <w:sz w:val="15"/>
          <w:szCs w:val="15"/>
        </w:rPr>
      </w:pPr>
      <w:r>
        <w:rPr>
          <w:rFonts w:cs="Verdana" w:ascii="Verdana" w:hAnsi="Verdana"/>
          <w:sz w:val="15"/>
          <w:szCs w:val="15"/>
        </w:rPr>
        <w:t>A los artistas instintivos les falta lucidez y un credo artístico; el cubismo abarca un gran numero de ellos.</w:t>
      </w:r>
    </w:p>
    <w:p>
      <w:pPr>
        <w:pStyle w:val="NormalWeb"/>
        <w:rPr>
          <w:rFonts w:ascii="Verdana" w:hAnsi="Verdana" w:cs="Verdana"/>
          <w:sz w:val="15"/>
          <w:szCs w:val="15"/>
        </w:rPr>
      </w:pPr>
      <w:r>
        <w:rPr>
          <w:rFonts w:cs="Verdana" w:ascii="Verdana" w:hAnsi="Verdana"/>
          <w:sz w:val="15"/>
          <w:szCs w:val="15"/>
        </w:rPr>
        <w:t>Nacido del impresionismo francés, este movimiento se difunde actualmente por toda Europa.</w:t>
      </w:r>
    </w:p>
    <w:p>
      <w:pPr>
        <w:pStyle w:val="NormalWeb"/>
        <w:rPr/>
      </w:pPr>
      <w:r>
        <w:rPr>
          <w:rFonts w:cs="Verdana" w:ascii="Verdana" w:hAnsi="Verdana"/>
          <w:b/>
          <w:bCs/>
          <w:sz w:val="15"/>
          <w:szCs w:val="15"/>
        </w:rPr>
        <w:t xml:space="preserve">Los últimos cuadros de Cezanne y sus acuarelas se relacionan con el cubismo, pero Courbet es el padre de los nuevos pintores y Andre Derain, del cual volveré a hablar un día, fue el mayor de sus hijos predilectos, </w:t>
      </w:r>
      <w:r>
        <w:rPr>
          <w:rFonts w:cs="Verdana" w:ascii="Verdana" w:hAnsi="Verdana"/>
          <w:sz w:val="15"/>
          <w:szCs w:val="15"/>
        </w:rPr>
        <w:t>ya que lo encontramos en el origen del movimiento de los fauves, que fue una especie de preludio del cubismo, y también en el origen de este gran movimiento subjetivo; pero seria demasiado difícil escribir bien ahora de un hombre que, voluntariamente, se mantiene al margen de todo y de todos.</w:t>
      </w:r>
    </w:p>
    <w:p>
      <w:pPr>
        <w:pStyle w:val="NormalWeb"/>
        <w:rPr>
          <w:rFonts w:ascii="Verdana" w:hAnsi="Verdana" w:cs="Verdana"/>
          <w:sz w:val="15"/>
          <w:szCs w:val="15"/>
        </w:rPr>
      </w:pPr>
      <w:r>
        <w:rPr>
          <w:rFonts w:cs="Verdana" w:ascii="Verdana" w:hAnsi="Verdana"/>
          <w:sz w:val="15"/>
          <w:szCs w:val="15"/>
        </w:rPr>
        <w:t>Creo que la moderna escuela de pintura es la mas audaz que nunca haya existido. He planteado el problema de la belleza en si. Quiere imaginarse lo bello liberado del placer que el hombre procura al hombre, y desde el comienzo de los tiempos históricos ningún artista europeo se había atrevido a ello.</w:t>
      </w:r>
    </w:p>
    <w:p>
      <w:pPr>
        <w:pStyle w:val="NormalWeb"/>
        <w:rPr>
          <w:rFonts w:ascii="Verdana" w:hAnsi="Verdana" w:cs="Verdana"/>
          <w:b/>
          <w:b/>
          <w:bCs/>
          <w:sz w:val="15"/>
          <w:szCs w:val="15"/>
        </w:rPr>
      </w:pPr>
      <w:r>
        <w:rPr>
          <w:rFonts w:cs="Verdana" w:ascii="Verdana" w:hAnsi="Verdana"/>
          <w:b/>
          <w:bCs/>
          <w:sz w:val="15"/>
          <w:szCs w:val="15"/>
        </w:rPr>
        <w:t>Los nuevos artistas quieren una belleza ideal que ya no sea solo expresión orgullosa de la especie, sino expresión del universo, en la medida en que este se ha humanizado en la luz.</w:t>
      </w:r>
    </w:p>
    <w:p>
      <w:pPr>
        <w:pStyle w:val="NormalWeb"/>
        <w:rPr>
          <w:rFonts w:ascii="Verdana" w:hAnsi="Verdana" w:cs="Verdana"/>
          <w:sz w:val="15"/>
          <w:szCs w:val="15"/>
        </w:rPr>
      </w:pPr>
      <w:r>
        <w:rPr>
          <w:rFonts w:cs="Verdana" w:ascii="Verdana" w:hAnsi="Verdana"/>
          <w:sz w:val="15"/>
          <w:szCs w:val="15"/>
        </w:rPr>
        <w:t>El arte contemporáneo reviste sus creaciones de una apariencia grandiosa, monumental, que supera en este sentido a todo lo que había sido concebido por los artistas de nuestro tiempo.</w:t>
      </w:r>
    </w:p>
    <w:p>
      <w:pPr>
        <w:pStyle w:val="NormalWeb"/>
        <w:rPr>
          <w:rFonts w:ascii="Verdana" w:hAnsi="Verdana" w:cs="Verdana"/>
          <w:sz w:val="15"/>
          <w:szCs w:val="15"/>
        </w:rPr>
      </w:pPr>
      <w:r>
        <w:rPr>
          <w:rFonts w:cs="Verdana" w:ascii="Verdana" w:hAnsi="Verdana"/>
          <w:sz w:val="15"/>
          <w:szCs w:val="15"/>
        </w:rPr>
        <w:t>Ardiente en la búsqueda de la belleza es noble y enérgico, y la realidad que nos descubre es maravillosamente clara.</w:t>
      </w:r>
    </w:p>
    <w:p>
      <w:pPr>
        <w:pStyle w:val="NormalWeb"/>
        <w:rPr>
          <w:rFonts w:ascii="Verdana" w:hAnsi="Verdana" w:cs="Verdana"/>
          <w:sz w:val="15"/>
          <w:szCs w:val="15"/>
        </w:rPr>
      </w:pPr>
      <w:r>
        <w:rPr>
          <w:rFonts w:cs="Verdana" w:ascii="Verdana" w:hAnsi="Verdana"/>
          <w:sz w:val="15"/>
          <w:szCs w:val="15"/>
        </w:rPr>
        <w:t>Amo el arte contemporáneo porque amo, sobre todo, la luz; todos los hombres la aman por encima de todas las cosas: por ello inventaron el fuego.</w:t>
      </w:r>
    </w:p>
    <w:p>
      <w:pPr>
        <w:pStyle w:val="NormalWeb"/>
        <w:rPr/>
      </w:pPr>
      <w:r>
        <w:rPr/>
        <w:t> </w:t>
      </w:r>
      <w:r>
        <w:br w:type="page"/>
      </w:r>
    </w:p>
    <w:p>
      <w:pPr>
        <w:pStyle w:val="Normal"/>
        <w:rPr/>
      </w:pPr>
      <w:r>
        <w:rPr>
          <w:rFonts w:eastAsia="Times New Roman" w:cs="Verdana" w:ascii="Verdana" w:hAnsi="Verdana"/>
          <w:b/>
          <w:bCs/>
          <w:color w:val="99CCFF"/>
          <w:sz w:val="36"/>
          <w:szCs w:val="36"/>
          <w:lang w:eastAsia="es-CL"/>
        </w:rPr>
        <w:t>Manifiesto de Stijl</w:t>
      </w:r>
      <w:r>
        <w:rPr>
          <w:rFonts w:eastAsia="Times New Roman" w:cs="Times New Roman" w:ascii="Times New Roman" w:hAnsi="Times New Roman"/>
          <w:sz w:val="24"/>
          <w:szCs w:val="24"/>
          <w:lang w:eastAsia="es-CL"/>
        </w:rPr>
        <w:t xml:space="preserve">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Verdana" w:ascii="Verdana" w:hAnsi="Verdana"/>
          <w:color w:val="000000"/>
          <w:sz w:val="20"/>
          <w:szCs w:val="20"/>
          <w:lang w:eastAsia="es-CL"/>
        </w:rPr>
        <w:t xml:space="preserve">Por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Verdana" w:ascii="Verdana" w:hAnsi="Verdana"/>
          <w:b/>
          <w:bCs/>
          <w:color w:val="E8046A"/>
          <w:sz w:val="20"/>
          <w:szCs w:val="20"/>
          <w:lang w:eastAsia="es-CL"/>
        </w:rPr>
        <w:t>Théo Van Doesburg &amp; Piet Mondrian &amp; Bart an der Leck, J.J.P. Oud...</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38100" cy="3810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3846" t="-3846" r="-3846" b="-3846"/>
                    <a:stretch>
                      <a:fillRect/>
                    </a:stretch>
                  </pic:blipFill>
                  <pic:spPr bwMode="auto">
                    <a:xfrm>
                      <a:off x="0" y="0"/>
                      <a:ext cx="38100" cy="38100"/>
                    </a:xfrm>
                    <a:prstGeom prst="rect">
                      <a:avLst/>
                    </a:prstGeom>
                  </pic:spPr>
                </pic:pic>
              </a:graphicData>
            </a:graphic>
          </wp:inline>
        </w:drawing>
      </w:r>
      <w:r>
        <w:rPr>
          <w:rFonts w:eastAsia="Times New Roman" w:cs="Times New Roman" w:ascii="Times New Roman" w:hAnsi="Times New Roman"/>
          <w:sz w:val="24"/>
          <w:szCs w:val="24"/>
          <w:lang w:eastAsia="es-CL"/>
        </w:rPr>
        <w:t>1917</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Verdana" w:ascii="Verdana" w:hAnsi="Verdana"/>
          <w:b/>
          <w:bCs/>
          <w:sz w:val="15"/>
          <w:szCs w:val="15"/>
          <w:lang w:eastAsia="es-CL"/>
        </w:rPr>
        <w:t>Prefacio I</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Verdana" w:ascii="Verdana" w:hAnsi="Verdana"/>
          <w:b/>
          <w:bCs/>
          <w:sz w:val="15"/>
          <w:szCs w:val="15"/>
          <w:lang w:eastAsia="es-CL"/>
        </w:rPr>
        <w:t>Este periódico se plantea como objetivo contribuir al desarrollo de un nuevo sentido estético. Quiere hacer al nombre moderno sensible a todo lo que hay de nuevo en las artes plásticas.</w:t>
      </w:r>
      <w:r>
        <w:rPr>
          <w:rFonts w:eastAsia="Times New Roman" w:cs="Verdana" w:ascii="Verdana" w:hAnsi="Verdana"/>
          <w:sz w:val="15"/>
          <w:szCs w:val="15"/>
          <w:lang w:eastAsia="es-CL"/>
        </w:rPr>
        <w:t xml:space="preserve"> A la confusión arcaica - al "barroco moderno"- quiere oponer los principios lógicos de un estilo que va madurando y que se basa en la observación de las relaciones entre las tendencias actuales y los medios de expresión. </w:t>
      </w:r>
      <w:r>
        <w:rPr>
          <w:rFonts w:eastAsia="Times New Roman" w:cs="Verdana" w:ascii="Verdana" w:hAnsi="Verdana"/>
          <w:b/>
          <w:bCs/>
          <w:sz w:val="15"/>
          <w:szCs w:val="15"/>
          <w:lang w:eastAsia="es-CL"/>
        </w:rPr>
        <w:t>Quiere reunir y coordinar las tendencias actuales de la nueva plástica, las cuales, si bien son fundamentalmente semejantes entre si, se han desarrollado independientemente la una de la otr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Verdana" w:ascii="Verdana" w:hAnsi="Verdana"/>
          <w:sz w:val="15"/>
          <w:szCs w:val="15"/>
          <w:lang w:eastAsia="es-CL"/>
        </w:rPr>
        <w:t xml:space="preserve">La redacción se esforzara por alcanzar el antedicho objetivo, dando la palabra al artista verdaderamente moderno, que podrá contribuir a la reforma del sentido estético y al conocimiento de las artes plásticas. Allí donde la nueva estética no haya llegado al gran público, es misión del especialista despertar la conciencia estética de este publico. </w:t>
      </w:r>
      <w:r>
        <w:rPr>
          <w:rFonts w:eastAsia="Times New Roman" w:cs="Verdana" w:ascii="Verdana" w:hAnsi="Verdana"/>
          <w:b/>
          <w:bCs/>
          <w:sz w:val="15"/>
          <w:szCs w:val="15"/>
          <w:lang w:eastAsia="es-CL"/>
        </w:rPr>
        <w:t xml:space="preserve">El artista verdaderamente moderno, es decir consciente, tienen una doble tarea. En primer lugar, debe crear la obra de arte puramente plástica; en segundo lugar, debe encaminar al publico la comprensión de una estética del arte plástico puro. Por ello, una revista de estas características es indispensable, tanto mas cuando la critica oficial no ha sabido suscitar una sensibilidad estética abierta a la revelación del arte abstracto. </w:t>
      </w:r>
      <w:r>
        <w:rPr>
          <w:rFonts w:eastAsia="Times New Roman" w:cs="Verdana" w:ascii="Verdana" w:hAnsi="Verdana"/>
          <w:sz w:val="15"/>
          <w:szCs w:val="15"/>
          <w:lang w:eastAsia="es-CL"/>
        </w:rPr>
        <w:t>La redacción permitirá que los especialistas llenen esta laguna. El periódico servirá para establecer relaciones entre el artista, el publico y los aficionados a las diversas artes plásticas. Al dar al artista la oportunidad de hablar de su propio trabajo, hará desaparecer el prejuicio en virtud del cual el artista moderno trabaja siguiendo teorías preestablecidas. En su lugar, se vera que la obra de arte no nace de teorías asumidas a priori, sino, por el contrario, que los principios se derivan del trabajo plástico.</w:t>
      </w:r>
    </w:p>
    <w:p>
      <w:pPr>
        <w:pStyle w:val="NormalWeb"/>
        <w:rPr>
          <w:rFonts w:ascii="Verdana" w:hAnsi="Verdana" w:cs="Verdana"/>
          <w:sz w:val="15"/>
          <w:szCs w:val="15"/>
        </w:rPr>
      </w:pPr>
      <w:r>
        <w:rPr>
          <w:rFonts w:cs="Verdana" w:ascii="Verdana" w:hAnsi="Verdana"/>
          <w:sz w:val="15"/>
          <w:szCs w:val="15"/>
        </w:rPr>
        <w:t>Por ello, el artista debe contribuir a la formación de una cultura artística profunda, asimilando al conocimiento general de las nuevas artes plásticas. Cuando los artistas de las diversas artes plásticas hayan comprendido que deben hablar un lenguaje universal, ya no se aferraran a su propia individualidad. Servirán al principio general mas allá de una individualidad restrictiva...... Y, al servir el principio general, deberán crear ellos solos un estilo orgánico. La divulgación de lo mas bello necesita de una comunidad espiritual, no social. Sin embargo, una comunidad espiritual no puede nacer sin el sacrificio de una individualidad ambiciosa. Solo aplicando constantemente este principio se podrá lograr que la nueva estética plástica se revele, como estilo, en todos los objetos, naciendo de nuevas relaciones entre el artista y la sociedad.</w:t>
      </w:r>
    </w:p>
    <w:p>
      <w:pPr>
        <w:pStyle w:val="NormalWeb"/>
        <w:rPr/>
      </w:pPr>
      <w:r>
        <w:rPr/>
        <w:t> </w:t>
      </w:r>
    </w:p>
    <w:p>
      <w:pPr>
        <w:pStyle w:val="NormalWeb"/>
        <w:jc w:val="center"/>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Prefacio II</w:t>
      </w:r>
    </w:p>
    <w:p>
      <w:pPr>
        <w:pStyle w:val="NormalWeb"/>
        <w:rPr>
          <w:rFonts w:ascii="Verdana" w:hAnsi="Verdana" w:cs="Verdana"/>
          <w:sz w:val="15"/>
          <w:szCs w:val="15"/>
        </w:rPr>
      </w:pPr>
      <w:r>
        <w:rPr>
          <w:rFonts w:cs="Verdana" w:ascii="Verdana" w:hAnsi="Verdana"/>
          <w:sz w:val="15"/>
          <w:szCs w:val="15"/>
        </w:rPr>
        <w:t>El fin de la naturaleza es el hombre.</w:t>
      </w:r>
    </w:p>
    <w:p>
      <w:pPr>
        <w:pStyle w:val="NormalWeb"/>
        <w:rPr>
          <w:rFonts w:ascii="Verdana" w:hAnsi="Verdana" w:cs="Verdana"/>
          <w:sz w:val="15"/>
          <w:szCs w:val="15"/>
        </w:rPr>
      </w:pPr>
      <w:r>
        <w:rPr>
          <w:rFonts w:cs="Verdana" w:ascii="Verdana" w:hAnsi="Verdana"/>
          <w:sz w:val="15"/>
          <w:szCs w:val="15"/>
        </w:rPr>
        <w:t>El fin del hombre es el estilo.</w:t>
      </w:r>
    </w:p>
    <w:p>
      <w:pPr>
        <w:pStyle w:val="NormalWeb"/>
        <w:rPr/>
      </w:pPr>
      <w:r>
        <w:rPr>
          <w:rFonts w:cs="Verdana" w:ascii="Verdana" w:hAnsi="Verdana"/>
          <w:sz w:val="15"/>
          <w:szCs w:val="15"/>
        </w:rPr>
        <w:t xml:space="preserve">Lo que en la nueva plástica se expresa de modo netamente determinado, o sea, las proporciones en equilibrio entre lo particular y lo general, se revela mas o menos también en la vida del hombre moderno y constituye la causa primordial de la reconstrucción social a la que asistimos. </w:t>
      </w:r>
      <w:r>
        <w:rPr>
          <w:rFonts w:cs="Verdana" w:ascii="Verdana" w:hAnsi="Verdana"/>
          <w:b/>
          <w:bCs/>
          <w:sz w:val="15"/>
          <w:szCs w:val="15"/>
        </w:rPr>
        <w:t>Así como el hombre ha madurado para oponerse a la dominación del individuo y al arbitrio, del mismo modo el artista ha madurado para oponerse a la dominación de lo individual en las artes plásticas, es decir, a la forma y al color naturales, a las emociones.</w:t>
      </w:r>
    </w:p>
    <w:p>
      <w:pPr>
        <w:pStyle w:val="NormalWeb"/>
        <w:rPr>
          <w:rFonts w:ascii="Verdana" w:hAnsi="Verdana" w:cs="Verdana"/>
          <w:sz w:val="15"/>
          <w:szCs w:val="15"/>
        </w:rPr>
      </w:pPr>
      <w:r>
        <w:rPr>
          <w:rFonts w:cs="Verdana" w:ascii="Verdana" w:hAnsi="Verdana"/>
          <w:sz w:val="15"/>
          <w:szCs w:val="15"/>
        </w:rPr>
        <w:t>Esta oposición, que esta basada en la maduración interior del hombre en su plenitud, en la vida en el sentido estricto de la palabra, en la conciencia racional, se refleja en todo el desarrollo del arte, y de modo particular, en el de los últimos cincuenta años.</w:t>
      </w:r>
    </w:p>
    <w:p>
      <w:pPr>
        <w:pStyle w:val="NormalWeb"/>
        <w:rPr>
          <w:rFonts w:ascii="Verdana" w:hAnsi="Verdana" w:cs="Verdana"/>
          <w:sz w:val="15"/>
          <w:szCs w:val="15"/>
        </w:rPr>
      </w:pPr>
      <w:r>
        <w:rPr>
          <w:rFonts w:cs="Verdana" w:ascii="Verdana" w:hAnsi="Verdana"/>
          <w:sz w:val="15"/>
          <w:szCs w:val="15"/>
        </w:rPr>
        <w:t>Así pues, era previsible que partiendo de este desarrollo del arte, produciendo a saltos, se debiera terminar en una plástica completamente nueva, la cual no podía aparecer mas que en un periodo capaz de revolucionar desde lo profundo las relaciones materiales y espirituales.</w:t>
      </w:r>
    </w:p>
    <w:p>
      <w:pPr>
        <w:pStyle w:val="NormalWeb"/>
        <w:rPr/>
      </w:pPr>
      <w:r>
        <w:rPr>
          <w:rFonts w:cs="Verdana" w:ascii="Verdana" w:hAnsi="Verdana"/>
          <w:sz w:val="15"/>
          <w:szCs w:val="15"/>
        </w:rPr>
        <w:t xml:space="preserve">Estos tiempos,  son nuestros tiempos y hoy somos testigos del nacimiento de un nuevo arte plástico. Allí donde de una parte se deja sentir la necesidad, para el arte y la cultura, de una nueva base, ya sea espiritual (en el sentido mas amplio de la palabra), ya sea material, y donde, de otra, la tradición y el convencionalismo que acompañan necesariamente a cada nuevo pensamiento y a cada nueva acción se esfuerzan por mantener en todos los campos las propias posiciones resistiendo a todo lo que es nuevo, la misión de quienes deben testimoniar de la nueva conciencia de la época -con sus obras plásticas y con sus escritos- es importante y difícil. Su tarea exige una energía y una perseverancia, constante, reforzadas y estimuladas, precisamente por la resistencia conservadora. </w:t>
      </w:r>
      <w:r>
        <w:rPr>
          <w:rFonts w:cs="Verdana" w:ascii="Verdana" w:hAnsi="Verdana"/>
          <w:b/>
          <w:bCs/>
          <w:sz w:val="15"/>
          <w:szCs w:val="15"/>
        </w:rPr>
        <w:t>Los que intencionalmente interpretan mal las nuevas concepciones y nociones y consideran las nuevas obras plásticas, del mismo modo que consideran las obras impresionistas, es decir, no mas allá de la superficie, colaboran inconscientemente en la creación de una nueva concepción del arte y de la vida.</w:t>
      </w:r>
    </w:p>
    <w:p>
      <w:pPr>
        <w:pStyle w:val="NormalWeb"/>
        <w:rPr>
          <w:rFonts w:ascii="Verdana" w:hAnsi="Verdana" w:cs="Verdana"/>
          <w:sz w:val="15"/>
          <w:szCs w:val="15"/>
        </w:rPr>
      </w:pPr>
      <w:r>
        <w:rPr>
          <w:rFonts w:cs="Verdana" w:ascii="Verdana" w:hAnsi="Verdana"/>
          <w:sz w:val="15"/>
          <w:szCs w:val="15"/>
        </w:rPr>
        <w:t>No podemos dejar de agradecérselo.</w:t>
      </w:r>
    </w:p>
    <w:p>
      <w:pPr>
        <w:pStyle w:val="NormalWeb"/>
        <w:rPr>
          <w:rFonts w:ascii="Verdana" w:hAnsi="Verdana" w:cs="Verdana"/>
          <w:sz w:val="15"/>
          <w:szCs w:val="15"/>
        </w:rPr>
      </w:pPr>
      <w:r>
        <w:rPr>
          <w:rFonts w:cs="Verdana" w:ascii="Verdana" w:hAnsi="Verdana"/>
          <w:sz w:val="15"/>
          <w:szCs w:val="15"/>
        </w:rPr>
        <w:t>Si dirigirnos nuestra mirada al año que acaba de pasar, debemos de llenarnos de admiración ante el hecho de que artistas creadores hayan sabido formular de manera tan precisa las nociones a las que han llegado a través de su propio trabajo. Ellos han contribuido en gran medida a aclarar la nueva conciencia artística.</w:t>
      </w:r>
    </w:p>
    <w:p>
      <w:pPr>
        <w:pStyle w:val="NormalWeb"/>
        <w:rPr>
          <w:rFonts w:ascii="Verdana" w:hAnsi="Verdana" w:cs="Verdana"/>
          <w:sz w:val="15"/>
          <w:szCs w:val="15"/>
        </w:rPr>
      </w:pPr>
      <w:r>
        <w:rPr>
          <w:rFonts w:cs="Verdana" w:ascii="Verdana" w:hAnsi="Verdana"/>
          <w:sz w:val="15"/>
          <w:szCs w:val="15"/>
        </w:rPr>
        <w:t>Prueba de ello es el interés que va creciendo -incluso en el extranjero, por el contenido de nuestra revista. Contenido que no ha dejado de influir tanto en la joven como en la vieja generación; en efecto, satisface una necesidad del hombre que ha llegado a una conciencia estética mas profunda.</w:t>
      </w:r>
    </w:p>
    <w:p>
      <w:pPr>
        <w:pStyle w:val="NormalWeb"/>
        <w:rPr>
          <w:rFonts w:ascii="Verdana" w:hAnsi="Verdana" w:cs="Verdana"/>
          <w:sz w:val="15"/>
          <w:szCs w:val="15"/>
        </w:rPr>
      </w:pPr>
      <w:r>
        <w:rPr>
          <w:rFonts w:cs="Verdana" w:ascii="Verdana" w:hAnsi="Verdana"/>
          <w:sz w:val="15"/>
          <w:szCs w:val="15"/>
        </w:rPr>
        <w:t>Sirva esto de aliento para proseguir con el mismo empeño nuestra obra estética de civilización, a pesar de las dificultades que obstaculizan la publicación de periódicos como el nuestro.</w:t>
      </w:r>
    </w:p>
    <w:p>
      <w:pPr>
        <w:pStyle w:val="NormalWeb"/>
        <w:numPr>
          <w:ilvl w:val="0"/>
          <w:numId w:val="1"/>
        </w:numPr>
        <w:spacing w:before="280" w:after="280"/>
        <w:rPr/>
      </w:pPr>
      <w:r>
        <w:rPr>
          <w:rFonts w:cs="Verdana" w:ascii="Verdana" w:hAnsi="Verdana"/>
          <w:b/>
          <w:bCs/>
          <w:sz w:val="15"/>
          <w:szCs w:val="15"/>
        </w:rPr>
        <w:t>Hay una vieja conciencia del tiempo, y hay otra nueva.</w:t>
      </w:r>
      <w:r>
        <w:rPr/>
        <w:t xml:space="preserve"> </w:t>
      </w:r>
    </w:p>
    <w:p>
      <w:pPr>
        <w:pStyle w:val="NormalWeb"/>
        <w:rPr>
          <w:rFonts w:ascii="Verdana" w:hAnsi="Verdana" w:cs="Verdana"/>
          <w:sz w:val="15"/>
          <w:szCs w:val="15"/>
        </w:rPr>
      </w:pPr>
      <w:r>
        <w:rPr>
          <w:rFonts w:cs="Verdana" w:ascii="Verdana" w:hAnsi="Verdana"/>
          <w:sz w:val="15"/>
          <w:szCs w:val="15"/>
        </w:rPr>
        <w:t>La primera atiende al individualismo</w:t>
      </w:r>
    </w:p>
    <w:p>
      <w:pPr>
        <w:pStyle w:val="NormalWeb"/>
        <w:rPr>
          <w:rFonts w:ascii="Verdana" w:hAnsi="Verdana" w:cs="Verdana"/>
          <w:sz w:val="15"/>
          <w:szCs w:val="15"/>
        </w:rPr>
      </w:pPr>
      <w:r>
        <w:rPr>
          <w:rFonts w:cs="Verdana" w:ascii="Verdana" w:hAnsi="Verdana"/>
          <w:sz w:val="15"/>
          <w:szCs w:val="15"/>
        </w:rPr>
        <w:t>La nueva tiende hacia lo universal</w:t>
      </w:r>
    </w:p>
    <w:p>
      <w:pPr>
        <w:pStyle w:val="NormalWeb"/>
        <w:rPr>
          <w:rFonts w:ascii="Verdana" w:hAnsi="Verdana" w:cs="Verdana"/>
          <w:sz w:val="15"/>
          <w:szCs w:val="15"/>
        </w:rPr>
      </w:pPr>
      <w:r>
        <w:rPr>
          <w:rFonts w:cs="Verdana" w:ascii="Verdana" w:hAnsi="Verdana"/>
          <w:sz w:val="15"/>
          <w:szCs w:val="15"/>
        </w:rPr>
        <w:t>La batalla del individualismo contra lo universal se revela tanto en la guerra mundial como en el arte de nuestra época</w:t>
      </w:r>
    </w:p>
    <w:p>
      <w:pPr>
        <w:pStyle w:val="NormalWeb"/>
        <w:numPr>
          <w:ilvl w:val="0"/>
          <w:numId w:val="2"/>
        </w:numPr>
        <w:spacing w:before="280" w:after="0"/>
        <w:rPr/>
      </w:pPr>
      <w:r>
        <w:rPr>
          <w:rFonts w:cs="Verdana" w:ascii="Verdana" w:hAnsi="Verdana"/>
          <w:sz w:val="15"/>
          <w:szCs w:val="15"/>
        </w:rPr>
        <w:t>La guerra destruye el viejo mundo con su contenido: la dominación universal en todos los campos</w:t>
      </w:r>
      <w:r>
        <w:rPr/>
        <w:t xml:space="preserve"> </w:t>
      </w:r>
    </w:p>
    <w:p>
      <w:pPr>
        <w:pStyle w:val="NormalWeb"/>
        <w:numPr>
          <w:ilvl w:val="0"/>
          <w:numId w:val="2"/>
        </w:numPr>
        <w:spacing w:before="0" w:after="280"/>
        <w:rPr/>
      </w:pPr>
      <w:r>
        <w:rPr>
          <w:rFonts w:cs="Verdana" w:ascii="Verdana" w:hAnsi="Verdana"/>
          <w:b/>
          <w:bCs/>
          <w:sz w:val="15"/>
          <w:szCs w:val="15"/>
        </w:rPr>
        <w:t>El arte nuevo ha puesto en evidencia el contenido de la nueva conciencia del tiempo: proporciones equilibradas entre lo universal y lo individual</w:t>
      </w:r>
      <w:r>
        <w:rPr/>
        <w:t xml:space="preserve"> </w:t>
      </w:r>
    </w:p>
    <w:p>
      <w:pPr>
        <w:pStyle w:val="NormalWeb"/>
        <w:numPr>
          <w:ilvl w:val="0"/>
          <w:numId w:val="2"/>
        </w:numPr>
        <w:spacing w:before="0" w:after="280"/>
        <w:rPr/>
      </w:pPr>
      <w:r>
        <w:rPr>
          <w:rFonts w:cs="Verdana" w:ascii="Verdana" w:hAnsi="Verdana"/>
          <w:sz w:val="15"/>
          <w:szCs w:val="15"/>
        </w:rPr>
        <w:t>La nueva concepción de tiempo esta preparada para realizarse en todo, incluso en la vida externa</w:t>
      </w:r>
      <w:r>
        <w:rPr/>
        <w:t xml:space="preserve"> </w:t>
      </w:r>
    </w:p>
    <w:p>
      <w:pPr>
        <w:pStyle w:val="NormalWeb"/>
        <w:numPr>
          <w:ilvl w:val="0"/>
          <w:numId w:val="2"/>
        </w:numPr>
        <w:spacing w:before="0" w:after="280"/>
        <w:rPr/>
      </w:pPr>
      <w:r>
        <w:rPr>
          <w:rFonts w:cs="Verdana" w:ascii="Verdana" w:hAnsi="Verdana"/>
          <w:sz w:val="15"/>
          <w:szCs w:val="15"/>
        </w:rPr>
        <w:t>Las tradiciones, los dogmas y las prerrogativas del individuo (lo "natural") se oponen a esta realización</w:t>
      </w:r>
      <w:r>
        <w:rPr/>
        <w:t xml:space="preserve"> </w:t>
      </w:r>
    </w:p>
    <w:p>
      <w:pPr>
        <w:pStyle w:val="NormalWeb"/>
        <w:numPr>
          <w:ilvl w:val="0"/>
          <w:numId w:val="2"/>
        </w:numPr>
        <w:spacing w:before="0" w:after="280"/>
        <w:rPr/>
      </w:pPr>
      <w:r>
        <w:rPr>
          <w:rFonts w:cs="Verdana" w:ascii="Verdana" w:hAnsi="Verdana"/>
          <w:sz w:val="15"/>
          <w:szCs w:val="15"/>
        </w:rPr>
        <w:t>El fin de los fundadores del nuevo arte plástico es hacer un llamamiento a todos los que creen en la reforma del arte y de la cultura para aniquilar tales obstáculos, del mismo modo que ellos mismos aniquilaron en su arte la forma natural que obstaculiza una autentica expresión del arte, ultima consecuencia de toda cognición artística.</w:t>
      </w:r>
      <w:r>
        <w:rPr/>
        <w:t xml:space="preserve"> </w:t>
      </w:r>
    </w:p>
    <w:p>
      <w:pPr>
        <w:pStyle w:val="NormalWeb"/>
        <w:numPr>
          <w:ilvl w:val="0"/>
          <w:numId w:val="2"/>
        </w:numPr>
        <w:spacing w:before="0" w:after="280"/>
        <w:rPr/>
      </w:pPr>
      <w:r>
        <w:rPr>
          <w:rFonts w:cs="Verdana" w:ascii="Verdana" w:hAnsi="Verdana"/>
          <w:b/>
          <w:bCs/>
          <w:sz w:val="15"/>
          <w:szCs w:val="15"/>
        </w:rPr>
        <w:t>Los artistas de hoy, movidos en todo el mundo por la misma conciencia, han participado, en el campo espiritual, en la guerra contra la dominación del individualismo, el capricho.  Simpatizan con todos los que combaten espiritual y materialmente por la formación de una unidad internacional en la Vida, en el Arte, en la Cultura.</w:t>
      </w:r>
      <w:r>
        <w:rPr/>
        <w:t xml:space="preserve"> </w:t>
      </w:r>
    </w:p>
    <w:p>
      <w:pPr>
        <w:pStyle w:val="NormalWeb"/>
        <w:numPr>
          <w:ilvl w:val="0"/>
          <w:numId w:val="2"/>
        </w:numPr>
        <w:spacing w:before="0" w:after="280"/>
        <w:rPr>
          <w:rFonts w:ascii="Verdana" w:hAnsi="Verdana" w:cs="Verdana"/>
          <w:sz w:val="15"/>
          <w:szCs w:val="15"/>
        </w:rPr>
      </w:pPr>
      <w:r>
        <w:rPr>
          <w:rFonts w:cs="Verdana" w:ascii="Verdana" w:hAnsi="Verdana"/>
          <w:sz w:val="15"/>
          <w:szCs w:val="15"/>
        </w:rPr>
        <w:t>El órgano De Stijl, fundado con este propósito, se esfuerza en sacar a la luz la nueva conciencia de la vida. La colaboración de todos es posible:</w:t>
      </w:r>
    </w:p>
    <w:p>
      <w:pPr>
        <w:pStyle w:val="NormalWeb"/>
        <w:numPr>
          <w:ilvl w:val="1"/>
          <w:numId w:val="2"/>
        </w:numPr>
        <w:spacing w:before="0" w:after="280"/>
        <w:rPr/>
      </w:pPr>
      <w:r>
        <w:rPr>
          <w:rFonts w:cs="Verdana" w:ascii="Verdana" w:hAnsi="Verdana"/>
          <w:sz w:val="15"/>
          <w:szCs w:val="15"/>
        </w:rPr>
        <w:t>Enviando a la redacción, como prueba de aprobación, su nombre, dirección y profesión</w:t>
      </w:r>
      <w:r>
        <w:rPr/>
        <w:t xml:space="preserve"> </w:t>
      </w:r>
    </w:p>
    <w:p>
      <w:pPr>
        <w:pStyle w:val="NormalWeb"/>
        <w:numPr>
          <w:ilvl w:val="1"/>
          <w:numId w:val="2"/>
        </w:numPr>
        <w:spacing w:before="0" w:after="280"/>
        <w:rPr/>
      </w:pPr>
      <w:r>
        <w:rPr>
          <w:rFonts w:cs="Verdana" w:ascii="Verdana" w:hAnsi="Verdana"/>
          <w:sz w:val="15"/>
          <w:szCs w:val="15"/>
        </w:rPr>
        <w:t>Haciendo una aportación a la revista critica, filosófica, arquitectónica, científica, literaria, musical, etc.... o mediante reproducciones</w:t>
      </w:r>
      <w:r>
        <w:rPr/>
        <w:t xml:space="preserve"> </w:t>
      </w:r>
    </w:p>
    <w:p>
      <w:pPr>
        <w:pStyle w:val="NormalWeb"/>
        <w:numPr>
          <w:ilvl w:val="1"/>
          <w:numId w:val="2"/>
        </w:numPr>
        <w:spacing w:before="0" w:after="280"/>
        <w:rPr/>
      </w:pPr>
      <w:r>
        <w:rPr>
          <w:rFonts w:cs="Verdana" w:ascii="Verdana" w:hAnsi="Verdana"/>
          <w:sz w:val="15"/>
          <w:szCs w:val="15"/>
        </w:rPr>
        <w:t>Traduciendo a todas las lenguas las ideas enunciadas por De Stijl y difundiéndolas</w:t>
      </w:r>
      <w:r>
        <w:rPr/>
        <w:t xml:space="preserve"> </w:t>
      </w:r>
    </w:p>
    <w:p>
      <w:pPr>
        <w:pStyle w:val="NormalWeb"/>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nifiesto II de "De Stijl" 1920</w:t>
      </w:r>
    </w:p>
    <w:p>
      <w:pPr>
        <w:pStyle w:val="NormalWeb"/>
        <w:rPr>
          <w:rFonts w:ascii="Verdana" w:hAnsi="Verdana" w:cs="Verdana"/>
          <w:b/>
          <w:b/>
          <w:bCs/>
          <w:sz w:val="15"/>
          <w:szCs w:val="15"/>
        </w:rPr>
      </w:pPr>
      <w:r>
        <w:rPr>
          <w:rFonts w:cs="Verdana" w:ascii="Verdana" w:hAnsi="Verdana"/>
          <w:b/>
          <w:bCs/>
          <w:sz w:val="15"/>
          <w:szCs w:val="15"/>
        </w:rPr>
        <w:t>La literatura</w:t>
      </w:r>
    </w:p>
    <w:p>
      <w:pPr>
        <w:pStyle w:val="NormalWeb"/>
        <w:rPr>
          <w:rFonts w:ascii="Verdana" w:hAnsi="Verdana" w:cs="Verdana"/>
          <w:sz w:val="15"/>
          <w:szCs w:val="15"/>
        </w:rPr>
      </w:pPr>
      <w:r>
        <w:rPr>
          <w:rFonts w:cs="Verdana" w:ascii="Verdana" w:hAnsi="Verdana"/>
          <w:sz w:val="15"/>
          <w:szCs w:val="15"/>
        </w:rPr>
        <w:t>El organismo de la literatura contemporánea todavía vive enteramente de las sensaciones sentimentales de una generación debilitada.</w:t>
      </w:r>
    </w:p>
    <w:p>
      <w:pPr>
        <w:pStyle w:val="NormalWeb"/>
        <w:rPr>
          <w:rFonts w:ascii="Verdana" w:hAnsi="Verdana" w:cs="Verdana"/>
          <w:b/>
          <w:b/>
          <w:bCs/>
          <w:sz w:val="15"/>
          <w:szCs w:val="15"/>
        </w:rPr>
      </w:pPr>
      <w:r>
        <w:rPr>
          <w:rFonts w:cs="Verdana" w:ascii="Verdana" w:hAnsi="Verdana"/>
          <w:b/>
          <w:bCs/>
          <w:sz w:val="15"/>
          <w:szCs w:val="15"/>
        </w:rPr>
        <w:t>La palabra ha muerto</w:t>
      </w:r>
    </w:p>
    <w:p>
      <w:pPr>
        <w:pStyle w:val="NormalWeb"/>
        <w:rPr>
          <w:rFonts w:ascii="Verdana" w:hAnsi="Verdana" w:cs="Verdana"/>
          <w:b/>
          <w:b/>
          <w:bCs/>
          <w:sz w:val="15"/>
          <w:szCs w:val="15"/>
        </w:rPr>
      </w:pPr>
      <w:r>
        <w:rPr>
          <w:rFonts w:cs="Verdana" w:ascii="Verdana" w:hAnsi="Verdana"/>
          <w:b/>
          <w:bCs/>
          <w:sz w:val="15"/>
          <w:szCs w:val="15"/>
        </w:rPr>
        <w:t>Los cliches naturalistas y los dramáticos filmes de palabras que los fabricantes de libros nos proporcionan por metros y al peso no contienen ninguno de los nuevos golpes de mano de nuestra vida</w:t>
      </w:r>
    </w:p>
    <w:p>
      <w:pPr>
        <w:pStyle w:val="NormalWeb"/>
        <w:rPr>
          <w:rFonts w:ascii="Verdana" w:hAnsi="Verdana" w:cs="Verdana"/>
          <w:sz w:val="15"/>
          <w:szCs w:val="15"/>
        </w:rPr>
      </w:pPr>
      <w:r>
        <w:rPr>
          <w:rFonts w:cs="Verdana" w:ascii="Verdana" w:hAnsi="Verdana"/>
          <w:sz w:val="15"/>
          <w:szCs w:val="15"/>
        </w:rPr>
        <w:t>La palabra es impotente</w:t>
      </w:r>
    </w:p>
    <w:p>
      <w:pPr>
        <w:pStyle w:val="NormalWeb"/>
        <w:rPr>
          <w:rFonts w:ascii="Verdana" w:hAnsi="Verdana" w:cs="Verdana"/>
          <w:b/>
          <w:b/>
          <w:bCs/>
          <w:sz w:val="15"/>
          <w:szCs w:val="15"/>
        </w:rPr>
      </w:pPr>
      <w:r>
        <w:rPr>
          <w:rFonts w:cs="Verdana" w:ascii="Verdana" w:hAnsi="Verdana"/>
          <w:b/>
          <w:bCs/>
          <w:sz w:val="15"/>
          <w:szCs w:val="15"/>
        </w:rPr>
        <w:t>La poesía asmática y sentimental, el "yo" y el "el", que siempre ha usado en todas partes, pero sobre todo en Holanda, están bajo la influencia de un individualismo temeroso del espacio, residuo fermentado de un tiempo envejecido que nos llena de repugnancia.</w:t>
      </w:r>
    </w:p>
    <w:p>
      <w:pPr>
        <w:pStyle w:val="NormalWeb"/>
        <w:rPr/>
      </w:pPr>
      <w:r>
        <w:rPr>
          <w:rFonts w:cs="Verdana" w:ascii="Verdana" w:hAnsi="Verdana"/>
          <w:sz w:val="15"/>
          <w:szCs w:val="15"/>
        </w:rPr>
        <w:t>La psicología en nuestra novelística no se basa mas que en la imaginación subjetiva;</w:t>
      </w:r>
      <w:r>
        <w:rPr>
          <w:rFonts w:cs="Verdana" w:ascii="Verdana" w:hAnsi="Verdana"/>
          <w:b/>
          <w:bCs/>
          <w:sz w:val="15"/>
          <w:szCs w:val="15"/>
        </w:rPr>
        <w:t xml:space="preserve"> el análisis psicológico y la retórica molesta han matado el significado de la palabra.</w:t>
      </w:r>
    </w:p>
    <w:p>
      <w:pPr>
        <w:pStyle w:val="NormalWeb"/>
        <w:rPr>
          <w:rFonts w:ascii="Verdana" w:hAnsi="Verdana" w:cs="Verdana"/>
          <w:sz w:val="15"/>
          <w:szCs w:val="15"/>
        </w:rPr>
      </w:pPr>
      <w:r>
        <w:rPr>
          <w:rFonts w:cs="Verdana" w:ascii="Verdana" w:hAnsi="Verdana"/>
          <w:sz w:val="15"/>
          <w:szCs w:val="15"/>
        </w:rPr>
        <w:t>Estas frases cuidadosamente colocadas una detrás de otra y la una bajo la otra, esta fraseologia frontal y árida con que los viejos realistas presentaban sus experiencias limitadas a si mismos, son definitivamente inadecuadas e incapaces de dar expresión a las experiencias colectivas de nuestro tiempo.</w:t>
      </w:r>
    </w:p>
    <w:p>
      <w:pPr>
        <w:pStyle w:val="NormalWeb"/>
        <w:rPr>
          <w:rFonts w:ascii="Verdana" w:hAnsi="Verdana" w:cs="Verdana"/>
          <w:sz w:val="15"/>
          <w:szCs w:val="15"/>
        </w:rPr>
      </w:pPr>
      <w:r>
        <w:rPr>
          <w:rFonts w:cs="Verdana" w:ascii="Verdana" w:hAnsi="Verdana"/>
          <w:sz w:val="15"/>
          <w:szCs w:val="15"/>
        </w:rPr>
        <w:t>Semejantes en esto a la vieja concepción de la vida, los libros se basan en la longitud, en la duración; son voluminosos. La nueva concepción de la vida se basa en la profundidad y la intensidad y así como queremos a la poesía.</w:t>
      </w:r>
    </w:p>
    <w:p>
      <w:pPr>
        <w:pStyle w:val="NormalWeb"/>
        <w:rPr>
          <w:rFonts w:ascii="Verdana" w:hAnsi="Verdana" w:cs="Verdana"/>
          <w:sz w:val="15"/>
          <w:szCs w:val="15"/>
        </w:rPr>
      </w:pPr>
      <w:r>
        <w:rPr>
          <w:rFonts w:cs="Verdana" w:ascii="Verdana" w:hAnsi="Verdana"/>
          <w:sz w:val="15"/>
          <w:szCs w:val="15"/>
        </w:rPr>
        <w:t>Para construir ligeramente los múltiples acontecimientos que están a nuestro alrededor y dentro de nosotros es necesario que la palabra se reconstruya, sea siguiendo el sonido, sea siguiendo la idea. Si en la vieja poesía el significado intrínseco de la palabra es destruido por el dominio de los sentimientos relativos y subjetivos, nosotros queremos dar un nuevo significado y un nuevo poder expresivo a la palabra, usando todos los medios que están a nuestra disposición: sintaxis, prosodia, tipografía, aritmética, ortografía.</w:t>
      </w:r>
    </w:p>
    <w:p>
      <w:pPr>
        <w:pStyle w:val="NormalWeb"/>
        <w:rPr/>
      </w:pPr>
      <w:r>
        <w:rPr>
          <w:rFonts w:cs="Verdana" w:ascii="Verdana" w:hAnsi="Verdana"/>
          <w:b/>
          <w:bCs/>
          <w:sz w:val="15"/>
          <w:szCs w:val="15"/>
        </w:rPr>
        <w:t xml:space="preserve">La dualidad entre prosa y poesía, la dualidad entre contenido y forma, no pueden seguir existiendo. Por tanto, para el escritor moderno la forma tendrá un significado directamente espiritual; el no describirá ningún acontecimiento, no describirá en absoluto, pero escribirá. </w:t>
      </w:r>
      <w:r>
        <w:rPr>
          <w:rFonts w:cs="Verdana" w:ascii="Verdana" w:hAnsi="Verdana"/>
          <w:sz w:val="15"/>
          <w:szCs w:val="15"/>
        </w:rPr>
        <w:t>Recibirá en la palabra la totalidad de los acontecimientos: unidad constructiva del contenido y de la forma</w:t>
      </w:r>
    </w:p>
    <w:p>
      <w:pPr>
        <w:pStyle w:val="NormalWeb"/>
        <w:rPr>
          <w:rFonts w:ascii="Verdana" w:hAnsi="Verdana" w:cs="Verdana"/>
          <w:sz w:val="15"/>
          <w:szCs w:val="15"/>
        </w:rPr>
      </w:pPr>
      <w:r>
        <w:rPr>
          <w:rFonts w:cs="Verdana" w:ascii="Verdana" w:hAnsi="Verdana"/>
          <w:sz w:val="15"/>
          <w:szCs w:val="15"/>
        </w:rPr>
        <w:t>Contamos con el apoyo moral y estético de todos aquellos que colaboran en la renovación espiritual del mundo.</w:t>
      </w:r>
    </w:p>
    <w:p>
      <w:pPr>
        <w:pStyle w:val="NormalWeb"/>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nifiesto III Hacia la formación de un mundo nuevo</w:t>
      </w:r>
    </w:p>
    <w:p>
      <w:pPr>
        <w:pStyle w:val="NormalWeb"/>
        <w:rPr/>
      </w:pPr>
      <w:r>
        <w:rPr>
          <w:rFonts w:cs="Verdana" w:ascii="Verdana" w:hAnsi="Verdana"/>
          <w:b/>
          <w:bCs/>
          <w:sz w:val="15"/>
          <w:szCs w:val="15"/>
        </w:rPr>
        <w:t>La concentración espiritual (Cristo), la concentración material (capitalismo), y la posesión formaron en el antiguo mundo el eje en torno al cual el pueblo entero se desarrollo.</w:t>
      </w:r>
      <w:r>
        <w:rPr>
          <w:rFonts w:cs="Verdana" w:ascii="Verdana" w:hAnsi="Verdana"/>
          <w:sz w:val="15"/>
          <w:szCs w:val="15"/>
        </w:rPr>
        <w:t xml:space="preserve"> Pero he aquí que el Espíritu se ha dispersado. A pesar de ello, los portadores del Espíritu son solidarios. Interiormente. No hay otra salida para Europa. Concentración y posesión, individualismo espiritual y material eran las bases de la vieja Europa. En ello ha quedado aprisionada. No puede liberarse. El peligro es fatal. Nosotros deseamos prolongar la vida de esta vieja prostituta. Una nueva Europa esta naciendo en nosotros. </w:t>
      </w:r>
      <w:r>
        <w:rPr>
          <w:rFonts w:cs="Verdana" w:ascii="Verdana" w:hAnsi="Verdana"/>
          <w:b/>
          <w:bCs/>
          <w:sz w:val="15"/>
          <w:szCs w:val="15"/>
        </w:rPr>
        <w:t>Las ridículas I, II, y III Internacionales socialistas solo fueron exterioridad; estaban hechas de palabras. La internacional del espíritu es interior, intraducible a palabras.</w:t>
      </w:r>
      <w:r>
        <w:rPr>
          <w:rFonts w:cs="Verdana" w:ascii="Verdana" w:hAnsi="Verdana"/>
          <w:sz w:val="15"/>
          <w:szCs w:val="15"/>
        </w:rPr>
        <w:t xml:space="preserve"> Lejos de ser una redundancia de vocablos, se compone de actos plásticos y de fuerza vital interior. Fuerza espiritual. Así se esquematiza el nuevo plan del mundo. No llamamos a los pueblos: "¡Unios!" o "¡Unios a Nosotros!". No hacemos ningún llamamiento a los pueblos. Nosotros sabemos que quienes se unan a nosotros ya pertenecen al nuevo espíritu. </w:t>
      </w:r>
      <w:r>
        <w:rPr>
          <w:rFonts w:cs="Verdana" w:ascii="Verdana" w:hAnsi="Verdana"/>
          <w:b/>
          <w:bCs/>
          <w:sz w:val="15"/>
          <w:szCs w:val="15"/>
        </w:rPr>
        <w:t>Solo junto a ellos será posible modelar el cuerpo espiritual del nuevo mundo. "¡Actuad!"</w:t>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Verdana" w:ascii="Verdana" w:hAnsi="Verdana"/>
          <w:b/>
          <w:bCs/>
          <w:color w:val="99CCFF"/>
          <w:sz w:val="36"/>
          <w:szCs w:val="36"/>
          <w:lang w:eastAsia="es-CL"/>
        </w:rPr>
        <w:t>Manifiesto Constructivist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br/>
        <w:t>Naum Gabo &amp; Antoine Pevsner. 1920</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n el torbellino de nuestros días activos, mas allá de las cenizas y de las ruinas del pasado, ante las cancelas de un futuro vacuo, nosotros proclamamos ante vosotros, artistas, pintores, escultores, músicos, actores y poetas, ante vosotros, personas para las que el Arte no es solo una mera fuente de conversación, sino el manantial mismo de una real exaltación, nuestra convicción y los hech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Hay que sacar al Arte del callejón sin salida en que se halla desde hace veinte añ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l progreso del saber humano con su potente penetración en las leyes misteriosas del mundo, iniciada a comienzos de este siglo, el florecimiento de una nueva cultura y de una nueva civilización, con un excepcional (por primera vez en la historia) movimiento de las masas populares hacia la posesión de las riquezas naturales, movimiento que abraza al pueblo en estrecha unión, y, por ultimo, pero no menos importante, la guerra y la revolución (corrientes purificadoras de una era futura) nos ha llevado a considerar las nuevas formas de una vida que ya late y actúa.</w:t>
        <w:br/>
        <w:br/>
        <w:t>¿Como contribuye el Arte a la época actual de la historia del hombre?.</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Posee los medios necesarios para dar vida a un nuevo Gran Estilo? ¿O supone acaso que la nueva época puede acoger una nueva creación sobre los cimientos de la antigua? A pesar de las instancias del espíritu renaciente de nuestro tiempo, el Arte se alimenta de impresiones, de apariencia exterior, y vaga impotente entre el naturalismo y el simbolismo, entre el romanticismo y el misticism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Los intentos realizados por cubistas y por futuristas para sacar a las artes figurativas del fango del pasado solo han producido nuevos desencant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l cubismo, que había partido de la simplificación de la técnica representativa, acabo por encallar en el análisis. El revuelto mundo de los cubistas, despedazado por la anarquía intelectual, no puede satisfacer a quienes, como nosotros, ya hayan realizado la Revolución y están construyendo y edificando un mundo nuev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Se puede sentir interés por las experiencias de los cubistas, pero no adherirse a su movimiento, pues estamos convencidos de que sus experiencias solo arañan la superficie del Arte y no la penetran hasta sus raíces, y también nos parece evidente que su resultado final no conduce mas que a la misma representación superada, al mismo volumen superado y, una vez mas, a la misma superficie decorativ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n sus tiempos, se hubiera podido exaltar el futurismo por el nuevo aire que aporto su anunciada revolución en el Arte, por su critica demoledora del pasado; como único modo de asaltar las barricadas artísticas del buen gusto, exigía mucha dinamita; pero no se puede construir un sistema artístico sobre una sola frase revolucionari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Bien mirado, tras la fachada del futurismo solo había un vacuo charlatán, un tipo hábil y equivoco, hinchado de palabras como patriotismo, militarismo, desprecio por la mujer y parecidas sentencias provinciana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n cuanto a los problemas estrictamente pictóricos, el futurismo no pudo hacer mas que repetir los esfuerzos, que ya fueron inútiles con los impresionistas, por fijar en el lienzo un reflejo puramente óptico. Hoy todos sabemos que el simple registro grafico de una secuencia de movimientos momentáneamente fijados no puede recrear el movimiento. Solo recuerda el latido de un cuerpo muert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l pomposo eslogan de la velocidad fue un clarín de guerra para los futuristas. Admitimos la sonoridad de tal eslogan y comprendemos muy bien que es superior al mas potente eslogan provinciano. Pero intentad preguntar a un futurista como se imagina la velocidad, e inmediatamente aparecerá todo un arenal de locos automóviles y depósitos de chirriantes vagones y alambres intrincados, el estruendo y el ruido de calles atestadas de vehículos. ¿Es necesario convencer a los futuristas de que todo ello no ocurre por la velocidad y sus ritm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Mirad un rayo de sol, la mas inmóvil de las fuerzas inmóviles. Tiene una velocidad de 300000 kilómetros por segundo. Observad nuestro firmamento estelar que el rayo atraviesa... ¿Que son nuestros depósitos comparados con los del universo? ¿Que son nuestros trenes terrestres comparados con los veloces trenes de las galaxia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iertamente, todo el estruendo de los futuristas acerca de la velocidad es un hecho demasiado sabido, pero desde el momento en que el futurismo proclamo que Espacio y Tiempo son los muertos de ayer, se hundió en la oscuridad de las abstraccione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Ni el futurismo ni el cubismo han ofrecido a nuestro tiempo lo que se esperaba de ell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Salvo estas dos escuelas artísticas, nuestro pasado reciente no ha ofrecido nada importante ni interesante.</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Pero la vida no espera; las generaciones no cesan de crecer, y nosotros, que sucedemos a los que entraron en la historia y poseemos los resultados de sus experiencias, sus errores y sus éxitos, después de años de experiencias semejantes a siglos, proclamam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Ningún movimiento artístico podrá afirmar la acción de una nueva cultura en desarrollo hasta que los mismos fundamentos del Arte estén construidos sobre las verdaderas leyes de la vida, hasta que todos los artistas digan con nosotros: Todo es ficción, solo la vida y sus leyes son autenticas, y en la vida solo lo que es activo es maravilloso y capaz, fuerte y justo, porque la vida no conoce belleza en cuanto medida estética. La mas grande belleza es una existencia efectiv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La vida no conoce ni el bien ni el mal ni la justicia como medida moral...., la necesidad es la mayor y mas justa de todas las morale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La vida no conoce verdades racionales abstractas como metro de conocimiento: el hecho es la mayor y mas segura de las verdade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stas son las leyes de la vida. ¿Puede el Arte soportar tales leyes si se construye sobre la abstracción, el espejismo, la ficción?</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t>Nosotros decim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spacio y tiempo han renacido hoy para nosotr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spacio y tiempo son las únicas formas sobre las cuales la vida se construye, y sobre ellos, se debe edificar el Arte.</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Perecen los Estados y los sistemas políticos y económicos; las ideas se derrumban bajo la fuerza de los siglos, pero la vida es fuerte y crece y el tiempo prosigue en su continuidad real. ¿Quien nos mostrara formas mas eficaces que estas? ¿Quien será el genio que nos de cimientos mas sólidos que est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Que genio nos contara una leyenda mas maravillosa que la fábula prosaica que se llama vid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La actuación de nuestras percepciones del mundo en forma de espacio y tiempo es el único objetivo de nuestro arte plástic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No medimos nuestro trabajo con el metro de la belleza y no lo pesamos con el peso de la ternura y de los sentimient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on la plomada en la mano, con los ojos infalibles como dominadores, con un espíritu exacto como un compás, edificamos nuestra obra del mismo modo que el universo conforma la suya, del mismo modo que el ingeniero construye los puentes y el matemático elabora las formulas de las orbita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Sabemos que todo tiene una imagen propia esencial: la silla, la mesa, la lámpara, el teléfono, el libro, la casa, el hombre. Son mundos completos con sus ritmos y sus órbita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Por esto, en la creación de los objetos les quitamos las etiquetas del propietario, totalmente accidental y postiza, y solo dejamos la realidad del ritmo constante de las fuerzas contenidas en ell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Por ello, en la pintura renunciamos al color como elemento pictórico: el color es la superficie óptica idealizada de los objetos; es una impresión exterior y superficial; es un accidente que nada tiene en común con la esencia mas intima del objeto. Afirmamos que la tonalidad de la sustancia, es decir, su cuerpo material que absorbe la luz, es la única realidad pictóric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Renunciamos a la línea como valor descriptivo: en la vida no existen líneas descriptivas; la descripción es un signo humano accidental en las cosas, no forma una unidad con la vida esencial ni con la estructura constante del cuerpo. Lo descriptivo es un elemento de ilustración grafica, es decoración. Afirmamos que la línea solo tiene valor como dirección de las fuerzas estáticas y de sus ritmos en los objet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Renunciamos al volumen como forma espacial pictórica y plástica: no se puede medir el espacio con el volumen, como no se puede medir un liquido con un metro. Miremos el espacio... ¿Que es sino una profundidad continuada? Afirmamos el valor de la profundidad como única forma espacial pictórica y plástic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Renunciamos a la escultura en cuanto masa entendida como elemento escultural. Todo ingeniero sabe que las fuerzas estáticas de un cuerpo sólido y su fuerza material no dependen de la cantidad de masas; por ejemplo: una vía de tren, una voluta en forma de T, etc... Pero vosotros, escultores de cada sombra y relieve, todavía os aferráis al viejo prejuicio según el cual no es posible liberar el volumen de la masa. Aquí, en esta exposición, tomamos cuatro planos y obtenemos el mismo volumen que si se tratase de cuatro toneladas de masa. Por ello, reintroducimos en la escultura la línea como dirección y en esta afirmamos que la profundidad es una forma espacial.</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Renunciamos al desencanto artístico enraizado desde hace siglos, según el cual los ritmos estáticos son los únicos elementos de las artes plásticas. Afirmamos que en estas artes esta el nuevo elemento de los ritmos cinéticos en cuanto formas basilares de nuestra percepción del tiempo real.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stos son los cinco principios fundamentales de nuestro trabajo y de nuestra técnica constructiv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Hoy proclamamos ante todos vosotros nuestra fe. En las plazas y en las calles exponemos nuestras obras, convencidos de que el arte no debe seguir siendo un santuario para el ocioso, una consolación para el desesperado ni una justificación para el perezoso. El arte debería asistirnos allí donde la vida transcurre y actúa: en el taller, en la mesa, en el trabajo, en el descanso, en el juego, en los días laborales y en las vacaciones, en casa y en la calle, de modo que la llama de la vida no se extinga en la humanidad.</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No buscamos consuelo ni en el pasado ni en el futuro. Nadie puede decirnos cual será el futuro ni con cuales instrumentos se le puede comer.</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s imposible no engañarse sobre el futuro y sobre el se pueden decir cuantas mentiras se quieran.</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Para nosotros, los gritos sobre el futuro equivalen a las lagrimas sobre el pasado. El repetido sueño con los ojos abiertos de los románticos. El delirio simiesco del viejo sueño paradisíaco con atuendos contemporáne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Quien hoy se ocupe del mañana se ocupa en no hacer nad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Y quien mañana no nos de nada de lo que haya hecho hoy no es de ninguna utilidad para el futur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l hoy pertenece al hech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Lo tendremos en cuenta también mañan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Dejemos el pasado a nuestras espaldas como una carroñ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Dejemos el futuro a los profeta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Nosotros nos quedaremos con el hoy.</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Verdana" w:ascii="Verdana" w:hAnsi="Verdana"/>
          <w:b/>
          <w:bCs/>
          <w:color w:val="99CCFF"/>
          <w:sz w:val="36"/>
          <w:szCs w:val="36"/>
          <w:lang w:eastAsia="es-CL"/>
        </w:rPr>
        <w:t>Manifiesto Dadaísta</w:t>
      </w:r>
      <w:r>
        <w:rPr>
          <w:rFonts w:eastAsia="Times New Roman" w:cs="Times New Roman" w:ascii="Times New Roman" w:hAnsi="Times New Roman"/>
          <w:sz w:val="24"/>
          <w:szCs w:val="24"/>
          <w:lang w:eastAsia="es-CL"/>
        </w:rPr>
        <w:t xml:space="preserve">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Verdana" w:ascii="Verdana" w:hAnsi="Verdana"/>
          <w:b/>
          <w:bCs/>
          <w:color w:val="E8046A"/>
          <w:sz w:val="20"/>
          <w:szCs w:val="20"/>
          <w:lang w:eastAsia="es-CL"/>
        </w:rPr>
        <w:t>Tristán Tzara - 1918</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38100" cy="3810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3846" t="-3846" r="-3846" b="-3846"/>
                    <a:stretch>
                      <a:fillRect/>
                    </a:stretch>
                  </pic:blipFill>
                  <pic:spPr bwMode="auto">
                    <a:xfrm>
                      <a:off x="0" y="0"/>
                      <a:ext cx="38100" cy="38100"/>
                    </a:xfrm>
                    <a:prstGeom prst="rect">
                      <a:avLst/>
                    </a:prstGeom>
                  </pic:spPr>
                </pic:pic>
              </a:graphicData>
            </a:graphic>
          </wp:inline>
        </w:drawing>
      </w:r>
      <w:r>
        <w:rPr>
          <w:rFonts w:eastAsia="Times New Roman" w:cs="Verdana" w:ascii="Verdana" w:hAnsi="Verdana"/>
          <w:sz w:val="15"/>
          <w:szCs w:val="15"/>
          <w:lang w:eastAsia="es-CL"/>
        </w:rPr>
        <w:t>La magia de una palabr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Verdana" w:ascii="Verdana" w:hAnsi="Verdana"/>
          <w:sz w:val="15"/>
          <w:szCs w:val="15"/>
          <w:lang w:eastAsia="es-CL"/>
        </w:rPr>
        <w:t>—</w:t>
      </w:r>
      <w:r>
        <w:rPr>
          <w:rFonts w:eastAsia="Times New Roman" w:cs="Verdana" w:ascii="Verdana" w:hAnsi="Verdana"/>
          <w:sz w:val="15"/>
          <w:szCs w:val="15"/>
          <w:lang w:eastAsia="es-CL"/>
        </w:rPr>
        <w:t>DADA—, que ha puesto a los periodista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Verdana" w:ascii="Verdana" w:hAnsi="Verdana"/>
          <w:sz w:val="15"/>
          <w:szCs w:val="15"/>
          <w:lang w:eastAsia="es-CL"/>
        </w:rPr>
        <w:t>ante la puerta de un mundo</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Verdana" w:ascii="Verdana" w:hAnsi="Verdana"/>
          <w:sz w:val="15"/>
          <w:szCs w:val="15"/>
          <w:lang w:eastAsia="es-CL"/>
        </w:rPr>
        <w:t>imprevisto, no tiene para nosotro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Verdana" w:ascii="Verdana" w:hAnsi="Verdana"/>
          <w:sz w:val="15"/>
          <w:szCs w:val="15"/>
          <w:lang w:eastAsia="es-CL"/>
        </w:rPr>
        <w:t>ninguna importancia</w:t>
      </w:r>
    </w:p>
    <w:p>
      <w:pPr>
        <w:pStyle w:val="NormalWeb"/>
        <w:rPr>
          <w:rFonts w:ascii="Verdana" w:hAnsi="Verdana" w:cs="Verdana"/>
          <w:b/>
          <w:b/>
          <w:bCs/>
          <w:sz w:val="15"/>
          <w:szCs w:val="15"/>
        </w:rPr>
      </w:pPr>
      <w:r>
        <w:rPr>
          <w:rFonts w:cs="Verdana" w:ascii="Verdana" w:hAnsi="Verdana"/>
          <w:b/>
          <w:bCs/>
          <w:sz w:val="15"/>
          <w:szCs w:val="15"/>
        </w:rPr>
        <w:t>Para lanzar un manifiesto es necesario:</w:t>
      </w:r>
    </w:p>
    <w:p>
      <w:pPr>
        <w:pStyle w:val="NormalWeb"/>
        <w:rPr>
          <w:rFonts w:ascii="Verdana" w:hAnsi="Verdana" w:cs="Verdana"/>
          <w:b/>
          <w:b/>
          <w:bCs/>
          <w:sz w:val="15"/>
          <w:szCs w:val="15"/>
        </w:rPr>
      </w:pPr>
      <w:r>
        <w:rPr>
          <w:rFonts w:cs="Verdana" w:ascii="Verdana" w:hAnsi="Verdana"/>
          <w:b/>
          <w:bCs/>
          <w:sz w:val="15"/>
          <w:szCs w:val="15"/>
        </w:rPr>
        <w:t>A, B,C.</w:t>
      </w:r>
    </w:p>
    <w:p>
      <w:pPr>
        <w:pStyle w:val="NormalWeb"/>
        <w:rPr>
          <w:rFonts w:ascii="Verdana" w:hAnsi="Verdana" w:cs="Verdana"/>
          <w:b/>
          <w:b/>
          <w:bCs/>
          <w:sz w:val="15"/>
          <w:szCs w:val="15"/>
        </w:rPr>
      </w:pPr>
      <w:r>
        <w:rPr>
          <w:rFonts w:cs="Verdana" w:ascii="Verdana" w:hAnsi="Verdana"/>
          <w:b/>
          <w:bCs/>
          <w:sz w:val="15"/>
          <w:szCs w:val="15"/>
        </w:rPr>
        <w:br/>
        <w:t xml:space="preserve">irritarse y aguzar las alas para conquistar y propagar muchos pequeños y grandes a, b, c, y afirmar, gritar, blasfemar, acomodar la prosa en forma de obviedad absoluta, irrefutable, probar el propio non plus ultra y sostener que la novedad se asemeja a la vida como la última aparición de una cocotte prueba la esencia de Dios. </w:t>
      </w:r>
      <w:r>
        <w:rPr>
          <w:rFonts w:cs="Verdana" w:ascii="Verdana" w:hAnsi="Verdana"/>
          <w:sz w:val="15"/>
          <w:szCs w:val="15"/>
        </w:rPr>
        <w:t>En efecto, su existencia ya fue demostrada por el acordeón, por el paisaje y por la palabra dulce. Imponer el propio A.B.C. es algo natural, y, por ello, deplorable. Pero todos lo hacen bajo la forma de cristal-bluff-madonna o de sistema monetario, de producto farmacéutico o de piernas desnudas invitantes a la primavera ardiente y estéril. El amor por lo nuevo es una cruz simpática que revela un amiquemeimportismo, signo sin causa, frágil y positivo. Pero también esta necesidad ha envejecido. Es necesario animar el arte con la suprema simplicidad: novedad. Se es humano y auténtico por diversión, se es impulsivo y vibrante para crucificar el aburrimiento. En las encrucijadas de las luces, vigilantes y atentas, espiando los años en el bosque. Yo escribo un manifiesto y no quiero nada y, sin embargo, digo algunas cosas y por principio estoy contra los manifiestos, como, por lo demás, también estoy contra los principios, decilitros para medir el valor moral de cada frase. Demasiado cómodo: la aproximación fue inventada por los impresionistas. Escribo este manifiesto para demostrar cómo se pueden llevar a cabo al mismo tiempo las acciones más contradic</w:t>
        <w:softHyphen/>
        <w:t>torias con un único y fresco aliento; estoy contra la acción y a favor de la contradicción continua, pero también estoy por la afirmación. No estoy ni por el pro ni por el contra y no quiero explicar a nadie por qué odio el sentido común.</w:t>
      </w:r>
    </w:p>
    <w:p>
      <w:pPr>
        <w:pStyle w:val="NormalWeb"/>
        <w:jc w:val="both"/>
        <w:rPr/>
      </w:pPr>
      <w:r>
        <w:rPr>
          <w:rFonts w:cs="Verdana" w:ascii="Verdana" w:hAnsi="Verdana"/>
          <w:b/>
          <w:bCs/>
          <w:sz w:val="15"/>
          <w:szCs w:val="15"/>
        </w:rPr>
        <w:t>DADA— he aquí la palabra que lleva las ideas a la caza;</w:t>
      </w:r>
      <w:r>
        <w:rPr>
          <w:rFonts w:cs="Verdana" w:ascii="Verdana" w:hAnsi="Verdana"/>
          <w:sz w:val="15"/>
          <w:szCs w:val="15"/>
        </w:rPr>
        <w:t xml:space="preserve"> todo burgués se siente dramaturgo, inventa distintos discursos y, en lugar de poner en su lugar a los personajes convenientes a la calidad de su inteligencia, crisálidas en sus sillas, busca las causas y los fines (según el método psicoanalítico que practica) para dar consistencia a su trama, historia que habla y se define. El espectador que trata de explicar una palabra es un intrigante: (conocer). Desde el refugio enguatado de las complicaciones serpentinas hace manipular sus propios instintos. De aquí nacen las desgracias de la vida conyugal.</w:t>
      </w:r>
    </w:p>
    <w:p>
      <w:pPr>
        <w:pStyle w:val="NormalWeb"/>
        <w:jc w:val="both"/>
        <w:rPr>
          <w:rFonts w:ascii="Verdana" w:hAnsi="Verdana" w:cs="Verdana"/>
          <w:sz w:val="15"/>
          <w:szCs w:val="15"/>
        </w:rPr>
      </w:pPr>
      <w:r>
        <w:rPr>
          <w:rFonts w:cs="Verdana" w:ascii="Verdana" w:hAnsi="Verdana"/>
          <w:sz w:val="15"/>
          <w:szCs w:val="15"/>
        </w:rPr>
        <w:t>Explicar: diversión de los vientres rojos con los molinos de los cráneos vacíos.</w:t>
      </w:r>
    </w:p>
    <w:p>
      <w:pPr>
        <w:pStyle w:val="NormalWeb"/>
        <w:jc w:val="center"/>
        <w:rPr>
          <w:rFonts w:ascii="Verdana" w:hAnsi="Verdana" w:cs="Verdana"/>
          <w:b/>
          <w:b/>
          <w:bCs/>
          <w:sz w:val="15"/>
          <w:szCs w:val="15"/>
        </w:rPr>
      </w:pPr>
      <w:r>
        <w:rPr>
          <w:rFonts w:cs="Verdana" w:ascii="Verdana" w:hAnsi="Verdana"/>
          <w:b/>
          <w:bCs/>
          <w:sz w:val="15"/>
          <w:szCs w:val="15"/>
        </w:rPr>
        <w:t>Dada no significa nada</w:t>
      </w:r>
    </w:p>
    <w:p>
      <w:pPr>
        <w:pStyle w:val="NormalWeb"/>
        <w:jc w:val="both"/>
        <w:rPr/>
      </w:pPr>
      <w:r>
        <w:rPr>
          <w:rFonts w:cs="Verdana" w:ascii="Verdana" w:hAnsi="Verdana"/>
          <w:b/>
          <w:bCs/>
          <w:sz w:val="15"/>
          <w:szCs w:val="15"/>
        </w:rPr>
        <w:t>Si alguien lo considera inútil, si alguien no quiere perder tiempo por una palabra que no significa nada….El primer pensamiento que se agita en estas cabezas es de orden bacteriológico…, hallar su origen etimológico, histórico o psicológico por lo menos. Por los periódicos sabemos que los negros Kru llaman al rabo de la vaca sagrada: DADA.</w:t>
      </w:r>
      <w:r>
        <w:rPr>
          <w:rFonts w:cs="Verdana" w:ascii="Verdana" w:hAnsi="Verdana"/>
          <w:sz w:val="15"/>
          <w:szCs w:val="15"/>
        </w:rPr>
        <w:t xml:space="preserve"> El cubo y la madre en una cierta comarca de Italia reciben el nombre de DADA. Un caballo de madera, la nodriza, la doble afirmación en ruso y en rumano DADA. Sabios periodistas ven en todo ello un arte para niños, otros santones jesúshablaalosniños, el retorno a un primitivismo seco y estrepitoso, estrepitoso y monótono. No es posible construir la sensibilidad sobre una palabra. Todo sistema converge hacia una aburrida perfección, estancada idea de una ciénaga dorada, relativo producto humano. La obra de arte no debe ser la belleza en sí misma porque la belleza ha muerto; ni alegre; ni alegre ni triste, ni clara ni oscura, no debe divertir ni maltratar a las personas individuales sirviéndoles pastiches de santas aureolas o los sudores de una carrera en arco a través de las atmósferas. Una obra de arte nunca es bella por decreto, objetivamente y para todos. Por ello, la crítica es inútil, no existe más que subjetivamente, sin el mínimo carácter de genera</w:t>
        <w:softHyphen/>
        <w:t xml:space="preserve">lidad. ¿Hay quien crea haber encontrado la base psíquica común a toda la humanidad? El texto de Jesús y la Biblia recubren con sus amplias y benévolas alas: la mierda, las bestias, los días. ¿Cómo se puede poner orden en el caos de infinitas e informes variaciones que es el hombre? </w:t>
      </w:r>
      <w:r>
        <w:rPr>
          <w:rFonts w:cs="Verdana" w:ascii="Verdana" w:hAnsi="Verdana"/>
          <w:b/>
          <w:bCs/>
          <w:sz w:val="15"/>
          <w:szCs w:val="15"/>
        </w:rPr>
        <w:t xml:space="preserve">El principio «ama a tu prójimo» es una hipocresía. «Conócete a ti mismo» es una utopia más aceptable porque también contiene la maldad. </w:t>
      </w:r>
      <w:r>
        <w:rPr>
          <w:rFonts w:cs="Verdana" w:ascii="Verdana" w:hAnsi="Verdana"/>
          <w:sz w:val="15"/>
          <w:szCs w:val="15"/>
        </w:rPr>
        <w:t>Nada de piedad. Después de la matanza todavía nos queda la esperanza de una humanidad purificada. Yo hablo siempre de mí porque no quiero convencer. No tengo derecho a arrastrar a nadie a mi río, yo no obligo a nadie a que me siga. Cada cual hace su arte a su modo y manera, o conociendo el gozo de subir como una flecha hacia astrales reposos o el de descender a las minas donde brotan flores de cadáveres y de fértiles espasmos. Estalactitas: buscarlas por doquier, en los pesebres ensanchados por el dolor, con los ojos blancos como las liebres de los ángeles.</w:t>
      </w:r>
    </w:p>
    <w:p>
      <w:pPr>
        <w:pStyle w:val="NormalWeb"/>
        <w:jc w:val="both"/>
        <w:rPr>
          <w:rFonts w:ascii="Verdana" w:hAnsi="Verdana" w:cs="Verdana"/>
          <w:sz w:val="15"/>
          <w:szCs w:val="15"/>
        </w:rPr>
      </w:pPr>
      <w:r>
        <w:rPr>
          <w:rFonts w:cs="Verdana" w:ascii="Verdana" w:hAnsi="Verdana"/>
          <w:sz w:val="15"/>
          <w:szCs w:val="15"/>
        </w:rPr>
        <w:t>Así nació DADA, de una necesidad de independencia, de des</w:t>
        <w:softHyphen/>
        <w:t>confianza hacía la comunidad. Los que están con nosotros conservan su libertad. No reconocemos ninguna teoría. Basta de academias cubistas y futuristas, laboratorios de ideas formales. ¿Sirve el arte para amontonar dinero y acariciar a los gentiles burgueses? Las rimas acuerdan su tintineo con las monedas y la musicalidad resbala a lo largo de la línea del vientre visto de perfil. Todos los grupos de artistas han ido a parar a este banco a pesar de cabalgar distintos cometas. Se trata de una puerta abierta a las posibilidades de revolcarse entre muelles almohadones y una buena mesa.</w:t>
      </w:r>
    </w:p>
    <w:p>
      <w:pPr>
        <w:pStyle w:val="NormalWeb"/>
        <w:jc w:val="both"/>
        <w:rPr>
          <w:rFonts w:ascii="Verdana" w:hAnsi="Verdana" w:cs="Verdana"/>
          <w:sz w:val="15"/>
          <w:szCs w:val="15"/>
        </w:rPr>
      </w:pPr>
      <w:r>
        <w:rPr>
          <w:rFonts w:cs="Verdana" w:ascii="Verdana" w:hAnsi="Verdana"/>
          <w:sz w:val="15"/>
          <w:szCs w:val="15"/>
        </w:rPr>
        <w:t>Aquí echamos el ancla en la tierra feraz. Aquí tenemos derecho a proclamar esto porque hemos conocido los escalofríos y el desper</w:t>
        <w:softHyphen/>
        <w:t>tar. Fantasmas ebrios de energía, hincamos el tridente en la carne distraída. Rebosamos de maldiciones en la tropical abundancia de vertiginosas vegetaciones: goma y lluvia es nuestro sudor, sangramos y quemamos la sed.</w:t>
      </w:r>
    </w:p>
    <w:p>
      <w:pPr>
        <w:pStyle w:val="NormalWeb"/>
        <w:jc w:val="both"/>
        <w:rPr>
          <w:rFonts w:ascii="Verdana" w:hAnsi="Verdana" w:cs="Verdana"/>
          <w:sz w:val="15"/>
          <w:szCs w:val="15"/>
        </w:rPr>
      </w:pPr>
      <w:r>
        <w:rPr>
          <w:rFonts w:cs="Verdana" w:ascii="Verdana" w:hAnsi="Verdana"/>
          <w:sz w:val="15"/>
          <w:szCs w:val="15"/>
        </w:rPr>
        <w:t>Nuestra sangre es vigorosa.</w:t>
      </w:r>
    </w:p>
    <w:p>
      <w:pPr>
        <w:pStyle w:val="NormalWeb"/>
        <w:jc w:val="both"/>
        <w:rPr>
          <w:rFonts w:ascii="Verdana" w:hAnsi="Verdana" w:cs="Verdana"/>
          <w:b/>
          <w:b/>
          <w:bCs/>
          <w:sz w:val="15"/>
          <w:szCs w:val="15"/>
        </w:rPr>
      </w:pPr>
      <w:r>
        <w:rPr>
          <w:rFonts w:cs="Verdana" w:ascii="Verdana" w:hAnsi="Verdana"/>
          <w:b/>
          <w:bCs/>
          <w:sz w:val="15"/>
          <w:szCs w:val="15"/>
        </w:rPr>
        <w:t>El cubismo nació del simple modo de mirar un objeto: Cezanne pintaba una taza veinte centímetros más abajo de sus ojos, los cubistas la miran desde arriba complicando su aspecto sección perpendicular que sitúan a un lado con habilidad.. me olvido de los creadores ni de las grandes razones de la a. que ellos hicieron definitivas). El futurismo ve la misma traza un movimiento sucesivo de objetos uno al lado del otro, añadiéndole maliciosamente alguna línea—fuerza. Eso no quita que la buena o mala, sea siempre una inversión de capitales intelectuales.</w:t>
      </w:r>
    </w:p>
    <w:p>
      <w:pPr>
        <w:pStyle w:val="NormalWeb"/>
        <w:jc w:val="both"/>
        <w:rPr>
          <w:rFonts w:ascii="Verdana" w:hAnsi="Verdana" w:cs="Verdana"/>
          <w:sz w:val="15"/>
          <w:szCs w:val="15"/>
        </w:rPr>
      </w:pPr>
      <w:r>
        <w:rPr>
          <w:rFonts w:cs="Verdana" w:ascii="Verdana" w:hAnsi="Verdana"/>
          <w:sz w:val="15"/>
          <w:szCs w:val="15"/>
        </w:rPr>
        <w:t>El nuevo pintor crea un mundo cuyos elementos son sus mismos medios, una obra sobria y definida, sin argumento. El artista nuevo protesta: ya no pinta (reproducción simbólica e ilusionista), sino que crea directamente en piedra, madera, hierro, estaño, bloques de organismos móviles a los que el límpido viento de las a inmediatas sensaciones hacer dar vueltas en todos los sentidos.</w:t>
      </w:r>
    </w:p>
    <w:p>
      <w:pPr>
        <w:pStyle w:val="NormalWeb"/>
        <w:jc w:val="both"/>
        <w:rPr>
          <w:rFonts w:ascii="Verdana" w:hAnsi="Verdana" w:cs="Verdana"/>
          <w:sz w:val="15"/>
          <w:szCs w:val="15"/>
        </w:rPr>
      </w:pPr>
      <w:r>
        <w:rPr>
          <w:rFonts w:cs="Verdana" w:ascii="Verdana" w:hAnsi="Verdana"/>
          <w:sz w:val="15"/>
          <w:szCs w:val="15"/>
        </w:rPr>
        <w:t>Toda obra pictórica o plástica es inútil; que, por lo u sea un monstruo capaz de dar miedo a los espíritus serviles y no algo dulzarrón para servir de ornamento a los refectorios de esos animales vestidos de paisano que ilustran tan bien esa fábula triste de la humanidad.</w:t>
      </w:r>
    </w:p>
    <w:p>
      <w:pPr>
        <w:pStyle w:val="NormalWeb"/>
        <w:jc w:val="both"/>
        <w:rPr/>
      </w:pPr>
      <w:r>
        <w:rPr>
          <w:rFonts w:cs="Verdana" w:ascii="Verdana" w:hAnsi="Verdana"/>
          <w:b/>
          <w:bCs/>
          <w:sz w:val="15"/>
          <w:szCs w:val="15"/>
        </w:rPr>
        <w:t>Un cuadro es el arte que se encuentren dos líneas geométricas que se ha comprobado que son paralelas, hacer que se encuentren en un lienzo, ante nuestros ojos,</w:t>
      </w:r>
      <w:r>
        <w:rPr>
          <w:rFonts w:cs="Verdana" w:ascii="Verdana" w:hAnsi="Verdana"/>
          <w:sz w:val="15"/>
          <w:szCs w:val="15"/>
        </w:rPr>
        <w:t xml:space="preserve"> en una realidad que nos traslada a un mundo de otras condiciones y posibilidades. Este mundo no esta especificado ni definido en la obra, pertenece en sus innumerables variaciones al espectador. Para su creador la obra carece de causa y de teoría. Orden = desorden; yo = no-yo; afirmación = negación; éstos son los fulgores supremos de un arte absoluto. Absoluto en la pureza de cósmico y ordenado caos, eterno en el instante globular sin duración, sin respiración, sin luz y sin control.</w:t>
      </w:r>
    </w:p>
    <w:p>
      <w:pPr>
        <w:pStyle w:val="NormalWeb"/>
        <w:jc w:val="both"/>
        <w:rPr>
          <w:rFonts w:ascii="Verdana" w:hAnsi="Verdana" w:cs="Verdana"/>
          <w:sz w:val="15"/>
          <w:szCs w:val="15"/>
        </w:rPr>
      </w:pPr>
      <w:r>
        <w:rPr>
          <w:rFonts w:cs="Verdana" w:ascii="Verdana" w:hAnsi="Verdana"/>
          <w:sz w:val="15"/>
          <w:szCs w:val="15"/>
        </w:rPr>
        <w:t>Amo una obra antigua por su novedad. Tan sólo el contraste nos liga al pasado. Los escritores que enseñan la moral y discuten o mejoran la base psicológica, tienen, aparte del deseo oculto del beneficio, un conocimiento ridículo de la vida que ellos han clasificado, subdividido y canalizado. Se empeñan en querer ver danzar las categorías apenas se ponen a marcar el compás. Sus lectores se carcajean y siguen adelante: ¿con qué fin? Hay una literatura que no llega a la masa voraz. Obras de creadores nacidas de una auténtica necesidad del autor y sólo en función de sí mismo. Consciencia de un supremo egoísmo, en el que cualquier otra ley queda anulada.</w:t>
      </w:r>
    </w:p>
    <w:p>
      <w:pPr>
        <w:pStyle w:val="NormalWeb"/>
        <w:jc w:val="both"/>
        <w:rPr/>
      </w:pPr>
      <w:r>
        <w:rPr>
          <w:rFonts w:cs="Verdana" w:ascii="Verdana" w:hAnsi="Verdana"/>
          <w:b/>
          <w:bCs/>
          <w:sz w:val="15"/>
          <w:szCs w:val="15"/>
        </w:rPr>
        <w:t xml:space="preserve">Cada página debe abrirse con furia, ya sea por serios motivos, profundos y pesados, ya sea por el vórtice y el vértigo, lo nuevo y lo eterno, la aplastante espontaneidad verbal, el entusiasmo de los principios, o por los modos de la prensa. </w:t>
      </w:r>
      <w:r>
        <w:rPr>
          <w:rFonts w:cs="Verdana" w:ascii="Verdana" w:hAnsi="Verdana"/>
          <w:sz w:val="15"/>
          <w:szCs w:val="15"/>
        </w:rPr>
        <w:t>He ahí un mundo vacilante que huye, atado a los cascabeles de la gama infernal, y he ahí, por otro lado, los hombres nuevos, rudos, cabalgando a lomos de los sollozos.</w:t>
      </w:r>
    </w:p>
    <w:p>
      <w:pPr>
        <w:pStyle w:val="NormalWeb"/>
        <w:jc w:val="both"/>
        <w:rPr>
          <w:rFonts w:ascii="Verdana" w:hAnsi="Verdana" w:cs="Verdana"/>
          <w:sz w:val="15"/>
          <w:szCs w:val="15"/>
        </w:rPr>
      </w:pPr>
      <w:r>
        <w:rPr>
          <w:rFonts w:cs="Verdana" w:ascii="Verdana" w:hAnsi="Verdana"/>
          <w:sz w:val="15"/>
          <w:szCs w:val="15"/>
        </w:rPr>
        <w:t>He ahí un mundo mutilado y los medicuchos literarios preocu</w:t>
        <w:softHyphen/>
        <w:t>pados por mejorarlo. Yo os digo: no hay un comienzo y nosotros no temblamos, no somos unos sentimentales. Nosotros desgarramos como un furioso viento la ropa de las nubes y de las plegarias y preparamos el gran espectáculo del desastre, el incendio, la des</w:t>
        <w:softHyphen/>
        <w:t>composición. Preparamos la supresión del dolor y sustituimos las lágrimas por sirenas tendidas de un continente a otro. Banderas dc intensa alegría viudas de la tristeza del veneno. DADA es la enseñanza de la abstracción; la publicidad y los negocios también son elementos poéticos.</w:t>
      </w:r>
    </w:p>
    <w:p>
      <w:pPr>
        <w:pStyle w:val="NormalWeb"/>
        <w:jc w:val="both"/>
        <w:rPr/>
      </w:pPr>
      <w:r>
        <w:rPr>
          <w:rFonts w:cs="Verdana" w:ascii="Verdana" w:hAnsi="Verdana"/>
          <w:b/>
          <w:bCs/>
          <w:sz w:val="15"/>
          <w:szCs w:val="15"/>
        </w:rPr>
        <w:t>Yo destruyo los cajones del cerebro y los de la organización social:</w:t>
      </w:r>
      <w:r>
        <w:rPr>
          <w:rFonts w:cs="Verdana" w:ascii="Verdana" w:hAnsi="Verdana"/>
          <w:sz w:val="15"/>
          <w:szCs w:val="15"/>
        </w:rPr>
        <w:t xml:space="preserve"> desmoralizar por doquier y arrojar la mano del cielo al infierno, los ojos del infierno al cielo, restablecer la rueda fecunda de un circo universal en las potencias reales y en la fantasía individual.</w:t>
      </w:r>
    </w:p>
    <w:p>
      <w:pPr>
        <w:pStyle w:val="NormalWeb"/>
        <w:jc w:val="both"/>
        <w:rPr>
          <w:rFonts w:ascii="Verdana" w:hAnsi="Verdana" w:cs="Verdana"/>
          <w:sz w:val="15"/>
          <w:szCs w:val="15"/>
        </w:rPr>
      </w:pPr>
      <w:r>
        <w:rPr>
          <w:rFonts w:cs="Verdana" w:ascii="Verdana" w:hAnsi="Verdana"/>
          <w:sz w:val="15"/>
          <w:szCs w:val="15"/>
        </w:rPr>
        <w:t>La filosofía, he ahí el problema: por qué lado hay que empezar a mirar la vida, Dios, la idea y cualquier otra cosa. Todo lo que se ve es falso. Yo no creo que el resultado negativo sea más importante que la elección entre el dulce y las cerezas como postre. El modo de mirar con rapidez la otra cara dc una cosa para imponer directamente la propia opinión se llama dialéctica, o sea, el modo de regatear el espíritu de las patatas frutas bailando a su alrededor la danza del método. </w:t>
      </w:r>
    </w:p>
    <w:p>
      <w:pPr>
        <w:pStyle w:val="NormalWeb"/>
        <w:jc w:val="both"/>
        <w:rPr>
          <w:rFonts w:ascii="Verdana" w:hAnsi="Verdana" w:cs="Verdana"/>
          <w:sz w:val="15"/>
          <w:szCs w:val="15"/>
        </w:rPr>
      </w:pPr>
      <w:r>
        <w:rPr>
          <w:rFonts w:cs="Verdana" w:ascii="Verdana" w:hAnsi="Verdana"/>
          <w:sz w:val="15"/>
          <w:szCs w:val="15"/>
        </w:rPr>
        <w:t>Si yo grito:</w:t>
      </w:r>
    </w:p>
    <w:p>
      <w:pPr>
        <w:pStyle w:val="NormalWeb"/>
        <w:jc w:val="both"/>
        <w:rPr>
          <w:rFonts w:ascii="Verdana" w:hAnsi="Verdana" w:cs="Verdana"/>
          <w:sz w:val="15"/>
          <w:szCs w:val="15"/>
        </w:rPr>
      </w:pPr>
      <w:r>
        <w:rPr>
          <w:rFonts w:cs="Verdana" w:ascii="Verdana" w:hAnsi="Verdana"/>
          <w:sz w:val="15"/>
          <w:szCs w:val="15"/>
        </w:rPr>
        <w:t>IDEAL, IDEAL, IDEAL, </w:t>
      </w:r>
    </w:p>
    <w:p>
      <w:pPr>
        <w:pStyle w:val="NormalWeb"/>
        <w:jc w:val="both"/>
        <w:rPr>
          <w:rFonts w:ascii="Verdana" w:hAnsi="Verdana" w:cs="Verdana"/>
          <w:sz w:val="15"/>
          <w:szCs w:val="15"/>
        </w:rPr>
      </w:pPr>
      <w:r>
        <w:rPr>
          <w:rFonts w:cs="Verdana" w:ascii="Verdana" w:hAnsi="Verdana"/>
          <w:sz w:val="15"/>
          <w:szCs w:val="15"/>
        </w:rPr>
        <w:t>conocimiento, conocimiento, conocimiento </w:t>
      </w:r>
    </w:p>
    <w:p>
      <w:pPr>
        <w:pStyle w:val="NormalWeb"/>
        <w:jc w:val="both"/>
        <w:rPr>
          <w:rFonts w:ascii="Verdana" w:hAnsi="Verdana" w:cs="Verdana"/>
          <w:sz w:val="15"/>
          <w:szCs w:val="15"/>
        </w:rPr>
      </w:pPr>
      <w:r>
        <w:rPr>
          <w:rFonts w:cs="Verdana" w:ascii="Verdana" w:hAnsi="Verdana"/>
          <w:sz w:val="15"/>
          <w:szCs w:val="15"/>
        </w:rPr>
        <w:t>bumbúm, bumbúm, bumbúm, </w:t>
      </w:r>
    </w:p>
    <w:p>
      <w:pPr>
        <w:pStyle w:val="NormalWeb"/>
        <w:jc w:val="both"/>
        <w:rPr>
          <w:rFonts w:ascii="Verdana" w:hAnsi="Verdana" w:cs="Verdana"/>
          <w:sz w:val="15"/>
          <w:szCs w:val="15"/>
        </w:rPr>
      </w:pPr>
      <w:r>
        <w:rPr>
          <w:rFonts w:cs="Verdana" w:ascii="Verdana" w:hAnsi="Verdana"/>
          <w:sz w:val="15"/>
          <w:szCs w:val="15"/>
        </w:rPr>
        <w:t>registro con suficiente exactitud el progreso, la ley, la moral y todas las demás bellas cualidades de que tantas personas inteligentil han discutido en tantos libros para llegar, al fin, a confesar que cada uno, del mismo modo, no ha hecho más que bailar al compas de su propio y personal bumbúm y que, desde el punto de vista de tal bumbúm, tiene toda la razón: satisfacción de una curiosidad morbosa, timbre privado para necesidades inexplicables; baño; dificultades pecuniarias; estómago con repercusiones en la ‘ida; autoridad de la varita mística formulada en el grupo de una orquesta fantasma de arcos mudos engrasados con filtros a base de amoniaco animal. Con los impertinentes azules de un ángel han enterrado la interioridad por cuatro perras de unánime reconocimiento.</w:t>
      </w:r>
    </w:p>
    <w:p>
      <w:pPr>
        <w:pStyle w:val="NormalWeb"/>
        <w:jc w:val="both"/>
        <w:rPr/>
      </w:pPr>
      <w:r>
        <w:rPr>
          <w:rFonts w:cs="Verdana" w:ascii="Verdana" w:hAnsi="Verdana"/>
          <w:b/>
          <w:bCs/>
          <w:sz w:val="15"/>
          <w:szCs w:val="15"/>
        </w:rPr>
        <w:t>Si todos tienen razón, y si todas las píldoras son píldoras Pínk., tratemos de no tener razón.</w:t>
      </w:r>
      <w:r>
        <w:rPr>
          <w:rFonts w:cs="Verdana" w:ascii="Verdana" w:hAnsi="Verdana"/>
          <w:sz w:val="15"/>
          <w:szCs w:val="15"/>
        </w:rPr>
        <w:t xml:space="preserve"> En general, se cree poder explicar racionalmente con el pensamiento lo que se escribe. Todo esto es relativo. El pensamiento es una bonita cosa para la filosofía, pero es relativo. El psicoanálisis es una enfermedad dañina, que adormece las tendencias antirreales del hombre y hace de la burguesía un sistema. No hay una Verdad definitiva. La dialéctica a una máquina divertida que nos ha llevado de un modo bastante trivial a las opiniones que hubiéramos tenido de otro modo. ¿Hay alguien que crea, mediante el refinamiento minucioso de la lógica,, haber demostrado la verdad de sus opiniones? La lógica constreñida por los sentidos es una enfermedad orgánica. A este elemento los filósofos se complacen en añadir el poder de observación. Pero justamente esta magnífica cualidad del espíritu es la prueba de su impotencia. Se observa, se mira desde uno o varios puntos de vista y se elige un determinado punto entre millones de ellos que igualmente existen. La experiencia también es un resultado del azar y de las facultades individuales.</w:t>
      </w:r>
    </w:p>
    <w:p>
      <w:pPr>
        <w:pStyle w:val="NormalWeb"/>
        <w:jc w:val="both"/>
        <w:rPr/>
      </w:pPr>
      <w:r>
        <w:rPr>
          <w:rFonts w:cs="Verdana" w:ascii="Verdana" w:hAnsi="Verdana"/>
          <w:b/>
          <w:bCs/>
          <w:sz w:val="15"/>
          <w:szCs w:val="15"/>
        </w:rPr>
        <w:t xml:space="preserve">La ciencia me repugna desde el momento en que se transforma en sistema especulativo y pierde su carácter de utilidad, que, aun siendo inútil, es, sin embargo, individual. Yo odio la crasa objetividad y la armonía, esta ciencia que halla que todo está en orden: continuad, muchachos, humanidad... </w:t>
      </w:r>
      <w:r>
        <w:rPr>
          <w:rFonts w:cs="Verdana" w:ascii="Verdana" w:hAnsi="Verdana"/>
          <w:sz w:val="15"/>
          <w:szCs w:val="15"/>
        </w:rPr>
        <w:t>La ciencia nos dice que somos los servidores de la naturaleza: Todo está en orden, haced el amor y rompeos la cabeza; continuad, muchachos, hombres, amables burgueses, periodistas vírgenes... Yo estoy contra los sistemas: el único sistema todavía aceptable es el de no tener sistemas. Completarse, perfeccionarse en nuestra pequeñez hasta colmar el vaso de nuestro yo, valor para combatir en pro y en contra del pensamiento, misterio de pan, desencallamiento súbito de una hélice infernal hacia lirios baratos.</w:t>
      </w:r>
    </w:p>
    <w:p>
      <w:pPr>
        <w:pStyle w:val="NormalWeb"/>
        <w:jc w:val="both"/>
        <w:rPr>
          <w:rFonts w:ascii="Verdana" w:hAnsi="Verdana" w:cs="Verdana"/>
          <w:b/>
          <w:b/>
          <w:bCs/>
          <w:sz w:val="15"/>
          <w:szCs w:val="15"/>
        </w:rPr>
      </w:pPr>
      <w:r>
        <w:rPr>
          <w:rFonts w:cs="Verdana" w:ascii="Verdana" w:hAnsi="Verdana"/>
          <w:b/>
          <w:bCs/>
          <w:sz w:val="15"/>
          <w:szCs w:val="15"/>
        </w:rPr>
        <w:t>La espontaneidad dadaísta</w:t>
      </w:r>
    </w:p>
    <w:p>
      <w:pPr>
        <w:pStyle w:val="NormalWeb"/>
        <w:jc w:val="both"/>
        <w:rPr>
          <w:rFonts w:ascii="Verdana" w:hAnsi="Verdana" w:cs="Verdana"/>
          <w:sz w:val="15"/>
          <w:szCs w:val="15"/>
        </w:rPr>
      </w:pPr>
      <w:r>
        <w:rPr>
          <w:rFonts w:cs="Verdana" w:ascii="Verdana" w:hAnsi="Verdana"/>
          <w:sz w:val="15"/>
          <w:szCs w:val="15"/>
        </w:rPr>
        <w:t>Yo llamo amíquémeimportismo a una manera de vivir en la que cada cual conserva sus propias condiciones respetando, no obstante, salvo en caso de defensa, las otras individualidades, el twostep que se convierte en himno nacional, las tiendas de antigüallas, el T.S.H., el teléfono sin hilos, que transmite las fugas de Bach, los anuncios luminosos, los carteles de prostíbulos, el órgano que difunde claveles para el buen Dios y todo esto, todo junto, y realmente sustituyendo a la fotografía y al catecismo unilateral.</w:t>
      </w:r>
    </w:p>
    <w:p>
      <w:pPr>
        <w:pStyle w:val="NormalWeb"/>
        <w:jc w:val="both"/>
        <w:rPr>
          <w:rFonts w:ascii="Verdana" w:hAnsi="Verdana" w:cs="Verdana"/>
          <w:sz w:val="15"/>
          <w:szCs w:val="15"/>
        </w:rPr>
      </w:pPr>
      <w:r>
        <w:rPr>
          <w:rFonts w:cs="Verdana" w:ascii="Verdana" w:hAnsi="Verdana"/>
          <w:sz w:val="15"/>
          <w:szCs w:val="15"/>
        </w:rPr>
        <w:t>La simplificidad activa.</w:t>
      </w:r>
    </w:p>
    <w:p>
      <w:pPr>
        <w:pStyle w:val="NormalWeb"/>
        <w:jc w:val="both"/>
        <w:rPr>
          <w:rFonts w:ascii="Verdana" w:hAnsi="Verdana" w:cs="Verdana"/>
          <w:sz w:val="15"/>
          <w:szCs w:val="15"/>
        </w:rPr>
      </w:pPr>
      <w:r>
        <w:rPr>
          <w:rFonts w:cs="Verdana" w:ascii="Verdana" w:hAnsi="Verdana"/>
          <w:sz w:val="15"/>
          <w:szCs w:val="15"/>
        </w:rPr>
        <w:t>La impotencia para discernir entre los grados de claridad: lamer la penumbra y flotar en la gran boca llena de miel y de excrementos. Medida con la escala de lo Eterno, toda acción es vana (si dejamos que el pensamiento corra una aventura cuyo resultado sería infinita</w:t>
        <w:softHyphen/>
        <w:t>mente grotesco; dato, también éste, importante para el conocimiento de la humana impotencia). Pero si la vida es una pésima farsa sin fin ni parto inicial, y como creemos salir de ella decentemente como crisantemos lavados, proclamamos el arte como única base de entendimiento. No importa que nosotros, caballeros del espíritu, le dediquemos desde siglos nuestros refunfuños. El arte no aflige a nadie y a aquellos que sepan interesarse por el recibirán, con sus caricias, una buena ocasión de poblar el país con su conservación. El arte es algo privado y el artista lo hace para si mismo; una obra comprensible es el producto de periodistas.</w:t>
      </w:r>
    </w:p>
    <w:p>
      <w:pPr>
        <w:pStyle w:val="NormalWeb"/>
        <w:jc w:val="both"/>
        <w:rPr/>
      </w:pPr>
      <w:r>
        <w:rPr>
          <w:rFonts w:cs="Verdana" w:ascii="Verdana" w:hAnsi="Verdana"/>
          <w:sz w:val="15"/>
          <w:szCs w:val="15"/>
        </w:rPr>
        <w:t xml:space="preserve">Y me gusta mezclar en este momento con tal monstruosidad los colores al mezclar en este momento con tal monstruosidad los colores al óleo: un tubo de papel de plata, que, si se aprieta, vierte automáticamente odio, cobardía, y villanía. </w:t>
      </w:r>
      <w:r>
        <w:rPr>
          <w:rFonts w:cs="Verdana" w:ascii="Verdana" w:hAnsi="Verdana"/>
          <w:b/>
          <w:bCs/>
          <w:sz w:val="15"/>
          <w:szCs w:val="15"/>
        </w:rPr>
        <w:t xml:space="preserve">El artista, el poeta aprecia el veneno de la masa condensada en un jefe de sección de esta industria.  Es feliz si se le insulta: eso es como una prueba de su coherencia. </w:t>
      </w:r>
      <w:r>
        <w:rPr>
          <w:rFonts w:cs="Verdana" w:ascii="Verdana" w:hAnsi="Verdana"/>
          <w:sz w:val="15"/>
          <w:szCs w:val="15"/>
        </w:rPr>
        <w:t>El autor, el artista elogiado por los periódicos, comprueba la comprensibilidad de su obra: miserable forro de un abrigo destinado a la utilidad publica: andrajos que cubren la brutalidad, meadas que colaboran al calor de un animal que incuba sus bajos instintos, fofa a insípida carne que se múltipla con la ayuda de los microbios tipográficos. Hemos tratado con dureza nuestra inclinación a las lagrimas. Toda filtración de esa naturaleza no es mas que diarrea almibarada. Alentar un arte semejante significa diferirlo. Nos hacen falta obras fuertes, rectas, precisas y, mas que nunca, incomprensibles. La lógica es una complicación. La lógica siempre es falsa. Ella guía los hilos de las nociones, las palabras en su forma exterior hacia las conclusiones de los centros ilusorios. Sus cadenas matan, minirapodo gigante que asfixia a la independencia. Ligado a la lógica, el arte viviría en el incesto, tragándose su propia cola, su cuerpo, fornicando consigo mismo, y el genio se volvería una pesadilla alquitranada de protestantismo, un monumento, una marcha de intestinos grisáceos y pesados.</w:t>
      </w:r>
    </w:p>
    <w:p>
      <w:pPr>
        <w:pStyle w:val="NormalWeb"/>
        <w:jc w:val="both"/>
        <w:rPr>
          <w:rFonts w:ascii="Verdana" w:hAnsi="Verdana" w:cs="Verdana"/>
          <w:sz w:val="15"/>
          <w:szCs w:val="15"/>
        </w:rPr>
      </w:pPr>
      <w:r>
        <w:rPr>
          <w:rFonts w:cs="Verdana" w:ascii="Verdana" w:hAnsi="Verdana"/>
          <w:sz w:val="15"/>
          <w:szCs w:val="15"/>
        </w:rPr>
        <w:t>Pero la soltura, el entusiasmo y la misma alegria de la injusticia, esa pequeña verdad que nosotros practicamos con inocencia y que nos hace bellos (somos sutiles, nuestros dedos son maleables y resbalan como las ramas de esta planta insinuante y casi liquida) caracterizan nuestra alma, dicen los cinicos. Tambien ese es un punto de vista, pero no todas las flores, por fortuna, son sagradas, y lo que hay de divino en nosotros es el comienzo de la accion antihumana. Se trata, aquí, de una flor de papel para el ojal de los señores que frecuentan el baile de disfraces de la vida, cocina de la gracia, con blancas primas agiles o gordas. Esta gente comercio con lo que hemos desechado. Contradicción y unidad de las estrellas polares en un solo chorro pueden ser verdad, supuesto que alguien insista en pronunciar esta banalidad, apéndice de una moralidad libidinosa y maloliente.  La moral consume, como todos los azotes de la inteligencia. El control de la moral y de la logica nos han impuesto la impasibilidad ante los agentes de policia, causa de nuestra esclavitud, putridas ratas de las que esta repleto el vientre de la burguesia, y que han infectado los unicos corredores de nítido y transparente cristal que aun seguían abiertos a los artistas.</w:t>
      </w:r>
    </w:p>
    <w:p>
      <w:pPr>
        <w:pStyle w:val="NormalWeb"/>
        <w:jc w:val="both"/>
        <w:rPr/>
      </w:pPr>
      <w:r>
        <w:rPr>
          <w:rFonts w:cs="Verdana" w:ascii="Verdana" w:hAnsi="Verdana"/>
          <w:b/>
          <w:bCs/>
          <w:sz w:val="15"/>
          <w:szCs w:val="15"/>
        </w:rPr>
        <w:t>Todo hombre debe gritar. Hay una gran tarea destructiva, negativa por hacer. Barrer, asear. La plenitud del individuo se afirma a continuación de un estado de locura, de locura agresiva y completa de un mundo confiado a las manos de los bandidos que se desgarran y destruyen los siglos.</w:t>
      </w:r>
      <w:r>
        <w:rPr>
          <w:rFonts w:cs="Verdana" w:ascii="Verdana" w:hAnsi="Verdana"/>
          <w:sz w:val="15"/>
          <w:szCs w:val="15"/>
        </w:rPr>
        <w:t xml:space="preserve"> Sin fin ni designio, sin organización: la locura indomable, la descomposición. Los fuertes sobreviviran gracias a su voz vigorosa, pues son vivos en la defensa. La agilidad de los miembros y de los sentimientos flamea en sus flancos prismáticos.</w:t>
      </w:r>
    </w:p>
    <w:p>
      <w:pPr>
        <w:pStyle w:val="NormalWeb"/>
        <w:jc w:val="both"/>
        <w:rPr/>
      </w:pPr>
      <w:r>
        <w:rPr>
          <w:rFonts w:cs="Verdana" w:ascii="Verdana" w:hAnsi="Verdana"/>
          <w:b/>
          <w:bCs/>
          <w:sz w:val="15"/>
          <w:szCs w:val="15"/>
        </w:rPr>
        <w:t>La moral ha determinado  la caridad y la piedad, dos bolas de sebo que han crecido, como elefantes, planetas, y que, aun hoy, son consideradas validas</w:t>
      </w:r>
      <w:r>
        <w:rPr>
          <w:rFonts w:cs="Verdana" w:ascii="Verdana" w:hAnsi="Verdana"/>
          <w:sz w:val="15"/>
          <w:szCs w:val="15"/>
        </w:rPr>
        <w:t>. Pero la bondad no tienen nada que ver con ellas. La bondad es lucida, clara y decidida, despiadada con el compromiso y la política. La moralidad es como una infusión de chocolate en las venas de los hombres. Esto no fue impuesto por una fuerza sobrenatural, sino por los trusts de los mercaderes de ideas, por los acaparadores universitarios. Sentimentalidad: viendo un grupo de hombres que se pelean y se aburren, ellos inventaron el calendario y el medicamento de la sabiduría. Pegando etiquetas se desencadeno la batalla de los filósofos (mercantilismo, balanza, medidas meticulosas y mezquinas) y por segunda vez se comprendió que la piedad es un sentimiento, como al diarrea en relación con el asco que arruina la salud, que inmunda tarea de carroñas para comprometer al sol.</w:t>
      </w:r>
    </w:p>
    <w:p>
      <w:pPr>
        <w:pStyle w:val="NormalWeb"/>
        <w:jc w:val="both"/>
        <w:rPr>
          <w:rFonts w:ascii="Verdana" w:hAnsi="Verdana" w:cs="Verdana"/>
          <w:sz w:val="15"/>
          <w:szCs w:val="15"/>
        </w:rPr>
      </w:pPr>
      <w:r>
        <w:rPr>
          <w:rFonts w:cs="Verdana" w:ascii="Verdana" w:hAnsi="Verdana"/>
          <w:sz w:val="15"/>
          <w:szCs w:val="15"/>
        </w:rPr>
        <w:t>Yo proclamo la oposición de todas las facultades cósmicas a tal blenorragia de putrido sol salido de las fabricas del pensamiento filosófico, y proclamo la lucha encarnizada con todos los medios del</w:t>
      </w:r>
    </w:p>
    <w:p>
      <w:pPr>
        <w:pStyle w:val="NormalWeb"/>
        <w:jc w:val="both"/>
        <w:rPr>
          <w:rFonts w:ascii="Verdana" w:hAnsi="Verdana" w:cs="Verdana"/>
          <w:b/>
          <w:b/>
          <w:bCs/>
          <w:sz w:val="15"/>
          <w:szCs w:val="15"/>
        </w:rPr>
      </w:pPr>
      <w:r>
        <w:rPr>
          <w:rFonts w:cs="Verdana" w:ascii="Verdana" w:hAnsi="Verdana"/>
          <w:b/>
          <w:bCs/>
          <w:sz w:val="15"/>
          <w:szCs w:val="15"/>
        </w:rPr>
        <w:t>Asco dadaísta</w:t>
      </w:r>
    </w:p>
    <w:p>
      <w:pPr>
        <w:pStyle w:val="NormalWeb"/>
        <w:jc w:val="both"/>
        <w:rPr/>
      </w:pPr>
      <w:r>
        <w:rPr>
          <w:rFonts w:cs="Verdana" w:ascii="Verdana" w:hAnsi="Verdana"/>
          <w:b/>
          <w:bCs/>
          <w:sz w:val="15"/>
          <w:szCs w:val="15"/>
        </w:rPr>
        <w:t>Toda forma de asco susceptible de convertirse en negación de la familia es Dada;</w:t>
      </w:r>
      <w:r>
        <w:rPr>
          <w:rFonts w:cs="Verdana" w:ascii="Verdana" w:hAnsi="Verdana"/>
          <w:sz w:val="15"/>
          <w:szCs w:val="15"/>
        </w:rPr>
        <w:t xml:space="preserve"> la protesta a puñetazos de todo el ser entregado a una acción destructiva es Dada; el conocimiento de todos los medios hasta hoy rechazados por el pudor sexual, por el compromiso demasiado cómodo y por la cortesía es Dada; la abolición de la lógica, la danza de los impotentes de la creación es Dada; la abolición de la lógica, la danza de los impotentes de la creación es Dada; la abolición de toda jerarquía y de toda ecuación social de valores establecida entre los siervos que se hallan entre nosotros los siervos es Dada; todo objeto, todos los objetos, los sentimientos y las oscuridades, las apariciones y el choque preciso de las líneas paralelas son medios de lucha Dada; abolición de la memoria: Dada; abolición del futuro: Dada; confianza indiscutible en todo dios producto inmediato de la espontaneidad: Dada; salto elegante y sin prejuicios de una armonía a otra esfera; trayectoria de una palabra lanzada como un disco, grito sonoro; respeto de todas las individualidades en la momentánea locura de cada uno de sus sentimientos, serios o temerosos, tímidos o ardientes, vigorosos, decididos, entusiastas; despojar la propia iglesia de todo accesorio inútil y pesado; escupir como una cascada luminosa el pensamiento descortes o amoroso, o bien, complaciéndose en ello, mimarlo con la misma identidad, lo que es lo mismo, en un matorral puro de insectos para una noble sangre, dorado por los cuerpos de los arcángeles y por su alma. </w:t>
      </w:r>
      <w:r>
        <w:rPr>
          <w:rFonts w:cs="Verdana" w:ascii="Verdana" w:hAnsi="Verdana"/>
          <w:b/>
          <w:bCs/>
          <w:sz w:val="15"/>
          <w:szCs w:val="15"/>
        </w:rPr>
        <w:t>Libertad: DADA, DADA, DADA, aullido de colores encrespados, encuentro de todos los contrarios y de todas las contradicciones, de todo motivo grotesco, de toda incoherencia: LA VIDA.</w:t>
      </w:r>
    </w:p>
    <w:p>
      <w:pPr>
        <w:pStyle w:val="NormalWeb"/>
        <w:rPr/>
      </w:pPr>
      <w:r>
        <w:rPr/>
        <w:t> </w:t>
      </w:r>
      <w:r>
        <w:rPr>
          <w:rFonts w:cs="Verdana" w:ascii="Verdana" w:hAnsi="Verdana"/>
          <w:b/>
          <w:bCs/>
          <w:color w:val="99CCFF"/>
          <w:sz w:val="36"/>
          <w:szCs w:val="36"/>
        </w:rPr>
        <w:t>Manifiesto del Surrealismo</w:t>
      </w:r>
      <w:r>
        <w:rPr/>
        <w:t xml:space="preserve">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Verdana" w:ascii="Verdana" w:hAnsi="Verdana"/>
          <w:color w:val="000000"/>
          <w:sz w:val="20"/>
          <w:szCs w:val="20"/>
          <w:lang w:eastAsia="es-CL"/>
        </w:rPr>
        <w:t xml:space="preserve">Por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Verdana" w:ascii="Verdana" w:hAnsi="Verdana"/>
          <w:b/>
          <w:bCs/>
          <w:color w:val="E8046A"/>
          <w:sz w:val="20"/>
          <w:szCs w:val="20"/>
          <w:lang w:eastAsia="es-CL"/>
        </w:rPr>
        <w:t>André Bretón - 1924</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38100" cy="38100"/>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3846" t="-3846" r="-3846" b="-3846"/>
                    <a:stretch>
                      <a:fillRect/>
                    </a:stretch>
                  </pic:blipFill>
                  <pic:spPr bwMode="auto">
                    <a:xfrm>
                      <a:off x="0" y="0"/>
                      <a:ext cx="38100" cy="38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Verdana" w:ascii="Verdana" w:hAnsi="Verdana"/>
          <w:b/>
          <w:bCs/>
          <w:sz w:val="15"/>
          <w:szCs w:val="15"/>
          <w:lang w:eastAsia="es-CL"/>
        </w:rPr>
        <w:t>Tanta fe se tiene en la vida, en la vida en su aspecto más precario, en la vida real, naturalmente, que la fe acaba por desaparecer.</w:t>
      </w:r>
      <w:r>
        <w:rPr>
          <w:rFonts w:eastAsia="Times New Roman" w:cs="Verdana" w:ascii="Verdana" w:hAnsi="Verdana"/>
          <w:sz w:val="15"/>
          <w:szCs w:val="15"/>
          <w:lang w:eastAsia="es-CL"/>
        </w:rPr>
        <w:t xml:space="preserve"> El hombre, soñador sin remedio, al sentirse de día en día más descontento de su sino, examina con dolor los objetos que le han enseñado a utilizar, y que ha obtenido al través de su indiferencia o de su interés, casi siempre al través de su interés, ya que ha consentido someterse al trabajo o, por lo menos no se ha negado a aprovechar las oportunidades... ¡Lo que él llama oportunidades! Cuando llega a este momento, el hombre es profundamente modesto: sabe cómo son las mujeres que ha poseído, sabe cómo fueron las risibles aventuras que emprendió, la riqueza y la pobreza nada le importan, y en este aspecto el hombre vuelve a ser como un niño recién nacido; y en cuanto se refiere a la aprobación de su conciencia moral, reconozco que el hombre puede prescindir de ella sin grandes dificultades. Si le queda un poco de lucidez, no tiene más remedio que dirigir la vista hacia atrás, hacia su infancia que siempre le parecerá maravillosa, por mucho que los cuidados de sus educadores la hayan destrozado. En la infancia la ausencia de toda norma conocida ofrece al hombre la perspectiva de múltiples vidas vividas al mismo tiempo; el hombre hace suya esta ilusión; sólo le interesa la facilidad momentánea, extremada, que todas las cosas ofrecen. </w:t>
        <w:br/>
        <w:br/>
        <w:t xml:space="preserve">Todas las mañanas los niños inician su camino sin inquietudes. </w:t>
      </w:r>
      <w:r>
        <w:rPr>
          <w:rFonts w:eastAsia="Times New Roman" w:cs="Verdana" w:ascii="Verdana" w:hAnsi="Verdana"/>
          <w:b/>
          <w:bCs/>
          <w:sz w:val="15"/>
          <w:szCs w:val="15"/>
          <w:lang w:eastAsia="es-CL"/>
        </w:rPr>
        <w:t xml:space="preserve">Todo está al alcance de la mano, las peores circunstancias materiales parecen excelentes. Luzca el sol o esté negro el cielo, siempre seguiremos adelante, jamás dormiremos. </w:t>
      </w:r>
      <w:r>
        <w:rPr>
          <w:rFonts w:eastAsia="Times New Roman" w:cs="Verdana" w:ascii="Verdana" w:hAnsi="Verdana"/>
          <w:sz w:val="15"/>
          <w:szCs w:val="15"/>
          <w:lang w:eastAsia="es-CL"/>
        </w:rPr>
        <w:t>Pero no se llega muy lejos a lo largo de este camino; y no se trata solamente de una cuestión de distancia. Las amenazas se acumulan, se cede, se renuncia a una parte del terreno que se debía conquistar.</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Verdana" w:ascii="Verdana" w:hAnsi="Verdana"/>
          <w:sz w:val="15"/>
          <w:szCs w:val="15"/>
          <w:lang w:eastAsia="es-CL"/>
        </w:rPr>
        <w:t>Aquella imaginación que no reconocía límite alguno ya no puede ejercerse sino dentro de los límites fijados por las leyes de un utilitarismo convencional; la imaginación no puede cumplir mucho tiempo esta función subordinada, y cuando alcanza aproximadamente la edad de veinte años prefiere, por lo general, abandonar al hombre a su destino de tinieblas.</w:t>
        <w:br/>
      </w:r>
      <w:r>
        <w:rPr>
          <w:rFonts w:eastAsia="Times New Roman" w:cs="Verdana" w:ascii="Verdana" w:hAnsi="Verdana"/>
          <w:b/>
          <w:bCs/>
          <w:sz w:val="15"/>
          <w:szCs w:val="15"/>
          <w:lang w:eastAsia="es-CL"/>
        </w:rPr>
        <w:br/>
        <w:t xml:space="preserve">Pero si más tarde el hombre, fuese por lo que fuere, intenta enmendarse al sentir que poco a poco van desapareciendo todas las razones para vivir, al ver que se ha convertido en un ser incapaz de estar a la altura de una situación excepcional, cual la del amor, difícilmente logrará su propósito. </w:t>
      </w:r>
      <w:r>
        <w:rPr>
          <w:rFonts w:eastAsia="Times New Roman" w:cs="Verdana" w:ascii="Verdana" w:hAnsi="Verdana"/>
          <w:sz w:val="15"/>
          <w:szCs w:val="15"/>
          <w:lang w:eastAsia="es-CL"/>
        </w:rPr>
        <w:t xml:space="preserve">Y ello es así por cuanto el hombre se ha entregado, en cuerpo y alma al imperio de unas necesidades prácticas que no toleran el olvido. Todos los actos del hombre carecerán de altura, todas sus ideas, de profundidad. De todo cuanto le ocurra o cuanto pueda llegar a ocurrirle, el hombre solamente verá aquel aspecto del conocimiento que lo liga a una multitud de acontecimientos parecidos, acontecimientos en los que no ha tomado parte, acontecimientos que </w:t>
      </w:r>
      <w:r>
        <w:rPr>
          <w:rFonts w:eastAsia="Times New Roman" w:cs="Verdana" w:ascii="Verdana" w:hAnsi="Verdana"/>
          <w:i/>
          <w:iCs/>
          <w:sz w:val="15"/>
          <w:szCs w:val="15"/>
          <w:lang w:eastAsia="es-CL"/>
        </w:rPr>
        <w:t>se ha perdido</w:t>
      </w:r>
      <w:r>
        <w:rPr>
          <w:rFonts w:eastAsia="Times New Roman" w:cs="Verdana" w:ascii="Verdana" w:hAnsi="Verdana"/>
          <w:sz w:val="15"/>
          <w:szCs w:val="15"/>
          <w:lang w:eastAsia="es-CL"/>
        </w:rPr>
        <w:t>. Más aún, el hombre juzgará cuanto le ocurra o pueda ocurrirle poniéndolo en relación con uno de aquellos acontecimientos últimos, cuyas consecuencias sean más tranquilizadoras que las de los demás. Bajo ningún pretexto sabrá percibir su salvación.</w:t>
        <w:br/>
        <w:br/>
        <w:t>Amada imaginación, lo que más amo en ti es que jamás perdonas.</w:t>
        <w:br/>
        <w:br/>
        <w:t xml:space="preserve">Únicamente la palabra libertad tiene el poder de exaltarme. Me parece justo y bueno mantener indefinidamente este viejo fanatismo humano. Sin duda alguna, se basa en mi única aspiración legítima. Pese a tantas y tantas desgracias como hemos heredado, es preciso reconocer que se nos ha legado una </w:t>
      </w:r>
      <w:r>
        <w:rPr>
          <w:rFonts w:eastAsia="Times New Roman" w:cs="Verdana" w:ascii="Verdana" w:hAnsi="Verdana"/>
          <w:i/>
          <w:iCs/>
          <w:sz w:val="15"/>
          <w:szCs w:val="15"/>
          <w:lang w:eastAsia="es-CL"/>
        </w:rPr>
        <w:t>libertad espiritual suma</w:t>
      </w:r>
      <w:r>
        <w:rPr>
          <w:rFonts w:eastAsia="Times New Roman" w:cs="Verdana" w:ascii="Verdana" w:hAnsi="Verdana"/>
          <w:sz w:val="15"/>
          <w:szCs w:val="15"/>
          <w:lang w:eastAsia="es-CL"/>
        </w:rPr>
        <w:t xml:space="preserve">. A nosotros corresponde utilizarla sabiamente. Reducir la imaginación a la esclavitud, cuando a pesar de todo quedará esclavizada en virtud de aquello que con grosero criterio se denomina felicidad, es despojar a cuanto uno encuentra en lo más hondo de sí mismo del derecho a la suprema justicia. </w:t>
      </w:r>
      <w:r>
        <w:rPr>
          <w:rFonts w:eastAsia="Times New Roman" w:cs="Verdana" w:ascii="Verdana" w:hAnsi="Verdana"/>
          <w:b/>
          <w:bCs/>
          <w:sz w:val="15"/>
          <w:szCs w:val="15"/>
          <w:lang w:eastAsia="es-CL"/>
        </w:rPr>
        <w:t xml:space="preserve">Tan sólo la imaginación me permite llegar a saber lo que puede llegar a ser, y esto basta para mitigar un poco su terrible condena; y esto basta también para que me abandone a ella, sin miedo al engaño (como si pudiéramos engañarnos todavía más). </w:t>
      </w:r>
      <w:r>
        <w:rPr>
          <w:rFonts w:eastAsia="Times New Roman" w:cs="Verdana" w:ascii="Verdana" w:hAnsi="Verdana"/>
          <w:sz w:val="15"/>
          <w:szCs w:val="15"/>
          <w:lang w:eastAsia="es-CL"/>
        </w:rPr>
        <w:t>¿En qué punto comienza la imaginación a ser perniciosa y en qué punto deja de existir la seguridad del espíritu? ¿Para el espíritu, acaso la posibilidad de errar no es sino una contingencia del bien?</w:t>
        <w:br/>
        <w:br/>
        <w:t xml:space="preserve">Queda la locura, </w:t>
      </w:r>
      <w:r>
        <w:rPr>
          <w:rFonts w:eastAsia="Times New Roman" w:cs="Verdana" w:ascii="Verdana" w:hAnsi="Verdana"/>
          <w:i/>
          <w:iCs/>
          <w:sz w:val="15"/>
          <w:szCs w:val="15"/>
          <w:lang w:eastAsia="es-CL"/>
        </w:rPr>
        <w:t>la locura que solemos recluir</w:t>
      </w:r>
      <w:r>
        <w:rPr>
          <w:rFonts w:eastAsia="Times New Roman" w:cs="Verdana" w:ascii="Verdana" w:hAnsi="Verdana"/>
          <w:sz w:val="15"/>
          <w:szCs w:val="15"/>
          <w:lang w:eastAsia="es-CL"/>
        </w:rPr>
        <w:t xml:space="preserve">, como muy bien se ha dicho. Esta locura o la otra... Todos sabemos que los locos son internados en méritos de un reducido número de actos reprobables, y que, en la ausencia de estos actos, su libertad (y la parte visible de su libertad) no sería puesta en tela de juicio. Estoy plenamente dispuesto a reconocer que los locos son, en cierta medida, víctimas de su imaginación, en el sentido que ésta le induce quebrantar ciertas reglas, reglas cuya transgresión define la calidad de loco, lo cual todo ser humano ha de procurar saber por su propio bien. Sin embargo, la profunda indiferencia de los locos dan muestra con respecto a la crítica de que les hacemos objeto, por no hablar ya de las diversas correcciones que les infligimos, permite suponer que su imaginación les proporciona grandes consuelos, que gozan de su delirio lo suficiente para soportar que tan sólo tenga validez para ellos. Y, en realidad, las alucinaciones, las visiones, etcétera, no son una fuente de placer despreciable. La sensualidad más culta goza con ella, y me consta que muchas noches acariciaría con gusto aquella linda mano que, en las últimas páginas de </w:t>
      </w:r>
      <w:r>
        <w:rPr>
          <w:rFonts w:eastAsia="Times New Roman" w:cs="Verdana" w:ascii="Verdana" w:hAnsi="Verdana"/>
          <w:i/>
          <w:iCs/>
          <w:sz w:val="15"/>
          <w:szCs w:val="15"/>
          <w:lang w:eastAsia="es-CL"/>
        </w:rPr>
        <w:t>L’Intelligence</w:t>
      </w:r>
      <w:r>
        <w:rPr>
          <w:rFonts w:eastAsia="Times New Roman" w:cs="Verdana" w:ascii="Verdana" w:hAnsi="Verdana"/>
          <w:sz w:val="15"/>
          <w:szCs w:val="15"/>
          <w:lang w:eastAsia="es-CL"/>
        </w:rPr>
        <w:t xml:space="preserve">, de Taine, se entrega a tan curiosas fechorías. </w:t>
      </w:r>
      <w:r>
        <w:rPr>
          <w:rFonts w:eastAsia="Times New Roman" w:cs="Verdana" w:ascii="Verdana" w:hAnsi="Verdana"/>
          <w:b/>
          <w:bCs/>
          <w:sz w:val="15"/>
          <w:szCs w:val="15"/>
          <w:lang w:eastAsia="es-CL"/>
        </w:rPr>
        <w:t>Me pasaría la vida entera dedicado a provocar las confidencias de los locos. Son como la gente de escrupulosa honradez, cuya inocencia tan sólo se pude comparar a la mía.</w:t>
      </w:r>
      <w:r>
        <w:rPr>
          <w:rFonts w:eastAsia="Times New Roman" w:cs="Verdana" w:ascii="Verdana" w:hAnsi="Verdana"/>
          <w:sz w:val="15"/>
          <w:szCs w:val="15"/>
          <w:lang w:eastAsia="es-CL"/>
        </w:rPr>
        <w:t xml:space="preserve"> Para poder descubrir América, Colón tuvo que iniciar el viaje en compañía de locos. Y ahora podéis ver que aquella locura dio frutos reales y duraderos.</w:t>
        <w:br/>
        <w:br/>
        <w:t>No será el miedo a la locura lo que nos obligue a bajar la bandera de la imaginación.</w:t>
        <w:br/>
        <w:br/>
        <w:t>Después de haber instruido proceso a la actitud materialista, es imperativo instruir proceso a la actitud realista. Aquélla, más poética que ésta, desde luego, presupone en el hombre un orgullo monstruoso, pero no comporta una nueva y más completa frustración. Es conveniente ver ante todo en dicha escuela bienhechora reacción contra ciertas risibles tendencias del espiritualismo. Y, por fin, la actitud materialista no es incompatible con cierta elevación intelectual.</w:t>
        <w:br/>
        <w:br/>
      </w:r>
      <w:r>
        <w:rPr>
          <w:rFonts w:eastAsia="Times New Roman" w:cs="Verdana" w:ascii="Verdana" w:hAnsi="Verdana"/>
          <w:b/>
          <w:bCs/>
          <w:sz w:val="15"/>
          <w:szCs w:val="15"/>
          <w:lang w:eastAsia="es-CL"/>
        </w:rPr>
        <w:t xml:space="preserve">Contrariamente, la actitud realista, inspirada en el positivismo, desde Santo Tomás a Anatole France, me parece hostil a todo género de elevación intelectual y moral. </w:t>
      </w:r>
      <w:r>
        <w:rPr>
          <w:rFonts w:eastAsia="Times New Roman" w:cs="Verdana" w:ascii="Verdana" w:hAnsi="Verdana"/>
          <w:sz w:val="15"/>
          <w:szCs w:val="15"/>
          <w:lang w:eastAsia="es-CL"/>
        </w:rPr>
        <w:t xml:space="preserve">Le tengo horror por considerarla resultado de la mediocridad, del odio, y de vacíos sentimientos de suficiencia. Esta actitud es la que ha engendrado en nuestros días esos libros ridículos y esas obras teatrales insultantes. Se alimenta incesantemente de las noticias periodísticas, y traiciona a la ciencia y al arte, al buscar halagar al público en sus gustos más rastreros; su claridad roza la estulticia, y está a altura perruna. Esta actitud llega a perjudicar la actividad de las mejores inteligencias, ya que la ley del mínimo esfuerzo termina por imponerse a éstas, al igual que a las demás. Una consecuencia agradable de dicho estado de cosas estriba, en el terreno de la literatura, en la abundancia de novelas. Todos ponen a contribución sus pequeñas dotes de «observación». </w:t>
      </w:r>
      <w:r>
        <w:rPr>
          <w:rFonts w:eastAsia="Times New Roman" w:cs="Verdana" w:ascii="Verdana" w:hAnsi="Verdana"/>
          <w:b/>
          <w:bCs/>
          <w:sz w:val="15"/>
          <w:szCs w:val="15"/>
          <w:lang w:eastAsia="es-CL"/>
        </w:rPr>
        <w:t xml:space="preserve">A fin de proceder a aislar los elementos esenciales, M. Paul Valéry propuso recientemente la formación de una antología en la que se reuniera el mayor número posible de novelas primerizas cuya insensatez esperaba alcanzase altas cimas. </w:t>
      </w:r>
      <w:r>
        <w:rPr>
          <w:rFonts w:eastAsia="Times New Roman" w:cs="Verdana" w:ascii="Verdana" w:hAnsi="Verdana"/>
          <w:sz w:val="15"/>
          <w:szCs w:val="15"/>
          <w:lang w:eastAsia="es-CL"/>
        </w:rPr>
        <w:t>En esta antología también figurarían obras de los autores más famosos. Esta es una idea que honra a Paul Valéry, quien no hace mucho me aseguraba, en ocasión de hablarme del género novelístico que siempre se negaría a escribir la siguiente frase: la marquesa salió a las cinco. Pero, ¿ha cumplido la palabra dada?</w:t>
        <w:br/>
        <w:br/>
        <w:t>Si reconocemos que el estilo pura y simplemente informativo, del que la frase antes citada constituye un ejemplo, es casi exclusivo patrimonio de la novela, será preciso reconocer también que sus autores no son excesivamente ambiciosos. El carácter circunstanciado, inútilmente particularista de cada una de sus observaciones me induce a sospechar que tan sólo pretenden divertirse a mis expensas. No me permiten tener siquiera la menor duda acerca de los personajes: ¿será este personaje rubio o moreno? ¿Cómo se llamará? ¿Le conoceremos en verano...? Todas estas interrogantes quedan resueltas de una vez para siempre, a la buena de Dios; no me queda más libertad que la de cerrar el libro, de lo cual no suelo privarme tan pronto llego a la primera página de la obra, más o menos. ¡Y las descripciones! En cuanto a vaciedad, nada hay que se les pueda comparar; no son más que superposiciones de imágenes de catálogo, de las que el autor se sirve sin limitación alguna, y aprovecha la ocasión para poner bajo mi vista sus tarjetas postales, buscando que juntamente con él fije mi atención en los lugares comunes que me ofrece:</w:t>
        <w:br/>
        <w:br/>
      </w:r>
      <w:r>
        <w:rPr>
          <w:rFonts w:eastAsia="Times New Roman" w:cs="Verdana" w:ascii="Verdana" w:hAnsi="Verdana"/>
          <w:i/>
          <w:iCs/>
          <w:sz w:val="15"/>
          <w:szCs w:val="15"/>
          <w:lang w:eastAsia="es-CL"/>
        </w:rPr>
        <w:t>La pequeña estancia a la que hicieron pasar al joven tenía las paredes cubiertas de papel amarillo; en las ventanas había geranios y estaban cubiertas con cortinillas de muselina, el sol poniente lo iluminaba todo con su luz cruda. En la habitación no había nada digno de ser destacado. Los muebles de madera blanca eran muy viejos. Un diván de alto respaldo inclinado, ante el diván una mesa de tablero ovalado, un lavabo y un espejo adosados a un entrepaño, unas cuantas sillas arrimadas a las paredes, dos o tres grabados sin valor que representaban a unas señoritas alemanas con pájaros en las manos... A eso se reducía el mobiliario.</w:t>
      </w:r>
      <w:r>
        <w:rPr>
          <w:rFonts w:eastAsia="Times New Roman" w:cs="Verdana" w:ascii="Verdana" w:hAnsi="Verdana"/>
          <w:sz w:val="15"/>
          <w:szCs w:val="15"/>
          <w:lang w:eastAsia="es-CL"/>
        </w:rPr>
        <w:t>(1)</w:t>
        <w:br/>
        <w:br/>
      </w:r>
      <w:r>
        <w:rPr>
          <w:rFonts w:eastAsia="Times New Roman" w:cs="Verdana" w:ascii="Verdana" w:hAnsi="Verdana"/>
          <w:b/>
          <w:bCs/>
          <w:sz w:val="15"/>
          <w:szCs w:val="15"/>
          <w:lang w:eastAsia="es-CL"/>
        </w:rPr>
        <w:t xml:space="preserve">No estoy dispuesto a admitir que la inteligencia se ocupe, siquiera de paso, de semejantes temas. </w:t>
      </w:r>
      <w:r>
        <w:rPr>
          <w:rFonts w:eastAsia="Times New Roman" w:cs="Verdana" w:ascii="Verdana" w:hAnsi="Verdana"/>
          <w:sz w:val="15"/>
          <w:szCs w:val="15"/>
          <w:lang w:eastAsia="es-CL"/>
        </w:rPr>
        <w:t>Habrá quien diga que esta parvularia descripción está en el lugar que le corresponde, y que en este punto de la obra el autor tenía sus razones para atormentarme. Pero no por eso dejó de perder el tiempo, porque yo en ningún momento he penetrado en tal estancia. La pereza, la fatiga de los demás no me atraen. Creo que la continuidad de la vida ofrece altibajos demasiado contrastados para que mis minutos de depresión y de debilidad tengan el mismo valor que mis mejores minutos. Quiero que la gente se calle tan pronto deje de sentir. Y quede bien claro que no ataco la falta de originalidad por la falta de originalidad. Me he limitado a decir que no dejo constancia de los momentos nulos de mi vida, y que me parece indigno que haya hombres que expresen los momentos que a su juicio son nulos. Permitidme que me salte la descripción arriba reproducida, así como muchas otras.</w:t>
        <w:br/>
        <w:br/>
      </w:r>
      <w:r>
        <w:rPr>
          <w:rFonts w:eastAsia="Times New Roman" w:cs="Verdana" w:ascii="Verdana" w:hAnsi="Verdana"/>
          <w:b/>
          <w:bCs/>
          <w:sz w:val="15"/>
          <w:szCs w:val="15"/>
          <w:lang w:eastAsia="es-CL"/>
        </w:rPr>
        <w:t>Y ahora llegamos a la psicología, tema sobre el que no tendré el menor empacho en bromear un poco.</w:t>
      </w:r>
      <w:r>
        <w:rPr>
          <w:rFonts w:eastAsia="Times New Roman" w:cs="Verdana" w:ascii="Verdana" w:hAnsi="Verdana"/>
          <w:sz w:val="15"/>
          <w:szCs w:val="15"/>
          <w:lang w:eastAsia="es-CL"/>
        </w:rPr>
        <w:br/>
        <w:br/>
        <w:t xml:space="preserve">El autor coge un personaje, y, tras haberlo descrito, hace peregrinar a su héroe a lo largo y ancho del mundo. Pase lo que pase, dicho héroe, cuyas acciones y reacciones han sido admirablemente previstas, no debe comportarse de un modo que discrepe, pese a revestir apariencias de discrepancia, de los cálculos de que ha sido objeto. Aunque el oleaje de la vida cause la impresión de elevar al personaje, de revolcarlo, de hundirlo, el personaje siempre será aquel tipo humano previamente </w:t>
      </w:r>
      <w:r>
        <w:rPr>
          <w:rFonts w:eastAsia="Times New Roman" w:cs="Verdana" w:ascii="Verdana" w:hAnsi="Verdana"/>
          <w:i/>
          <w:iCs/>
          <w:sz w:val="15"/>
          <w:szCs w:val="15"/>
          <w:lang w:eastAsia="es-CL"/>
        </w:rPr>
        <w:t>formado</w:t>
      </w:r>
      <w:r>
        <w:rPr>
          <w:rFonts w:eastAsia="Times New Roman" w:cs="Verdana" w:ascii="Verdana" w:hAnsi="Verdana"/>
          <w:sz w:val="15"/>
          <w:szCs w:val="15"/>
          <w:lang w:eastAsia="es-CL"/>
        </w:rPr>
        <w:t xml:space="preserve">. Se trata de una simple partida de ajedrez que no despierta mi interés, porque el hombre, sea quien sea, me resulta un adversario de escaso valor. Lo que no puedo soportar son esas lamentables disquisiciones referentes a tal o mal jugada, cuando ello no comporta ganar ni perder. Y si el viaje no merece las alforjas, si la razón objetiva deja en el más terrible abandono -y esto es lo que ocurre- a quien la llama en su ayuda, ¿no será mejor prescindir de tales disquisiciones? «La diversidad es tan amplia que en ella caben todos los tonos de voz, todos los modos de andar, de toser, de sonarse, de estornudar...»(2) Si un racimo de uvas no contiene dos granos semejantes, ¿a santo de qué describir un grano en representación de otro, un grano en representación de todos, un grano que, en virtud de mi arte, resulte comestible? La insoportable manía de equiparar lo desconocido a lo conocido, a lo clasificable, domina los cerebros. El deseo de análisis impera sobre los sentimientos(3). De ahí nacen largas exposiciones cuya fuerza persuasiva radica tan sólo en su propio absurdo, y que tan sólo logran imponerse al lector, mediante el recurso a un vocabulario abstracto, bastante vago, ciertamente. Si con ello resultara que las ideas generales que la filosofía se ha ocupado de estudiar, hasta el presente momento, penetrasen definitivamente en un ámbito más amplio, yo sería el primero en alegrarme. Pero no es así, y todo queda reducido a un simple discreteo; por el momento, los rasgos de ingenio y otras galanas habilidades, en vez de dedicarse a juegos inocuos consigo mismas, ocultan a nuestra visión, en la mayoría de los casos, el verdadero pensamiento que, a su vez, se busca a sí mismo. Creo que todo acto lleva en sí su propia justificación, por lo menos en cuanto respecta a quien ha sido capaz de ejecutarlo; creo que todo acto está dotado de un poder de irradiación de luz al que cualquier glosa, por ligera que sea, siempre debilitará. El solo hecho de que un acto sea glosado determina que, en cierto modo, este acto deje de producirse. </w:t>
      </w:r>
      <w:r>
        <w:rPr>
          <w:rFonts w:eastAsia="Times New Roman" w:cs="Verdana" w:ascii="Verdana" w:hAnsi="Verdana"/>
          <w:b/>
          <w:bCs/>
          <w:sz w:val="15"/>
          <w:szCs w:val="15"/>
          <w:lang w:eastAsia="es-CL"/>
        </w:rPr>
        <w:t>El adorno del comentario ningún beneficio produce al acto. Los personajes de Stendhal quedan aplastados por las apreciaciones del autor,</w:t>
      </w:r>
      <w:r>
        <w:rPr>
          <w:rFonts w:eastAsia="Times New Roman" w:cs="Verdana" w:ascii="Verdana" w:hAnsi="Verdana"/>
          <w:sz w:val="15"/>
          <w:szCs w:val="15"/>
          <w:lang w:eastAsia="es-CL"/>
        </w:rPr>
        <w:t xml:space="preserve"> apreciaciones más o menos acertadas pero que en nada contribuyen a la mayor gloria de los personajes, a quienes verdaderamente descubrimos en el instante en que escapan del poder de Stendhal.</w:t>
        <w:br/>
        <w:br/>
      </w:r>
      <w:r>
        <w:rPr>
          <w:rFonts w:eastAsia="Times New Roman" w:cs="Verdana" w:ascii="Verdana" w:hAnsi="Verdana"/>
          <w:b/>
          <w:bCs/>
          <w:sz w:val="15"/>
          <w:szCs w:val="15"/>
          <w:lang w:eastAsia="es-CL"/>
        </w:rPr>
        <w:t>Todavía vivimos bajo el imperio de la lógica, y precisamente a eso quería llegar. Sin embargo, en nuestros días, los procedimientos lógicos tan sólo se aplican a la resolución de problemas de interés secundario.</w:t>
      </w:r>
      <w:r>
        <w:rPr>
          <w:rFonts w:eastAsia="Times New Roman" w:cs="Verdana" w:ascii="Verdana" w:hAnsi="Verdana"/>
          <w:sz w:val="15"/>
          <w:szCs w:val="15"/>
          <w:lang w:eastAsia="es-CL"/>
        </w:rPr>
        <w:t xml:space="preserve"> La parte de racionalismo absoluto que todavía solamente puede aplicarse a hechos estrechamente ligados a nuestra experiencia. Contrariamente, las finalidades de orden puramente lógico quedan fuera de su alcance. Huelga decir que la propia experiencia se ha visto sometida a ciertas limitaciones. La experiencia está confinada en una jaula, en cuyo interior da vueltas y vueltas sobre sí misma, y de la que cada vez es más difícil hacerla salir. La lógica también, se basa en la utilidad inmediata, y queda protegida por el sentido común. So pretexto de civilización, con la excusa del progreso, se ha llegado a desterrar del reino del espíritu cuanto pueda clasificarse, con razón o sin ella, de superstición o quimera; se ha llegado a proscribir todos aquellos modos de investigación que no se conformen con los imperantes. Al parecer, tan sólo al azar se debe que recientemente se haya descubierto una parte del mundo intelectual, que, a mi juicio, es, con mucho, la más importante y que se pretendía relegar al olvido. A este respecto, debemos reconocer que los descubrimientos de Freud han sido de decisiva importancia. Con base en dichos descubrimientos, comienza al fin a perfilarse una corriente de opinión, a cuyo favor podrá el explorador avanzar y llevar sus investigaciones a más lejanos territorios, al quedar autorizado a dejar de limitarse únicamente a las realidades más someras. Quizá haya llegado el momento en que la imaginación esté próxima a volver a ejercer los derechos que le corresponden. </w:t>
      </w:r>
      <w:r>
        <w:rPr>
          <w:rFonts w:eastAsia="Times New Roman" w:cs="Verdana" w:ascii="Verdana" w:hAnsi="Verdana"/>
          <w:b/>
          <w:bCs/>
          <w:sz w:val="15"/>
          <w:szCs w:val="15"/>
          <w:lang w:eastAsia="es-CL"/>
        </w:rPr>
        <w:t>Si las profundidades de nuestro espíritu ocultan extrañas fuerzas capaces de aumentar aquellas que se advierten en la superficie, o de luchar victoriosamente contra ellas, es del mayor interés captar estas fuerzas,</w:t>
      </w:r>
      <w:r>
        <w:rPr>
          <w:rFonts w:eastAsia="Times New Roman" w:cs="Verdana" w:ascii="Verdana" w:hAnsi="Verdana"/>
          <w:sz w:val="15"/>
          <w:szCs w:val="15"/>
          <w:lang w:eastAsia="es-CL"/>
        </w:rPr>
        <w:t xml:space="preserve"> captarlas ante todo para, a continuación, someterlas al dominio de nuestra razón, si es que resulta procedente. Con ello, incluso los propios analistas no obtendrán sino ventajas. Pero es conveniente observar que no se ha ideado a priori ningún método para llevar a cabo la anterior empresa, la cual, mientras no se demuestre lo contrario, puede ser competencia de los poetas al igual que de los sabios, y que el éxito no depende de los caminos más o menos caprichosos que se sigan.</w:t>
        <w:br/>
        <w:br/>
      </w:r>
      <w:r>
        <w:rPr>
          <w:rFonts w:eastAsia="Times New Roman" w:cs="Verdana" w:ascii="Verdana" w:hAnsi="Verdana"/>
          <w:b/>
          <w:bCs/>
          <w:sz w:val="15"/>
          <w:szCs w:val="15"/>
          <w:lang w:eastAsia="es-CL"/>
        </w:rPr>
        <w:t>Con toda justificación, Freud ha proyectado su labor crítica sobre los sueños, ya que, efectivamente, es inadmisible que esta importante parte de la actividad psíquica haya merecido, por el momento, tan escasa atención.</w:t>
      </w:r>
      <w:r>
        <w:rPr>
          <w:rFonts w:eastAsia="Times New Roman" w:cs="Verdana" w:ascii="Verdana" w:hAnsi="Verdana"/>
          <w:sz w:val="15"/>
          <w:szCs w:val="15"/>
          <w:lang w:eastAsia="es-CL"/>
        </w:rPr>
        <w:t xml:space="preserve"> Y ello es así por cuanto el pensamiento humano, por lo menos desde el instante del nacimiento del hombre hasta el de su muerte, no ofrece solución de continuidad alguna, y la suma total de los momentos de sueño, desde un punto de vista temporal, y considerando solamente el sueño puro, el sueño de los períodos en que el hombre duerme, no es inferior a la suma de los momentos de realidad, o, mejor dicho, de los momentos de vigilia. La extremada diferencia, en cuanto a importancia y gravedad, que para el observador ordinario existe entre los acontecimientos en estado de vigilia y aquellos correspondientes al estado de sueño, siempre ha sido sorprendente. Así es debido a que el hombre se convierte, principalmente cuando deja de dormir, en juguete de su memoria que, en el estado normal, se complace en evocar muy débilmente las circunstancias del sueño, a privar a éste de toda trascendencia actual, y a situar el único punto de referencia del sueño en el instante en que el hombre cree haberlo abandonado, unas cuantas horas antes, en el instante de aquella esperanza o de aquella preocupación anterior. </w:t>
      </w:r>
      <w:r>
        <w:rPr>
          <w:rFonts w:eastAsia="Times New Roman" w:cs="Verdana" w:ascii="Verdana" w:hAnsi="Verdana"/>
          <w:b/>
          <w:bCs/>
          <w:sz w:val="15"/>
          <w:szCs w:val="15"/>
          <w:lang w:eastAsia="es-CL"/>
        </w:rPr>
        <w:t>El hombre, al despertar, tiene la falsa idea de emprender algo que vale la pena. Por esto, el sueño queda relegado al interior de un paréntesis, igual que la noche. Y, en general, el sueño, al igual que la noche, se considera irrelevante. Este singular estado de cosas me induce a algunas reflexiones, a mi juicio, oportunas:</w:t>
      </w:r>
      <w:r>
        <w:rPr>
          <w:rFonts w:eastAsia="Times New Roman" w:cs="Verdana" w:ascii="Verdana" w:hAnsi="Verdana"/>
          <w:sz w:val="15"/>
          <w:szCs w:val="15"/>
          <w:lang w:eastAsia="es-CL"/>
        </w:rPr>
        <w:br/>
        <w:br/>
        <w:t xml:space="preserve">1. </w:t>
      </w:r>
      <w:r>
        <w:rPr>
          <w:rFonts w:eastAsia="Times New Roman" w:cs="Verdana" w:ascii="Verdana" w:hAnsi="Verdana"/>
          <w:b/>
          <w:bCs/>
          <w:sz w:val="15"/>
          <w:szCs w:val="15"/>
          <w:lang w:eastAsia="es-CL"/>
        </w:rPr>
        <w:t>Dentro de los límites en que se produce (o se cree que se produce), el sueño es, según todas las apariencias, continuo con trazas de tener una organización o estructura</w:t>
      </w:r>
      <w:r>
        <w:rPr>
          <w:rFonts w:eastAsia="Times New Roman" w:cs="Verdana" w:ascii="Verdana" w:hAnsi="Verdana"/>
          <w:sz w:val="15"/>
          <w:szCs w:val="15"/>
          <w:lang w:eastAsia="es-CL"/>
        </w:rPr>
        <w:t xml:space="preserve">. Únicamente la memoria se irroga el derecho de imponerlas, de no tener en cuenta las transiciones y de ofrecernos antes una serie de sueños que el </w:t>
      </w:r>
      <w:r>
        <w:rPr>
          <w:rFonts w:eastAsia="Times New Roman" w:cs="Verdana" w:ascii="Verdana" w:hAnsi="Verdana"/>
          <w:i/>
          <w:iCs/>
          <w:sz w:val="15"/>
          <w:szCs w:val="15"/>
          <w:lang w:eastAsia="es-CL"/>
        </w:rPr>
        <w:t>sueño</w:t>
      </w:r>
      <w:r>
        <w:rPr>
          <w:rFonts w:eastAsia="Times New Roman" w:cs="Verdana" w:ascii="Verdana" w:hAnsi="Verdana"/>
          <w:sz w:val="15"/>
          <w:szCs w:val="15"/>
          <w:lang w:eastAsia="es-CL"/>
        </w:rPr>
        <w:t xml:space="preserve"> propiamente dicho. Del mismo modo, únicamente tenemos una representación fragmentaria de las realidades, representación cuya coordinación depende de la voluntad (4). Aquí es importante señalar que nada puede justificar el proceder a una mayor dislocación de los elementos constitutivos del sueño. Lamento tener que expresarme mediante unas fórmulas que, en principio, excluyen el sueño. ¿Cuándo llegará, señores lógicos, la hora de los filósofos durmientes? Quisiera dormir para entregarme a los durmientes, del mismo modo que me entrego a quienes me leen, con los ojos abiertos, para dejar de hacer prevalecer, en esta materia, el ritmo consciente de mi pensamiento. Acaso mi sueño de la última noche sea continuación del sueño de la precedente, y prosiga, la noche siguiente, con un rigor harto plausible. Es muy posible, como suele decirse. Y habida cuenta de que no se ha demostrado en modo alguno que al ocurrir lo antes dicho la «realidad» que me ocupa subsista en el estado de sueño, que esté oscuramente presente en una zona ajena a la memoria, ¿por qué razón no he de otorgar al sueño aquello que a veces niego a la realidad, este valor de certidumbre que, en el tiempo en que se produce, no queda sujeto a mi escepticismo? ¿Por qué no espero de los indicios del sueño más lo que espero de mi grado de conciencia, de día en día más elevado? </w:t>
      </w:r>
      <w:r>
        <w:rPr>
          <w:rFonts w:eastAsia="Times New Roman" w:cs="Verdana" w:ascii="Verdana" w:hAnsi="Verdana"/>
          <w:b/>
          <w:bCs/>
          <w:sz w:val="15"/>
          <w:szCs w:val="15"/>
          <w:lang w:eastAsia="es-CL"/>
        </w:rPr>
        <w:t>¿No cabe acaso emplear también el sueño para resolver los problemas fundamentales de la vida?</w:t>
      </w:r>
      <w:r>
        <w:rPr>
          <w:rFonts w:eastAsia="Times New Roman" w:cs="Verdana" w:ascii="Verdana" w:hAnsi="Verdana"/>
          <w:sz w:val="15"/>
          <w:szCs w:val="15"/>
          <w:lang w:eastAsia="es-CL"/>
        </w:rPr>
        <w:t xml:space="preserve"> ¿Estas cuestiones son las mismas tanto en un estado como en el otro, y, en el sueño, tienen ya el carácter de tales cuestiones? ¿Conlleva el sueño menos sanciones que cuanto no sea sueño? Envejezco, y quizá sea sueño, antes que esta realidad a la que creo ser fiel, y quizá sea la indiferencia con que contemplo el sueño lo que me hace envejecer.</w:t>
        <w:br/>
        <w:br/>
        <w:t xml:space="preserve">2. </w:t>
      </w:r>
      <w:r>
        <w:rPr>
          <w:rFonts w:eastAsia="Times New Roman" w:cs="Verdana" w:ascii="Verdana" w:hAnsi="Verdana"/>
          <w:b/>
          <w:bCs/>
          <w:sz w:val="15"/>
          <w:szCs w:val="15"/>
          <w:lang w:eastAsia="es-CL"/>
        </w:rPr>
        <w:t xml:space="preserve">Vuelvo, una vez más, al estado de vigilia. Estoy obligado a considerarlo como un fenómeno de interferencia. </w:t>
      </w:r>
      <w:r>
        <w:rPr>
          <w:rFonts w:eastAsia="Times New Roman" w:cs="Verdana" w:ascii="Verdana" w:hAnsi="Verdana"/>
          <w:sz w:val="15"/>
          <w:szCs w:val="15"/>
          <w:lang w:eastAsia="es-CL"/>
        </w:rPr>
        <w:t xml:space="preserve">Y no sólo ocurre que el espíritu da muestras, en estas condiciones, de una extraña tendencia a la desorientación (me refiero a los lapsus y malas interpretaciones de todo género, cuyas causas secretas comienzan a sernos conocidas) sino que, lo que es todavía más, parece que el espíritu, en su funcionamiento normal, se limite a obedecer sugerencias procedentes de aquella noche profunda de la que yo acabo de extraerle. Por muy bien condicionado que esté, el equilibrio del espíritu es siempre relativo. El espíritu apenas se atreve a expresarse y, caso de que lo haga, se limita a constatar que tal idea, tal mujer, le </w:t>
      </w:r>
      <w:r>
        <w:rPr>
          <w:rFonts w:eastAsia="Times New Roman" w:cs="Verdana" w:ascii="Verdana" w:hAnsi="Verdana"/>
          <w:i/>
          <w:iCs/>
          <w:sz w:val="15"/>
          <w:szCs w:val="15"/>
          <w:lang w:eastAsia="es-CL"/>
        </w:rPr>
        <w:t>hace efecto</w:t>
      </w:r>
      <w:r>
        <w:rPr>
          <w:rFonts w:eastAsia="Times New Roman" w:cs="Verdana" w:ascii="Verdana" w:hAnsi="Verdana"/>
          <w:sz w:val="15"/>
          <w:szCs w:val="15"/>
          <w:lang w:eastAsia="es-CL"/>
        </w:rPr>
        <w:t>. Es incapaz de expresar de qué clase de efecto se trata, lo cual únicamente sirve para darnos la medida de su subjetivismo. Aquella idea, aquella mujer, conturban al espíritu, le inclinan a no ser tan rígido, producen el efecto de aislarle durante un segundo del disolvente en que se encuentra sumergido, de depositarle en el cielo, de convertirle en el bello precipitado que puede llegar a ser, en el bello precipitado que es. Carente de esperanzas de hallar las causas de lo anterior, el espíritu recurre al azar, divinidad más oscura que cualquiera otra, a la que atribuye todos sus extravíos. ¿Y quién podrá demostrarme que la luz bajo la que se presenta esa idea que impresiona al espíritu, bajo la que advierte aquello que más ama en los ojos de aquella mujer, no sea precisamente el vínculo que le une al sueño, que le encadena a unos presupuestos básicos que, por su propia culpa, ha olvidado? ¿Y si no fuera así, de qué sería el espíritu capaz? Quisiera entregarle la llave que le permitiera penetrar en estos pasadizos.</w:t>
        <w:br/>
        <w:br/>
        <w:t xml:space="preserve">3. </w:t>
      </w:r>
      <w:r>
        <w:rPr>
          <w:rFonts w:eastAsia="Times New Roman" w:cs="Verdana" w:ascii="Verdana" w:hAnsi="Verdana"/>
          <w:b/>
          <w:bCs/>
          <w:sz w:val="15"/>
          <w:szCs w:val="15"/>
          <w:lang w:eastAsia="es-CL"/>
        </w:rPr>
        <w:t>El espíritu del hombre que sueña queda plenamente satisfecho con lo que sueña. La angustiante incógnita de la posibilidad deja de formularse.</w:t>
      </w:r>
      <w:r>
        <w:rPr>
          <w:rFonts w:eastAsia="Times New Roman" w:cs="Verdana" w:ascii="Verdana" w:hAnsi="Verdana"/>
          <w:sz w:val="15"/>
          <w:szCs w:val="15"/>
          <w:lang w:eastAsia="es-CL"/>
        </w:rPr>
        <w:t xml:space="preserve"> Mata, vuela más de prisa, ama cuanto quieras. Y si mueres, ¿acaso no tienes la certeza de despertar entre los muertos? Déjate llevar, los acontecimientos no toleran que los difieras. Careces de nombre. Todo es de una facilidad preciosa.</w:t>
        <w:br/>
        <w:br/>
      </w:r>
      <w:r>
        <w:rPr>
          <w:rFonts w:eastAsia="Times New Roman" w:cs="Verdana" w:ascii="Verdana" w:hAnsi="Verdana"/>
          <w:b/>
          <w:bCs/>
          <w:sz w:val="15"/>
          <w:szCs w:val="15"/>
          <w:lang w:eastAsia="es-CL"/>
        </w:rPr>
        <w:t xml:space="preserve">Me pregunto qué razón, razón muy superior a la otra, confiere al sueño este aire de naturalidad, y me induce a acoger sin reservas una multitud de episodios cuya rareza me deja anonadado, ahora, en el momento en que escribo. </w:t>
      </w:r>
      <w:r>
        <w:rPr>
          <w:rFonts w:eastAsia="Times New Roman" w:cs="Verdana" w:ascii="Verdana" w:hAnsi="Verdana"/>
          <w:sz w:val="15"/>
          <w:szCs w:val="15"/>
          <w:lang w:eastAsia="es-CL"/>
        </w:rPr>
        <w:t>Sin embargo, he de creer el testimonio de mi vista, de mis oídos; aquel día tan hermoso existió, y aquel animal habló.</w:t>
        <w:br/>
        <w:br/>
      </w:r>
      <w:r>
        <w:rPr>
          <w:rFonts w:eastAsia="Times New Roman" w:cs="Verdana" w:ascii="Verdana" w:hAnsi="Verdana"/>
          <w:b/>
          <w:bCs/>
          <w:sz w:val="15"/>
          <w:szCs w:val="15"/>
          <w:lang w:eastAsia="es-CL"/>
        </w:rPr>
        <w:t>La dureza del despertar del hombre, lo súbito de la ruptura del encanto, se debe a que se le ha inducido ha formarse una débil idea de lo que es la expiación.</w:t>
      </w:r>
      <w:r>
        <w:rPr>
          <w:rFonts w:eastAsia="Times New Roman" w:cs="Verdana" w:ascii="Verdana" w:hAnsi="Verdana"/>
          <w:sz w:val="15"/>
          <w:szCs w:val="15"/>
          <w:lang w:eastAsia="es-CL"/>
        </w:rPr>
        <w:br/>
        <w:br/>
        <w:t xml:space="preserve">4. En el instante en que el sueño sea objeto de un examen metódico o en que, por medios aún desconocidos, lleguemos a tener conciencia del sueño en toda su integridad (y esto implica una disciplina de la memoria que tan sólo se puede lograr en el curso de varias generaciones, en la que se comenzaría por registrar ante todo los hechos más destacados) o en que su curva se desarrolle con una regularidad y amplitud hasta el momento desconocidas, cabrá esperar que los misterios que dejen de serlo nos ofrezcan la visión de un gran Misterio. </w:t>
      </w:r>
      <w:r>
        <w:rPr>
          <w:rFonts w:eastAsia="Times New Roman" w:cs="Verdana" w:ascii="Verdana" w:hAnsi="Verdana"/>
          <w:b/>
          <w:bCs/>
          <w:sz w:val="15"/>
          <w:szCs w:val="15"/>
          <w:lang w:eastAsia="es-CL"/>
        </w:rPr>
        <w:t>Creo en la futura armonización de estos dos estados, aparentemente tan contradictorios, que son el sueño e la realidad, en una especie de realidad absoluta, en una sobrerrealidad o surrealidad, si así se puede llamar.</w:t>
      </w:r>
      <w:r>
        <w:rPr>
          <w:rFonts w:eastAsia="Times New Roman" w:cs="Verdana" w:ascii="Verdana" w:hAnsi="Verdana"/>
          <w:sz w:val="15"/>
          <w:szCs w:val="15"/>
          <w:lang w:eastAsia="es-CL"/>
        </w:rPr>
        <w:t xml:space="preserve"> Esto es la conquista que pretendo, en la certeza de jamás conseguirla, pero demasiado olvidadizo de la perspectiva de la muerte para privarme de anticipar un poco los goces de tal posesión.</w:t>
        <w:br/>
        <w:br/>
        <w:t>Se cuenta que todos los días, en el momento de disponerse a dormir, Saint-Pol-Roux hacía colocar en la puerta de su mansión de Camaret un cartel en el que se leía: EL POETA TRABAJA.</w:t>
        <w:br/>
        <w:br/>
        <w:t xml:space="preserve">Habría mucho más que añadir sobre este tema, pero tan sólo me he propuesto tocarlo ligeramente y de pasada, ya que se trata de algo que requiere una exposición muy larga y mucho más rigurosa; más adelante volveré a ocuparme de él. En la presente ocasión, he escrito con el propósito de hacer justicia a lo maravilloso, de situar en su justo contexto este </w:t>
      </w:r>
      <w:r>
        <w:rPr>
          <w:rFonts w:eastAsia="Times New Roman" w:cs="Verdana" w:ascii="Verdana" w:hAnsi="Verdana"/>
          <w:i/>
          <w:iCs/>
          <w:sz w:val="15"/>
          <w:szCs w:val="15"/>
          <w:lang w:eastAsia="es-CL"/>
        </w:rPr>
        <w:t>odio hacia lo maravilloso</w:t>
      </w:r>
      <w:r>
        <w:rPr>
          <w:rFonts w:eastAsia="Times New Roman" w:cs="Verdana" w:ascii="Verdana" w:hAnsi="Verdana"/>
          <w:sz w:val="15"/>
          <w:szCs w:val="15"/>
          <w:lang w:eastAsia="es-CL"/>
        </w:rPr>
        <w:t xml:space="preserve"> que ciertos hombres padecen, este ridículo que algunos pretenden atribuir a lo maravilloso. Digámoslo claramente: lo maravilloso es siempre bello, todo lo maravilloso, sea lo que fuere, es bello, e incluso debemos decir que solamente lo maravilloso es bello.</w:t>
        <w:br/>
        <w:br/>
      </w:r>
      <w:r>
        <w:rPr>
          <w:rFonts w:eastAsia="Times New Roman" w:cs="Verdana" w:ascii="Verdana" w:hAnsi="Verdana"/>
          <w:b/>
          <w:bCs/>
          <w:sz w:val="15"/>
          <w:szCs w:val="15"/>
          <w:lang w:eastAsia="es-CL"/>
        </w:rPr>
        <w:t xml:space="preserve">En el ámbito de la literatura únicamente lo maravilloso puede dar vida a las obras pertenecientes a géneros inferiores, tal como el novelístico, y, en general, todos los que se sirven de la anécdota. </w:t>
      </w:r>
      <w:r>
        <w:rPr>
          <w:rFonts w:eastAsia="Times New Roman" w:cs="Verdana" w:ascii="Verdana" w:hAnsi="Verdana"/>
          <w:i/>
          <w:iCs/>
          <w:sz w:val="15"/>
          <w:szCs w:val="15"/>
          <w:lang w:eastAsia="es-CL"/>
        </w:rPr>
        <w:t>El monje</w:t>
      </w:r>
      <w:r>
        <w:rPr>
          <w:rFonts w:eastAsia="Times New Roman" w:cs="Verdana" w:ascii="Verdana" w:hAnsi="Verdana"/>
          <w:sz w:val="15"/>
          <w:szCs w:val="15"/>
          <w:lang w:eastAsia="es-CL"/>
        </w:rPr>
        <w:t>, de Lewis, constituye una admirable demostración de lo anterior. El soplo de lo maravilloso penetra la obra entera. Mucho antes de que el autor haya liberado a sus personajes de toda servidumbre temporal, se nota que están prestos a actuar con su orgullo carente de precedentes. Aquella pasión de eternidad que les eleva incesantemente da acentos inolvidables a su tortura y a la mía. A mi entender, este libro exalta ante todo, desde el principio al fin, y de la manera más pura que jamás se haya dado, cuanto en el espíritu aspira a elevarse del suelo; y esta obra, una vez una vez despojada de su fabulación novelesca, de moda en la época en que fue escrita, constituye un ejemplo de justeza y de inocente grandeza (5). A mi juicio pocas son las obras que la superan, y el personaje de Mathilde, en especial, es la creación más conmovedora que cabe anotar en las partidas del activo de aquella moda de figuración en literatura. Mathilde no es tanto un personaje cuanto una constante tentación. Y si un personaje no es una tentación, ¿qué otra cosa puede ser? Extremada tentación la de Mathilde. El principio «nada es imposible para quien quiere arriesgarse» tiene en El monje su máxima fuerza de convicción. Las apariciones ejercen en esta obra una función lógica, por cuanto el espíritu crítico no se preocupa de desmentirlas. Del mismo modo, el castigo de Ambrosio queda tratado de manera plenamente legítima, ya que a fin de cuentas es aceptado por el espíritu crítico como un desenlace natural.</w:t>
        <w:br/>
        <w:br/>
        <w:t xml:space="preserve">Quizá parezca injustificado que haya empleado el anterior ejemplo, al referirme a lo maravilloso, cuando las literaturas nórdicas y las orientales se han servido de él constantemente, por no hablar ya de las literaturas propiamente religiosas de todos los países. Sin embargo, si así lo he hecho, ello se debe a que los ejemplos que estas literaturas hubieran podido proporcionarme están plagados de puerilidades, ya que se dirigen a niños. En un principio, éstos no pueden percibir lo maravilloso, y, después, no conservan la suficiente virginidad espiritual para que </w:t>
      </w:r>
      <w:r>
        <w:rPr>
          <w:rFonts w:eastAsia="Times New Roman" w:cs="Verdana" w:ascii="Verdana" w:hAnsi="Verdana"/>
          <w:i/>
          <w:iCs/>
          <w:sz w:val="15"/>
          <w:szCs w:val="15"/>
          <w:lang w:eastAsia="es-CL"/>
        </w:rPr>
        <w:t>Piel de Asno</w:t>
      </w:r>
      <w:r>
        <w:rPr>
          <w:rFonts w:eastAsia="Times New Roman" w:cs="Verdana" w:ascii="Verdana" w:hAnsi="Verdana"/>
          <w:sz w:val="15"/>
          <w:szCs w:val="15"/>
          <w:lang w:eastAsia="es-CL"/>
        </w:rPr>
        <w:t xml:space="preserve"> les produzca demasiado placer. Por encantadores que sean los cuentos de hadas, el hombre se sentiría frustrado si tuviera que alimentarse sólo con ellos, y, por otra parte, reconozco que no todos los cuentos de hadas son adecuados para los adultos. La trama de adorables inverosimilitudes exige una mayor finura espiritual que la propia de muchos adultos, y uno ha de ser capaz de esperar todavía mayores locuras... Pero la sensibilidad jamás cambia radicalmente. El miedo, la atracción sentida hacia lo insólito, el azar, el amor al lujo, son recursos que nunca se utilizarán estérilmente. Hay muchos cuentos que escribir con destino a los mayores, cuentos que todavía son casi azules.</w:t>
        <w:br/>
        <w:br/>
      </w:r>
      <w:r>
        <w:rPr>
          <w:rFonts w:eastAsia="Times New Roman" w:cs="Verdana" w:ascii="Verdana" w:hAnsi="Verdana"/>
          <w:b/>
          <w:bCs/>
          <w:sz w:val="15"/>
          <w:szCs w:val="15"/>
          <w:lang w:eastAsia="es-CL"/>
        </w:rPr>
        <w:t xml:space="preserve">Lo maravilloso no siempre es igual en todas las épocas; lo maravilloso participa oscuramente de cierta clase de revelación general de la que tan sólo percibimos los detalles: éstos son las </w:t>
      </w:r>
      <w:r>
        <w:rPr>
          <w:rFonts w:eastAsia="Times New Roman" w:cs="Verdana" w:ascii="Verdana" w:hAnsi="Verdana"/>
          <w:b/>
          <w:bCs/>
          <w:i/>
          <w:iCs/>
          <w:sz w:val="15"/>
          <w:szCs w:val="15"/>
          <w:lang w:eastAsia="es-CL"/>
        </w:rPr>
        <w:t>ruinas</w:t>
      </w:r>
      <w:r>
        <w:rPr>
          <w:rFonts w:eastAsia="Times New Roman" w:cs="Verdana" w:ascii="Verdana" w:hAnsi="Verdana"/>
          <w:b/>
          <w:bCs/>
          <w:sz w:val="15"/>
          <w:szCs w:val="15"/>
          <w:lang w:eastAsia="es-CL"/>
        </w:rPr>
        <w:t xml:space="preserve"> románticas, el maniquí moderno, o cualquier otro símbolo susceptible de conmover la sensibilidad humana durante cierto tiempo. </w:t>
      </w:r>
      <w:r>
        <w:rPr>
          <w:rFonts w:eastAsia="Times New Roman" w:cs="Verdana" w:ascii="Verdana" w:hAnsi="Verdana"/>
          <w:sz w:val="15"/>
          <w:szCs w:val="15"/>
          <w:lang w:eastAsia="es-CL"/>
        </w:rPr>
        <w:t xml:space="preserve">Sin embargo, en estos cuadros que nos hacen sonreír se refleja siempre la irremediable inquietud humana, y por esto he fijado mi atención en ellos, ya que los estimo inseparablemente unidos a ciertas producciones geniales que están más dolorosamente influenciadas por aquella inquietud que muchas otras obras. Y al decirlo, pienso en los patíbulos de Villon, en los griegos de Racine, en los divanes de Baudelaire. Coinciden con un eclipse del buen gusto que soportar muy bien, por cuanto considero que el buen gusto es una formidable lacra. En el ambiente de mal gusto propio de mi época, me esfuerzo en llegar lejos que cualquier otro. Si hubiese vivido en 1820 yo hubiera hablado de la «ensangrentada monja», y no hubiera ahorrado aquel astuto y trivial «disimulemos» de que habla el Cuisin enamorado de la parodia, y yo hubiese utilizado las gigantescas metáforas en todas las fases, tal como Cuisin dice, del curso del «disco, plateado». </w:t>
      </w:r>
      <w:r>
        <w:rPr>
          <w:rFonts w:eastAsia="Times New Roman" w:cs="Verdana" w:ascii="Verdana" w:hAnsi="Verdana"/>
          <w:b/>
          <w:bCs/>
          <w:sz w:val="15"/>
          <w:szCs w:val="15"/>
          <w:lang w:eastAsia="es-CL"/>
        </w:rPr>
        <w:t xml:space="preserve">En los presentes días pienso en un castillo, la mitad del cual no ha de encontrarse forzosamente en ruinas; este castillo es mío, y le veo situado en un lugar agreste, no muy lejos de París. Las dependencias de este castillo son infinitas, y su interior ha sido terriblemente restaurado, de modo que no deja nada que desear en cuanto se refiere a comodidades. Ante la puerta que las sombras de los árboles ocultan, hay automóviles que esperan. Algunos de mis amigos viven en él: </w:t>
      </w:r>
      <w:r>
        <w:rPr>
          <w:rFonts w:eastAsia="Times New Roman" w:cs="Verdana" w:ascii="Verdana" w:hAnsi="Verdana"/>
          <w:sz w:val="15"/>
          <w:szCs w:val="15"/>
          <w:lang w:eastAsia="es-CL"/>
        </w:rPr>
        <w:t xml:space="preserve">ahí va Louis Aragón, que abandona el castillo y apenas tiene tiempo para deciros adiós; Philippe Soupault se levanta con las estrellas, y Paul Eluard, nuestro gran Eluard, todavía no ha regresado. Ahí están Robert Desnos y Roger Vitrac, que descifran en el parque un viejo edicto sobre los duelos; y Georges Auric y Jean Paulhan; Max Morise, quien tan bien rema, y Benjamin Péret, con sus ecuaciones de pájaros; y Joseph Delteil; y Jean Carrive; y Georges Limbour, y Georges Limbour (hay un bosque de Georges Limbour); y Marcel Noll; he ahí a T. Fraenkel, quien nos saludó desde un globo cautivo, Georges Malkine, Antonin Artaud, Francis Gérard, Pierre Naville, J.-A. Boiffard, después Jacques Baron y su hermano, apuestos y cordiales, y tantos otros, y mujeres de arrebatadora belleza, de verdad. A esa gente joven nada se le puede negar, y, en cuanto concierne a la riqueza, sus deseos son órdenes. Francis Picabia nos visita, y, la semana pasada, hemos dado una recepción a un tal Marcel Duchamp, a quien todavía no conocíamos. Picasso caza por los alrededores. </w:t>
      </w:r>
      <w:r>
        <w:rPr>
          <w:rFonts w:eastAsia="Times New Roman" w:cs="Verdana" w:ascii="Verdana" w:hAnsi="Verdana"/>
          <w:b/>
          <w:bCs/>
          <w:sz w:val="15"/>
          <w:szCs w:val="15"/>
          <w:lang w:eastAsia="es-CL"/>
        </w:rPr>
        <w:t xml:space="preserve">El espíritu de la </w:t>
      </w:r>
      <w:r>
        <w:rPr>
          <w:rFonts w:eastAsia="Times New Roman" w:cs="Verdana" w:ascii="Verdana" w:hAnsi="Verdana"/>
          <w:b/>
          <w:bCs/>
          <w:i/>
          <w:iCs/>
          <w:sz w:val="15"/>
          <w:szCs w:val="15"/>
          <w:lang w:eastAsia="es-CL"/>
        </w:rPr>
        <w:t>desmoralización</w:t>
      </w:r>
      <w:r>
        <w:rPr>
          <w:rFonts w:eastAsia="Times New Roman" w:cs="Verdana" w:ascii="Verdana" w:hAnsi="Verdana"/>
          <w:b/>
          <w:bCs/>
          <w:sz w:val="15"/>
          <w:szCs w:val="15"/>
          <w:lang w:eastAsia="es-CL"/>
        </w:rPr>
        <w:t xml:space="preserve"> ha fijado su domicilio en el castillo, y a él recurrimos todas las veces que tenemos que entrar en relación con nuestros semejantes, pero las puertas están siempre abiertas, y no comenzamos nuestras relaciones </w:t>
      </w:r>
      <w:r>
        <w:rPr>
          <w:rFonts w:eastAsia="Times New Roman" w:cs="Verdana" w:ascii="Verdana" w:hAnsi="Verdana"/>
          <w:b/>
          <w:bCs/>
          <w:i/>
          <w:iCs/>
          <w:sz w:val="15"/>
          <w:szCs w:val="15"/>
          <w:lang w:eastAsia="es-CL"/>
        </w:rPr>
        <w:t>dando las gracias</w:t>
      </w:r>
      <w:r>
        <w:rPr>
          <w:rFonts w:eastAsia="Times New Roman" w:cs="Verdana" w:ascii="Verdana" w:hAnsi="Verdana"/>
          <w:b/>
          <w:bCs/>
          <w:sz w:val="15"/>
          <w:szCs w:val="15"/>
          <w:lang w:eastAsia="es-CL"/>
        </w:rPr>
        <w:t xml:space="preserve"> al prójimo, ¿saben ustedes? Por lo demás, grande es la soledad, y no nos reunimos con frecuencia, porque, ¿acaso lo esencial no es que seamos dueños de nosotros mismos, y, también, señores de las mujeres y del amor?</w:t>
      </w:r>
      <w:r>
        <w:rPr>
          <w:rFonts w:eastAsia="Times New Roman" w:cs="Verdana" w:ascii="Verdana" w:hAnsi="Verdana"/>
          <w:sz w:val="15"/>
          <w:szCs w:val="15"/>
          <w:lang w:eastAsia="es-CL"/>
        </w:rPr>
        <w:br/>
        <w:br/>
      </w:r>
      <w:r>
        <w:rPr>
          <w:rFonts w:eastAsia="Times New Roman" w:cs="Verdana" w:ascii="Verdana" w:hAnsi="Verdana"/>
          <w:b/>
          <w:bCs/>
          <w:sz w:val="15"/>
          <w:szCs w:val="15"/>
          <w:lang w:eastAsia="es-CL"/>
        </w:rPr>
        <w:t xml:space="preserve">Se me acusará de incurrir en mentiras poéticas; todos dirán que vivo en la calle Fontaine, y que jamás gozarán de tanta belleza. ¡Maldita sea! ¿Es absolutamente seguro que este castillo del que acabo de hacer los honores se reduce simplemente a una imagen? </w:t>
      </w:r>
      <w:r>
        <w:rPr>
          <w:rFonts w:eastAsia="Times New Roman" w:cs="Verdana" w:ascii="Verdana" w:hAnsi="Verdana"/>
          <w:sz w:val="15"/>
          <w:szCs w:val="15"/>
          <w:lang w:eastAsia="es-CL"/>
        </w:rPr>
        <w:t xml:space="preserve">Pero, si a pesar de todo tal castillo existiera... Ahí están más invitados para dar fe; su capricho es el camino luminoso que a él conduce. En verdad, vivimos en nuestra fantasía, </w:t>
      </w:r>
      <w:r>
        <w:rPr>
          <w:rFonts w:eastAsia="Times New Roman" w:cs="Verdana" w:ascii="Verdana" w:hAnsi="Verdana"/>
          <w:i/>
          <w:iCs/>
          <w:sz w:val="15"/>
          <w:szCs w:val="15"/>
          <w:lang w:eastAsia="es-CL"/>
        </w:rPr>
        <w:t>cuando estamos en ella</w:t>
      </w:r>
      <w:r>
        <w:rPr>
          <w:rFonts w:eastAsia="Times New Roman" w:cs="Verdana" w:ascii="Verdana" w:hAnsi="Verdana"/>
          <w:sz w:val="15"/>
          <w:szCs w:val="15"/>
          <w:lang w:eastAsia="es-CL"/>
        </w:rPr>
        <w:t>. ¿Y cómo es posible que cada cual pueda molestar al otro, allí, protegidos dos por el afán sentimental, al encuentro de las ocasiones?</w:t>
        <w:br/>
        <w:br/>
        <w:t>El hombre propone y dispone. Tan sólo de él depende poseerse por entero, es decir, mantener en estado de anarquía la cuadrilla de sus deseos, de día en día más temible. Y esto se lo enseña la poesía. La lleva en sí la perfecta compensación de las miserias que padecemos. Y también puede actuar como ordenadora, por poco que uno se preocupe, bajo los efectos de una decepción menos íntima, de tomársela a lo trágico. ¡Se acercan los tiempos en que la poesía decretará la muerte del dinero, y ella sola romperá en pan del cielo para la tierra! Habrá aún asambleas en las plazas públicas, y movimientos en los que uno habría pensado en tomar parte. ¡Adiós absurdas selecciones, sueños de vorágine, rivalidades, largas esperas, fuga de las estaciones, artificial orden de las ideas, pendiente del peligro, tiempo omnipresente! Preocupémonos tan sólo de practicar la poesía. ¿Acaso no somos nosotros, los que ya vivimos de la poesía, quienes debemos hacer prevalecer aquello que consideramos nuestra más vasta argumentación?</w:t>
        <w:br/>
        <w:br/>
        <w:t>Poco importa que se dé cierta desproporción entre la anterior defensa y la ilustración que viene a continuación. Antes, hemos intentado remontarnos a las fuentes de la imaginación poética, y, lo que es más difícil todavía, quedarnos en ellas. Y conste que no pretendo haberlo logrado. Es preciso aceptar una gran responsabilidad, si uno pretende establecerse en aquellas lejanas regiones en las que, desde un principio, todo parece desarrollarse de tan mala manera, y más todavía si uno pretende llevar al prójimo a ellas. De todos modos, el caso es que uno nunca está seguro de hallarse verdaderamente en ellas. Uno siempre está tan propicio a aburrirse como a irse a otro lugar y quedarse en él. Siempre hay una flecha que indica la dirección en que hay que avanzar para llegar a estos países, y alcanzar la verdadera meta no depende más que del buen ánimo del viajero.</w:t>
        <w:br/>
        <w:br/>
      </w:r>
      <w:r>
        <w:rPr>
          <w:rFonts w:eastAsia="Times New Roman" w:cs="Verdana" w:ascii="Verdana" w:hAnsi="Verdana"/>
          <w:b/>
          <w:bCs/>
          <w:sz w:val="15"/>
          <w:szCs w:val="15"/>
          <w:lang w:eastAsia="es-CL"/>
        </w:rPr>
        <w:t>Ya sabemos, poco más o menos, el camino seguido. Tiempo atrás me tomé el trabajo de contar, en el curso de un estudio sobre el caso de Robert Desnos,</w:t>
      </w:r>
      <w:r>
        <w:rPr>
          <w:rFonts w:eastAsia="Times New Roman" w:cs="Verdana" w:ascii="Verdana" w:hAnsi="Verdana"/>
          <w:sz w:val="15"/>
          <w:szCs w:val="15"/>
          <w:lang w:eastAsia="es-CL"/>
        </w:rPr>
        <w:t xml:space="preserve"> titulado «Entrada de los médiums» (6), que me había sentido inducido a «fijar mi atención en frases más o menos parciales que, en plena soledad, cuando el sueño se acerca, devienen perceptibles al espíritu, sin que sea posible descubrir su previo factor determinante». Entonces, intenté correr la aventura de la poesía, reduciendo los riesgos al mínimo, con lo cual quiero decir que mis aspiraciones eran las mismas que tengo hoy, pero entonces confiaba en la lentitud de la elaboración, a fin de hurtarme a inútiles contactos, a contactos a los que yo era muy hostil. Esto se debía a cierto pudor intelectual, del que todavía me queda un poco. Al término de mi vida, difícil será, sin duda, que hable como se suele hablar, que excuse el tono de mi voz y el reducido número de mis gestos. La perfección en la palabra hablada (y en la palabra escrita mucho más) me parecía estar en función de la capacidad de condensar de manera emocionante la exposición (y exposición había) de un corto número de hechos, poéticos o no, que constituían la materia en que centraba mi atención. Había llegado a la convicción de que éste, y no otro, era el procedimiento empleado por Rimbaud. Con una preocupación por la variedad, digna de mejor causa, compuse los últimos poemas de </w:t>
      </w:r>
      <w:r>
        <w:rPr>
          <w:rFonts w:eastAsia="Times New Roman" w:cs="Verdana" w:ascii="Verdana" w:hAnsi="Verdana"/>
          <w:i/>
          <w:iCs/>
          <w:sz w:val="15"/>
          <w:szCs w:val="15"/>
          <w:lang w:eastAsia="es-CL"/>
        </w:rPr>
        <w:t>Monte de Piedad</w:t>
      </w:r>
      <w:r>
        <w:rPr>
          <w:rFonts w:eastAsia="Times New Roman" w:cs="Verdana" w:ascii="Verdana" w:hAnsi="Verdana"/>
          <w:sz w:val="15"/>
          <w:szCs w:val="15"/>
          <w:lang w:eastAsia="es-CL"/>
        </w:rPr>
        <w:t>, con lo que quiero decir que de las líneas en blanco de este libro llegué a sacar un partido increíble.</w:t>
        <w:br/>
        <w:br/>
        <w:t>Estas líneas equivalían a mantener los ojos cerrados ante unas operaciones del pensamiento que me consideraba obligado a ocultar al lector. Eso no significaba que yo hiciera trampa, sino solamente que obraba impulsado por el deseo de superar obstáculos bruscamente. Conseguía hacerme la ilusión de gozar de una posible complicidad, de la que de día en día me era más difícil prescindir. Me entregué a prestar una inmoderada atención a las palabras, en cuanto se refería al espacio que admitían a su alrededor, a sus tangenciales contactos con otras palabras prohibidas que no escribía. El poema «Bosque negro», deriva precisamente de este estado de espíritu. Emplee seis meses en escribirlo, y les aseguro que no descansé ni un día. Pero de este poema dependía la propia esti?mación en que me tenía, en aquel entonces, y creo que todos comprenderéis mi actitud, aun cuando no la consideréis suficientemente motivada. Me gusta hacer estas confesiones estúpidas. En aquellos tiempos, se intentaba implantar la seudopoesía cubista, pero había nacido inerme del cerebro de Picasso, y en cuanto a mí hace referencia debo decir que era considerado como un ser más pesado que una lápida (y todavía se me considera así). Por otra parte, no estaba seguro de seguir el buen camino, en lo referente a poesía, pero procuraba protegerme como mejor podía, enfrentándome con el lirismo, contra el que esgrimía todo género de definiciones y fórmulas (no tardarían mucho en producirse los fenómenos Dada), y pretendiendo hallar una aplicación de la poesía a la publicidad (aseguraba que todo terminaría, no con la culminación de un hermoso libro, sino con la de una bella frase de reclamo en pro del infierno o del cielo).</w:t>
        <w:br/>
        <w:br/>
        <w:t>En esta época, un hombre que, por lo menos era tan pesado como yo, es decir, Pierre Reverdy, escribió:</w:t>
        <w:br/>
        <w:br/>
      </w:r>
      <w:r>
        <w:rPr>
          <w:rFonts w:eastAsia="Times New Roman" w:cs="Verdana" w:ascii="Verdana" w:hAnsi="Verdana"/>
          <w:i/>
          <w:iCs/>
          <w:sz w:val="15"/>
          <w:szCs w:val="15"/>
          <w:lang w:eastAsia="es-CL"/>
        </w:rPr>
        <w:t>La imagen es una creación pura del espíritu.</w:t>
        <w:br/>
        <w:br/>
        <w:t>La imagen no puede nacer de una comparación, sino del acercamiento de dos realidades más o menos lejanas.</w:t>
        <w:br/>
        <w:br/>
        <w:t xml:space="preserve">Cuanto más lejanas y justas sean las concomitancias de las dos realidades objeto de aproximación, más fuerte será la imagen, más fuerza emotiva y más realidad poética tendrá... </w:t>
      </w:r>
      <w:r>
        <w:rPr>
          <w:rFonts w:eastAsia="Times New Roman" w:cs="Verdana" w:ascii="Verdana" w:hAnsi="Verdana"/>
          <w:sz w:val="15"/>
          <w:szCs w:val="15"/>
          <w:lang w:eastAsia="es-CL"/>
        </w:rPr>
        <w:t>(7)</w:t>
        <w:br/>
        <w:br/>
        <w:t xml:space="preserve">Estas palabras, un tanto sibilinas para los profanos, tenían gran fuerza reveladora, y yo las medité durante mucho tiempo. Pero la imagen se me escapaba. La estética de Reverdy, estética totalmente </w:t>
      </w:r>
      <w:r>
        <w:rPr>
          <w:rFonts w:eastAsia="Times New Roman" w:cs="Verdana" w:ascii="Verdana" w:hAnsi="Verdana"/>
          <w:i/>
          <w:iCs/>
          <w:sz w:val="15"/>
          <w:szCs w:val="15"/>
          <w:lang w:eastAsia="es-CL"/>
        </w:rPr>
        <w:t>a posteriori</w:t>
      </w:r>
      <w:r>
        <w:rPr>
          <w:rFonts w:eastAsia="Times New Roman" w:cs="Verdana" w:ascii="Verdana" w:hAnsi="Verdana"/>
          <w:sz w:val="15"/>
          <w:szCs w:val="15"/>
          <w:lang w:eastAsia="es-CL"/>
        </w:rPr>
        <w:t xml:space="preserve"> me inducía a confundir las causas con los efectos. En el curso de mis meditaciones, renuncié definitivamente a mi anterior punto de vista.</w:t>
        <w:br/>
        <w:br/>
      </w:r>
      <w:r>
        <w:rPr>
          <w:rFonts w:eastAsia="Times New Roman" w:cs="Verdana" w:ascii="Verdana" w:hAnsi="Verdana"/>
          <w:b/>
          <w:bCs/>
          <w:sz w:val="15"/>
          <w:szCs w:val="15"/>
          <w:lang w:eastAsia="es-CL"/>
        </w:rPr>
        <w:t xml:space="preserve">El caso es que una noche, antes de caer dormido, percibí, netamente articulada hasta el punto de que resultaba imposible cambiar ni una sola palabra, pero ajena al sonido de la voz, de cualquier voz, una frase harto rara que llegaba hasta mí sin llevar en sí el menor rastro de aquellos acontecimientos de que, según las revelaciones de la conciencia, en aquel entonces me ocupaba, y la frase me pareció muy insistente, era una frase que casi me atrevería a decir </w:t>
      </w:r>
      <w:r>
        <w:rPr>
          <w:rFonts w:eastAsia="Times New Roman" w:cs="Verdana" w:ascii="Verdana" w:hAnsi="Verdana"/>
          <w:b/>
          <w:bCs/>
          <w:i/>
          <w:iCs/>
          <w:sz w:val="15"/>
          <w:szCs w:val="15"/>
          <w:lang w:eastAsia="es-CL"/>
        </w:rPr>
        <w:t>estaba pegada al cristal</w:t>
      </w:r>
      <w:r>
        <w:rPr>
          <w:rFonts w:eastAsia="Times New Roman" w:cs="Verdana" w:ascii="Verdana" w:hAnsi="Verdana"/>
          <w:b/>
          <w:bCs/>
          <w:sz w:val="15"/>
          <w:szCs w:val="15"/>
          <w:lang w:eastAsia="es-CL"/>
        </w:rPr>
        <w:t>. Grabé rápidamente la frase en mi conciencia</w:t>
      </w:r>
      <w:r>
        <w:rPr>
          <w:rFonts w:eastAsia="Times New Roman" w:cs="Verdana" w:ascii="Verdana" w:hAnsi="Verdana"/>
          <w:sz w:val="15"/>
          <w:szCs w:val="15"/>
          <w:lang w:eastAsia="es-CL"/>
        </w:rPr>
        <w:t xml:space="preserve"> y, cuando me disponía a pasar a, otro asunto, el carácter orgánico de la frase retuvo mi atención. Verdaderamente, la frase me había dejado atónito; desgraciadamente no la he conservado en la memoria, era algo así como «Hay un hombre a quien la ventana ha partido por la mitad», pero no había manera de interpretarla erróneamente, ya que iba acompañada de una débil representación visual (8) de un hombre que caminaba, partido, por la mitad del cuerpo aproximadamente, por una ventana perpendicular al eje de aquél. Sin duda se trataba de la consecuencia del simple acto de enderezar en el espacio la imagen de un hombre asomado a la ventana. Pero debido a que la ventana había acompañado al desplazamiento del hombre, comprendí que me hallaba ante una imagen de un tipo muy raro, y tuve rápidamente la idea de incorporarla al acervo de mi material de construcciones poéticas. No hubiera concedido tal importancia a esta frase si no hubiera dado lugar a una sucesión casi ininterrumpida de frases que me dejaron poco menos sorprendido que la primera, y que me produjeron un sentimiento de gratitud (gratuidad) tan grande que el dominio que, hasta aquel instante, había conseguido sobre mí mismo me pareció ilusorio, y comencé a preocuparme únicamente de poner fin a la interminable lucha que se desarrollaba en mi interior (9).</w:t>
        <w:br/>
        <w:br/>
      </w:r>
      <w:r>
        <w:rPr>
          <w:rFonts w:eastAsia="Times New Roman" w:cs="Verdana" w:ascii="Verdana" w:hAnsi="Verdana"/>
          <w:b/>
          <w:bCs/>
          <w:sz w:val="15"/>
          <w:szCs w:val="15"/>
          <w:lang w:eastAsia="es-CL"/>
        </w:rPr>
        <w:t xml:space="preserve">En aquel entonces, todavía estaba muy interesado en Freud, y conocía sus métodos de examen que había tenido ocasión de practicar con enfermos durante la guerra, por lo que decidí obtener de mí mismo lo que se procura obtener de aquéllos, es decir, un monólogo lo más rápido posible, sobre el que el espíritu crítico del paciente no formule juicio alguno, que, en consecuencia, quede libre de toda reticencia, y que sea, en lo posible, equivalente a </w:t>
      </w:r>
      <w:r>
        <w:rPr>
          <w:rFonts w:eastAsia="Times New Roman" w:cs="Verdana" w:ascii="Verdana" w:hAnsi="Verdana"/>
          <w:b/>
          <w:bCs/>
          <w:i/>
          <w:iCs/>
          <w:sz w:val="15"/>
          <w:szCs w:val="15"/>
          <w:lang w:eastAsia="es-CL"/>
        </w:rPr>
        <w:t>pensar en voz alta</w:t>
      </w:r>
      <w:r>
        <w:rPr>
          <w:rFonts w:eastAsia="Times New Roman" w:cs="Verdana" w:ascii="Verdana" w:hAnsi="Verdana"/>
          <w:b/>
          <w:bCs/>
          <w:sz w:val="15"/>
          <w:szCs w:val="15"/>
          <w:lang w:eastAsia="es-CL"/>
        </w:rPr>
        <w:t>.</w:t>
      </w:r>
      <w:r>
        <w:rPr>
          <w:rFonts w:eastAsia="Times New Roman" w:cs="Verdana" w:ascii="Verdana" w:hAnsi="Verdana"/>
          <w:sz w:val="15"/>
          <w:szCs w:val="15"/>
          <w:lang w:eastAsia="es-CL"/>
        </w:rPr>
        <w:t xml:space="preserve"> Me pareció entonces, y sigue pareciéndome ahora -la manera en que me llegó la frase del hombre cortado en dos lo demuestra-, que la velocidad del pensamiento no es superior a la de la palabra, y que no siempre gana a la de la palabra, ni siquiera a la de la pluma en movimiento. Basándonos en esta premisa, Philippe Soupault, a quien había comunicado las primeras conclusiones a que había llegado, y yo nos dedicamos a emborronar papel, con loable desprecio hacia los resultados literarios que de tal actividad pudieran surgir. La facilidad en la realización material de la tarea hizo todo lo demás. Al término del primer día de trabajo, pudimos leernos recíprocamente unas cincuenta páginas escritas del modo antes dicho, y comenzamos a comparar los resultados. En conjunto, lo escrito por Soupault y por mí tenía grandes analogías, se advertían los mismos vicios de construcción y errores de la misma naturaleza, pero, por otra parte, también había en aquellas páginas la ilusión de una fecundidad extraordinaria, mucha emoción, un considerable conjunto de imágenes de una calidad que no hubiésemos sido capaces de conseguir, ni siquiera una sola, escribiendo lentamente, unos rasgos de pintoresquismo especialísimo y, aquí y allá, alguna frase de gran comicidad. Las únicas diferencias que se advertían en nuestros textos me parecieron derivar esencialmente de nuestros respectivos temperamentos, el de Soupault: menos estático que el mío, y, si se me permite una ligera crítica, también derivaban de que Soupault cometió el error de colocar en lo alto de algunas páginas, sin duda con ánimo de inducir a error, ciertas palabras, a modo de título. Por otra parte, y a fin de hacer plena justicia a Soupault, debo decir que se negó siempre, con todas sus fuerzas, a efectuar la menor modificación, la menor corrección, en los párrafos que me parecieron mal pergeñados. Y en este punto llevaba razón (10). Ello es así por cuanto resulta muy difícil apreciar en su justo valor los diversos elementos presentes, e incluso podemos decir que es imposible apreciarlos en la primera lectura. En apariencia, estos elementos son, para el sujeto que escribe, </w:t>
      </w:r>
      <w:r>
        <w:rPr>
          <w:rFonts w:eastAsia="Times New Roman" w:cs="Verdana" w:ascii="Verdana" w:hAnsi="Verdana"/>
          <w:i/>
          <w:iCs/>
          <w:sz w:val="15"/>
          <w:szCs w:val="15"/>
          <w:lang w:eastAsia="es-CL"/>
        </w:rPr>
        <w:t>tan extraños</w:t>
      </w:r>
      <w:r>
        <w:rPr>
          <w:rFonts w:eastAsia="Times New Roman" w:cs="Verdana" w:ascii="Verdana" w:hAnsi="Verdana"/>
          <w:sz w:val="15"/>
          <w:szCs w:val="15"/>
          <w:lang w:eastAsia="es-CL"/>
        </w:rPr>
        <w:t xml:space="preserve"> como para cualquier otra persona, y el que los escribe recela de ellos, como es natural. Poéticamente hablando, tales elementos destacan ante todo por su alto grado de </w:t>
      </w:r>
      <w:r>
        <w:rPr>
          <w:rFonts w:eastAsia="Times New Roman" w:cs="Verdana" w:ascii="Verdana" w:hAnsi="Verdana"/>
          <w:i/>
          <w:iCs/>
          <w:sz w:val="15"/>
          <w:szCs w:val="15"/>
          <w:lang w:eastAsia="es-CL"/>
        </w:rPr>
        <w:t>absurdo inmediato</w:t>
      </w:r>
      <w:r>
        <w:rPr>
          <w:rFonts w:eastAsia="Times New Roman" w:cs="Verdana" w:ascii="Verdana" w:hAnsi="Verdana"/>
          <w:sz w:val="15"/>
          <w:szCs w:val="15"/>
          <w:lang w:eastAsia="es-CL"/>
        </w:rPr>
        <w:t>, y este absurdo, una vez examinado con mayor detención, tiene la característica de conducir a cuanto hay de admisible y legítimo en nuestro mundo, a la divulgación de cierto número de propiedades y de hechos que, en resumen, no son menos objetivos que otros muchos.</w:t>
        <w:br/>
        <w:br/>
      </w:r>
      <w:r>
        <w:rPr>
          <w:rFonts w:eastAsia="Times New Roman" w:cs="Verdana" w:ascii="Verdana" w:hAnsi="Verdana"/>
          <w:b/>
          <w:bCs/>
          <w:sz w:val="15"/>
          <w:szCs w:val="15"/>
          <w:lang w:eastAsia="es-CL"/>
        </w:rPr>
        <w:t>En homenaje a Guillermo Apollinaire, quien había muerto hacía poco, y quien en muchos casos nos parecía haber obedecido a impulsos del género antes dicho, sin abandonar por ello ciertos mediocres recursos literarios, Soupault y yo dimos el nombre de SURREALISMO al nuevo modo de expresión que teníamos a nuestro alcance y que deseábamos comunicar lo antes posible, para su propio beneficio, a todos nuestros amigos.</w:t>
      </w:r>
      <w:r>
        <w:rPr>
          <w:rFonts w:eastAsia="Times New Roman" w:cs="Verdana" w:ascii="Verdana" w:hAnsi="Verdana"/>
          <w:sz w:val="15"/>
          <w:szCs w:val="15"/>
          <w:lang w:eastAsia="es-CL"/>
        </w:rPr>
        <w:t xml:space="preserve"> Creo que en nuestros días no es preciso someter a nuevo examen esta denominación, y que la acepción en que la empleamos ha prevalecido, por lo general, sobre la acepción de Apollinaire. Con mayor justicia todavía, hubiéramos podido apropiarnos del término SUPERNATURALISMO, empleado por Gérard de Nerval en la dedicatoria de </w:t>
      </w:r>
      <w:r>
        <w:rPr>
          <w:rFonts w:eastAsia="Times New Roman" w:cs="Verdana" w:ascii="Verdana" w:hAnsi="Verdana"/>
          <w:i/>
          <w:iCs/>
          <w:sz w:val="15"/>
          <w:szCs w:val="15"/>
          <w:lang w:eastAsia="es-CL"/>
        </w:rPr>
        <w:t>Muchachas de fuego</w:t>
      </w:r>
      <w:r>
        <w:rPr>
          <w:rFonts w:eastAsia="Times New Roman" w:cs="Verdana" w:ascii="Verdana" w:hAnsi="Verdana"/>
          <w:sz w:val="15"/>
          <w:szCs w:val="15"/>
          <w:lang w:eastAsia="es-CL"/>
        </w:rPr>
        <w:t xml:space="preserve"> (11). Efectivamente, parece que Nerval conoció a maravilla el espíritu de nuestra doctrina, en tanto que Apollinaire conocía tan sólo la letra, todavía imperfecta, del surrealismo, y fue incapaz de dar de él una explicación teórica duradera. He aquí unas frases de Nerval que me parecen muy significativas a este respecto:</w:t>
        <w:br/>
        <w:br/>
      </w:r>
      <w:r>
        <w:rPr>
          <w:rFonts w:eastAsia="Times New Roman" w:cs="Verdana" w:ascii="Verdana" w:hAnsi="Verdana"/>
          <w:i/>
          <w:iCs/>
          <w:sz w:val="15"/>
          <w:szCs w:val="15"/>
          <w:lang w:eastAsia="es-CL"/>
        </w:rPr>
        <w:t>Voy a explicarle, mi querido Dumas, el fenómeno del que usted ha hablado con mayor altura. Como muy bien sabe, hay ciertos narradores que no pueden inventar sin identificarse con los personajes por ellos creados. Sabe muy bien con cuánta convicción nuestro viejo amigo Nodier contaba cómo había padecido la desdicha de ser guillotinado durante la Revolución; uno quedaba tan convencido que incluso se preguntaba cómo se las había arreglado Nodier para volver a pegarse la cabeza al cuerpo.</w:t>
        <w:br/>
        <w:br/>
        <w:t>Y como sea que tuvo usted la imprudencia de citar uno de esos sonetos compuestos en aquel estado de ensueño SUPERNATURALISTA, cual dirían los alemanes, es preciso que los conozca todos. Los encontrará al final del volumen. No son mucho más oscuros que la metafísica de Hegel o los «Mémorables» de Swedenborg, y perderían su encanto si fuesen explicados, caso de que ello fuera posible, por lo que te ruego me conceda al menos el mérito de la expresión...</w:t>
      </w:r>
      <w:r>
        <w:rPr>
          <w:rFonts w:eastAsia="Times New Roman" w:cs="Verdana" w:ascii="Verdana" w:hAnsi="Verdana"/>
          <w:sz w:val="15"/>
          <w:szCs w:val="15"/>
          <w:lang w:eastAsia="es-CL"/>
        </w:rPr>
        <w:t xml:space="preserve"> (12).</w:t>
        <w:br/>
        <w:br/>
        <w:t>Indica muy mala fe discutirnos el derecho a emplear la palabra SURREALISMO, en el sentido particular que nosotros le damos, ya que nadie puede dudar que esta palabra no tuvo fortuna, antes de que nosotros nos sirviéramos de ella. Voy a definirla, de una vez para siempre:</w:t>
        <w:br/>
        <w:br/>
        <w:t>SURREALISMO: sustantivo, masculino. Automatismo psíquico puro por cuyo medio se intenta expresar verbalmente, por escrito o de cualquier otro modo, el funcionamiento real del pensamiento. Es un dictado del pensamiento, sin la intervención reguladora de la razón, ajeno a toda preocupación estética o moral.</w:t>
        <w:br/>
        <w:br/>
        <w:t xml:space="preserve">ENCICLOPEDIA, Filosofía: el surrealismo se basa en la creencia en la realidad superior de ciertas formas de asociación desdeñadas hasta la aparición del mismo, y en el libre ejercicio del pensamiento. Tiende a destruir definitivamente todos los restantes mecanismos psíquicos, y a sustituirlos en la resolución de los principales problemas de la vida. </w:t>
      </w:r>
      <w:r>
        <w:rPr>
          <w:rFonts w:eastAsia="Times New Roman" w:cs="Verdana" w:ascii="Verdana" w:hAnsi="Verdana"/>
          <w:b/>
          <w:bCs/>
          <w:sz w:val="15"/>
          <w:szCs w:val="15"/>
          <w:lang w:eastAsia="es-CL"/>
        </w:rPr>
        <w:t>Han hecho profesión de fe de SURREALISMO ABSOLUTO, los siguientes señores: Aragon, Baron, Boiffard, Breton, Carrive, Crevel, Delteil, Desnos, Eluard, Gérard, Limbour, Malkine, Morise, Naville, Noll, Péret, Picon, Soupault, Vitrac.</w:t>
      </w:r>
      <w:r>
        <w:rPr>
          <w:rFonts w:eastAsia="Times New Roman" w:cs="Verdana" w:ascii="Verdana" w:hAnsi="Verdana"/>
          <w:sz w:val="15"/>
          <w:szCs w:val="15"/>
          <w:lang w:eastAsia="es-CL"/>
        </w:rPr>
        <w:br/>
        <w:br/>
        <w:t xml:space="preserve">Por el momento parece que los antes nombrados forman la lista completa de los surrealistas, y pocas dudas caben al respecto, salvo en el caso de Isidore Ducasse, de quien carezco de datos. Cierto es que si únicamente nos fijamos en los resultados, buen número de poetas podrían pasar por surrealistas, comenzando por el Dante y, también en sus mejores momentos, el propio Shakespeare. </w:t>
      </w:r>
      <w:r>
        <w:rPr>
          <w:rFonts w:eastAsia="Times New Roman" w:cs="Verdana" w:ascii="Verdana" w:hAnsi="Verdana"/>
          <w:i/>
          <w:iCs/>
          <w:sz w:val="15"/>
          <w:szCs w:val="15"/>
          <w:lang w:eastAsia="es-CL"/>
        </w:rPr>
        <w:t>En el curso de las diferentes tentativas de definición, por mí efectuadas, de aquello que se denomina, con abuso de confianza, el genio, nada he encontrado que pueda atribuirse a un proceso, que no sea el anteriormente definido</w:t>
      </w:r>
      <w:r>
        <w:rPr>
          <w:rFonts w:eastAsia="Times New Roman" w:cs="Verdana" w:ascii="Verdana" w:hAnsi="Verdana"/>
          <w:sz w:val="15"/>
          <w:szCs w:val="15"/>
          <w:lang w:eastAsia="es-CL"/>
        </w:rPr>
        <w:t>.</w:t>
        <w:br/>
        <w:br/>
        <w:t>Las Noches de Young son surrealistas de cabo a rabo; desgraciadamente no se trata más que de un sacerdote que habla, de un mal sacerdote, sin duda, pero sacerdote al fin.</w:t>
        <w:br/>
        <w:br/>
        <w:t>Swift es surrealista en la maldad.</w:t>
        <w:br/>
        <w:t>Sade es surrealista en el sadismo.</w:t>
        <w:br/>
        <w:t>Chateaubriand es surrealista en el exotismo. Constant es surrealista en política.</w:t>
        <w:br/>
        <w:t>Hugo es surrealista cuando no es tonto.</w:t>
        <w:br/>
        <w:t>Desbordes-Valmore es surrealista en el amor.</w:t>
        <w:br/>
        <w:t>Bertrand es surrealista en el pasado.</w:t>
        <w:br/>
        <w:t>Rabbe es surrealista en la muerte.</w:t>
        <w:br/>
        <w:t>Poe es surrealista en la aventura.</w:t>
        <w:br/>
        <w:t>Baudelaire es surrealista en la moral.</w:t>
        <w:br/>
        <w:t>Rimbaud es surrealista en la vida práctica y en todo.</w:t>
        <w:br/>
        <w:t>Mallarmé es surrealista en la confidencia.</w:t>
        <w:br/>
        <w:t>Jarry es surrealista en la absenta.</w:t>
        <w:br/>
        <w:t>Nouveau es surrealista en el beso.</w:t>
        <w:br/>
        <w:t>Saínt-Pol-Roux es surrealista en los símbolos. Fargue es surrealista en la atmósfera.</w:t>
      </w:r>
    </w:p>
    <w:p>
      <w:pPr>
        <w:pStyle w:val="Normal"/>
        <w:spacing w:lineRule="auto" w:line="240" w:before="280" w:after="240"/>
        <w:rPr>
          <w:rFonts w:ascii="Times New Roman" w:hAnsi="Times New Roman" w:eastAsia="Times New Roman" w:cs="Times New Roman"/>
          <w:sz w:val="24"/>
          <w:szCs w:val="24"/>
          <w:lang w:eastAsia="es-CL"/>
        </w:rPr>
      </w:pPr>
      <w:r>
        <w:rPr>
          <w:rFonts w:eastAsia="Times New Roman" w:cs="Verdana" w:ascii="Verdana" w:hAnsi="Verdana"/>
          <w:sz w:val="15"/>
          <w:szCs w:val="15"/>
          <w:lang w:eastAsia="es-CL"/>
        </w:rPr>
        <w:t>Vaché es surrealista en mí.</w:t>
        <w:br/>
        <w:t>Reverdy es surrealista en sí.</w:t>
        <w:br/>
        <w:t>Saint-John Perse es surrealista a distancia.</w:t>
        <w:br/>
        <w:t>Roussel es surrealista en la anécdota.</w:t>
        <w:br/>
        <w:t>Etcétera.</w:t>
        <w:br/>
        <w:br/>
      </w:r>
      <w:r>
        <w:rPr>
          <w:rFonts w:eastAsia="Times New Roman" w:cs="Verdana" w:ascii="Verdana" w:hAnsi="Verdana"/>
          <w:b/>
          <w:bCs/>
          <w:sz w:val="15"/>
          <w:szCs w:val="15"/>
          <w:lang w:eastAsia="es-CL"/>
        </w:rPr>
        <w:t xml:space="preserve">Insisto en que no todos son siempre surrealistas, por cuanto advierto en cada uno de ellos cierto número de ideas preconcebidas a las que, muy ingenuamente, permanecen fieles. </w:t>
      </w:r>
      <w:r>
        <w:rPr>
          <w:rFonts w:eastAsia="Times New Roman" w:cs="Verdana" w:ascii="Verdana" w:hAnsi="Verdana"/>
          <w:sz w:val="15"/>
          <w:szCs w:val="15"/>
          <w:lang w:eastAsia="es-CL"/>
        </w:rPr>
        <w:t xml:space="preserve">Mantenían esta fidelidad debido a que no habían </w:t>
      </w:r>
      <w:r>
        <w:rPr>
          <w:rFonts w:eastAsia="Times New Roman" w:cs="Verdana" w:ascii="Verdana" w:hAnsi="Verdana"/>
          <w:i/>
          <w:iCs/>
          <w:sz w:val="15"/>
          <w:szCs w:val="15"/>
          <w:lang w:eastAsia="es-CL"/>
        </w:rPr>
        <w:t>escuchado la voz surrealista</w:t>
      </w:r>
      <w:r>
        <w:rPr>
          <w:rFonts w:eastAsia="Times New Roman" w:cs="Verdana" w:ascii="Verdana" w:hAnsi="Verdana"/>
          <w:sz w:val="15"/>
          <w:szCs w:val="15"/>
          <w:lang w:eastAsia="es-CL"/>
        </w:rPr>
        <w:t>, esa voz que sigue predicando en vísperas de la muerte, por encima de las tormentas, y no la escucharon porque no querían servir únicamente para orquestar la maravillosa partitura. Fueron instrumentos demasiado orgullosos, y por eso jamás produjeron ni un sonido armonioso (13).</w:t>
        <w:br/>
        <w:br/>
        <w:t xml:space="preserve">Pero nosotros, que no nos hemos entregado jamás a la tarea de mediatización, nosotros que en nuestras nosotros que en nuestras obras nos hemos convertido en los sordos receptáculos de tantos ecos, en los modestos </w:t>
      </w:r>
      <w:r>
        <w:rPr>
          <w:rFonts w:eastAsia="Times New Roman" w:cs="Verdana" w:ascii="Verdana" w:hAnsi="Verdana"/>
          <w:i/>
          <w:iCs/>
          <w:sz w:val="15"/>
          <w:szCs w:val="15"/>
          <w:lang w:eastAsia="es-CL"/>
        </w:rPr>
        <w:t>aparatos registradores</w:t>
      </w:r>
      <w:r>
        <w:rPr>
          <w:rFonts w:eastAsia="Times New Roman" w:cs="Verdana" w:ascii="Verdana" w:hAnsi="Verdana"/>
          <w:sz w:val="15"/>
          <w:szCs w:val="15"/>
          <w:lang w:eastAsia="es-CL"/>
        </w:rPr>
        <w:t xml:space="preserve"> que no quedan hipnotizados por aquello que registran, nosotros quizá estemos al servido de una causa todavía más noble. Nosotros devolvemos con honradez el «talento» que nos ha sido prestado. Si os atrevéis, habladme del talento de aquel metro de platino, de aquel espejo, de aquella puerta, o del cielo. Nosotros no tenemos talento. Preguntádselo a Philippe Soupault:</w:t>
        <w:br/>
        <w:br/>
      </w:r>
      <w:r>
        <w:rPr>
          <w:rFonts w:eastAsia="Times New Roman" w:cs="Verdana" w:ascii="Verdana" w:hAnsi="Verdana"/>
          <w:i/>
          <w:iCs/>
          <w:sz w:val="15"/>
          <w:szCs w:val="15"/>
          <w:lang w:eastAsia="es-CL"/>
        </w:rPr>
        <w:t>Las manufacturas anatómicas y las habitaciones baratas destruirán las más altas ciudades</w:t>
      </w:r>
      <w:r>
        <w:rPr>
          <w:rFonts w:eastAsia="Times New Roman" w:cs="Verdana" w:ascii="Verdana" w:hAnsi="Verdana"/>
          <w:sz w:val="15"/>
          <w:szCs w:val="15"/>
          <w:lang w:eastAsia="es-CL"/>
        </w:rPr>
        <w:t>.</w:t>
        <w:br/>
        <w:br/>
        <w:t>A Roger Vitrac:</w:t>
        <w:br/>
        <w:br/>
      </w:r>
      <w:r>
        <w:rPr>
          <w:rFonts w:eastAsia="Times New Roman" w:cs="Verdana" w:ascii="Verdana" w:hAnsi="Verdana"/>
          <w:i/>
          <w:iCs/>
          <w:sz w:val="15"/>
          <w:szCs w:val="15"/>
          <w:lang w:eastAsia="es-CL"/>
        </w:rPr>
        <w:t>Apenas hube invocado al mármol-almirante, éste dio media vuelta sobre sí mismo como un caballo que se encabrita ante la Estrella Polar, y me indicó en el plano de su bicornio una región en la que debía pasar el resto de mis días</w:t>
      </w:r>
      <w:r>
        <w:rPr>
          <w:rFonts w:eastAsia="Times New Roman" w:cs="Verdana" w:ascii="Verdana" w:hAnsi="Verdana"/>
          <w:sz w:val="15"/>
          <w:szCs w:val="15"/>
          <w:lang w:eastAsia="es-CL"/>
        </w:rPr>
        <w:t>.</w:t>
        <w:br/>
        <w:br/>
        <w:t>A Paul Eluard:</w:t>
        <w:br/>
        <w:br/>
      </w:r>
      <w:r>
        <w:rPr>
          <w:rFonts w:eastAsia="Times New Roman" w:cs="Verdana" w:ascii="Verdana" w:hAnsi="Verdana"/>
          <w:i/>
          <w:iCs/>
          <w:sz w:val="15"/>
          <w:szCs w:val="15"/>
          <w:lang w:eastAsia="es-CL"/>
        </w:rPr>
        <w:t>Es una historia muy conocida esa que cuento, es poema muy célebre ese que releo: estoy apoyado en un muro, verdeantes las orejas, y calcinados los labios</w:t>
      </w:r>
      <w:r>
        <w:rPr>
          <w:rFonts w:eastAsia="Times New Roman" w:cs="Verdana" w:ascii="Verdana" w:hAnsi="Verdana"/>
          <w:sz w:val="15"/>
          <w:szCs w:val="15"/>
          <w:lang w:eastAsia="es-CL"/>
        </w:rPr>
        <w:t>.</w:t>
        <w:br/>
        <w:br/>
        <w:t>A Max Morise:</w:t>
        <w:br/>
        <w:br/>
      </w:r>
      <w:r>
        <w:rPr>
          <w:rFonts w:eastAsia="Times New Roman" w:cs="Verdana" w:ascii="Verdana" w:hAnsi="Verdana"/>
          <w:i/>
          <w:iCs/>
          <w:sz w:val="15"/>
          <w:szCs w:val="15"/>
          <w:lang w:eastAsia="es-CL"/>
        </w:rPr>
        <w:t>El oso de las cavernas y su compañero el alcaraván, la veleta y su valet el viento, el gran Canciller con sus cancelas, el espantapájaros y su cerco de pájaros, la balanza y su hija el fiel, ese carnicero y su hermano el carnaval, el barrendero y su monóculo, el Mississipi y su perrito, el coral y su cántara de leche, el milagro y su buen Dios, ya no tienen más remedio que desaparecer de la faz del mar</w:t>
      </w:r>
      <w:r>
        <w:rPr>
          <w:rFonts w:eastAsia="Times New Roman" w:cs="Verdana" w:ascii="Verdana" w:hAnsi="Verdana"/>
          <w:sz w:val="15"/>
          <w:szCs w:val="15"/>
          <w:lang w:eastAsia="es-CL"/>
        </w:rPr>
        <w:t>.</w:t>
        <w:br/>
        <w:br/>
        <w:t>A Joseph Delteil:</w:t>
        <w:br/>
        <w:br/>
      </w:r>
      <w:r>
        <w:rPr>
          <w:rFonts w:eastAsia="Times New Roman" w:cs="Verdana" w:ascii="Verdana" w:hAnsi="Verdana"/>
          <w:i/>
          <w:iCs/>
          <w:sz w:val="15"/>
          <w:szCs w:val="15"/>
          <w:lang w:eastAsia="es-CL"/>
        </w:rPr>
        <w:t>¡Sí! Creo en la virtud de los pájaros. Y basta una pluma para hacerme morir de risa</w:t>
      </w:r>
      <w:r>
        <w:rPr>
          <w:rFonts w:eastAsia="Times New Roman" w:cs="Verdana" w:ascii="Verdana" w:hAnsi="Verdana"/>
          <w:sz w:val="15"/>
          <w:szCs w:val="15"/>
          <w:lang w:eastAsia="es-CL"/>
        </w:rPr>
        <w:t>.</w:t>
        <w:br/>
        <w:br/>
        <w:t>A Louis Aragon:</w:t>
        <w:br/>
        <w:br/>
      </w:r>
      <w:r>
        <w:rPr>
          <w:rFonts w:eastAsia="Times New Roman" w:cs="Verdana" w:ascii="Verdana" w:hAnsi="Verdana"/>
          <w:i/>
          <w:iCs/>
          <w:sz w:val="15"/>
          <w:szCs w:val="15"/>
          <w:lang w:eastAsia="es-CL"/>
        </w:rPr>
        <w:t>Durante una interrupción del partido, mientras los jugadores se reunían alrededor de una jarra de llameante ponche, pregunté al árbol si aún conservaba su cinta roja</w:t>
      </w:r>
      <w:r>
        <w:rPr>
          <w:rFonts w:eastAsia="Times New Roman" w:cs="Verdana" w:ascii="Verdana" w:hAnsi="Verdana"/>
          <w:sz w:val="15"/>
          <w:szCs w:val="15"/>
          <w:lang w:eastAsia="es-CL"/>
        </w:rPr>
        <w:t>.</w:t>
        <w:br/>
        <w:br/>
        <w:t>Y yo mismo, que no he podido evitar el escribir las líneas locas y serpenteantes de este prefacio.</w:t>
        <w:br/>
        <w:br/>
        <w:t>Preguntad a Robert Desnos, quien quizá sea el que, en nuestro grupo, está más cerca de la verdad surrealista, quien, en sus obras todavía inéditas (14) y en el curso de las múltiples experiencias a que se ha sometido, ha justificado plenamente las esperanzas que puse en el surrealismo, y me ha inducido a esperar aún más de él. En la actualidad, Desnos habla en surrealista cuando le da la gana. La prodigiosa agilidad con que sigue oralmente su pensamiento nos admira tanto cuanto nos complacen sus espléndidos discursos, discursos que se pierden porque Desnos, en vez de fijarlos, prefiere hacer otras cosas más importantes. Desnos lee en sí mismo como en un libro abierto, y no se preocupa de retener las hojas que el viento de su vida se lleva.</w:t>
        <w:br/>
        <w:br/>
      </w:r>
      <w:r>
        <w:rPr>
          <w:rFonts w:eastAsia="Times New Roman" w:cs="Verdana" w:ascii="Verdana" w:hAnsi="Verdana"/>
          <w:b/>
          <w:bCs/>
          <w:sz w:val="15"/>
          <w:szCs w:val="15"/>
          <w:lang w:eastAsia="es-CL"/>
        </w:rPr>
        <w:t>SECRETOS DEL ARTE MÁGICO</w:t>
      </w:r>
      <w:r>
        <w:rPr>
          <w:rFonts w:eastAsia="Times New Roman" w:cs="Verdana" w:ascii="Verdana" w:hAnsi="Verdana"/>
          <w:sz w:val="15"/>
          <w:szCs w:val="15"/>
          <w:lang w:eastAsia="es-CL"/>
        </w:rPr>
        <w:br/>
        <w:br/>
      </w:r>
      <w:r>
        <w:rPr>
          <w:rFonts w:eastAsia="Times New Roman" w:cs="Verdana" w:ascii="Verdana" w:hAnsi="Verdana"/>
          <w:b/>
          <w:bCs/>
          <w:sz w:val="15"/>
          <w:szCs w:val="15"/>
          <w:lang w:eastAsia="es-CL"/>
        </w:rPr>
        <w:t>DEL SURREALISMO</w:t>
      </w:r>
      <w:r>
        <w:rPr>
          <w:rFonts w:eastAsia="Times New Roman" w:cs="Verdana" w:ascii="Verdana" w:hAnsi="Verdana"/>
          <w:sz w:val="15"/>
          <w:szCs w:val="15"/>
          <w:lang w:eastAsia="es-CL"/>
        </w:rPr>
        <w:br/>
        <w:br/>
      </w:r>
      <w:r>
        <w:rPr>
          <w:rFonts w:eastAsia="Times New Roman" w:cs="Verdana" w:ascii="Verdana" w:hAnsi="Verdana"/>
          <w:i/>
          <w:iCs/>
          <w:sz w:val="15"/>
          <w:szCs w:val="15"/>
          <w:lang w:eastAsia="es-CL"/>
        </w:rPr>
        <w:t>Composición surrealista escrita,</w:t>
        <w:br/>
        <w:t>o primer y último chorro</w:t>
      </w:r>
      <w:r>
        <w:rPr>
          <w:rFonts w:eastAsia="Times New Roman" w:cs="Verdana" w:ascii="Verdana" w:hAnsi="Verdana"/>
          <w:sz w:val="15"/>
          <w:szCs w:val="15"/>
          <w:lang w:eastAsia="es-CL"/>
        </w:rPr>
        <w:br/>
        <w:br/>
        <w:t xml:space="preserve">Ordenad que os traigan recado de escribir, después de haberos situado en un lugar que sea lo más propicio posible a la concentración de vuestro espíritu, al repliegue de vuestro espíritu sobre sí mismo. Entrad en el estado más pasivo, o receptivo, de que seáis capaces. Prescindid de vuestro genio, de vuestro talento, y del genio y el talento de los demás. Decíos hasta empaparos de ello que la literatura es uno de los más tristes caminos que llevan a todas partes. Escribid deprisa, sin tema preconcebido, escribid lo suficientemente deprisa para no poder refrenaros, y para no tener la tentación de leer lo escrito. </w:t>
      </w:r>
      <w:r>
        <w:rPr>
          <w:rFonts w:eastAsia="Times New Roman" w:cs="Verdana" w:ascii="Verdana" w:hAnsi="Verdana"/>
          <w:b/>
          <w:bCs/>
          <w:sz w:val="15"/>
          <w:szCs w:val="15"/>
          <w:lang w:eastAsia="es-CL"/>
        </w:rPr>
        <w:t xml:space="preserve">La primera frase se os ocurrirá por sí misma, ya que en cada segundo que pasa hay una frase, extraña a nuestro pensamiento consciente, que desea exteriorizarse. </w:t>
      </w:r>
      <w:r>
        <w:rPr>
          <w:rFonts w:eastAsia="Times New Roman" w:cs="Verdana" w:ascii="Verdana" w:hAnsi="Verdana"/>
          <w:sz w:val="15"/>
          <w:szCs w:val="15"/>
          <w:lang w:eastAsia="es-CL"/>
        </w:rPr>
        <w:t>Resulta muy difícil pronunciarse con respecto a la frase inmediata siguiente; esta frase participa, sin duda, de nuestra actividad consciente y de la otra, al mismo tiempo, si es que reconocemos que el hecho de haber escrito la primera produce un mínimo de percepción. Pero eso, poco ha de importaros; ahí es donde radica, en su mayor parte, el interés del juego surrealista. No cabe la menor duda de que la puntuación siempre se opone a la continuidad absoluta del fluir de que estamos hablando, pese a que parece tan necesaria como la distribución de los nudos en una cuerda vibrante. Seguid escribiendo cuanto queráis. Confiad en la naturaleza inagotable del murmullo. Si el silencio amenaza, debido a que habéis cometido una falta, falta que podemos llamar «falta de inatención», interrumpid sin la menor vacilación la frase demasiado clara. A continuación de la palabra que os parezca de origen sospechoso poned una letra cualquiera, la letra l, por ejemplo, siempre la 1, y al imponer esta inicial a la palabra siguiente conseguiréis que de nuevo vuelva a imperar la arbitrariedad.</w:t>
        <w:br/>
        <w:br/>
      </w:r>
      <w:r>
        <w:rPr>
          <w:rFonts w:eastAsia="Times New Roman" w:cs="Verdana" w:ascii="Verdana" w:hAnsi="Verdana"/>
          <w:i/>
          <w:iCs/>
          <w:sz w:val="15"/>
          <w:szCs w:val="15"/>
          <w:lang w:eastAsia="es-CL"/>
        </w:rPr>
        <w:t>Para no aburrirse en sociedad</w:t>
      </w:r>
      <w:r>
        <w:rPr>
          <w:rFonts w:eastAsia="Times New Roman" w:cs="Verdana" w:ascii="Verdana" w:hAnsi="Verdana"/>
          <w:sz w:val="15"/>
          <w:szCs w:val="15"/>
          <w:lang w:eastAsia="es-CL"/>
        </w:rPr>
        <w:br/>
        <w:br/>
        <w:t xml:space="preserve">Eso es muy difícil. Haced decir siempre que no estáis en casa para nadie, y alguna que otra vez, cuando nadie haya hecho caso omiso de la comunicación antedicha, y os interrumpa en plena actividad surrealista, cruzad los brazos, y decid: «Igual da, sin duda es mucho mejor hacer o no hacer. </w:t>
      </w:r>
      <w:r>
        <w:rPr>
          <w:rFonts w:eastAsia="Times New Roman" w:cs="Verdana" w:ascii="Verdana" w:hAnsi="Verdana"/>
          <w:b/>
          <w:bCs/>
          <w:sz w:val="15"/>
          <w:szCs w:val="15"/>
          <w:lang w:eastAsia="es-CL"/>
        </w:rPr>
        <w:t xml:space="preserve">El interés por la vida carece de base. </w:t>
      </w:r>
      <w:r>
        <w:rPr>
          <w:rFonts w:eastAsia="Times New Roman" w:cs="Verdana" w:ascii="Verdana" w:hAnsi="Verdana"/>
          <w:sz w:val="15"/>
          <w:szCs w:val="15"/>
          <w:lang w:eastAsia="es-CL"/>
        </w:rPr>
        <w:t>Simplicidad, lo que ocurre en mi interior sigue siéndome inoportuno.» 0 cualquier otra trivialidad igualmente indignante.</w:t>
        <w:br/>
        <w:br/>
      </w:r>
      <w:r>
        <w:rPr>
          <w:rFonts w:eastAsia="Times New Roman" w:cs="Verdana" w:ascii="Verdana" w:hAnsi="Verdana"/>
          <w:i/>
          <w:iCs/>
          <w:sz w:val="15"/>
          <w:szCs w:val="15"/>
          <w:lang w:eastAsia="es-CL"/>
        </w:rPr>
        <w:t>Para hacer discursos</w:t>
      </w:r>
      <w:r>
        <w:rPr>
          <w:rFonts w:eastAsia="Times New Roman" w:cs="Verdana" w:ascii="Verdana" w:hAnsi="Verdana"/>
          <w:sz w:val="15"/>
          <w:szCs w:val="15"/>
          <w:lang w:eastAsia="es-CL"/>
        </w:rPr>
        <w:br/>
        <w:br/>
        <w:t xml:space="preserve">Inscribirse, en vísperas de elecciones, en el primer país en el que se juzgue saludable celebrar consultas de este tipo. </w:t>
      </w:r>
      <w:r>
        <w:rPr>
          <w:rFonts w:eastAsia="Times New Roman" w:cs="Verdana" w:ascii="Verdana" w:hAnsi="Verdana"/>
          <w:b/>
          <w:bCs/>
          <w:sz w:val="15"/>
          <w:szCs w:val="15"/>
          <w:lang w:eastAsia="es-CL"/>
        </w:rPr>
        <w:t xml:space="preserve">Todos tenemos madera de orador: colgaduras multicolores y bisutería de palabras. Mediante el surrealismo, el orador pondrá al desnudo la pobreza de la desesperanza. </w:t>
      </w:r>
      <w:r>
        <w:rPr>
          <w:rFonts w:eastAsia="Times New Roman" w:cs="Verdana" w:ascii="Verdana" w:hAnsi="Verdana"/>
          <w:sz w:val="15"/>
          <w:szCs w:val="15"/>
          <w:lang w:eastAsia="es-CL"/>
        </w:rPr>
        <w:t>Un atardecer, sobre una tarima, el orador, solito, descuartizará el cielo eterno, esa Piel de Oso. Y tanto prometerá que cumplir una mínima parte de lo prometido consternará. Dará a las reivindicaciones de un pueblo entero un matiz parcial y lamentable. Obligará a los más irreductibles enemigos a comulgar en un deseo secreto que hará saltar en pedazos a las patrias. Y lo conseguirá con sólo dejarse elevar por la palabra inmensa que se funde en la piedad y rueda en el odio. Incapaz de desfallecer, jugará el terciopelo de todos los desfallecimientos. Será verdaderamente elegido, y las más tiernas mujeres le amarán con violencia.</w:t>
        <w:br/>
        <w:br/>
      </w:r>
      <w:r>
        <w:rPr>
          <w:rFonts w:eastAsia="Times New Roman" w:cs="Verdana" w:ascii="Verdana" w:hAnsi="Verdana"/>
          <w:i/>
          <w:iCs/>
          <w:sz w:val="15"/>
          <w:szCs w:val="15"/>
          <w:lang w:eastAsia="es-CL"/>
        </w:rPr>
        <w:t>Para escribir falsas novelas</w:t>
      </w:r>
      <w:r>
        <w:rPr>
          <w:rFonts w:eastAsia="Times New Roman" w:cs="Verdana" w:ascii="Verdana" w:hAnsi="Verdana"/>
          <w:sz w:val="15"/>
          <w:szCs w:val="15"/>
          <w:lang w:eastAsia="es-CL"/>
        </w:rPr>
        <w:br/>
        <w:br/>
        <w:t xml:space="preserve">Seáis quien seáis, si el corazón así os lo aconseja, quemad unas cuantas hojas de laurel y, sin empeñaros en mantener vivo este débil fuego, comenzad una novela. El surrealismo os lo permitirá; os bastará con clavar la aguja de la «Belleza fija» sobre la «Acción»; en eso consiste el truco. Habrá personajes de perfiles lo bastante distintos; en vuestra escritura, sus nombres son solamente una cuestión de mayúscula, y se comportarán con la misma seguridad con respecto a los verbos activos con que se comporta el pronombre «il», en francés, con respecto a las palabras «pleut», «y a», «faut», etc. </w:t>
      </w:r>
      <w:r>
        <w:rPr>
          <w:rFonts w:eastAsia="Times New Roman" w:cs="Verdana" w:ascii="Verdana" w:hAnsi="Verdana"/>
          <w:b/>
          <w:bCs/>
          <w:sz w:val="15"/>
          <w:szCs w:val="15"/>
          <w:lang w:eastAsia="es-CL"/>
        </w:rPr>
        <w:t>Los personajes mandarán a los verbos, valga la expresión; y en aquellos casos en que la observación, la reflexión y las facultades de generalización no os sirvan para nada, podéis tener la seguridad de que los personajes actuarán como si vosotros hubierais tenido mil intenciones que, en realidad, no habéis tenido.</w:t>
      </w:r>
      <w:r>
        <w:rPr>
          <w:rFonts w:eastAsia="Times New Roman" w:cs="Verdana" w:ascii="Verdana" w:hAnsi="Verdana"/>
          <w:sz w:val="15"/>
          <w:szCs w:val="15"/>
          <w:lang w:eastAsia="es-CL"/>
        </w:rPr>
        <w:t xml:space="preserve"> De esta manera, provistos de un reducido número de características físicas y morales, estos seres que, en realidad, tan poco os deben, no se apartarán de cierta línea de conducta de la que vosotros ya no os tendréis que ocupar. De ahí surgirá una anécdota más o menos sabia, en apariencia, que justificará punto por punto ese desenlace emocionante o confortante que a vosotros os ha dejado ya de importar. Vuestra falsa novela será una maravillosa simulación de una novela verdadera; os haréis ricos, y todos se mostrarán de acuerdo en que «lleváis algo dentro», ya que es exactamente dentro del cuerpo humano donde esa cosa suele encontrarse.</w:t>
        <w:br/>
        <w:br/>
        <w:t>Como es natural, siguiendo un procedimiento análogo, y a condición de ignorar todo aquello de lo que debierais daros cuenta, podéis dedicaros con gran éxito a la falsa crítica.</w:t>
        <w:br/>
        <w:br/>
      </w:r>
      <w:r>
        <w:rPr>
          <w:rFonts w:eastAsia="Times New Roman" w:cs="Verdana" w:ascii="Verdana" w:hAnsi="Verdana"/>
          <w:i/>
          <w:iCs/>
          <w:sz w:val="15"/>
          <w:szCs w:val="15"/>
          <w:lang w:eastAsia="es-CL"/>
        </w:rPr>
        <w:t>Para tener éxito con una mujer</w:t>
        <w:br/>
        <w:br/>
        <w:t>que pasa por la calle</w:t>
      </w:r>
      <w:r>
        <w:rPr>
          <w:rFonts w:eastAsia="Times New Roman" w:cs="Verdana" w:ascii="Verdana" w:hAnsi="Verdana"/>
          <w:sz w:val="15"/>
          <w:szCs w:val="15"/>
          <w:lang w:eastAsia="es-CL"/>
        </w:rPr>
        <w:br/>
        <w:br/>
        <w:t>... ... ... ... ... ... ... ... ... ... ... ... ... ...</w:t>
        <w:br/>
        <w:t>... ... ... ... ... ... ... ... ... ... ... ... ... ...</w:t>
        <w:br/>
        <w:t>... ... ... ... ... ... ... ... ... ... ... ... ...</w:t>
        <w:br/>
        <w:br/>
      </w:r>
      <w:r>
        <w:rPr>
          <w:rFonts w:eastAsia="Times New Roman" w:cs="Verdana" w:ascii="Verdana" w:hAnsi="Verdana"/>
          <w:i/>
          <w:iCs/>
          <w:sz w:val="15"/>
          <w:szCs w:val="15"/>
          <w:lang w:eastAsia="es-CL"/>
        </w:rPr>
        <w:t>Contra la muerte</w:t>
      </w:r>
      <w:r>
        <w:rPr>
          <w:rFonts w:eastAsia="Times New Roman" w:cs="Verdana" w:ascii="Verdana" w:hAnsi="Verdana"/>
          <w:sz w:val="15"/>
          <w:szCs w:val="15"/>
          <w:lang w:eastAsia="es-CL"/>
        </w:rPr>
        <w:br/>
        <w:br/>
      </w:r>
      <w:r>
        <w:rPr>
          <w:rFonts w:eastAsia="Times New Roman" w:cs="Verdana" w:ascii="Verdana" w:hAnsi="Verdana"/>
          <w:b/>
          <w:bCs/>
          <w:sz w:val="15"/>
          <w:szCs w:val="15"/>
          <w:lang w:eastAsia="es-CL"/>
        </w:rPr>
        <w:t xml:space="preserve">El surrealismo os introducirá en la muerte, que es una sociedad secreta. </w:t>
      </w:r>
      <w:r>
        <w:rPr>
          <w:rFonts w:eastAsia="Times New Roman" w:cs="Verdana" w:ascii="Verdana" w:hAnsi="Verdana"/>
          <w:sz w:val="15"/>
          <w:szCs w:val="15"/>
          <w:lang w:eastAsia="es-CL"/>
        </w:rPr>
        <w:t xml:space="preserve">Os enguantará la mano, sepultando allí la profunda M con que comienza la palabra Memoria. No olvidéis tomar felices disposiciones testamentarias: en cuanto a mí respecta, exijo que me lleven al cementerio en un camión de mudanzas. Que mis amigos destruyan hasta el último ejemplar de la edición de </w:t>
      </w:r>
      <w:r>
        <w:rPr>
          <w:rFonts w:eastAsia="Times New Roman" w:cs="Verdana" w:ascii="Verdana" w:hAnsi="Verdana"/>
          <w:i/>
          <w:iCs/>
          <w:sz w:val="15"/>
          <w:szCs w:val="15"/>
          <w:lang w:eastAsia="es-CL"/>
        </w:rPr>
        <w:t>Discurso sobre la Escasez de Realidad</w:t>
      </w:r>
      <w:r>
        <w:rPr>
          <w:rFonts w:eastAsia="Times New Roman" w:cs="Verdana" w:ascii="Verdana" w:hAnsi="Verdana"/>
          <w:sz w:val="15"/>
          <w:szCs w:val="15"/>
          <w:lang w:eastAsia="es-CL"/>
        </w:rPr>
        <w:t>.</w:t>
        <w:br/>
        <w:br/>
      </w:r>
      <w:r>
        <w:rPr>
          <w:rFonts w:eastAsia="Times New Roman" w:cs="Verdana" w:ascii="Verdana" w:hAnsi="Verdana"/>
          <w:b/>
          <w:bCs/>
          <w:sz w:val="15"/>
          <w:szCs w:val="15"/>
          <w:lang w:eastAsia="es-CL"/>
        </w:rPr>
        <w:t>El idioma ha sido dado al hombre para que lo use de manera surrealista.</w:t>
      </w:r>
      <w:r>
        <w:rPr>
          <w:rFonts w:eastAsia="Times New Roman" w:cs="Verdana" w:ascii="Verdana" w:hAnsi="Verdana"/>
          <w:sz w:val="15"/>
          <w:szCs w:val="15"/>
          <w:lang w:eastAsia="es-CL"/>
        </w:rPr>
        <w:t xml:space="preserve"> En la medida en que al hombre es indispensable hacerse comprender, consigue expresarse mejor o peor, y con ello asegurar el ejercicio de ciertas funciones consideradas como las más primarias. Hablar o escribir una carta no presenta verdaderas dificultades siempre que el hombre no se proponga una finalidad superior a las que se encuentran en un término medio, es decir, siempre que se limite a conversar (por el placer de conversar) con cualquier otra persona. En estos casos, el hombre no sufre ansiedad alguna en lo que respecta a las palabras que ha de pronunciar, ni a la frase que seguirá a la que acaba de pronunciar. A una pregunta muy sencilla será capaz de contestar sin la menor vacilación. Si no está afecto de tics, adquiridos en el trato con los demás, el hombre puede pronunciarse espontáneamente sobre cierto reducido número de temas; y para hacer esto no tiene ninguna necesidad de devanarse los sesos, ni de plantearse problemas previos de ningún género. ¿Y quién habrá podido hacerle creer que esta facultad de primera intención tan sólo le perjudica cuando se propone entablar relaciones verbales de naturaleza más compleja? No hay ningún tema cuyo tratamiento le impida hablar y escribir generosamente. Los actos de escucharse y leerse a uno mismo sólo tienen el efecto de obstaculizar lo oculto, el admirable recurso. No, no, no tengo ninguna necesidad urgente decom prend erme (¡Basta! ¡Siempre me comprenderé!). Si tal o cual frase mía me produce de momento una ligera decepción, confío en que la frase siguiente enmendará los yerros, y me cuido muy mucho de no volverla a escribir, ni corregirla. Únicamente la menor falta de aliento puede serme fatal. Las palabras, los grupos de palabras que se </w:t>
      </w:r>
      <w:r>
        <w:rPr>
          <w:rFonts w:eastAsia="Times New Roman" w:cs="Verdana" w:ascii="Verdana" w:hAnsi="Verdana"/>
          <w:i/>
          <w:iCs/>
          <w:sz w:val="15"/>
          <w:szCs w:val="15"/>
          <w:lang w:eastAsia="es-CL"/>
        </w:rPr>
        <w:t>suceden</w:t>
      </w:r>
      <w:r>
        <w:rPr>
          <w:rFonts w:eastAsia="Times New Roman" w:cs="Verdana" w:ascii="Verdana" w:hAnsi="Verdana"/>
          <w:sz w:val="15"/>
          <w:szCs w:val="15"/>
          <w:lang w:eastAsia="es-CL"/>
        </w:rPr>
        <w:t xml:space="preserve"> practican entre sí la más intensa solidaridad. No es función mía favorecer a unas en perjuicio de las otras. La solución debe correr a cargo de una maravillosa compensación, y esta compensación siempre se produce.</w:t>
        <w:br/>
        <w:br/>
      </w:r>
      <w:r>
        <w:rPr>
          <w:rFonts w:eastAsia="Times New Roman" w:cs="Verdana" w:ascii="Verdana" w:hAnsi="Verdana"/>
          <w:b/>
          <w:bCs/>
          <w:sz w:val="15"/>
          <w:szCs w:val="15"/>
          <w:lang w:eastAsia="es-CL"/>
        </w:rPr>
        <w:t>Este lenguaje sin reserva al que siempre procuro dar validez, este lenguaje que me parece adaptarse a todas las circunstancias de la vida, este lenguaje no sólo no me priva ni siquiera de uno de mis medios, sino que me da una extraordinaria lucidez, y lo hace en el terreno en que menos podía esperarlo.</w:t>
      </w:r>
      <w:r>
        <w:rPr>
          <w:rFonts w:eastAsia="Times New Roman" w:cs="Verdana" w:ascii="Verdana" w:hAnsi="Verdana"/>
          <w:sz w:val="15"/>
          <w:szCs w:val="15"/>
          <w:lang w:eastAsia="es-CL"/>
        </w:rPr>
        <w:t xml:space="preserve"> Llegaré incluso a afirmar que este lenguaje me instruye, ya que, en efecto, me ha ocurrido emplear surrealistamente palabras cuyo sentido había olvidado. E inmediatamente después he podido verificar que el uso dado a estas palabras respondía exactamente a su definición. Esto nos induce a creer que no se «aprende», sino que uno no hace más que «re-aprender». De esta manera he llegado a familiarizarme con giros muy hermosos. Y no hablo únicamente de la </w:t>
      </w:r>
      <w:r>
        <w:rPr>
          <w:rFonts w:eastAsia="Times New Roman" w:cs="Verdana" w:ascii="Verdana" w:hAnsi="Verdana"/>
          <w:i/>
          <w:iCs/>
          <w:sz w:val="15"/>
          <w:szCs w:val="15"/>
          <w:lang w:eastAsia="es-CL"/>
        </w:rPr>
        <w:t>conciencia poética de las cosas</w:t>
      </w:r>
      <w:r>
        <w:rPr>
          <w:rFonts w:eastAsia="Times New Roman" w:cs="Verdana" w:ascii="Verdana" w:hAnsi="Verdana"/>
          <w:sz w:val="15"/>
          <w:szCs w:val="15"/>
          <w:lang w:eastAsia="es-CL"/>
        </w:rPr>
        <w:t>, que tan sólo he conseguido adquirir mediante el contacto espiritual con ellas, mil veces repetido.</w:t>
        <w:br/>
        <w:br/>
      </w:r>
      <w:r>
        <w:rPr>
          <w:rFonts w:eastAsia="Times New Roman" w:cs="Verdana" w:ascii="Verdana" w:hAnsi="Verdana"/>
          <w:b/>
          <w:bCs/>
          <w:sz w:val="15"/>
          <w:szCs w:val="15"/>
          <w:lang w:eastAsia="es-CL"/>
        </w:rPr>
        <w:t xml:space="preserve">Las formas del lenguaje surrealista se adaptan todavía mejor al diálogo. En el diálogo, hay dos pensamientos frente a frente; mientras uno se manifiesta, el otro se ocupa del que se manifiesta, pero ¿de qué modo se ocupa de él? </w:t>
      </w:r>
      <w:r>
        <w:rPr>
          <w:rFonts w:eastAsia="Times New Roman" w:cs="Verdana" w:ascii="Verdana" w:hAnsi="Verdana"/>
          <w:sz w:val="15"/>
          <w:szCs w:val="15"/>
          <w:lang w:eastAsia="es-CL"/>
        </w:rPr>
        <w:t>Suponer que se lo incorpora sería admitir que, en determinado momento, le sería factible vivir enteramente merced a aquel otro pensamiento, lo cual resulta bastante improbable. En realidad, la atención que presta el pensamiento segundo es de carácter totalmente externo, ya que únicamente se concede el lujo de aprobar o desaprobar, generalmente desaprobar, con todos los respetos de que el hombre es capaz. Este modo de hablar no permite abordar el fondo de la cuestión. Mi atención, fija en una invitación que no puede rechazar sin incurrir en grosería, trata el pensamiento ajeno como si fuese un enemigo: en las conversaciones corrientes, el pensamiento fija y «conquista» casi siempre las palabras y las oraciones ajenas, de las que luego se servirá; el pensamiento me pone en situación de sacar partido de estas palabras y oraciones en la réplica, gracias a desvirtuarlas. Esto es especialmente cierto en ciertos estados mentales patológicos en los que las alteraciones sensoriales absorben toda la atención del enfermo, quien, al responder a las preguntas que se le formulan, se limita a apoderarse de la última palabra que ha oído, o de la última porción de una frase surrealista que ha dejado cierto rastro en su espíritu:</w:t>
        <w:br/>
        <w:br/>
        <w:t>¿Qué edad tiene usted?» - «Usted» (</w:t>
      </w:r>
      <w:r>
        <w:rPr>
          <w:rFonts w:eastAsia="Times New Roman" w:cs="Verdana" w:ascii="Verdana" w:hAnsi="Verdana"/>
          <w:i/>
          <w:iCs/>
          <w:sz w:val="15"/>
          <w:szCs w:val="15"/>
          <w:lang w:eastAsia="es-CL"/>
        </w:rPr>
        <w:t>Ecoísmo</w:t>
      </w:r>
      <w:r>
        <w:rPr>
          <w:rFonts w:eastAsia="Times New Roman" w:cs="Verdana" w:ascii="Verdana" w:hAnsi="Verdana"/>
          <w:sz w:val="15"/>
          <w:szCs w:val="15"/>
          <w:lang w:eastAsia="es-CL"/>
        </w:rPr>
        <w:t>). «¿Cómo se llama usted?» - «Cuarenta y cinco casas»</w:t>
        <w:br/>
        <w:br/>
        <w:t>(</w:t>
      </w:r>
      <w:r>
        <w:rPr>
          <w:rFonts w:eastAsia="Times New Roman" w:cs="Verdana" w:ascii="Verdana" w:hAnsi="Verdana"/>
          <w:i/>
          <w:iCs/>
          <w:sz w:val="15"/>
          <w:szCs w:val="15"/>
          <w:lang w:eastAsia="es-CL"/>
        </w:rPr>
        <w:t>Síntoma de Ganser o de las respuestas marginales</w:t>
      </w:r>
      <w:r>
        <w:rPr>
          <w:rFonts w:eastAsia="Times New Roman" w:cs="Verdana" w:ascii="Verdana" w:hAnsi="Verdana"/>
          <w:sz w:val="15"/>
          <w:szCs w:val="15"/>
          <w:lang w:eastAsia="es-CL"/>
        </w:rPr>
        <w:t>)</w:t>
        <w:br/>
        <w:br/>
        <w:t>No hay ninguna conversación en la que no se dé cierto desorden. El esfuerzo en pro de la sociabilidad que las preside y la costumbre que de sostenerlas tenemos son los únicos factores que consiguen ocultarnos temporalmente aquel hecho. Asimismo, la mayor debilidad de todo libro estriba en entrar constantemente en conflicto con el espíritu de sus mejores lectores, y al decir mejores quiero significar los más exigentes. En el brevísimo diálogo que anteriormente he improvisado entre el médico y el enajenado, es, desde luego, este último quien lleva la mejor parte, ya que mediante sus respuestas domina la atención del médico -y, además, no es él quien formula las preguntas-. ¿Cabe afirmar que su pensamiento es el más fuerte de los dos en aquel instante? Quizá. Al fin y al cabo, el paciente goza de la libertad de no tener en cuenta su nombre ni su edad.</w:t>
        <w:br/>
        <w:br/>
      </w:r>
      <w:r>
        <w:rPr>
          <w:rFonts w:eastAsia="Times New Roman" w:cs="Verdana" w:ascii="Verdana" w:hAnsi="Verdana"/>
          <w:b/>
          <w:bCs/>
          <w:sz w:val="15"/>
          <w:szCs w:val="15"/>
          <w:lang w:eastAsia="es-CL"/>
        </w:rPr>
        <w:t xml:space="preserve">El surrealismo poético, al que consagro el presente estudio, se ha ocupado, hasta el actual momento, de restablecer en su verdad absoluta el diálogo, al liberar a los dos interlocutores de las obligaciones impuestas por la buena crianza. </w:t>
      </w:r>
      <w:r>
        <w:rPr>
          <w:rFonts w:eastAsia="Times New Roman" w:cs="Verdana" w:ascii="Verdana" w:hAnsi="Verdana"/>
          <w:sz w:val="15"/>
          <w:szCs w:val="15"/>
          <w:lang w:eastAsia="es-CL"/>
        </w:rPr>
        <w:t xml:space="preserve">Cada uno de ellos se dedica sencillamente a proseguir su soliloquio, sin intentar derivar de ello un placer dialéctico determinado, ni imponerse en modo alguno a su prójimo. Las frases intercambiadas no tienen la finalidad, contrariamente a lo usual, del desarrollo de una tesis por muy insustancial que sea, y carecen de todo compromiso, en la medida de lo posible. En cuanto a la respuesta que solicitan debemos decir que, en principio, es totalmente indiferente en cuanto respecta al amor propio del que habla. Las palabras y las imágenes se ofrecen únicamente a modo de trampolín al servido del espíritu del que escucha. Este es el modo en que se ofrecen las palabras y las imágenes en </w:t>
      </w:r>
      <w:r>
        <w:rPr>
          <w:rFonts w:eastAsia="Times New Roman" w:cs="Verdana" w:ascii="Verdana" w:hAnsi="Verdana"/>
          <w:i/>
          <w:iCs/>
          <w:sz w:val="15"/>
          <w:szCs w:val="15"/>
          <w:lang w:eastAsia="es-CL"/>
        </w:rPr>
        <w:t>Los campos magnéticos</w:t>
      </w:r>
      <w:r>
        <w:rPr>
          <w:rFonts w:eastAsia="Times New Roman" w:cs="Verdana" w:ascii="Verdana" w:hAnsi="Verdana"/>
          <w:sz w:val="15"/>
          <w:szCs w:val="15"/>
          <w:lang w:eastAsia="es-CL"/>
        </w:rPr>
        <w:t>, primera obra puramente surrealista, y especialmente en las páginas bajo el común título de «Barreras», en donde Soupault y yo nos comportamos como interlocutores imparciales.</w:t>
        <w:br/>
        <w:br/>
      </w:r>
      <w:r>
        <w:rPr>
          <w:rFonts w:eastAsia="Times New Roman" w:cs="Verdana" w:ascii="Verdana" w:hAnsi="Verdana"/>
          <w:b/>
          <w:bCs/>
          <w:sz w:val="15"/>
          <w:szCs w:val="15"/>
          <w:lang w:eastAsia="es-CL"/>
        </w:rPr>
        <w:t>El surrealismo no permite a aquellos que se entregan a él abandonarlo cuando mejor les plazca. Todo induce a creer que el surrealismo actúa sobre los espíritus tal como actúan los estupefacientes; al igual que éstos crea un cierto estado de necesidad y puede inducir al hombre a tremendas rebeliones.</w:t>
      </w:r>
      <w:r>
        <w:rPr>
          <w:rFonts w:eastAsia="Times New Roman" w:cs="Verdana" w:ascii="Verdana" w:hAnsi="Verdana"/>
          <w:sz w:val="15"/>
          <w:szCs w:val="15"/>
          <w:lang w:eastAsia="es-CL"/>
        </w:rPr>
        <w:t xml:space="preserve"> También podemos decir que el surrealismo es un paraíso harto artificial, y la afición a este paraíso deriva del estudio de Baudelaire, al igual que la afición a los restantes paraísos artificiales. El análisis de los misteriosos efectos y, de los especiales goces que el surrealismo puede e, n, , , , g, en, drar no puede faltar en el presente estudio, y es de advertir que, en muchos aspectos, el surrealismo parece un </w:t>
      </w:r>
      <w:r>
        <w:rPr>
          <w:rFonts w:eastAsia="Times New Roman" w:cs="Verdana" w:ascii="Verdana" w:hAnsi="Verdana"/>
          <w:i/>
          <w:iCs/>
          <w:sz w:val="15"/>
          <w:szCs w:val="15"/>
          <w:lang w:eastAsia="es-CL"/>
        </w:rPr>
        <w:t>vicio nuevo</w:t>
      </w:r>
      <w:r>
        <w:rPr>
          <w:rFonts w:eastAsia="Times New Roman" w:cs="Verdana" w:ascii="Verdana" w:hAnsi="Verdana"/>
          <w:sz w:val="15"/>
          <w:szCs w:val="15"/>
          <w:lang w:eastAsia="es-CL"/>
        </w:rPr>
        <w:t xml:space="preserve"> que no es privilegio exclusivo de unos cuantos individuos, sino que, como el haxis, puede satisfacer a todos los que tienen gustos refinados.</w:t>
        <w:br/>
        <w:br/>
        <w:t>1. Hay imágenes surrealistas que son como aquellas imágenes producidas por el opio que el hombre no evoca, sino que «se le ofrecen espontáneamente despóticamente, sin que las pueda apartar de sí, por cuanto la voluntad ha perdido su fuerza, y ha dejado de gobernar las facultades» (15). Naturalmente, faltaría saber si las imágenes, en general, han sido alguna vez «evocadas». Si nos atenemos, tal como yo hago, a la definición de Reverdy, no parece que sea posible aproximar voluntariamente aquello que él denomina «dos realidades distantes». La aproximación ocurre o no ocurre, y esto es todo. Niego con toda solemnidad que, en el caso de Reverdy, imágenes como:</w:t>
        <w:br/>
        <w:br/>
      </w:r>
      <w:r>
        <w:rPr>
          <w:rFonts w:eastAsia="Times New Roman" w:cs="Verdana" w:ascii="Verdana" w:hAnsi="Verdana"/>
          <w:i/>
          <w:iCs/>
          <w:sz w:val="15"/>
          <w:szCs w:val="15"/>
          <w:lang w:eastAsia="es-CL"/>
        </w:rPr>
        <w:t>Por el cauce del arroyo fluye una canción</w:t>
      </w:r>
      <w:r>
        <w:rPr>
          <w:rFonts w:eastAsia="Times New Roman" w:cs="Verdana" w:ascii="Verdana" w:hAnsi="Verdana"/>
          <w:sz w:val="15"/>
          <w:szCs w:val="15"/>
          <w:lang w:eastAsia="es-CL"/>
        </w:rPr>
        <w:br/>
        <w:br/>
        <w:t>o</w:t>
        <w:br/>
        <w:br/>
      </w:r>
      <w:r>
        <w:rPr>
          <w:rFonts w:eastAsia="Times New Roman" w:cs="Verdana" w:ascii="Verdana" w:hAnsi="Verdana"/>
          <w:i/>
          <w:iCs/>
          <w:sz w:val="15"/>
          <w:szCs w:val="15"/>
          <w:lang w:eastAsia="es-CL"/>
        </w:rPr>
        <w:t>El día se desplegó como un blanco mantel</w:t>
      </w:r>
      <w:r>
        <w:rPr>
          <w:rFonts w:eastAsia="Times New Roman" w:cs="Verdana" w:ascii="Verdana" w:hAnsi="Verdana"/>
          <w:sz w:val="15"/>
          <w:szCs w:val="15"/>
          <w:lang w:eastAsia="es-CL"/>
        </w:rPr>
        <w:br/>
        <w:br/>
        <w:t>o</w:t>
        <w:br/>
        <w:br/>
      </w:r>
      <w:r>
        <w:rPr>
          <w:rFonts w:eastAsia="Times New Roman" w:cs="Verdana" w:ascii="Verdana" w:hAnsi="Verdana"/>
          <w:i/>
          <w:iCs/>
          <w:sz w:val="15"/>
          <w:szCs w:val="15"/>
          <w:lang w:eastAsia="es-CL"/>
        </w:rPr>
        <w:t>El mundo regresa al interior de un saco</w:t>
      </w:r>
      <w:r>
        <w:rPr>
          <w:rFonts w:eastAsia="Times New Roman" w:cs="Verdana" w:ascii="Verdana" w:hAnsi="Verdana"/>
          <w:sz w:val="15"/>
          <w:szCs w:val="15"/>
          <w:lang w:eastAsia="es-CL"/>
        </w:rPr>
        <w:br/>
        <w:br/>
        <w:t xml:space="preserve">comporten el menor grado de premeditación. A mi juicio, es erróneo pretender que «el espíritu ha aprehendido las relaciones» entre dos realidades en él presentes. Para empezar, digamos que el espíritu no ha percibido nada conscientemente. Contrariamente, de la aproximación fortuita de dos términos ha surgido una luz especial, </w:t>
      </w:r>
      <w:r>
        <w:rPr>
          <w:rFonts w:eastAsia="Times New Roman" w:cs="Verdana" w:ascii="Verdana" w:hAnsi="Verdana"/>
          <w:i/>
          <w:iCs/>
          <w:sz w:val="15"/>
          <w:szCs w:val="15"/>
          <w:lang w:eastAsia="es-CL"/>
        </w:rPr>
        <w:t>la luz de la imagen</w:t>
      </w:r>
      <w:r>
        <w:rPr>
          <w:rFonts w:eastAsia="Times New Roman" w:cs="Verdana" w:ascii="Verdana" w:hAnsi="Verdana"/>
          <w:sz w:val="15"/>
          <w:szCs w:val="15"/>
          <w:lang w:eastAsia="es-CL"/>
        </w:rPr>
        <w:t xml:space="preserve">, ante la que nos mostramos infinitamente sensibles. El valor de la imagen está en función de la belleza de la chispa que produce; y, en consecuencia, está en función de la diferencia de potencia entre los dos elementos conductores. Cuando esta diferencia apenas existe, como en el caso de las comparaciones (16), la chispa no nace. A mi juicio, no está en la mano del hombre el poder de conseguir la aproximación de dos realidades tan distantes como aquellas a que antes nos hemos referido, por cuanto a ello se opone el principio de la asociación de ideas, tal como lo entendemos. De lo contrario, sólo nos quedaría el recurso de volver a adoptar un arte de carácter elíptico, que Reverdy condena, tal como yo lo condeno. Fuerza es reconocer que los dos términos de la imagen no son el resultado de una labor de deducción recíproca, llevada a cabo por el espíritu </w:t>
      </w:r>
      <w:r>
        <w:rPr>
          <w:rFonts w:eastAsia="Times New Roman" w:cs="Verdana" w:ascii="Verdana" w:hAnsi="Verdana"/>
          <w:i/>
          <w:iCs/>
          <w:sz w:val="15"/>
          <w:szCs w:val="15"/>
          <w:lang w:eastAsia="es-CL"/>
        </w:rPr>
        <w:t>con el fin</w:t>
      </w:r>
      <w:r>
        <w:rPr>
          <w:rFonts w:eastAsia="Times New Roman" w:cs="Verdana" w:ascii="Verdana" w:hAnsi="Verdana"/>
          <w:sz w:val="15"/>
          <w:szCs w:val="15"/>
          <w:lang w:eastAsia="es-CL"/>
        </w:rPr>
        <w:t xml:space="preserve"> de producir la chispa, sino que son productos simultáneos de la actividad que yo denomino surrealista, en la que la razón se limita a constatar y a apreciar el fenómeno luminoso.</w:t>
        <w:br/>
        <w:br/>
      </w:r>
      <w:r>
        <w:rPr>
          <w:rFonts w:eastAsia="Times New Roman" w:cs="Verdana" w:ascii="Verdana" w:hAnsi="Verdana"/>
          <w:b/>
          <w:bCs/>
          <w:sz w:val="15"/>
          <w:szCs w:val="15"/>
          <w:lang w:eastAsia="es-CL"/>
        </w:rPr>
        <w:t>Y del mismo modo que la duración de la chispa se prolonga cuando se produce en un ambiente de rarificación, la atmósfera surrealista creada mediante la escritura mecánica, que me he esforzado en poner a la disposición de todos, se presta de manera muy especial a la producción de las más bellas imágenes.</w:t>
      </w:r>
      <w:r>
        <w:rPr>
          <w:rFonts w:eastAsia="Times New Roman" w:cs="Verdana" w:ascii="Verdana" w:hAnsi="Verdana"/>
          <w:sz w:val="15"/>
          <w:szCs w:val="15"/>
          <w:lang w:eastAsia="es-CL"/>
        </w:rPr>
        <w:br/>
        <w:br/>
        <w:t xml:space="preserve">Incluso cabe decir que, en el curso vertiginoso de esta escritura, las imágenes que aparecen constituyen la única guía del espíritu. Poco a poco, el espíritu queda convencido del valor de realidad suprema de estas imágenes. Limitándose al principio a sentirlas, el espíritu pronto se da cuenta de que estas imágenes son acordes con la razón, y aumentan sus conocimientos. El espíritu adquiere plena conciencia de las ilimitadas extensiones en que se manifiestan sus deseos, en las que el pro y el contra se armonizan sin cesar, y en las que su ceguera deja de ser peligrosa. El espíritu avanza, atraído por estas imágenes que le arrebatan, que apenas le dejan el tiempo preciso para soplarse el fuego que arde en sus dedos. Vive en la más bella de todas las noches, en la noche cruzada por la luz del relampagueo, </w:t>
      </w:r>
      <w:r>
        <w:rPr>
          <w:rFonts w:eastAsia="Times New Roman" w:cs="Verdana" w:ascii="Verdana" w:hAnsi="Verdana"/>
          <w:i/>
          <w:iCs/>
          <w:sz w:val="15"/>
          <w:szCs w:val="15"/>
          <w:lang w:eastAsia="es-CL"/>
        </w:rPr>
        <w:t>la noche de los relámpagos</w:t>
      </w:r>
      <w:r>
        <w:rPr>
          <w:rFonts w:eastAsia="Times New Roman" w:cs="Verdana" w:ascii="Verdana" w:hAnsi="Verdana"/>
          <w:sz w:val="15"/>
          <w:szCs w:val="15"/>
          <w:lang w:eastAsia="es-CL"/>
        </w:rPr>
        <w:t>. Tras esta noche, el día es la noche.</w:t>
        <w:br/>
        <w:br/>
      </w:r>
      <w:r>
        <w:rPr>
          <w:rFonts w:eastAsia="Times New Roman" w:cs="Verdana" w:ascii="Verdana" w:hAnsi="Verdana"/>
          <w:b/>
          <w:bCs/>
          <w:sz w:val="15"/>
          <w:szCs w:val="15"/>
          <w:lang w:eastAsia="es-CL"/>
        </w:rPr>
        <w:t>Los innumerables tipos de imágenes surrealistas exigen una clasificación que, por el momento, no voy a pretender efectuar. Agrupar estas imágenes según sus afinidades particulares me llevaría demasiado lejos; esencialmente, quiero tan sólo tener en consideración sus excelencias comunes.</w:t>
      </w:r>
      <w:r>
        <w:rPr>
          <w:rFonts w:eastAsia="Times New Roman" w:cs="Verdana" w:ascii="Verdana" w:hAnsi="Verdana"/>
          <w:sz w:val="15"/>
          <w:szCs w:val="15"/>
          <w:lang w:eastAsia="es-CL"/>
        </w:rPr>
        <w:t xml:space="preserve"> No voy a ocultar que para mí la imagen más fuerte es aquella que contiene el más alto grado de arbitrariedad, aquella que más tiempo tardamos en traducir a lenguaje práctico, sea debido a que lleva en sí una enorme dosis de contradicción, sea a causa de que uno de sus términos esté curiosamente oculto, sea porque tras haber presentado la apariencia de ser sensacional, se desarrolla después débilmente (que la imagen cierre bruscamente el ángulo de su compás), sea porque de ella se derive una justificación formal irrisoria, sea porque pertenezca a la clase de las imágenes alucinantes, sea porque preste de un modo muy natural la máscara de lo abstracto a lo que es concreto, sea por todo lo contrario, sea porque implique la negación de alguna propiedad física elemental, sea porque dé risa. He aquí unos cuantos ejemplos de imágenes correctas:</w:t>
        <w:br/>
        <w:br/>
      </w:r>
      <w:r>
        <w:rPr>
          <w:rFonts w:eastAsia="Times New Roman" w:cs="Verdana" w:ascii="Verdana" w:hAnsi="Verdana"/>
          <w:i/>
          <w:iCs/>
          <w:sz w:val="15"/>
          <w:szCs w:val="15"/>
          <w:lang w:eastAsia="es-CL"/>
        </w:rPr>
        <w:t>Los rubís del champaña</w:t>
      </w:r>
      <w:r>
        <w:rPr>
          <w:rFonts w:eastAsia="Times New Roman" w:cs="Verdana" w:ascii="Verdana" w:hAnsi="Verdana"/>
          <w:sz w:val="15"/>
          <w:szCs w:val="15"/>
          <w:lang w:eastAsia="es-CL"/>
        </w:rPr>
        <w:t>. Lautréamont.</w:t>
        <w:br/>
        <w:br/>
      </w:r>
      <w:r>
        <w:rPr>
          <w:rFonts w:eastAsia="Times New Roman" w:cs="Verdana" w:ascii="Verdana" w:hAnsi="Verdana"/>
          <w:i/>
          <w:iCs/>
          <w:sz w:val="15"/>
          <w:szCs w:val="15"/>
          <w:lang w:eastAsia="es-CL"/>
        </w:rPr>
        <w:t xml:space="preserve">Bello como la ley de paralización del desarrollo del pecho de los adultos cuya propensión al crecimiento no guarda la debida relación con la cantidad de moléculas que su organismo produce. </w:t>
      </w:r>
      <w:r>
        <w:rPr>
          <w:rFonts w:eastAsia="Times New Roman" w:cs="Verdana" w:ascii="Verdana" w:hAnsi="Verdana"/>
          <w:sz w:val="15"/>
          <w:szCs w:val="15"/>
          <w:lang w:eastAsia="es-CL"/>
        </w:rPr>
        <w:t>Lautréamont.</w:t>
        <w:br/>
        <w:br/>
      </w:r>
      <w:r>
        <w:rPr>
          <w:rFonts w:eastAsia="Times New Roman" w:cs="Verdana" w:ascii="Verdana" w:hAnsi="Verdana"/>
          <w:i/>
          <w:iCs/>
          <w:sz w:val="15"/>
          <w:szCs w:val="15"/>
          <w:lang w:eastAsia="es-CL"/>
        </w:rPr>
        <w:t xml:space="preserve">Una iglesia se alzaba sonora como una campana. </w:t>
      </w:r>
      <w:r>
        <w:rPr>
          <w:rFonts w:eastAsia="Times New Roman" w:cs="Verdana" w:ascii="Verdana" w:hAnsi="Verdana"/>
          <w:sz w:val="15"/>
          <w:szCs w:val="15"/>
          <w:lang w:eastAsia="es-CL"/>
        </w:rPr>
        <w:t>Philippc Soupault.</w:t>
        <w:br/>
        <w:br/>
      </w:r>
      <w:r>
        <w:rPr>
          <w:rFonts w:eastAsia="Times New Roman" w:cs="Verdana" w:ascii="Verdana" w:hAnsi="Verdana"/>
          <w:i/>
          <w:iCs/>
          <w:sz w:val="15"/>
          <w:szCs w:val="15"/>
          <w:lang w:eastAsia="es-CL"/>
        </w:rPr>
        <w:t xml:space="preserve">En el sueño de Rrose Sélavy hay un enano salido de un pozo, que come pan por la noche. </w:t>
      </w:r>
      <w:r>
        <w:rPr>
          <w:rFonts w:eastAsia="Times New Roman" w:cs="Verdana" w:ascii="Verdana" w:hAnsi="Verdana"/>
          <w:sz w:val="15"/>
          <w:szCs w:val="15"/>
          <w:lang w:eastAsia="es-CL"/>
        </w:rPr>
        <w:t>Robert Desnos.</w:t>
        <w:br/>
        <w:br/>
      </w:r>
      <w:r>
        <w:rPr>
          <w:rFonts w:eastAsia="Times New Roman" w:cs="Verdana" w:ascii="Verdana" w:hAnsi="Verdana"/>
          <w:i/>
          <w:iCs/>
          <w:sz w:val="15"/>
          <w:szCs w:val="15"/>
          <w:lang w:eastAsia="es-CL"/>
        </w:rPr>
        <w:t xml:space="preserve">Sobre el puente se balanceaba el rocío con cabeza de gata. </w:t>
      </w:r>
      <w:r>
        <w:rPr>
          <w:rFonts w:eastAsia="Times New Roman" w:cs="Verdana" w:ascii="Verdana" w:hAnsi="Verdana"/>
          <w:sz w:val="15"/>
          <w:szCs w:val="15"/>
          <w:lang w:eastAsia="es-CL"/>
        </w:rPr>
        <w:t>André Breton.</w:t>
        <w:br/>
        <w:br/>
      </w:r>
      <w:r>
        <w:rPr>
          <w:rFonts w:eastAsia="Times New Roman" w:cs="Verdana" w:ascii="Verdana" w:hAnsi="Verdana"/>
          <w:i/>
          <w:iCs/>
          <w:sz w:val="15"/>
          <w:szCs w:val="15"/>
          <w:lang w:eastAsia="es-CL"/>
        </w:rPr>
        <w:t xml:space="preserve">Un poco a la izquierda, en mi divino firmamento, percibo -aunque sin duda es tan sólo un vapor de sangre y asesinatos- el brillante despintado de las perturbaciones de la libertad. </w:t>
      </w:r>
      <w:r>
        <w:rPr>
          <w:rFonts w:eastAsia="Times New Roman" w:cs="Verdana" w:ascii="Verdana" w:hAnsi="Verdana"/>
          <w:sz w:val="15"/>
          <w:szCs w:val="15"/>
          <w:lang w:eastAsia="es-CL"/>
        </w:rPr>
        <w:t>Louis Aragon.</w:t>
        <w:br/>
        <w:br/>
      </w:r>
      <w:r>
        <w:rPr>
          <w:rFonts w:eastAsia="Times New Roman" w:cs="Verdana" w:ascii="Verdana" w:hAnsi="Verdana"/>
          <w:i/>
          <w:iCs/>
          <w:sz w:val="15"/>
          <w:szCs w:val="15"/>
          <w:lang w:eastAsia="es-CL"/>
        </w:rPr>
        <w:t>En el interior del bosque incendiado</w:t>
        <w:br/>
        <w:t xml:space="preserve">Frescos los leones se han quedado. </w:t>
      </w:r>
      <w:r>
        <w:rPr>
          <w:rFonts w:eastAsia="Times New Roman" w:cs="Verdana" w:ascii="Verdana" w:hAnsi="Verdana"/>
          <w:sz w:val="15"/>
          <w:szCs w:val="15"/>
          <w:lang w:eastAsia="es-CL"/>
        </w:rPr>
        <w:t>Roger Vitrac.</w:t>
        <w:br/>
        <w:br/>
      </w:r>
      <w:r>
        <w:rPr>
          <w:rFonts w:eastAsia="Times New Roman" w:cs="Verdana" w:ascii="Verdana" w:hAnsi="Verdana"/>
          <w:i/>
          <w:iCs/>
          <w:sz w:val="15"/>
          <w:szCs w:val="15"/>
          <w:lang w:eastAsia="es-CL"/>
        </w:rPr>
        <w:t>El color de las medias de una mujer no es obligatoriamente la imagen de sus ojos, lo cual ha inducido a decir a un filósofo, cuyo nombre es inútil hacer constar: «los cetalópodos tienen más razones que los cuadrúpedos para odiar el progreso»</w:t>
      </w:r>
      <w:r>
        <w:rPr>
          <w:rFonts w:eastAsia="Times New Roman" w:cs="Verdana" w:ascii="Verdana" w:hAnsi="Verdana"/>
          <w:sz w:val="15"/>
          <w:szCs w:val="15"/>
          <w:lang w:eastAsia="es-CL"/>
        </w:rPr>
        <w:t xml:space="preserve"> . Max Morise.</w:t>
        <w:br/>
        <w:br/>
        <w:t xml:space="preserve">1. </w:t>
      </w:r>
      <w:r>
        <w:rPr>
          <w:rFonts w:eastAsia="Times New Roman" w:cs="Verdana" w:ascii="Verdana" w:hAnsi="Verdana"/>
          <w:b/>
          <w:bCs/>
          <w:sz w:val="15"/>
          <w:szCs w:val="15"/>
          <w:lang w:eastAsia="es-CL"/>
        </w:rPr>
        <w:t>Tanto si se quiere como si no, ahí hay materia para satisfacer muchas necesidades del espíritu.</w:t>
      </w:r>
      <w:r>
        <w:rPr>
          <w:rFonts w:eastAsia="Times New Roman" w:cs="Verdana" w:ascii="Verdana" w:hAnsi="Verdana"/>
          <w:sz w:val="15"/>
          <w:szCs w:val="15"/>
          <w:lang w:eastAsia="es-CL"/>
        </w:rPr>
        <w:t xml:space="preserve"> Todas estas imágenes parecen atestiguar que el espíritu ha alcanzado la madurez suficiente para gozar de más satisfacciones que aquellas que por lo general se le conceden. Este es el único medio de que dispone para sacar partido de la cantidad ideal de acontecimientos de que está preñado (17). Estas imágenes le dan la medida de su normal disipación y de los inconvenientes que ésta le comporta. No es malo que estas imágenes acaben por desconcertar al espíritu, ya que desconcertarle equivale a situarle ante un camino errado. Las frases que he citado contribuyen grandemente a ello. Pero el espíritu que sabe saborearlas obtiene de ellas la certidumbre de hallarse en el </w:t>
      </w:r>
      <w:r>
        <w:rPr>
          <w:rFonts w:eastAsia="Times New Roman" w:cs="Verdana" w:ascii="Verdana" w:hAnsi="Verdana"/>
          <w:i/>
          <w:iCs/>
          <w:sz w:val="15"/>
          <w:szCs w:val="15"/>
          <w:lang w:eastAsia="es-CL"/>
        </w:rPr>
        <w:t>buen camino</w:t>
      </w:r>
      <w:r>
        <w:rPr>
          <w:rFonts w:eastAsia="Times New Roman" w:cs="Verdana" w:ascii="Verdana" w:hAnsi="Verdana"/>
          <w:sz w:val="15"/>
          <w:szCs w:val="15"/>
          <w:lang w:eastAsia="es-CL"/>
        </w:rPr>
        <w:t>; el espíritu, por sí mismo, jamás se declarará culpable de emplear sutilezas idiomáticas; nada tiene que temer por cuanto, además, se fortifica con la búsqueda total.</w:t>
        <w:br/>
        <w:br/>
        <w:t xml:space="preserve">2. </w:t>
      </w:r>
      <w:r>
        <w:rPr>
          <w:rFonts w:eastAsia="Times New Roman" w:cs="Verdana" w:ascii="Verdana" w:hAnsi="Verdana"/>
          <w:b/>
          <w:bCs/>
          <w:sz w:val="15"/>
          <w:szCs w:val="15"/>
          <w:lang w:eastAsia="es-CL"/>
        </w:rPr>
        <w:t xml:space="preserve">El espíritu que se sumerge en el surrealismo revive exaltadamente la mejor parte de su infancia. </w:t>
      </w:r>
      <w:r>
        <w:rPr>
          <w:rFonts w:eastAsia="Times New Roman" w:cs="Verdana" w:ascii="Verdana" w:hAnsi="Verdana"/>
          <w:sz w:val="15"/>
          <w:szCs w:val="15"/>
          <w:lang w:eastAsia="es-CL"/>
        </w:rPr>
        <w:t xml:space="preserve">Al espíritu le ocurre un poco lo mismo que a aquel que, próximo a morir ahogado, repasa, en menos de un minuto, su vida entera, en todos sus agobiantes detalles. Habrá quien diga que esto no es demasiado incitante. Pero no me interesa en absoluto incitar a quien tal digan. De los recuerdos de la infancia y de algunos otros se desprende cierto sentimiento de no estar uno absorbido, y, en consecuencia, de despiste, que considero el más fecundo entre cuantos existen. Quizá sea vuestra infancia lo que más cerca se encuentra de la «verdadera vida»; esa infancia, tras la cual, el hombre tan sólo dispone, además de su pasaporte, de ciertas entradas de favor; esa infancia en la que todo favorece la eficaz, y sin azares, posesión de uno mismo. Gracias al surrealismo, parece que las oportunidades de la infancia reviven en nosotros. Es como si uno volviera a correr en pos de su salvación, o de su perdición. Se revive, en las sombras, un terror precioso. Gracias a Dios, tan sólo se trata del Purgatorio. Se atraviesan, sintiendo un estremecimiento, aquellas zonas que los ocultistas denominan </w:t>
      </w:r>
      <w:r>
        <w:rPr>
          <w:rFonts w:eastAsia="Times New Roman" w:cs="Verdana" w:ascii="Verdana" w:hAnsi="Verdana"/>
          <w:i/>
          <w:iCs/>
          <w:sz w:val="15"/>
          <w:szCs w:val="15"/>
          <w:lang w:eastAsia="es-CL"/>
        </w:rPr>
        <w:t>paisajes peligrosos</w:t>
      </w:r>
      <w:r>
        <w:rPr>
          <w:rFonts w:eastAsia="Times New Roman" w:cs="Verdana" w:ascii="Verdana" w:hAnsi="Verdana"/>
          <w:sz w:val="15"/>
          <w:szCs w:val="15"/>
          <w:lang w:eastAsia="es-CL"/>
        </w:rPr>
        <w:t>. Mis pasos suscitan la aparición de monstruos que me acechan, monstruos que todavía no me tienen demasiada malquerencia, debido a que les temo, por lo que todavía no estoy perdido. Ahí están «los elefantes con cabeza de mujer y los leones voladores» cuyo encuentro nos hacía temblar de miedo, a Soupault y a mí; ahí está el «pez soluble» que todavía me da un poco de miedo. ¡PEZ SOLUBLE, no, no soy yo el pez soluble, yo nací bajo el signo de Acuario, y el hombre es soluble en su pensamiento! La fauna y la flora del surrealismo son inconfesables.</w:t>
        <w:br/>
        <w:br/>
        <w:t>3.</w:t>
      </w:r>
      <w:r>
        <w:rPr>
          <w:rFonts w:eastAsia="Times New Roman" w:cs="Verdana" w:ascii="Verdana" w:hAnsi="Verdana"/>
          <w:b/>
          <w:bCs/>
          <w:sz w:val="15"/>
          <w:szCs w:val="15"/>
          <w:lang w:eastAsia="es-CL"/>
        </w:rPr>
        <w:t xml:space="preserve"> No creo en la posibilidad de la próxima aparición de un pontífice surrealista.</w:t>
      </w:r>
      <w:r>
        <w:rPr>
          <w:rFonts w:eastAsia="Times New Roman" w:cs="Verdana" w:ascii="Verdana" w:hAnsi="Verdana"/>
          <w:sz w:val="15"/>
          <w:szCs w:val="15"/>
          <w:lang w:eastAsia="es-CL"/>
        </w:rPr>
        <w:t xml:space="preserve"> Las características comunes a todos los textos del género, entre ellos los que acabo de citar, así como muchos otros que por sí solos nos podrían proporcionar un riguroso desglose analítico lógico y gramatical, no impiden una cierta evolución de la prosa surrealista, al paso del tiempo. Prueba irrefragable de ello lo son las historietas que vienen a continuación, en este mismo volumen, historietas escritas después de gran cantidad de ensayos a cuya elaboración me entregué con la finalidad antes dicha durante cinco años, y que tengo la debilidad de juzgar, en su mayoría, extremadamente desordenadas. No estimo que esas historietas sean, en virtud de lo que de ellas he expresado, ni más ni menos capaces de poner de relieve ante el lector los beneficios que la aportación surrealista puede proporcionar a su conciencia.</w:t>
        <w:br/>
        <w:br/>
        <w:t>Por otra parte, es preciso dar mayor envergadura a los medios surrealistas. Todo medio es bueno para dar la deseable espontaneidad a ciertas asociaciones. Los papeles pegados de Picasso y de Braque tienen el mismo valor que la inserción de un lugar común en el desarrollo literario del estilo más laboriosamente depurado. Incluso está permitido dar el título de POEMA a aquello que se obtiene mediante la reunión, lo más gratuita posible (si no les molesta, fíjense en la sintaxis) de títulos y fragmentos de títulos recortados de los periódicos diarios:</w:t>
        <w:br/>
        <w:br/>
        <w:t>POEMA</w:t>
        <w:br/>
        <w:br/>
        <w:t>Una carcajada</w:t>
        <w:br/>
        <w:t>de zafiro en la isla de Ceilán</w:t>
        <w:br/>
        <w:br/>
        <w:t>Las más hermosas escamas</w:t>
        <w:br/>
        <w:br/>
        <w:t>TIENEN MATIZ AGOSTADO</w:t>
        <w:br/>
        <w:t>BAJO LOS CERROJOS</w:t>
        <w:br/>
        <w:br/>
        <w:t>en una granja aislado</w:t>
        <w:br/>
      </w:r>
      <w:r>
        <w:rPr>
          <w:rFonts w:eastAsia="Times New Roman" w:cs="Verdana" w:ascii="Verdana" w:hAnsi="Verdana"/>
          <w:i/>
          <w:iCs/>
          <w:sz w:val="15"/>
          <w:szCs w:val="15"/>
          <w:lang w:eastAsia="es-CL"/>
        </w:rPr>
        <w:t>DE DIA EN DIA</w:t>
      </w:r>
      <w:r>
        <w:rPr>
          <w:rFonts w:eastAsia="Times New Roman" w:cs="Verdana" w:ascii="Verdana" w:hAnsi="Verdana"/>
          <w:sz w:val="15"/>
          <w:szCs w:val="15"/>
          <w:lang w:eastAsia="es-CL"/>
        </w:rPr>
        <w:br/>
      </w:r>
      <w:r>
        <w:rPr>
          <w:rFonts w:eastAsia="Times New Roman" w:cs="Verdana" w:ascii="Verdana" w:hAnsi="Verdana"/>
          <w:b/>
          <w:bCs/>
          <w:sz w:val="15"/>
          <w:szCs w:val="15"/>
          <w:lang w:eastAsia="es-CL"/>
        </w:rPr>
        <w:t>se agrava</w:t>
        <w:br/>
        <w:t>lo agradable</w:t>
        <w:br/>
        <w:br/>
        <w:t>Un camino de carro</w:t>
      </w:r>
      <w:r>
        <w:rPr>
          <w:rFonts w:eastAsia="Times New Roman" w:cs="Verdana" w:ascii="Verdana" w:hAnsi="Verdana"/>
          <w:sz w:val="15"/>
          <w:szCs w:val="15"/>
          <w:lang w:eastAsia="es-CL"/>
        </w:rPr>
        <w:br/>
        <w:t>os conduce a los límites con lo ignoto</w:t>
        <w:br/>
        <w:br/>
      </w:r>
      <w:r>
        <w:rPr>
          <w:rFonts w:eastAsia="Times New Roman" w:cs="Verdana" w:ascii="Verdana" w:hAnsi="Verdana"/>
          <w:b/>
          <w:bCs/>
          <w:sz w:val="15"/>
          <w:szCs w:val="15"/>
          <w:lang w:eastAsia="es-CL"/>
        </w:rPr>
        <w:t>el café</w:t>
        <w:br/>
        <w:t>predica las loas de su santo</w:t>
      </w:r>
      <w:r>
        <w:rPr>
          <w:rFonts w:eastAsia="Times New Roman" w:cs="Verdana" w:ascii="Verdana" w:hAnsi="Verdana"/>
          <w:sz w:val="15"/>
          <w:szCs w:val="15"/>
          <w:lang w:eastAsia="es-CL"/>
        </w:rPr>
        <w:br/>
        <w:t>EL COTIDIANO ARTIFICE DE VUESTRA</w:t>
        <w:br/>
        <w:t>BELLEZA</w:t>
        <w:br/>
        <w:t>SEÑORA</w:t>
        <w:br/>
        <w:br/>
        <w:t>un par</w:t>
        <w:br/>
      </w:r>
      <w:r>
        <w:rPr>
          <w:rFonts w:eastAsia="Times New Roman" w:cs="Verdana" w:ascii="Verdana" w:hAnsi="Verdana"/>
          <w:b/>
          <w:bCs/>
          <w:sz w:val="15"/>
          <w:szCs w:val="15"/>
          <w:lang w:eastAsia="es-CL"/>
        </w:rPr>
        <w:t>de medias de seda</w:t>
      </w:r>
      <w:r>
        <w:rPr>
          <w:rFonts w:eastAsia="Times New Roman" w:cs="Verdana" w:ascii="Verdana" w:hAnsi="Verdana"/>
          <w:sz w:val="15"/>
          <w:szCs w:val="15"/>
          <w:lang w:eastAsia="es-CL"/>
        </w:rPr>
        <w:br/>
        <w:t>no es</w:t>
        <w:br/>
        <w:br/>
      </w:r>
      <w:r>
        <w:rPr>
          <w:rFonts w:eastAsia="Times New Roman" w:cs="Verdana" w:ascii="Verdana" w:hAnsi="Verdana"/>
          <w:b/>
          <w:bCs/>
          <w:sz w:val="15"/>
          <w:szCs w:val="15"/>
          <w:lang w:eastAsia="es-CL"/>
        </w:rPr>
        <w:t>Un salto en el Vacío</w:t>
      </w:r>
      <w:r>
        <w:rPr>
          <w:rFonts w:eastAsia="Times New Roman" w:cs="Verdana" w:ascii="Verdana" w:hAnsi="Verdana"/>
          <w:sz w:val="15"/>
          <w:szCs w:val="15"/>
          <w:lang w:eastAsia="es-CL"/>
        </w:rPr>
        <w:br/>
        <w:t>UN CIERVO</w:t>
        <w:br/>
        <w:br/>
        <w:t>El amor ante todo</w:t>
        <w:br/>
      </w:r>
      <w:r>
        <w:rPr>
          <w:rFonts w:eastAsia="Times New Roman" w:cs="Verdana" w:ascii="Verdana" w:hAnsi="Verdana"/>
          <w:b/>
          <w:bCs/>
          <w:sz w:val="15"/>
          <w:szCs w:val="15"/>
          <w:lang w:eastAsia="es-CL"/>
        </w:rPr>
        <w:t>Todo podría solucionarse</w:t>
      </w:r>
      <w:r>
        <w:rPr>
          <w:rFonts w:eastAsia="Times New Roman" w:cs="Verdana" w:ascii="Verdana" w:hAnsi="Verdana"/>
          <w:sz w:val="15"/>
          <w:szCs w:val="15"/>
          <w:lang w:eastAsia="es-CL"/>
        </w:rPr>
        <w:br/>
        <w:t>PARIS ES UNA GRAN CIUDAD</w:t>
        <w:br/>
        <w:br/>
      </w:r>
      <w:r>
        <w:rPr>
          <w:rFonts w:eastAsia="Times New Roman" w:cs="Verdana" w:ascii="Verdana" w:hAnsi="Verdana"/>
          <w:b/>
          <w:bCs/>
          <w:sz w:val="15"/>
          <w:szCs w:val="15"/>
          <w:lang w:eastAsia="es-CL"/>
        </w:rPr>
        <w:t>Vigilad</w:t>
        <w:br/>
        <w:t>Los rescoldos</w:t>
      </w:r>
      <w:r>
        <w:rPr>
          <w:rFonts w:eastAsia="Times New Roman" w:cs="Verdana" w:ascii="Verdana" w:hAnsi="Verdana"/>
          <w:sz w:val="15"/>
          <w:szCs w:val="15"/>
          <w:lang w:eastAsia="es-CL"/>
        </w:rPr>
        <w:br/>
        <w:t>LA ORACIÓN</w:t>
        <w:br/>
        <w:br/>
        <w:t>Del buen tiempo</w:t>
        <w:br/>
        <w:br/>
      </w:r>
      <w:r>
        <w:rPr>
          <w:rFonts w:eastAsia="Times New Roman" w:cs="Verdana" w:ascii="Verdana" w:hAnsi="Verdana"/>
          <w:b/>
          <w:bCs/>
          <w:sz w:val="15"/>
          <w:szCs w:val="15"/>
          <w:lang w:eastAsia="es-CL"/>
        </w:rPr>
        <w:t>Sabed que</w:t>
        <w:br/>
        <w:t>Los rayos ultravioletas</w:t>
      </w:r>
      <w:r>
        <w:rPr>
          <w:rFonts w:eastAsia="Times New Roman" w:cs="Verdana" w:ascii="Verdana" w:hAnsi="Verdana"/>
          <w:sz w:val="15"/>
          <w:szCs w:val="15"/>
          <w:lang w:eastAsia="es-CL"/>
        </w:rPr>
        <w:br/>
        <w:t>han culminado su tarea</w:t>
        <w:br/>
        <w:t>Breve y beneficiosa</w:t>
        <w:br/>
        <w:br/>
      </w:r>
      <w:r>
        <w:rPr>
          <w:rFonts w:eastAsia="Times New Roman" w:cs="Verdana" w:ascii="Verdana" w:hAnsi="Verdana"/>
          <w:b/>
          <w:bCs/>
          <w:sz w:val="15"/>
          <w:szCs w:val="15"/>
          <w:lang w:eastAsia="es-CL"/>
        </w:rPr>
        <w:t>El PRIMER DIARIO BLANCO</w:t>
        <w:br/>
        <w:t>DEL AZAR</w:t>
        <w:br/>
        <w:t>Rojo será</w:t>
      </w:r>
      <w:r>
        <w:rPr>
          <w:rFonts w:eastAsia="Times New Roman" w:cs="Verdana" w:ascii="Verdana" w:hAnsi="Verdana"/>
          <w:sz w:val="15"/>
          <w:szCs w:val="15"/>
          <w:lang w:eastAsia="es-CL"/>
        </w:rPr>
        <w:br/>
        <w:br/>
        <w:t>El cantor vagabundo</w:t>
        <w:br/>
      </w:r>
      <w:r>
        <w:rPr>
          <w:rFonts w:eastAsia="Times New Roman" w:cs="Verdana" w:ascii="Verdana" w:hAnsi="Verdana"/>
          <w:b/>
          <w:bCs/>
          <w:sz w:val="15"/>
          <w:szCs w:val="15"/>
          <w:lang w:eastAsia="es-CL"/>
        </w:rPr>
        <w:t>¿DÓNDE ESTÁ?</w:t>
        <w:br/>
        <w:t>en la memoria</w:t>
        <w:br/>
        <w:t>en su casa</w:t>
      </w:r>
      <w:r>
        <w:rPr>
          <w:rFonts w:eastAsia="Times New Roman" w:cs="Verdana" w:ascii="Verdana" w:hAnsi="Verdana"/>
          <w:sz w:val="15"/>
          <w:szCs w:val="15"/>
          <w:lang w:eastAsia="es-CL"/>
        </w:rPr>
        <w:br/>
        <w:t>EN EL BAILE DE LOS ARDIENTES</w:t>
        <w:br/>
        <w:br/>
      </w:r>
      <w:r>
        <w:rPr>
          <w:rFonts w:eastAsia="Times New Roman" w:cs="Verdana" w:ascii="Verdana" w:hAnsi="Verdana"/>
          <w:b/>
          <w:bCs/>
          <w:sz w:val="15"/>
          <w:szCs w:val="15"/>
          <w:lang w:eastAsia="es-CL"/>
        </w:rPr>
        <w:t>Hago</w:t>
        <w:br/>
        <w:t>bailando</w:t>
        <w:br/>
        <w:t>Lo que se hace, lo que se hará</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Verdana" w:ascii="Verdana" w:hAnsi="Verdana"/>
          <w:sz w:val="15"/>
          <w:szCs w:val="15"/>
          <w:lang w:eastAsia="es-CL"/>
        </w:rPr>
        <w:t>Y se podrían dar muchos más ejemplos. También el teatro, la filosofía, la ciencia, la crítica, conseguirían volver a encontrarse a sí mismos. Debo apresurarme a añadir que las futuras técnicas surrealistas no me interesan.</w:t>
        <w:br/>
        <w:br/>
      </w:r>
      <w:r>
        <w:rPr>
          <w:rFonts w:eastAsia="Times New Roman" w:cs="Verdana" w:ascii="Verdana" w:hAnsi="Verdana"/>
          <w:b/>
          <w:bCs/>
          <w:sz w:val="15"/>
          <w:szCs w:val="15"/>
          <w:lang w:eastAsia="es-CL"/>
        </w:rPr>
        <w:t>Ya he dado a entender con suficiente claridad que las aplicaciones del surrealismo a la acción me parecen poseer una importancia muy diferente</w:t>
      </w:r>
      <w:r>
        <w:rPr>
          <w:rFonts w:eastAsia="Times New Roman" w:cs="Verdana" w:ascii="Verdana" w:hAnsi="Verdana"/>
          <w:sz w:val="15"/>
          <w:szCs w:val="15"/>
          <w:lang w:eastAsia="es-CL"/>
        </w:rPr>
        <w:t xml:space="preserve"> (18). Ciertamente, no creo en el valor profético de la palabra surrealista. «Mis palabras son palabras de oráculo» (19). Sí </w:t>
      </w:r>
      <w:r>
        <w:rPr>
          <w:rFonts w:eastAsia="Times New Roman" w:cs="Verdana" w:ascii="Verdana" w:hAnsi="Verdana"/>
          <w:i/>
          <w:iCs/>
          <w:sz w:val="15"/>
          <w:szCs w:val="15"/>
          <w:lang w:eastAsia="es-CL"/>
        </w:rPr>
        <w:t>en la medida que yo quiera</w:t>
      </w:r>
      <w:r>
        <w:rPr>
          <w:rFonts w:eastAsia="Times New Roman" w:cs="Verdana" w:ascii="Verdana" w:hAnsi="Verdana"/>
          <w:sz w:val="15"/>
          <w:szCs w:val="15"/>
          <w:lang w:eastAsia="es-CL"/>
        </w:rPr>
        <w:t xml:space="preserve">, porque ¿acaso no se es oráculo ante uno mismo? (20) La piedad de los hombres no me engaña. La voz surrealista que estremeció a Cumas, Dodona y Delfos es la misma que dicta mis discursos menos iracundos. Mi tiempo no puede ser el suyo, ¿y por qué ha de ayudarme esta voz a resolver el infantil problema de mi destino? Por desgracia, parezco actuar en un mundo en el que, para llegar a tener en cuenta sus sugerencias, estoy obligado a servirme de dos clases de intérpretes, unos me traducirán sus frases, y los otros, que es imposible hallar, comunicarán a mis semejantes la comprensión que </w:t>
      </w:r>
      <w:r>
        <w:rPr>
          <w:rFonts w:eastAsia="Times New Roman" w:cs="Verdana" w:ascii="Verdana" w:hAnsi="Verdana"/>
          <w:i/>
          <w:iCs/>
          <w:sz w:val="15"/>
          <w:szCs w:val="15"/>
          <w:lang w:eastAsia="es-CL"/>
        </w:rPr>
        <w:t>yo</w:t>
      </w:r>
      <w:r>
        <w:rPr>
          <w:rFonts w:eastAsia="Times New Roman" w:cs="Verdana" w:ascii="Verdana" w:hAnsi="Verdana"/>
          <w:sz w:val="15"/>
          <w:szCs w:val="15"/>
          <w:lang w:eastAsia="es-CL"/>
        </w:rPr>
        <w:t xml:space="preserve"> haya alcanzado de estas frases. Este mundo en el que yo sufro lo que sufro (mejor será que no lo sepáis), este mundo moderno, este mundo, en fin... ¡diabólico! Bueno, pues ¿qué queréis que yo haga en él? La voz surrealista quizá se extinga, no puedo yo contar mis desapariciones. Yo no podré estar presente, ni siquiera un poco, en el maravilloso descuento de mis años y mis días. Seré como Nijinski, a quien el año pasado llevaron a los ballets rusos y no pudo comprender qué clase de espectáculo era aquel al que asistía. Quedaré solo, muy solo en mí, indiferente a todos los ballets del mundo. Os doy todo lo que he hecho y todo lo que no he hecho.</w:t>
        <w:br/>
        <w:br/>
      </w:r>
      <w:r>
        <w:rPr>
          <w:rFonts w:eastAsia="Times New Roman" w:cs="Verdana" w:ascii="Verdana" w:hAnsi="Verdana"/>
          <w:b/>
          <w:bCs/>
          <w:sz w:val="15"/>
          <w:szCs w:val="15"/>
          <w:lang w:eastAsia="es-CL"/>
        </w:rPr>
        <w:t>Y, desde entonces, siento unos grandes deseos de contemplar con indulgencia los sueños científicos que, a fin de cuentas, tan indecorosos son desde todos los puntos de vista. ¿Los sin hijos? Bien. ¿La sífilis? Igual me da. ¿La fotografía? Nada tengo que oponer. ¿El cine? ¡Vivan las salas oscuras! ¿La guerra? ¡Que risa! ¿El teléfono? ¡Diga! ¿La juventud? ¡Encantadores cabellos blancos! Intentad hacerme decir «gracias»: «Gracias».</w:t>
      </w:r>
      <w:r>
        <w:rPr>
          <w:rFonts w:eastAsia="Times New Roman" w:cs="Verdana" w:ascii="Verdana" w:hAnsi="Verdana"/>
          <w:sz w:val="15"/>
          <w:szCs w:val="15"/>
          <w:lang w:eastAsia="es-CL"/>
        </w:rPr>
        <w:t xml:space="preserve"> Gracias... Si el vulgo tiene en gran estima eso que, propiamente hablando, se denomina investigaciones de laboratorio, se debe a que gracias a ellas se ha conseguido construir una máquina o descubrir un suero en los que el vulgo se cree directamente interesado. No duda ni por un instante que con ello se ha querido mejorar su suerte. No sé con exactitud cuál es el ideal de los sabios con tendencias humanitarias, pero me parece que de él no forma parte una gran cantidad de bondad. Entendámonos, hablo de los verdaderos sabios, no de los vulgarizadores de cualquier tipo, en posesión de un título. En este terreno, como en cualquier otro, creo en la pura alegría surrealista del hombre que, consciente del fracaso de todos los demás, no se da por vencido, parte de donde quiere y, a lo largo de cualquier camino que no sea razonable, llega a donde puede. Puedo confesar tranquilamente que me es absolutamente indiferente la imagen que el hombre en cuestión juzgue oportuno utilizar para seguir su camino, imagen que quizá le procure la pública estimación. Tampoco me importa el material del que necesariamente tendrá que proveerse: sus tubos de vidrio o mis plumas metálicas... En cuanto al método de tal hombre lo considero tan bueno como el mío. He visto en plena actuación al descubridor del reflejo cutáneo plantar; no hacía más que experimentar sin tregua en los sujetos objeto de su estudio, no era un «examen», ni mucho menos, lo que hacía; </w:t>
      </w:r>
      <w:r>
        <w:rPr>
          <w:rFonts w:eastAsia="Times New Roman" w:cs="Verdana" w:ascii="Verdana" w:hAnsi="Verdana"/>
          <w:i/>
          <w:iCs/>
          <w:sz w:val="15"/>
          <w:szCs w:val="15"/>
          <w:lang w:eastAsia="es-CL"/>
        </w:rPr>
        <w:t>resultaba evidente que había dejado de fiarse de todo género de planes</w:t>
      </w:r>
      <w:r>
        <w:rPr>
          <w:rFonts w:eastAsia="Times New Roman" w:cs="Verdana" w:ascii="Verdana" w:hAnsi="Verdana"/>
          <w:sz w:val="15"/>
          <w:szCs w:val="15"/>
          <w:lang w:eastAsia="es-CL"/>
        </w:rPr>
        <w:t>. De vez en cuando formulaba una observación, con aire de lejanía, sin abandonar por ello su aguja, mientras que su martillo actuaba constantemente. Encargó a otros la trivial tarea de tratar a los enfermos. Se entregó por entero a su sagrada fiebre.</w:t>
        <w:br/>
        <w:br/>
      </w:r>
      <w:r>
        <w:rPr>
          <w:rFonts w:eastAsia="Times New Roman" w:cs="Verdana" w:ascii="Verdana" w:hAnsi="Verdana"/>
          <w:b/>
          <w:bCs/>
          <w:sz w:val="15"/>
          <w:szCs w:val="15"/>
          <w:lang w:eastAsia="es-CL"/>
        </w:rPr>
        <w:t>El surrealismo, tal como yo lo entiendo, declara nuestro inconformismo absoluto con la claridad suficiente para que no se le pueda atribuir, en el proceso el mundo real, el papel de testigo de descargo.</w:t>
      </w:r>
      <w:r>
        <w:rPr>
          <w:rFonts w:eastAsia="Times New Roman" w:cs="Verdana" w:ascii="Verdana" w:hAnsi="Verdana"/>
          <w:sz w:val="15"/>
          <w:szCs w:val="15"/>
          <w:lang w:eastAsia="es-CL"/>
        </w:rPr>
        <w:t xml:space="preserve"> Contrariamente, el surrealismo únicamente podrá explicar el estado de completo aislamiento al que esperamos llegar, aquí, en esta vida. El aislamiento de la mujer en Kant, el aislamiento de los «racimos» en Pasteur, el aislamiento de los vehículos en Curie, son a este respecto, profundamente sintomáticos. Este mundo está tan sólo muy relativamente proporcionado a la inteligencia, y los incidentes de este género no son más que los episodios más descollantes, por el momento, de una guerra de independencia en la que considero un glorioso honor participar. </w:t>
      </w:r>
      <w:r>
        <w:rPr>
          <w:rFonts w:eastAsia="Times New Roman" w:cs="Verdana" w:ascii="Verdana" w:hAnsi="Verdana"/>
          <w:b/>
          <w:bCs/>
          <w:sz w:val="15"/>
          <w:szCs w:val="15"/>
          <w:lang w:eastAsia="es-CL"/>
        </w:rPr>
        <w:t>El surrealismo es el «rayo invisible» que algún día nos permitirá superar a nuestros adversarios.</w:t>
      </w:r>
      <w:r>
        <w:rPr>
          <w:rFonts w:eastAsia="Times New Roman" w:cs="Verdana" w:ascii="Verdana" w:hAnsi="Verdana"/>
          <w:sz w:val="15"/>
          <w:szCs w:val="15"/>
          <w:lang w:eastAsia="es-CL"/>
        </w:rPr>
        <w:t xml:space="preserve"> «Deja ya de temblar, cuerpo». Este verano, las rosas son azules; el bosque de cristal. La tierra envuelta en verdor me causa tan poca impresión como un fantasma. Vivir y dejar de vivir son soluciones imaginarias. La existencia está en otra parte.</w:t>
      </w:r>
      <w:r>
        <w:rPr>
          <w:rFonts w:eastAsia="Times New Roman" w:cs="Arial" w:ascii="Arial" w:hAnsi="Arial"/>
          <w:sz w:val="20"/>
          <w:szCs w:val="20"/>
          <w:lang w:eastAsia="es-CL"/>
        </w:rPr>
        <w:br/>
        <w:t>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p>
      <w:pPr>
        <w:pStyle w:val="Normal"/>
        <w:spacing w:lineRule="auto" w:line="240" w:before="280" w:after="280"/>
        <w:rPr>
          <w:rFonts w:ascii="Arial" w:hAnsi="Arial" w:eastAsia="Times New Roman" w:cs="Arial"/>
          <w:sz w:val="20"/>
          <w:szCs w:val="20"/>
          <w:lang w:eastAsia="es-CL"/>
        </w:rPr>
      </w:pPr>
      <w:r>
        <w:rPr>
          <w:rFonts w:eastAsia="Times New Roman" w:cs="Arial" w:ascii="Arial" w:hAnsi="Arial"/>
          <w:sz w:val="20"/>
          <w:szCs w:val="20"/>
          <w:lang w:eastAsia="es-CL"/>
        </w:rPr>
        <w:br/>
      </w:r>
      <w:r>
        <w:rPr>
          <w:rFonts w:eastAsia="Times New Roman" w:cs="Verdana" w:ascii="Verdana" w:hAnsi="Verdana"/>
          <w:b/>
          <w:bCs/>
          <w:sz w:val="15"/>
          <w:szCs w:val="15"/>
          <w:lang w:eastAsia="es-CL"/>
        </w:rPr>
        <w:t>NOTAS</w:t>
      </w:r>
    </w:p>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mc:AlternateContent>
          <mc:Choice Requires="wps">
            <w:drawing>
              <wp:inline distT="0" distB="0" distL="0" distR="0">
                <wp:extent cx="1851660" cy="7620"/>
                <wp:effectExtent l="0" t="0" r="0" b="0"/>
                <wp:docPr id="5" name=""/>
                <a:graphic xmlns:a="http://schemas.openxmlformats.org/drawingml/2006/main">
                  <a:graphicData uri="http://schemas.microsoft.com/office/word/2010/wordprocessingShape">
                    <wps:wsp>
                      <wps:cNvSpPr/>
                      <wps:spPr>
                        <a:xfrm>
                          <a:off x="0" y="0"/>
                          <a:ext cx="1851840" cy="7560"/>
                        </a:xfrm>
                        <a:prstGeom prst="rect">
                          <a:avLst/>
                        </a:prstGeom>
                        <a:solidFill>
                          <a:srgbClr val="99ccff"/>
                        </a:solidFill>
                        <a:ln w="0">
                          <a:noFill/>
                        </a:ln>
                      </wps:spPr>
                      <wps:style>
                        <a:lnRef idx="0"/>
                        <a:fillRef idx="0"/>
                        <a:effectRef idx="0"/>
                        <a:fontRef idx="minor"/>
                      </wps:style>
                      <wps:bodyPr/>
                    </wps:wsp>
                  </a:graphicData>
                </a:graphic>
              </wp:inline>
            </w:drawing>
          </mc:Choice>
          <mc:Fallback>
            <w:pict>
              <v:rect id="shape_0" fillcolor="#99ccff" stroked="f" o:allowincell="f" style="position:absolute;margin-left:0pt;margin-top:-0.65pt;width:145.75pt;height:0.55pt;mso-wrap-style:none;v-text-anchor:middle;mso-position-vertical:top">
                <v:fill o:detectmouseclick="t" type="solid" color2="#663300"/>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Verdana" w:ascii="Verdana" w:hAnsi="Verdana"/>
          <w:sz w:val="15"/>
          <w:szCs w:val="15"/>
          <w:lang w:eastAsia="es-CL"/>
        </w:rPr>
        <w:t>(1) Dostoiewsky: Crimen y castigo.</w:t>
        <w:br/>
        <w:br/>
        <w:t>(2) Pascal.</w:t>
        <w:br/>
        <w:br/>
        <w:t>(3) Barrès, Proust.</w:t>
        <w:br/>
        <w:br/>
        <w:t>(4) Es preciso tener en cuenta el espesor del sueño. En general, tan sólo recuerdo lo que hasta mí llega desde las más superficiales capas del sueño. Lo que más me gusta considerar de los sueños es aquello que quede vagamente presente al despertar, aquello que no es el resultado del empleo que haya dado a la jornada precedente, es decir, los sombríos follajes, las ramificaciones sin sentido. Igualmente, en la «realidad» prefiero abandonarme.</w:t>
        <w:br/>
        <w:br/>
        <w:t>(5) Lo más admirable de lo fantástico es que lo fantástico ha dejado de existir. Ahora sólo existe realidad.</w:t>
        <w:br/>
        <w:br/>
        <w:t xml:space="preserve">(6) Véase </w:t>
      </w:r>
      <w:r>
        <w:rPr>
          <w:rFonts w:eastAsia="Times New Roman" w:cs="Verdana" w:ascii="Verdana" w:hAnsi="Verdana"/>
          <w:i/>
          <w:iCs/>
          <w:sz w:val="15"/>
          <w:szCs w:val="15"/>
          <w:lang w:eastAsia="es-CL"/>
        </w:rPr>
        <w:t>Pasos perdidos</w:t>
      </w:r>
      <w:r>
        <w:rPr>
          <w:rFonts w:eastAsia="Times New Roman" w:cs="Verdana" w:ascii="Verdana" w:hAnsi="Verdana"/>
          <w:sz w:val="15"/>
          <w:szCs w:val="15"/>
          <w:lang w:eastAsia="es-CL"/>
        </w:rPr>
        <w:t>, editado por la N. R. F.</w:t>
        <w:br/>
        <w:br/>
        <w:t>(7) “Nord-Surd”, marzo de 1918.</w:t>
        <w:br/>
        <w:br/>
        <w:t xml:space="preserve">(8) Si hubiera sido pintor, esta representación visual hubiera sin duda predominado sobre la otra. Probablemente mis facultades innatas decidieron las características de la revelación. Desde aquel día, he concentrado voluntariamente la atención en parecidas apariciones, y me consta que, en cuanto a precisión, no son inferiores a los fenómenos auditivos. Provisto de papel y lápiz, me sería fácil trazar sus contornos. Y ello es así por cuanto no se trataría de dibujar, sino de </w:t>
      </w:r>
      <w:r>
        <w:rPr>
          <w:rFonts w:eastAsia="Times New Roman" w:cs="Verdana" w:ascii="Verdana" w:hAnsi="Verdana"/>
          <w:i/>
          <w:iCs/>
          <w:sz w:val="15"/>
          <w:szCs w:val="15"/>
          <w:lang w:eastAsia="es-CL"/>
        </w:rPr>
        <w:t>calcar</w:t>
      </w:r>
      <w:r>
        <w:rPr>
          <w:rFonts w:eastAsia="Times New Roman" w:cs="Verdana" w:ascii="Verdana" w:hAnsi="Verdana"/>
          <w:sz w:val="15"/>
          <w:szCs w:val="15"/>
          <w:lang w:eastAsia="es-CL"/>
        </w:rPr>
        <w:t xml:space="preserve">. De este manera, podría representar un árbol, una ola, un instrumento musical, infinidad de cosas que, en este momento sería incapaz de representar gráficamente, ni siquiera mediante el más somero esquema. Si lo intentara, me perdería, con la certidumbre de volver a topar conmigo mismo, en un laberinto de líneas que, a primera vista, no parecerían representar nada. Y, al abrir los ojos, tendría la fuerte impresión de hallarme ante algo «nunca visto». La prueba de lo que digo ha sido efectuada muchas veces por Robert Desnos; para comprobarlo basta con hojear el número 36 de </w:t>
      </w:r>
      <w:r>
        <w:rPr>
          <w:rFonts w:eastAsia="Times New Roman" w:cs="Verdana" w:ascii="Verdana" w:hAnsi="Verdana"/>
          <w:i/>
          <w:iCs/>
          <w:sz w:val="15"/>
          <w:szCs w:val="15"/>
          <w:lang w:eastAsia="es-CL"/>
        </w:rPr>
        <w:t>Hojas libres</w:t>
      </w:r>
      <w:r>
        <w:rPr>
          <w:rFonts w:eastAsia="Times New Roman" w:cs="Verdana" w:ascii="Verdana" w:hAnsi="Verdana"/>
          <w:sz w:val="15"/>
          <w:szCs w:val="15"/>
          <w:lang w:eastAsia="es-CL"/>
        </w:rPr>
        <w:t>, que contiene abundantes dibujos suyos («Romeo y Julieta», «Un hombre ha muerto esta mañana», etc.) que la revista creyó eran dibujos realizados por locos, y que como publicó con la mayor buena fe.</w:t>
        <w:br/>
        <w:br/>
        <w:t xml:space="preserve">(9) Knut Hamsun considera que el </w:t>
      </w:r>
      <w:r>
        <w:rPr>
          <w:rFonts w:eastAsia="Times New Roman" w:cs="Verdana" w:ascii="Verdana" w:hAnsi="Verdana"/>
          <w:i/>
          <w:iCs/>
          <w:sz w:val="15"/>
          <w:szCs w:val="15"/>
          <w:lang w:eastAsia="es-CL"/>
        </w:rPr>
        <w:t>hambre</w:t>
      </w:r>
      <w:r>
        <w:rPr>
          <w:rFonts w:eastAsia="Times New Roman" w:cs="Verdana" w:ascii="Verdana" w:hAnsi="Verdana"/>
          <w:sz w:val="15"/>
          <w:szCs w:val="15"/>
          <w:lang w:eastAsia="es-CL"/>
        </w:rPr>
        <w:t xml:space="preserve"> es el determinante de este tipo de revelación que me obsesionó, y quizá esté en lo cierto. (Debo hacer constar que en aquella poca no todos los días comía.) Y no cabe duda de que los siguientes síntomas que Hamsun relata coinciden con los míos:</w:t>
        <w:br/>
      </w:r>
      <w:r>
        <w:rPr>
          <w:rFonts w:eastAsia="Times New Roman" w:cs="Verdana" w:ascii="Verdana" w:hAnsi="Verdana"/>
          <w:i/>
          <w:iCs/>
          <w:sz w:val="15"/>
          <w:szCs w:val="15"/>
          <w:lang w:eastAsia="es-CL"/>
        </w:rPr>
        <w:t>El día siguiente desperté temprano. Todavía era de noche. Hacía largo rato que tenía los ojos abiertos, cuando oí las campanadas de las cinco, dadas por el reloj de pared del piso superior al mío. Intenté volver a dormir, pero no lo logré, estaba totalmente despierto, y mil ideas me bullían en la cabeza.</w:t>
        <w:br/>
        <w:t>De repente se me ocurrieron algunas frases buenas, muy adecuadas para utilizarlas en un apunte, en un folletón; súbitamente, y como por azar, descubrí frases muy hermosas, frases más bellas que todas las por mí escritas anteriormente. Me las repetí lentamente, palabra por palabra, y eran excelentes. Las frases no dejaban de acudir, una tras otra. Me levanté y cogí papel y lápiz, en la mesa que tenía detrás de la cama. Me parecía que se hubiera roto una vena en mi interior, las palabras se sucedían, se situaban en su justo lugar, se adaptaban a la situación, las escenas se acumulaban, la acción se desarrollaba, las réplicas surgían en mi cerebro, y yo gozaba de manera prodigiosa. Los pensamientos acudían tan velozmente, y seguían fluyendo con tal abandono, que desdeñé una multitud de detalles delicados, debido a que el lápiz no podía ir con la debida velocidad, pese a que procuraba escribir de la mano siempre en movimiento, sin perder ni un segundo. Las frases brotaban en mi interior y estaba en plena posesión del tema.</w:t>
      </w:r>
      <w:r>
        <w:rPr>
          <w:rFonts w:eastAsia="Times New Roman" w:cs="Verdana" w:ascii="Verdana" w:hAnsi="Verdana"/>
          <w:sz w:val="15"/>
          <w:szCs w:val="15"/>
          <w:lang w:eastAsia="es-CL"/>
        </w:rPr>
        <w:br/>
        <w:t>Apollinaire aseguraba que De Chirico había pintado sus primeros cuadros bajo la influencia de alteraciones cenestési?cas (dolores de cabeza, cólicos...)</w:t>
        <w:br/>
        <w:br/>
        <w:t>(10) Cada día creo más en la infalibilidad de mi pensamiento en relación conmigo mismo, lo cual es naturalísimo. De todos modos, en esta escritura del pensamiento, en la que uno queda a merced de cualquier distracción exterior, se producen fácilmente «lagunas». No hay razón alguna que justifique el intento de disimularlas. El pensamiento es, por definición, fuerte e incapaz de acusarse a sí mismo. Aquellas evidentes deficiencias deben atribuirse a las sugerencias procedentes del exterior.</w:t>
        <w:br/>
        <w:br/>
        <w:t xml:space="preserve">(11) También por Thomas Carlyle, en </w:t>
      </w:r>
      <w:r>
        <w:rPr>
          <w:rFonts w:eastAsia="Times New Roman" w:cs="Verdana" w:ascii="Verdana" w:hAnsi="Verdana"/>
          <w:i/>
          <w:iCs/>
          <w:sz w:val="15"/>
          <w:szCs w:val="15"/>
          <w:lang w:eastAsia="es-CL"/>
        </w:rPr>
        <w:t>Sartor Resartus</w:t>
      </w:r>
      <w:r>
        <w:rPr>
          <w:rFonts w:eastAsia="Times New Roman" w:cs="Verdana" w:ascii="Verdana" w:hAnsi="Verdana"/>
          <w:sz w:val="15"/>
          <w:szCs w:val="15"/>
          <w:lang w:eastAsia="es-CL"/>
        </w:rPr>
        <w:t xml:space="preserve"> (capítulo VIII: «Supernaturalismo natural»), 1833-34.</w:t>
        <w:br/>
        <w:br/>
        <w:t xml:space="preserve">(12) Véase asimismo, el </w:t>
      </w:r>
      <w:r>
        <w:rPr>
          <w:rFonts w:eastAsia="Times New Roman" w:cs="Verdana" w:ascii="Verdana" w:hAnsi="Verdana"/>
          <w:i/>
          <w:iCs/>
          <w:sz w:val="15"/>
          <w:szCs w:val="15"/>
          <w:lang w:eastAsia="es-CL"/>
        </w:rPr>
        <w:t>Ideorrealismo</w:t>
      </w:r>
      <w:r>
        <w:rPr>
          <w:rFonts w:eastAsia="Times New Roman" w:cs="Verdana" w:ascii="Verdana" w:hAnsi="Verdana"/>
          <w:sz w:val="15"/>
          <w:szCs w:val="15"/>
          <w:lang w:eastAsia="es-CL"/>
        </w:rPr>
        <w:t xml:space="preserve"> de Saint-Pol-Roux.</w:t>
        <w:br/>
        <w:br/>
        <w:t>(13) Lo mismo podría decir de algunos filósofos y de algunos pintores; de estos últimos tan sólo citaré a Uccello, entre los de la época antigua, y, entre los de la época moderna, a Seurat, Gustave Moreau, Matisse (en «La música», por ejemplo), Derain, Picasso (el más puro, con mucho), Braque, Duchamp, Picabia, Chirico (admirable durante tanto tiempo), Klee, Man Ray, Max Ernst y, tan próximo a nosotros, André Masson.</w:t>
        <w:br/>
        <w:br/>
        <w:t>(14) «Nuevas Hébridas», «Desorden formab, «Duelo por duelo».</w:t>
        <w:br/>
        <w:br/>
        <w:t>(15) Baudelaire.</w:t>
        <w:br/>
        <w:br/>
        <w:t>(16) Imagen de Jules Renard.</w:t>
        <w:br/>
        <w:br/>
        <w:t>(17) No olvidemos que, según la fórmula de Novalis, «hay ciertas series de acontecimientos que se producen paralelamente con los acontecimientos reales. Por lo general, los hombres y las circunstancias modifican el curso ideal de los acontecimientos de tal manera que éste toma apariencias de imperfección y sus consecuencias son también imperfectas. Así ocurrió con la Reforma: en vez del Protestantismo produjo el Luteranismo».</w:t>
        <w:br/>
        <w:br/>
        <w:t>(18) Séame permitido formular algunas reservas acerca de la responsabilidad, en general, y de las consideraciones médico-jurídicas pertinentes en orden a determinar el grado de responsabilidad de un individuo, a saber, responsabilidad plena, irresponsabilidad y responsabilidad limitada (sic). Pese a lo muy difícil que me resulta admitir el principio de cualquier tipo de responsabilidad, me gustaría saber de qué manera serán juzgados los primeros actos delictuosos de naturaleza indudablemente surrealista. ¿El acusado será absuelto o solamente se apreciará la concurrencia de circunstancias atenuantes? Es una verdadera lástima que los delitos de prensa hayan dejado casi de ser perseguidos, pues de lo contrario no tardaría en llegar el momento en que podríamos asistir a un proceso del siguiente tipo: el acusado ha publicado un libro atentatorio a la moral pública; a querella de algunos de sus «más honorables» conciudadanos es también acusado de difamación; contra él se formulan acusaciones de todo género, igualmente aplastantes, cual insultos al ejército, inducción al asesinato, apología de la violación, etc. Por su parte, el acusado se muestra enteramente de acuerdo con los acusadores, a fin de poder desvirtuar las ideas por él expresadas. En su defensa, se limita a proclamar que él no se considera autor del libro en cuestión, ya que éste tan sólo puede considerarse como una producción surrealista que excluye todo género de consideraciones acerca del mérito o demérito de quien lo firma, ya que el firmante no ha hecho más que copiar un documento, sin expresar sus opiniones, y que es tan ajeno a la obra nefasta cual pueda serlo el mismísimo presidente del tribunal que le juzga.</w:t>
        <w:br/>
        <w:t>Y lo que cabe decir de la publicación de un libro podrá decirse también de una infinidad de actos de diferente naturaleza el día en que los métodos surrealistas comiencen a gozar del favor del público. Entonces será preciso que una nueva moral sustituya a la moral usual, causa de todos nuestros males.</w:t>
        <w:br/>
        <w:br/>
        <w:t>(19) Rimbaud.</w:t>
        <w:br/>
        <w:br/>
        <w:t xml:space="preserve">(20) De todos modos, DE TODOS MODOS... Mejor será descargar la conciencia. Hoy, día 8 de junio de 1924, hacia la una, la voz me ha susurrado: «Béthune, Béthune...» ¿Qué quería decir? No conozco Béthune, ni tengo la menor idea de la situación en que se encuentra en el mapa de Francia, Béthune nada me evoca, ni siquiera una escena de </w:t>
      </w:r>
      <w:r>
        <w:rPr>
          <w:rFonts w:eastAsia="Times New Roman" w:cs="Verdana" w:ascii="Verdana" w:hAnsi="Verdana"/>
          <w:i/>
          <w:iCs/>
          <w:sz w:val="15"/>
          <w:szCs w:val="15"/>
          <w:lang w:eastAsia="es-CL"/>
        </w:rPr>
        <w:t>Los tres mosqueteros</w:t>
      </w:r>
      <w:r>
        <w:rPr>
          <w:rFonts w:eastAsia="Times New Roman" w:cs="Verdana" w:ascii="Verdana" w:hAnsi="Verdana"/>
          <w:sz w:val="15"/>
          <w:szCs w:val="15"/>
          <w:lang w:eastAsia="es-CL"/>
        </w:rPr>
        <w:t>. Hubiera debido emprender viaje hacia Béthune, en donde quizá me esperaba algo; aunque en realidad hubiera sido ésta una solución demasiado simplista. Me han contado que en un libro de Chesterton se refiere el caso de un detective que para encontrar a alguien a quien busca en una ciudad sigue el método de inspeccionar, desde el sótano al tejado, todas las casas en cuyo exterior advierte un detalle ligeramente anormal. Este sistema es tan bueno como cualquier otro.</w:t>
        <w:br/>
        <w:br/>
        <w:t>De parecido modo, Soupault, en 1919, entró en gran número de inmuebles improbables para preguntar a la portera si allí vivía Phillippe Soupault. Creo que no se hubiera sorprendido si le hubieran dado una respuesta afirmativa. Ello se hubiera debido a que Soupault habría entrado en su propia casa.</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p>
      <w:pPr>
        <w:pStyle w:val="Normal"/>
        <w:spacing w:lineRule="auto" w:line="240" w:before="280" w:after="28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Centropindexp">
    <w:name w:val="centropindex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itulop">
    <w:name w:val="titulop"/>
    <w:basedOn w:val="Normal"/>
    <w:qFormat/>
    <w:pPr>
      <w:spacing w:lineRule="auto" w:line="240" w:before="280" w:after="280"/>
    </w:pPr>
    <w:rPr>
      <w:rFonts w:ascii="Times New Roman" w:hAnsi="Times New Roman" w:eastAsia="Times New Roman" w:cs="Times New Roman"/>
      <w:sz w:val="24"/>
      <w:szCs w:val="24"/>
    </w:rPr>
  </w:style>
  <w:style w:type="paragraph" w:styleId="Izqpindexp">
    <w:name w:val="izqpindexp"/>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1"/>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48:00Z</dcterms:created>
  <dc:creator>Pame</dc:creator>
  <dc:description/>
  <dc:language>en-US</dc:language>
  <cp:lastModifiedBy>Pilar Barba Buscaglia</cp:lastModifiedBy>
  <cp:lastPrinted>2016-11-14T15:47:00Z</cp:lastPrinted>
  <dcterms:modified xsi:type="dcterms:W3CDTF">2016-11-14T18:48:00Z</dcterms:modified>
  <cp:revision>2</cp:revision>
  <dc:subject/>
  <dc:title/>
</cp:coreProperties>
</file>