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E DE AVA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YECTO SEMINARIO DE LICENCIATURA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EÑO INDUSTRIAL Y SERVICI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lete el informe en los campos solicitados. La extensión máxima del informe no debe exceder las 5 págin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748"/>
        <w:gridCol w:w="2244"/>
      </w:tblGrid>
      <w:tr>
        <w:trPr>
          <w:cantSplit w:val="true"/>
        </w:trPr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vestigador/a Responsab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ultad y Departamento: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o: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íodo que in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TENIDO DEL INFORME DE AVA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- OBJETIVOS DEL PROYEC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Señale brevemente los objetivos del proyecto cumplidos a la fecha. Si hay objetivos parcialmente cumplidos describa su nivel de logro y estime un porcentaje de log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eñale los objetivos NO CUMPLIDOS en el primer año del proyecto. Indique las razon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- RESULTADOS OBTENIDOS (adjuntar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a en los resultados parciales o definitivos obtenidos en el proyecto que se inform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ale los resultados de importancia o hallazgos obtenidos durante este período y NO incluidos en los objetivos originale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Señale las dificultades que se hayan presentado, tanto aquellas provocadas por deficiencias en la planificación del proyecto como por causas externas al mi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- ACTIVIDADES REALIZADAS: Detalle</w:t>
      </w:r>
      <w:r>
        <w:rPr>
          <w:rFonts w:cs="Calibri" w:ascii="Calibri" w:hAnsi="Calibri"/>
          <w:sz w:val="22"/>
          <w:szCs w:val="22"/>
        </w:rPr>
        <w:t xml:space="preserve"> las actividades realizadas durante este período para el logro de los objetivos del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- PUBLICACIONES GENERADAS POR EL PROYECTO: </w:t>
      </w:r>
      <w:r>
        <w:rPr>
          <w:rFonts w:cs="Calibri" w:ascii="Calibri" w:hAnsi="Calibri"/>
          <w:sz w:val="22"/>
          <w:szCs w:val="22"/>
        </w:rPr>
        <w:t>Si se está trabajando en una publicación detalle su posible título y contenidos, así como su naturaleza (paper, capítulo de libro, etc.). Señale si se enviará a congreso o se presentará a journal académico y entregue 3 alternativas de posibles congresos o journals donde el artículo tendría cab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VIADO A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ENVI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GRES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/FECH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- OTROS LOGROS</w:t>
      </w:r>
      <w:r>
        <w:rPr>
          <w:rFonts w:cs="Calibri" w:ascii="Calibri" w:hAnsi="Calibri"/>
          <w:sz w:val="22"/>
          <w:szCs w:val="22"/>
        </w:rPr>
        <w:t>, si los ha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- INFORME ECONÓMIC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talle los gastos y recursos utilizados en el desarrollo del proyecto a la fech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- PLAN DE AC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lle las acciones próximas del proyecto y cómo se enfrentará el período restante para asegurar el logro de los objetivos planteados. Comente las posibles dificultades que espera encontrar y cómo planea solucionarl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- OBSERVACIONES GENERALES, COMENTARIOS Y OTROS ASPECTOS QUE DESEE INFORM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284" w:top="1560" w:footer="706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5:00Z</dcterms:created>
  <dc:creator>Dirección de Informática y Comunicaciones</dc:creator>
  <dc:description/>
  <cp:keywords/>
  <dc:language>en-US</dc:language>
  <cp:lastModifiedBy>Ruben</cp:lastModifiedBy>
  <dcterms:modified xsi:type="dcterms:W3CDTF">2021-08-20T15:07:00Z</dcterms:modified>
  <cp:revision>3</cp:revision>
  <dc:subject/>
  <dc:title>USO INTERNO DID</dc:title>
</cp:coreProperties>
</file>