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es-MX"/>
        </w:rPr>
        <w:tab/>
        <w:tab/>
        <w:tab/>
      </w:r>
      <w:r>
        <w:rPr>
          <w:b/>
          <w:sz w:val="24"/>
          <w:lang w:val="es-MX"/>
        </w:rPr>
        <w:t>CIENCIA Y GEOGRAFÍA</w:t>
      </w:r>
    </w:p>
    <w:p>
      <w:pPr>
        <w:pStyle w:val="Normal"/>
        <w:rPr>
          <w:b/>
          <w:b/>
          <w:sz w:val="24"/>
          <w:lang w:val="es-MX"/>
        </w:rPr>
      </w:pPr>
      <w:r>
        <w:rPr>
          <w:b/>
          <w:sz w:val="24"/>
          <w:lang w:val="es-MX"/>
        </w:rPr>
      </w:r>
    </w:p>
    <w:p>
      <w:pPr>
        <w:pStyle w:val="Normal"/>
        <w:rPr>
          <w:b/>
          <w:b/>
          <w:sz w:val="24"/>
          <w:lang w:val="es-MX"/>
        </w:rPr>
      </w:pPr>
      <w:r>
        <w:rPr>
          <w:b/>
          <w:sz w:val="24"/>
          <w:lang w:val="es-MX"/>
        </w:rPr>
      </w:r>
    </w:p>
    <w:p>
      <w:pPr>
        <w:pStyle w:val="Normal"/>
        <w:ind w:left="3540" w:firstLine="708"/>
        <w:rPr>
          <w:b/>
          <w:b/>
          <w:sz w:val="24"/>
          <w:lang w:val="es-MX"/>
        </w:rPr>
      </w:pPr>
      <w:r>
        <w:rPr>
          <w:b/>
          <w:sz w:val="24"/>
          <w:lang w:val="es-MX"/>
        </w:rPr>
        <w:t>Profesor:  Patricio Díaz Céspedes</w:t>
      </w:r>
    </w:p>
    <w:p>
      <w:pPr>
        <w:pStyle w:val="Normal"/>
        <w:ind w:left="3540" w:firstLine="708"/>
        <w:rPr>
          <w:b/>
          <w:b/>
          <w:sz w:val="24"/>
          <w:lang w:val="es-MX"/>
        </w:rPr>
      </w:pPr>
      <w:r>
        <w:rPr>
          <w:b/>
          <w:sz w:val="24"/>
          <w:lang w:val="es-MX"/>
        </w:rPr>
        <w:t>Carrera de Geografía</w:t>
      </w:r>
    </w:p>
    <w:p>
      <w:pPr>
        <w:pStyle w:val="Normal"/>
        <w:ind w:left="3540" w:firstLine="708"/>
        <w:rPr>
          <w:b/>
          <w:b/>
          <w:sz w:val="24"/>
          <w:lang w:val="es-MX"/>
        </w:rPr>
      </w:pPr>
      <w:r>
        <w:rPr>
          <w:b/>
          <w:sz w:val="24"/>
          <w:lang w:val="es-MX"/>
        </w:rPr>
        <w:t>Facultad de Arquitectura y Urbanismo</w:t>
      </w:r>
    </w:p>
    <w:p>
      <w:pPr>
        <w:pStyle w:val="Normal"/>
        <w:ind w:left="3540" w:firstLine="708"/>
        <w:rPr>
          <w:b/>
          <w:b/>
          <w:sz w:val="24"/>
          <w:lang w:val="es-MX"/>
        </w:rPr>
      </w:pPr>
      <w:r>
        <w:rPr>
          <w:b/>
          <w:sz w:val="24"/>
          <w:lang w:val="es-MX"/>
        </w:rPr>
        <w:t>Santiago, 2004</w:t>
      </w:r>
    </w:p>
    <w:p>
      <w:pPr>
        <w:pStyle w:val="Normal"/>
        <w:jc w:val="both"/>
        <w:rPr>
          <w:b/>
          <w:b/>
          <w:sz w:val="24"/>
          <w:lang w:val="es-MX"/>
        </w:rPr>
      </w:pPr>
      <w:r>
        <w:rPr>
          <w:b/>
          <w:sz w:val="24"/>
          <w:lang w:val="es-MX"/>
        </w:rPr>
      </w:r>
    </w:p>
    <w:p>
      <w:pPr>
        <w:pStyle w:val="Normal"/>
        <w:jc w:val="both"/>
        <w:rPr>
          <w:sz w:val="24"/>
          <w:lang w:val="es-MX"/>
        </w:rPr>
      </w:pPr>
      <w:r>
        <w:rPr>
          <w:sz w:val="24"/>
          <w:lang w:val="es-MX"/>
        </w:rPr>
      </w:r>
    </w:p>
    <w:p>
      <w:pPr>
        <w:pStyle w:val="Normal"/>
        <w:ind w:left="-900" w:right="-1490" w:hanging="0"/>
        <w:rPr>
          <w:sz w:val="24"/>
          <w:lang w:val="es-MX"/>
        </w:rPr>
      </w:pPr>
      <w:r>
        <w:rPr>
          <w:sz w:val="24"/>
          <w:lang w:val="es-MX"/>
        </w:rPr>
      </w:r>
    </w:p>
    <w:p>
      <w:pPr>
        <w:pStyle w:val="Normal"/>
        <w:ind w:left="-900" w:right="-1490" w:hanging="0"/>
        <w:rPr/>
      </w:pPr>
      <w:r>
        <w:rPr/>
      </w:r>
    </w:p>
    <w:p>
      <w:pPr>
        <w:pStyle w:val="Normal"/>
        <w:ind w:left="-900" w:right="-1490" w:hanging="0"/>
        <w:rPr/>
      </w:pPr>
      <w:r>
        <w:rPr/>
      </w:r>
    </w:p>
    <w:p>
      <w:pPr>
        <w:pStyle w:val="Heading2"/>
        <w:ind w:left="424" w:right="-284" w:firstLine="99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ntroducción</w:t>
      </w:r>
    </w:p>
    <w:p>
      <w:pPr>
        <w:pStyle w:val="Normal"/>
        <w:ind w:left="-284" w:right="-284" w:hanging="0"/>
        <w:jc w:val="both"/>
        <w:rPr>
          <w:rFonts w:ascii="Times New Roman" w:hAnsi="Times New Roman" w:cs="Times New Roman"/>
          <w:b/>
          <w:b/>
          <w:sz w:val="24"/>
        </w:rPr>
      </w:pPr>
      <w:r>
        <w:rPr>
          <w:rFonts w:cs="Times New Roman"/>
          <w:b/>
          <w:sz w:val="24"/>
        </w:rPr>
      </w:r>
    </w:p>
    <w:p>
      <w:pPr>
        <w:pStyle w:val="Textodebloque"/>
        <w:ind w:left="-284" w:right="-284" w:hanging="0"/>
        <w:rPr/>
      </w:pPr>
      <w:r>
        <w:rPr>
          <w:rFonts w:cs="Times New Roman" w:ascii="Times New Roman" w:hAnsi="Times New Roman"/>
        </w:rPr>
        <w:tab/>
        <w:t>Una de las primeras preguntas que nos podemos hacer desde la perspectiva epistemológica con respecto a la geografía, es aquella que se refiere a su rol dentro del campo del conocimiento humano, es decir, el carácter que tiene dentro de la amplia gama de conocimientos que se asocian al hombre.   Para ello tenemos que volvernos intencionadamente hacia la geografía, con la intención de tratar de identificarla como un cuerpo</w:t>
      </w:r>
      <w:r>
        <w:rPr/>
        <w:t xml:space="preserve"> </w:t>
      </w:r>
      <w:r>
        <w:rPr>
          <w:rFonts w:cs="Times New Roman" w:ascii="Times New Roman" w:hAnsi="Times New Roman"/>
        </w:rPr>
        <w:t>teórico con ciertas características propias y con un conjunto acotado de fenómenos sobre los cuales trata de dar cuenta.   Pero inevitablemente esta motivación inicial se remonta a tratar de ir más allá de la pura descripción de los procesos que operan en el seno de esta disciplina, al amparo de pretender encarar los lineamientos centrales del quehacer geográfico y desde tal perspectiva tratar de establecer si su carácter es el de una disciplina netamente descriptiva, o si más bien corresponde a un tipo de conocimiento que se aboca a la búsqueda de la real estructura de la superficie terrestre y la forma en que el hombre habita sobre ella.   Ahora bien, habría que decir que si la geografía se revela como un conocimiento que se aboca al estudio de la estructura real de la naturaleza, más que a la descripción de los procesos que en ella ocurren, estaríamos tal vez frente a un tipo de conocimiento que se puede identificar como ciencia.</w:t>
      </w:r>
    </w:p>
    <w:p>
      <w:pPr>
        <w:pStyle w:val="Normal"/>
        <w:ind w:left="-284" w:right="-284" w:hanging="0"/>
        <w:jc w:val="both"/>
        <w:rPr>
          <w:sz w:val="24"/>
        </w:rPr>
      </w:pPr>
      <w:r>
        <w:rPr>
          <w:sz w:val="24"/>
        </w:rPr>
        <w:tab/>
        <w:t>La búsqueda, por lo tanto, se centra en tratar de determinar si la geografía tiene o no el carácter de la ciencia, si se ajusta a los requerimientos que debe tener un conocimiento que cae dentro de la categoría de ciencia.     Con respecto a al ciencia, sería conveniente advertir que este tipo de conocimiento en la actualidad muchas veces presenta una imagen difusa en cuanto a su estructura y alcances, lo cual no es más que el reflejo del uso del término “ciencia” sin mayor reflexión o análisis de que lo que ello representa.   Es habitual el uso mecánico del término ciencia, repetido de textos en textos, y donde muchas veces la separación entre ella y la técnica, por ejemplo, no aparece con claridad, sino que más bien se confunden.    Esta poco clara postura se advierte, muchas veces, tanto en algunas personas que la practican como personas que se dedican a su estudio.</w:t>
      </w:r>
    </w:p>
    <w:p>
      <w:pPr>
        <w:pStyle w:val="Normal"/>
        <w:ind w:left="-284" w:right="-284" w:hanging="810"/>
        <w:jc w:val="both"/>
        <w:rPr>
          <w:sz w:val="24"/>
        </w:rPr>
      </w:pPr>
      <w:r>
        <w:rPr>
          <w:sz w:val="24"/>
        </w:rPr>
        <w:tab/>
        <w:t>También es habitual encontrar el uso del concepto de ciencia entre conocimientos que pretenden asumir un papel de rigor lógico y de análisis, como una forma de conferirle un cierto nivel de confiabilidad, lo cual redunda en una búsqueda de aspectos que sean identificables con la ciencia, como una manera de asumir un rol de conocimiento seguro y que está dando cuenta efectivamente de una estructura real de un determinado fenómeno.   Uno de los argumentos más usados a la hora de reclamar el estatus de ciencia es el de tratar de usar el método definido por Galileo, con respecto al conocimiento de la naturaleza, con toda la problemática que ello implica, pues el método no agota lo que la ciencia es.</w:t>
      </w:r>
    </w:p>
    <w:p>
      <w:pPr>
        <w:pStyle w:val="Normal"/>
        <w:ind w:left="-284" w:right="-284" w:hanging="0"/>
        <w:jc w:val="both"/>
        <w:rPr>
          <w:sz w:val="24"/>
        </w:rPr>
      </w:pPr>
      <w:r>
        <w:rPr>
          <w:sz w:val="24"/>
        </w:rPr>
        <w:tab/>
        <w:tab/>
        <w:t>Lo cierto es que la ciencia es más que su método, o su rigor a la hora de hacer uso de las matemáticas y la lógica, hecho que nos obligaría a realizar un esfuerzo para aclarar lo que se entendería por ciencia, lo cual en verdad no es el objetivo de este texto, sino que más bien es el de tratar de aclarar el carácter de la geografía.   De esta forma, trataremos de abordar algunos aspectos de la estructura de la ciencia cuando dicho análisis nos ayude a aclarar nuestra perspectiva frente al tipo de conocimiento que es la geografía.</w:t>
      </w:r>
    </w:p>
    <w:p>
      <w:pPr>
        <w:pStyle w:val="Normal"/>
        <w:ind w:left="-284" w:right="-284" w:hanging="0"/>
        <w:jc w:val="both"/>
        <w:rPr>
          <w:sz w:val="24"/>
        </w:rPr>
      </w:pPr>
      <w:r>
        <w:rPr>
          <w:sz w:val="24"/>
        </w:rPr>
        <w:tab/>
      </w:r>
    </w:p>
    <w:p>
      <w:pPr>
        <w:pStyle w:val="Normal"/>
        <w:ind w:left="-284" w:right="-284" w:hanging="0"/>
        <w:jc w:val="both"/>
        <w:rPr>
          <w:sz w:val="24"/>
        </w:rPr>
      </w:pPr>
      <w:r>
        <w:rPr>
          <w:sz w:val="24"/>
        </w:rPr>
      </w:r>
    </w:p>
    <w:p>
      <w:pPr>
        <w:pStyle w:val="Normal"/>
        <w:ind w:left="-284" w:right="-284" w:hanging="0"/>
        <w:jc w:val="both"/>
        <w:rPr>
          <w:sz w:val="24"/>
        </w:rPr>
      </w:pPr>
      <w:r>
        <w:rPr>
          <w:sz w:val="24"/>
        </w:rPr>
        <w:tab/>
        <w:tab/>
      </w:r>
    </w:p>
    <w:p>
      <w:pPr>
        <w:pStyle w:val="Normal"/>
        <w:ind w:left="-284" w:right="-284" w:hanging="0"/>
        <w:jc w:val="both"/>
        <w:rPr/>
      </w:pPr>
      <w:r>
        <w:rPr>
          <w:sz w:val="24"/>
        </w:rPr>
        <w:tab/>
        <w:tab/>
        <w:tab/>
        <w:t xml:space="preserve">     </w:t>
      </w:r>
      <w:r>
        <w:rPr>
          <w:b/>
          <w:sz w:val="24"/>
        </w:rPr>
        <w:t>Carácter de la geografía</w:t>
      </w:r>
    </w:p>
    <w:p>
      <w:pPr>
        <w:pStyle w:val="Normal"/>
        <w:ind w:left="-284" w:right="-284" w:hanging="0"/>
        <w:jc w:val="both"/>
        <w:rPr>
          <w:b/>
          <w:b/>
          <w:sz w:val="24"/>
        </w:rPr>
      </w:pPr>
      <w:r>
        <w:rPr>
          <w:b/>
          <w:sz w:val="24"/>
        </w:rPr>
      </w:r>
    </w:p>
    <w:p>
      <w:pPr>
        <w:pStyle w:val="Normal"/>
        <w:ind w:left="-284" w:right="-284" w:hanging="0"/>
        <w:jc w:val="both"/>
        <w:rPr>
          <w:sz w:val="24"/>
        </w:rPr>
      </w:pPr>
      <w:r>
        <w:rPr>
          <w:sz w:val="24"/>
        </w:rPr>
      </w:r>
    </w:p>
    <w:p>
      <w:pPr>
        <w:pStyle w:val="Normal"/>
        <w:ind w:left="-284" w:right="-284" w:hanging="0"/>
        <w:jc w:val="both"/>
        <w:rPr>
          <w:sz w:val="24"/>
        </w:rPr>
      </w:pPr>
      <w:r>
        <w:rPr>
          <w:sz w:val="24"/>
        </w:rPr>
        <w:tab/>
        <w:t>En una primera aproximación a la geografía diríamos que aparentemente se presenta como un cuerpo que recoge elementos de diferentes ciencias y disciplinas, para aplicarlos en al descripción de la superficie terrestre y en cierto grupo de fenómenos que se producen sobre ella, determinando de esa manera los límites alcances de su estudio.</w:t>
      </w:r>
    </w:p>
    <w:p>
      <w:pPr>
        <w:pStyle w:val="Normal"/>
        <w:ind w:left="-284" w:right="-284" w:hanging="0"/>
        <w:jc w:val="both"/>
        <w:rPr/>
      </w:pPr>
      <w:r>
        <w:rPr>
          <w:sz w:val="24"/>
        </w:rPr>
        <w:tab/>
        <w:t>También es esta primera mirada diríamos que se nos aparece como una disciplina que surge y se desarrolla a partir del espacio, adecuándose a su vez a los nuevos paradigmas y conceptos que con respecto al espacio se estilen, pero que siempre se está bajo la perspectiva de la geometría euclidiana, pues al final de cuentas es la geometría que se ocupa cuando se trabaja en el contexto de la superficie terrestre</w:t>
      </w:r>
      <w:r>
        <w:rPr>
          <w:rStyle w:val="FootnoteCharacters"/>
          <w:rStyle w:val="FootnoteAnchor"/>
          <w:sz w:val="24"/>
        </w:rPr>
        <w:footnoteReference w:id="2"/>
      </w:r>
      <w:r>
        <w:rPr>
          <w:sz w:val="24"/>
        </w:rPr>
        <w:t>.    Su vez, se puede decir que la geografía se desarrolla dentro de un cierto marco espacial, en el cual realiza sus observaciones, marco que consiste en un espacio ordenado en base a coordenadas y que, a su vez, es un espacio tributario de la geometría analítica.    También se cuenta con una serie de referentes convenidos como norma general para las diferentes acciones que dentro del campo de la geografía se realizan</w:t>
      </w:r>
      <w:r>
        <w:rPr>
          <w:rStyle w:val="FootnoteCharacters"/>
          <w:rStyle w:val="FootnoteAnchor"/>
          <w:sz w:val="24"/>
        </w:rPr>
        <w:footnoteReference w:id="3"/>
      </w:r>
      <w:r>
        <w:rPr>
          <w:sz w:val="24"/>
        </w:rPr>
        <w:t>.</w:t>
      </w:r>
    </w:p>
    <w:p>
      <w:pPr>
        <w:pStyle w:val="Normal"/>
        <w:ind w:left="-284" w:right="-284" w:hanging="0"/>
        <w:jc w:val="both"/>
        <w:rPr>
          <w:sz w:val="24"/>
        </w:rPr>
      </w:pPr>
      <w:r>
        <w:rPr>
          <w:sz w:val="24"/>
        </w:rPr>
        <w:tab/>
        <w:t>En lo que respecta al sistema de coordenadas, recordaremos que una estructura de estas características cae dentro del tipo de propuestas que llamamos preconcepción, ya que es algo que no se descubre en la naturaleza, pero que es algo que pone el hombre para ordenar el conjunto de fenómenos que se dan en el espacio, es decir, se pone al espacio bajo una cierta estructura que permita referir los fenómenos a un contexto común donde se les pueda estudiar y, a la vez, asociar con cierta regularidad.   En dicho contexto común se pueden organizar los fenómenos, como también realizar mediciones y posibles predicciones de como irían desarrollándose en el futuro.  Ahora bien, la estructura de las coordenadas no se puede asociar como algo que existe realmente en la naturaleza, porque está claro que es algo propuesto por el hombre y si bien es cierto que nadie hasta el momento ha visto un meridiano pasar bajo sus pies, sucede que no nos hacemos mayor problema para basar nuestra posición sobre la base de estas estructuras abstractas o ver trazadas líneas impecables sobre los mapas o globos terráqueos.    Al final de cuentas, el que nos basemos en un sistema de coordenadas posibilita un acceso estructurado, y compartido por todos, a los fenómenos que se manifiestan sobre la superficie terrestre.</w:t>
      </w:r>
    </w:p>
    <w:p>
      <w:pPr>
        <w:pStyle w:val="Normal"/>
        <w:ind w:left="-284" w:right="-284" w:hanging="0"/>
        <w:jc w:val="both"/>
        <w:rPr>
          <w:sz w:val="24"/>
        </w:rPr>
      </w:pPr>
      <w:r>
        <w:rPr>
          <w:sz w:val="24"/>
        </w:rPr>
        <w:tab/>
        <w:t xml:space="preserve">Por otra parte, las coordenadas no son privativas de la geografía, sino que vienen desde mucho antes, primero como producto de la geometría y más tarde ampliamente consolidadas en el contexto de al física.   Ello nos lleva a decir la preconcepción de ordenar de tal manera el espacio no es algo gestado y desarrollado netamente en el contexto de la geografía, sino que más bien correspondería a una estructura instrumental gestada en otro contexto y que ha resultado útil para la geografía, como también para otras disciplinas del quehacer humano.   </w:t>
      </w:r>
    </w:p>
    <w:p>
      <w:pPr>
        <w:pStyle w:val="Normal"/>
        <w:ind w:left="-284" w:right="-284" w:firstLine="992"/>
        <w:jc w:val="both"/>
        <w:rPr>
          <w:sz w:val="24"/>
        </w:rPr>
      </w:pPr>
      <w:r>
        <w:rPr>
          <w:sz w:val="24"/>
        </w:rPr>
        <w:t>Ahora bien, lo cierto es que los sistemas de coordenadas entregan la posibilidad de fijar en forma arbitraria los orígenes que convengan para el estudio de la evolución o desarrollo de un determinado fenómeno.  En el caso concreto de la geografía, se determinan por medio de convenciones ciertos lugares, orígenes, a partir de los cuales se segmenta, se mide y se opera sobre la superficie terrestre, como lo es el caso de los Polos o el Meridiano de Greenwich.</w:t>
      </w:r>
    </w:p>
    <w:p>
      <w:pPr>
        <w:pStyle w:val="Normal"/>
        <w:ind w:right="-284" w:hanging="0"/>
        <w:jc w:val="both"/>
        <w:rPr/>
      </w:pPr>
      <w:r>
        <w:rPr>
          <w:sz w:val="24"/>
        </w:rPr>
        <w:tab/>
        <w:t xml:space="preserve">Con respecto a la tarea de asumir el trabajo de representar los fenómenos geográficos, podemos apreciar que el sistema de coordenadas planas se ve complementado por la introducción de un a tercera dimensión en cartas y planos, la cual muestra como también va variando el relieve de los accidentes geográficos según su altura.   Se podría pensar que este aporte es privativo de la geografía, pero lo cierto es que este proceso obedece más que nada a un cierto grado de complejización de la representación plana de la Tierra, bajo el amparo de ciertas convenciones derivadas de la matematización del espacio en el contexto de los cánones de la geometría.    La representación de un cuerpo de tres dimensiones en un plano cae dentro den concepto de </w:t>
      </w:r>
      <w:r>
        <w:rPr>
          <w:b/>
          <w:sz w:val="24"/>
        </w:rPr>
        <w:t>proyección</w:t>
      </w:r>
      <w:r>
        <w:rPr>
          <w:sz w:val="24"/>
        </w:rPr>
        <w:t>, el cual es un concepto ampliamente trabajado en el campo de las matemáticas.    La proyección se puede advertir en la naturaleza, por ejemplo en el caso de la sombra de un cuerpo tridimensional proyectado sobre una pared, donde se puede determinar cierta forma que da algunos antecedentes acerca del cuerpo de tres dimensiones, y si nos volvemos hacia el campo de la geometría, podemos entender la circunferencia como proyección de la esfera</w:t>
      </w:r>
      <w:r>
        <w:rPr>
          <w:rStyle w:val="FootnoteCharacters"/>
          <w:rStyle w:val="FootnoteAnchor"/>
          <w:sz w:val="24"/>
        </w:rPr>
        <w:footnoteReference w:id="4"/>
      </w:r>
      <w:r>
        <w:rPr>
          <w:sz w:val="24"/>
        </w:rPr>
        <w:t>, etc.</w:t>
      </w:r>
    </w:p>
    <w:p>
      <w:pPr>
        <w:pStyle w:val="Normal"/>
        <w:ind w:right="-284" w:hanging="0"/>
        <w:jc w:val="both"/>
        <w:rPr>
          <w:sz w:val="24"/>
        </w:rPr>
      </w:pPr>
      <w:r>
        <w:rPr>
          <w:sz w:val="24"/>
        </w:rPr>
        <w:tab/>
        <w:t>En otras palabras, a partir del análisis de las coordenadas y las proyecciones podemos advertir que tales instrumentos racionales orientados a ordenar los fenómenos que acaecen sobre la superficie terrestre, no han sido puestos por la geografía propiamente tal, sino que más bien han sido recogidos desde otras disciplinas, como la geometría, para adaptarlos a su búsqueda específica y, a su vez, los ha organizado bajo en contexto de ciertas convenciones que deben ser asumidas pos todos aquellos que deben interactuar dentro de los parámetros que fija la disciplina geográfica.</w:t>
      </w:r>
    </w:p>
    <w:p>
      <w:pPr>
        <w:pStyle w:val="Normal"/>
        <w:ind w:right="-284" w:hanging="0"/>
        <w:jc w:val="both"/>
        <w:rPr>
          <w:sz w:val="24"/>
        </w:rPr>
      </w:pPr>
      <w:r>
        <w:rPr>
          <w:sz w:val="24"/>
        </w:rPr>
        <w:tab/>
        <w:t>Otro antecedente que se puede agregar en el contexto de esta búsqueda de elementos que nos aclaren el carácter de la geografía, vendría a ser el que esta disciplina parece desarrollarse al amparo de ciertos aportes técnicos provenientes de diferentes fuentes, proceso en el cual se van incorporando ciertas herramientas conceptuales o empíricas que van ayudando a una descripción y ordenamiento más efectivo del conjunto de fenómenos terrestres que le competan, como ocurre actualmente con la incorporación de las herramientas computacionales o satelitales, productos que, a su vez, se originan a partir de los aportes de otras ciencias, disciplinas o técnicas.    Lo cierto es que la geografía las ha incorporado como elementos que ayudan a su tarea, tratando de hacer más efectivo y más eficiente su desempeño, pero ello no significa que sean cosas originadas a partir de la búsqueda geográfica misma.     Dicha consideración se mantiene incluso cuando se plantea la creación de determinados software con usos netamente geográficos, pues al final de cuentas la posibilidad de incorporar tales herramientas se debe no al desarrollo de la geografía misma, sino que más bien al desarrollo de otras áreas del quehacer humano, como la computación, la electrónica, etc., cuyos logros pueden tener cabida dentro de lo que la disciplina geográfica realiza y de lo que pretende lograr.</w:t>
      </w:r>
    </w:p>
    <w:p>
      <w:pPr>
        <w:pStyle w:val="Normal"/>
        <w:ind w:right="-284" w:hanging="0"/>
        <w:jc w:val="both"/>
        <w:rPr>
          <w:sz w:val="24"/>
        </w:rPr>
      </w:pPr>
      <w:r>
        <w:rPr>
          <w:sz w:val="24"/>
        </w:rPr>
        <w:tab/>
        <w:t>Este mismo argumento puede emplearse a la hora de volvernos hacia la geografía humana, donde también se recurre a elementos derivados de otras áreas del conocimiento, como es el caso de la estadística o las disciplinas sociales, donde podemos destacar la antropología, la historia, la psicología y la sociología como algunos de sus referentes.</w:t>
      </w:r>
    </w:p>
    <w:p>
      <w:pPr>
        <w:pStyle w:val="Normal"/>
        <w:ind w:right="-284" w:hanging="0"/>
        <w:jc w:val="both"/>
        <w:rPr>
          <w:sz w:val="24"/>
        </w:rPr>
      </w:pPr>
      <w:r>
        <w:rPr>
          <w:sz w:val="24"/>
        </w:rPr>
        <w:tab/>
        <w:t xml:space="preserve">A partir de estas últimas ideas, tenemos que recordar que la geografía distingue dos áreas claras y distintas en su quehacer, una referida a al parte física y otra referida a la parte humana.   Y es sobre la base de esta separación que orientaremos nuestra búsqueda, puesto que en cierta medida la geografía aparece escindida en sus orígenes, como se abriera en dos frentes diferentes y antagónicos.  La inquietud que surge frente a esta situación apunta a tratar de respondernos si es que existe algo que conecte y funde ambas ramas, por sobre el tratar de evidenciar sus diferencias. </w:t>
      </w:r>
    </w:p>
    <w:p>
      <w:pPr>
        <w:pStyle w:val="Normal"/>
        <w:ind w:right="-284" w:hanging="0"/>
        <w:jc w:val="both"/>
        <w:rPr>
          <w:sz w:val="24"/>
        </w:rPr>
      </w:pPr>
      <w:r>
        <w:rPr>
          <w:sz w:val="24"/>
        </w:rPr>
        <w:tab/>
        <w:t>Intentando un acercamiento a lo que es y a lo que dedica la geografía trataremos de identificar aquellos aspectos que normalmente son asociados a esta disciplina, los que más patentes se hacen cuando se la aborda.  Entonces, podemos decir que la geografía se dedicaría a:</w:t>
      </w:r>
    </w:p>
    <w:p>
      <w:pPr>
        <w:pStyle w:val="Normal"/>
        <w:numPr>
          <w:ilvl w:val="0"/>
          <w:numId w:val="2"/>
        </w:numPr>
        <w:ind w:left="720" w:right="-284" w:hanging="360"/>
        <w:jc w:val="both"/>
        <w:rPr>
          <w:sz w:val="24"/>
        </w:rPr>
      </w:pPr>
      <w:r>
        <w:rPr>
          <w:sz w:val="24"/>
        </w:rPr>
        <w:t>Describir en la forma más completa posible la estructura del entorno físico de nuestro planeta.</w:t>
      </w:r>
    </w:p>
    <w:p>
      <w:pPr>
        <w:pStyle w:val="Normal"/>
        <w:numPr>
          <w:ilvl w:val="0"/>
          <w:numId w:val="2"/>
        </w:numPr>
        <w:ind w:left="720" w:right="-284" w:hanging="360"/>
        <w:jc w:val="both"/>
        <w:rPr>
          <w:sz w:val="24"/>
        </w:rPr>
      </w:pPr>
      <w:r>
        <w:rPr>
          <w:sz w:val="24"/>
        </w:rPr>
        <w:t>Estudiar la superficie terrestre.</w:t>
      </w:r>
    </w:p>
    <w:p>
      <w:pPr>
        <w:pStyle w:val="Normal"/>
        <w:numPr>
          <w:ilvl w:val="0"/>
          <w:numId w:val="2"/>
        </w:numPr>
        <w:ind w:left="720" w:right="-284" w:hanging="360"/>
        <w:jc w:val="both"/>
        <w:rPr>
          <w:sz w:val="24"/>
        </w:rPr>
      </w:pPr>
      <w:r>
        <w:rPr>
          <w:sz w:val="24"/>
        </w:rPr>
        <w:t>Estudiar la relación entre hombre y medio.</w:t>
      </w:r>
    </w:p>
    <w:p>
      <w:pPr>
        <w:pStyle w:val="Normal"/>
        <w:numPr>
          <w:ilvl w:val="0"/>
          <w:numId w:val="2"/>
        </w:numPr>
        <w:ind w:left="720" w:right="-284" w:hanging="360"/>
        <w:jc w:val="both"/>
        <w:rPr>
          <w:sz w:val="24"/>
        </w:rPr>
      </w:pPr>
      <w:r>
        <w:rPr>
          <w:sz w:val="24"/>
        </w:rPr>
        <w:t>Estudiar las leyes físicas que condicionan los procesos y los cambios sobre la superficie terrestre.</w:t>
      </w:r>
    </w:p>
    <w:p>
      <w:pPr>
        <w:pStyle w:val="Normal"/>
        <w:numPr>
          <w:ilvl w:val="0"/>
          <w:numId w:val="2"/>
        </w:numPr>
        <w:ind w:left="720" w:right="-284" w:hanging="360"/>
        <w:jc w:val="both"/>
        <w:rPr>
          <w:sz w:val="24"/>
        </w:rPr>
      </w:pPr>
      <w:r>
        <w:rPr>
          <w:sz w:val="24"/>
        </w:rPr>
        <w:t>Estudiar los procesos humanos en relación con el entorno en que se desenvuelven.</w:t>
      </w:r>
    </w:p>
    <w:p>
      <w:pPr>
        <w:pStyle w:val="Normal"/>
        <w:numPr>
          <w:ilvl w:val="0"/>
          <w:numId w:val="2"/>
        </w:numPr>
        <w:ind w:left="720" w:right="-284" w:hanging="360"/>
        <w:jc w:val="both"/>
        <w:rPr>
          <w:sz w:val="24"/>
        </w:rPr>
      </w:pPr>
      <w:r>
        <w:rPr>
          <w:sz w:val="24"/>
        </w:rPr>
        <w:t>Estudiar las transformaciones de la superficie terrestre, debido a la acción de diferentes agentes.</w:t>
      </w:r>
    </w:p>
    <w:p>
      <w:pPr>
        <w:pStyle w:val="Normal"/>
        <w:numPr>
          <w:ilvl w:val="0"/>
          <w:numId w:val="2"/>
        </w:numPr>
        <w:ind w:left="720" w:right="-284" w:hanging="360"/>
        <w:jc w:val="both"/>
        <w:rPr>
          <w:sz w:val="24"/>
        </w:rPr>
      </w:pPr>
      <w:r>
        <w:rPr>
          <w:sz w:val="24"/>
        </w:rPr>
        <w:t>Proyectar la evolución de ciertos fenómenos en el tiempo.</w:t>
      </w:r>
    </w:p>
    <w:p>
      <w:pPr>
        <w:pStyle w:val="Normal"/>
        <w:ind w:right="-284" w:hanging="0"/>
        <w:jc w:val="both"/>
        <w:rPr>
          <w:sz w:val="24"/>
        </w:rPr>
      </w:pPr>
      <w:r>
        <w:rPr>
          <w:sz w:val="24"/>
        </w:rPr>
      </w:r>
    </w:p>
    <w:p>
      <w:pPr>
        <w:pStyle w:val="Normal"/>
        <w:ind w:right="-284" w:hanging="0"/>
        <w:jc w:val="both"/>
        <w:rPr>
          <w:sz w:val="24"/>
        </w:rPr>
      </w:pPr>
      <w:r>
        <w:rPr>
          <w:sz w:val="24"/>
        </w:rPr>
      </w:r>
    </w:p>
    <w:p>
      <w:pPr>
        <w:pStyle w:val="Normal"/>
        <w:ind w:right="-284" w:hanging="0"/>
        <w:jc w:val="both"/>
        <w:rPr>
          <w:sz w:val="24"/>
        </w:rPr>
      </w:pPr>
      <w:r>
        <w:rPr>
          <w:sz w:val="24"/>
        </w:rPr>
        <w:t xml:space="preserve">       </w:t>
      </w:r>
      <w:r>
        <w:rPr>
          <w:sz w:val="24"/>
        </w:rPr>
        <w:t>Se puede apreciar en esta breve lista que faltaría agregar la posibilidad de hacer leyes, leyes que se generen  y funcionen dentro del ámbito de los fenómenos que rigen y le competen a los procesos geográficos.  Pero, más que una inclusión de este aspecto en el listado los antecedentes nos mueven a preguntarnos si la geografía hace leyes o más bien las recoge desde otras áreas del conocimiento.  Pregunta que por el momento dejaremos solo formulada y que trataremos de abordar más tarde.</w:t>
      </w:r>
    </w:p>
    <w:p>
      <w:pPr>
        <w:pStyle w:val="Normal"/>
        <w:ind w:right="-284" w:hanging="0"/>
        <w:jc w:val="both"/>
        <w:rPr/>
      </w:pPr>
      <w:r>
        <w:rPr>
          <w:sz w:val="24"/>
        </w:rPr>
        <w:tab/>
        <w:t>Otra cosa que se echa de menos en el listado es lo que se refiere a la posibilidad de la geografía de  hacer referencia a la estructura real del Mundo, o a la búsqueda del por qué ocurren los fenómenos terrestres de una determinada manera y no de otra.   Ello también se relaciona con la búsqueda de la red causal que comprenda a dichos fenómenos.    Lo cierto es que todos estos aspectos también pueden ser abordados por otras áreas del conocimiento humano, las cuales dan cabida a la búsqueda de la estructura real del Mundo, proceso que barca y comprende, a su vez, a los fenómenos que le competen a la geografía.  Este proceso puede ser advertido en la geografía física, en donde gran parte de los planteamientos fundamentales, y que le dan sentido a esta área de la geografía, precisamente provienen del desarrollo y quehacer de la física</w:t>
      </w:r>
      <w:r>
        <w:rPr>
          <w:rStyle w:val="FootnoteCharacters"/>
          <w:rStyle w:val="FootnoteAnchor"/>
          <w:sz w:val="24"/>
        </w:rPr>
        <w:footnoteReference w:id="5"/>
      </w:r>
      <w:r>
        <w:rPr>
          <w:sz w:val="24"/>
        </w:rPr>
        <w:t>.</w:t>
      </w:r>
    </w:p>
    <w:p>
      <w:pPr>
        <w:pStyle w:val="Normal"/>
        <w:ind w:right="-284" w:hanging="0"/>
        <w:jc w:val="both"/>
        <w:rPr>
          <w:sz w:val="24"/>
        </w:rPr>
      </w:pPr>
      <w:r>
        <w:rPr>
          <w:sz w:val="24"/>
        </w:rPr>
        <w:t xml:space="preserve">     </w:t>
      </w:r>
      <w:r>
        <w:rPr>
          <w:sz w:val="24"/>
        </w:rPr>
        <w:t>En lo que respecta al ámbito de las convenciones y la visión particular de la geografía, ello más bien obedece a la visión y uso particular que hace la disciplina de los elementos obtenidos de otras fuentes que la nutren, por lo menos en lo que respecta a los fundamentos teóricos y epistemológicos, puesto que los procesos y metodologías del ejercicio mismo de la actividad dependen de sus características propias.</w:t>
      </w:r>
    </w:p>
    <w:p>
      <w:pPr>
        <w:pStyle w:val="Normal"/>
        <w:ind w:right="-284" w:hanging="0"/>
        <w:jc w:val="both"/>
        <w:rPr>
          <w:sz w:val="24"/>
        </w:rPr>
      </w:pPr>
      <w:r>
        <w:rPr>
          <w:sz w:val="24"/>
        </w:rPr>
        <w:tab/>
        <w:t>Ahora bien, pareciera que los fenómenos que le competen a la geografía no son privativos de ella, sino que más bien corresponden en gran medida a fenómenos estudiados por otras disciplinas, las cuales contribuyen a entenderlos de la mejor manera posible y a conferirles un lugar dentro de una cierta estructura, es decir, la comprensión de un gran conjunto de los fenómenos geográficos pasa por el estudio que de ellos han hecho otros polos del conocimiento, pues ellos han fijado la dinámica interna de dichos procesos o fenómenos que posteriormente son abarcados por el quehacer geográfico.    Con todo esto podemos advertir que el área que le compete a la geografía está compuesto en gran medida por aportes provenientes de numerosos frentes del conocimiento humano, lo cual también es un proceso que ocurre entre algunas de las ciencias que se estructuran sobre la base que le aportan otras, como es el caso de la física, que se apoya en los aportes de la matemática para remontar su vuelo propio.   Por lo tanto, el argumento de que recibe aportes desde otras áreas del conocimiento no resulta, a fin de cuentas, un argumento suficiente para poder establecer el carácter de ciencia o no de la geografía.</w:t>
      </w:r>
    </w:p>
    <w:p>
      <w:pPr>
        <w:pStyle w:val="Normal"/>
        <w:ind w:right="-284" w:hanging="0"/>
        <w:jc w:val="both"/>
        <w:rPr>
          <w:sz w:val="24"/>
        </w:rPr>
      </w:pPr>
      <w:r>
        <w:rPr>
          <w:sz w:val="24"/>
        </w:rPr>
        <w:tab/>
        <w:t>Tal vez, a partir de los argumentos anteriores se pueda pensar, o establecer, que la particular conjunción de aportes de otras áreas del conocimiento que convergen en la geografía, genera una particular mezcla que es la que en definitiva le imprime un sello identificatorio a esta disciplina.   Pero lo cierto es que tal aspecto si bien nos ayuda a identificar a la geografía como una acotada y particular parcela del conocimiento humano, por otra parte no nos ayuda a aclarar si es un tipo de conocimiento con rango de ciencia o no.</w:t>
      </w:r>
    </w:p>
    <w:p>
      <w:pPr>
        <w:pStyle w:val="Normal"/>
        <w:ind w:right="-284" w:hanging="0"/>
        <w:jc w:val="both"/>
        <w:rPr>
          <w:sz w:val="24"/>
        </w:rPr>
      </w:pPr>
      <w:r>
        <w:rPr>
          <w:sz w:val="24"/>
        </w:rPr>
        <w:tab/>
        <w:t>Ahora bien, tal vez la pregunta básica para definir y perfilar la estructura de un determinado conocimiento pasa por preguntarse acerca de su objeto de estudio, más que preguntarse por la estructura misma, con lo cual se lograría establecer ciertas condiciones que debe tener para poder abordar el objeto de su interés, siendo ello algo pertinente para el caso de la geografía.</w:t>
      </w:r>
    </w:p>
    <w:p>
      <w:pPr>
        <w:pStyle w:val="Normal"/>
        <w:ind w:right="-284" w:hanging="0"/>
        <w:jc w:val="both"/>
        <w:rPr>
          <w:sz w:val="24"/>
        </w:rPr>
      </w:pPr>
      <w:r>
        <w:rPr>
          <w:sz w:val="24"/>
        </w:rPr>
        <w:tab/>
        <w:t>Con respecto a los objetos o fenómenos que le competen a la geografía, podemos decir que tampoco es posible pensar que la disciplina misma se ha inventado dichos objetos, en otras palabras, no podemos decir que los fenómenos de la geografía solo se nos hacen patentes cuando ella los evidencia, pues lo cierto es que son fenómenos que están ya presentes de alguna manera u otra en el entorno humano, como también en el área de estudio de otros tipos de conocimiento.    Lo cierto es que gran parte de los fenómenos que estudia la geografía no son privativos de ella, sino que más bien ella produce una fusión de elementos, o una particular perspectiva de abordarlos que se alimenta de los aportes provenientes de otras áreas, lo cual no impide que su particular mirada esté definida por sus propios objetivos de conocimiento, y que su acercamiento a los fenómenos sea de tal magnitud que las otras áreas del conocimiento, por separado, no lograrían abarcarlo de la misma manera.</w:t>
      </w:r>
    </w:p>
    <w:p>
      <w:pPr>
        <w:pStyle w:val="Normal"/>
        <w:ind w:right="-284" w:hanging="0"/>
        <w:jc w:val="both"/>
        <w:rPr/>
      </w:pPr>
      <w:r>
        <w:rPr>
          <w:sz w:val="24"/>
        </w:rPr>
        <w:tab/>
        <w:t>Esta última consideración también se relaciona con el hecho de que se puede llegar a pensar que una determinada ciencia inventa los fenómenos que le competen, pero lo cierto es que al final de cuentas los fenómenos deben aparecer en el fondo que aporta el Mundo.  Lo inventado sería la forma como se estructuran u ordenan los fenómenos, de manera que, cuando una propuesta es fructífera, da cuenta de una cierta legalidad con respecto a los fenómenos que se han detectado en el momento, como también para aquellos que se pueden hacer patentes más adelante</w:t>
      </w:r>
      <w:r>
        <w:rPr>
          <w:rStyle w:val="FootnoteCharacters"/>
          <w:rStyle w:val="FootnoteAnchor"/>
          <w:sz w:val="24"/>
        </w:rPr>
        <w:footnoteReference w:id="6"/>
      </w:r>
      <w:r>
        <w:rPr>
          <w:sz w:val="24"/>
        </w:rPr>
        <w:t>.   En otras palabras, primero deben aparecen los antecedentes que aportan los fenómenos y luego aparece la ciencia, pues resulta complicado pensar en la creación de un cuerpo teórico sin objetos previos a los cuales abocarse.</w:t>
      </w:r>
    </w:p>
    <w:p>
      <w:pPr>
        <w:pStyle w:val="Normal"/>
        <w:ind w:right="-284" w:hanging="0"/>
        <w:jc w:val="both"/>
        <w:rPr>
          <w:sz w:val="24"/>
        </w:rPr>
      </w:pPr>
      <w:r>
        <w:rPr>
          <w:sz w:val="24"/>
        </w:rPr>
        <w:tab/>
        <w:t>Ahora bien, es posible establecer que muchos de los fenómenos a los cuales se aboca la geografía fueron estudiados previamente en el seno de otros tipos de conocimientos, como también dentro de otros marcos teóricos, los cuales le confirieron una determinada estructura o formas de clasificación, dentro del amplio espectro de posibilidades que comprende el Mundo, el cual por cierto comprende muchos más fenómenos que los que le competen a la geografía.   Es sobre la base de numerosos aportes donde esta disciplina genera su propio camino, convirtiéndose más en un cuerpo coordinador y aglutinador de conocimientos que en un descubridor de nuevos fenómenos o un innovador en lo que refiere a la forma como se conciben los fenómenos que ocurren sobre la superficie terrestre.</w:t>
      </w:r>
    </w:p>
    <w:p>
      <w:pPr>
        <w:pStyle w:val="Normal"/>
        <w:ind w:right="-284" w:hanging="0"/>
        <w:jc w:val="both"/>
        <w:rPr/>
      </w:pPr>
      <w:r>
        <w:rPr>
          <w:sz w:val="24"/>
        </w:rPr>
        <w:tab/>
        <w:t>A partir de estas consideraciones, aparece una nueva pregunta orientada a establecer si la geografía puede ser considerada como una disciplina descriptiva, donde prima la pregunta por el cómo y el cuánto, a la manera de salvar el fenómeno, por sobre la búsqueda de explicaciones acerca de la ocurrencia de los fenómenos en el contexto de una teoría general</w:t>
      </w:r>
      <w:r>
        <w:rPr>
          <w:rStyle w:val="FootnoteCharacters"/>
          <w:rStyle w:val="FootnoteAnchor"/>
          <w:sz w:val="24"/>
        </w:rPr>
        <w:footnoteReference w:id="7"/>
      </w:r>
      <w:r>
        <w:rPr>
          <w:sz w:val="24"/>
        </w:rPr>
        <w:t>.</w:t>
      </w:r>
    </w:p>
    <w:p>
      <w:pPr>
        <w:pStyle w:val="Normal"/>
        <w:ind w:right="-284" w:hanging="0"/>
        <w:jc w:val="both"/>
        <w:rPr>
          <w:sz w:val="24"/>
        </w:rPr>
      </w:pPr>
      <w:r>
        <w:rPr>
          <w:sz w:val="24"/>
        </w:rPr>
        <w:tab/>
        <w:t>En el marco que aportan estas nuevas interrogantes, habría que tratar de establecer que en todo proceso descriptivo comienzan a pesar ciertos elementos anexos a los fenómenos que se están estudiando, es decir, comienzan a pesar en la descripción cosas que se conectan directamente con el tiempo y el ámbito en que está inmerso la persona que describe.   Dichos elementos comprenden capacidades personales, aspectos ideológicos, motivaciones, criterios de verdad, estructura de la sociedad, etc., los cuales van estructurando un acercamiento a los fenómenos desde una perspectiva teñida de cierta temporalidad, la cual limita una proyección más allá del contexto específico en el cual es realizada,  ya que toda esa conjunción particular de cosas probablemente no se repetirá más allá del instante en el cual el fenómeno fue abordado.</w:t>
      </w:r>
    </w:p>
    <w:p>
      <w:pPr>
        <w:pStyle w:val="Normal"/>
        <w:ind w:right="-284" w:hanging="0"/>
        <w:jc w:val="both"/>
        <w:rPr>
          <w:sz w:val="24"/>
        </w:rPr>
      </w:pPr>
      <w:r>
        <w:rPr>
          <w:sz w:val="24"/>
        </w:rPr>
        <w:tab/>
        <w:t xml:space="preserve">La pregunta pertinente frente a estas últimas ideas, es la de si ello también estaría ocurriendo en el contexto de la ciencia.  En una primera aproximación habría que decir que la respuesta es afirmativa, pues la ciencia también surge y se desarrolla a partir de un cierto contexto social y personal de las personas que la crean.   Luego, ¿la ciencia sería solo otro conocimiento personalizado o subjetivo con respecto al Mundo? ¿Dónde podría estar la diferencia con los otros tipos de conocimientos desarrollados en el seno de las sociedades y los hombres?     Estas preguntas nos hacen advertir que efectivamente la ciencia se genera en el marco de la sociedad y de hombres específicos, los cuales aportan su perspectiva y habilidad personal para solucionar tal o cual problema que se presente en el conocimiento de la naturaleza.  Es sobre la base del conocimiento que existe en el momento donde los pensadores realizan su aporte, aporte que muchas veces puede destrozar las creencias y consideraciones sobre las cuales el articula su propuesta.   </w:t>
      </w:r>
    </w:p>
    <w:p>
      <w:pPr>
        <w:pStyle w:val="Normal"/>
        <w:ind w:right="-284" w:firstLine="708"/>
        <w:jc w:val="both"/>
        <w:rPr>
          <w:sz w:val="24"/>
        </w:rPr>
      </w:pPr>
      <w:r>
        <w:rPr>
          <w:sz w:val="24"/>
        </w:rPr>
        <w:t>Por otra parte, también a lo largo de la historia se pueden detectar situaciones en las cuales se ha pensado que el conocimiento de la naturaleza ha logrado finalmente un techo, que ya no quedaba mucho por hacer pues se habría dado cuenta de la estructura que sostiene a todos los procesos naturales, de manera que los estudios posteriores se reducirían a perfeccionar o administrar lo que se ha logrado.  A sí mismo la historia se ha encargado de mostrar que tal situación no era tal, si no que más bien se debía a las pretensiones humanas de lograr un dominio sobre la naturaleza, como también el sentimiento o concepto de Mundo que genera una determina línea de pensamiento vigente en la época.</w:t>
      </w:r>
    </w:p>
    <w:p>
      <w:pPr>
        <w:pStyle w:val="Normal"/>
        <w:ind w:right="-284" w:firstLine="708"/>
        <w:jc w:val="both"/>
        <w:rPr>
          <w:sz w:val="24"/>
        </w:rPr>
      </w:pPr>
      <w:r>
        <w:rPr>
          <w:sz w:val="24"/>
        </w:rPr>
        <w:t>Ahora bien, lo cierto es que la ciencia se conecta con algo que traspasa el ámbito de lo contingente o lo momentáneo, dicho aspecto es precisamente la búsqueda de lo real, la búsqueda de principios o leyes que se acerquen a la estructura verdadera del Mundo.  Esto que parece más que nada un resquicio racional para justificar el carácter y el quehacer de la ciencia, extrañamente marca la diferencia, pues al buscar el carácter real de los fenómenos de la naturaleza se pretende romper con el aspecto temporal asociado al ser humano, para volcarlo todo hacia una estructura permanente, donde el referente último sería el Mundo mismo, el que se encargaría de mostrar que tan lejos o cerca se está de conocer su estructura.   En otras palabras, la ciencia tarta de romper con las circunstancias del momento, para remontarse a tratar de dar cuenta de una estructura que ha sido y seguirá siendo a futuro.</w:t>
      </w:r>
    </w:p>
    <w:p>
      <w:pPr>
        <w:pStyle w:val="Normal"/>
        <w:ind w:right="-284" w:firstLine="708"/>
        <w:jc w:val="both"/>
        <w:rPr/>
      </w:pPr>
      <w:r>
        <w:rPr>
          <w:sz w:val="24"/>
        </w:rPr>
        <w:t>Precisamente este aspecto de tratar de saltarse la temporalidad</w:t>
      </w:r>
      <w:r>
        <w:rPr>
          <w:rStyle w:val="FootnoteCharacters"/>
          <w:rStyle w:val="FootnoteAnchor"/>
          <w:sz w:val="24"/>
        </w:rPr>
        <w:footnoteReference w:id="8"/>
      </w:r>
      <w:r>
        <w:rPr>
          <w:sz w:val="24"/>
        </w:rPr>
        <w:t xml:space="preserve"> es el factor que acerca a la ciencia al espacio, donde este termina siendo su objeto de estudio, todo en el contexto de buscar la universalidad por medio de un diálogo entre el hombre y el Mundo.</w:t>
      </w:r>
    </w:p>
    <w:p>
      <w:pPr>
        <w:pStyle w:val="Normal"/>
        <w:ind w:right="-284" w:firstLine="708"/>
        <w:jc w:val="both"/>
        <w:rPr>
          <w:sz w:val="24"/>
        </w:rPr>
      </w:pPr>
      <w:r>
        <w:rPr>
          <w:sz w:val="24"/>
        </w:rPr>
        <w:t>Retomando el tema de la descripción de los fenómenos, proceso que dentro del cocimiento de la naturaleza lo asociamos con el concepto de salvar el fenómeno, podemos agregar que las visiones con respecto a un mismo fenómeno pueden variar, lo cual nos lleva a preguntarnos cuántas miradas diferentes es posible hacer con respecto a un determinado fenómeno.   Todo ello pensando más bien en miradas teóricas o conceptuales que en perspectivas individuales, puesto que las perspectivas personales en cierta medida marcan un problema mayor que el de analizar las posibilidades teóricas, o miradas teóricas, con las cuales se puede abordar el estudio de los objetos o fenómenos.</w:t>
      </w:r>
    </w:p>
    <w:p>
      <w:pPr>
        <w:pStyle w:val="Normal"/>
        <w:ind w:right="-284" w:firstLine="708"/>
        <w:jc w:val="both"/>
        <w:rPr>
          <w:sz w:val="24"/>
        </w:rPr>
      </w:pPr>
      <w:r>
        <w:rPr>
          <w:sz w:val="24"/>
        </w:rPr>
        <w:t>Esta pregunta acerca de las miradas posibles al tratar de acercarla a la geografía, nos hace reflexionar acerca de las diferentes teorías que hay en esta disciplina, pero recordemos que este texto se centra más bien en la posibilidad de poder aclarar la relación entre ciencia y geografía, lo cual nos leva a replantearnos la pregunta más bien en el sentido de tratar de saber si la mirada que hace la ciencia de los fenómenos coincide con la de la geografía.</w:t>
      </w:r>
    </w:p>
    <w:p>
      <w:pPr>
        <w:pStyle w:val="Normal"/>
        <w:ind w:right="-284" w:firstLine="708"/>
        <w:jc w:val="both"/>
        <w:rPr/>
      </w:pPr>
      <w:r>
        <w:rPr>
          <w:sz w:val="24"/>
        </w:rPr>
        <w:t>Si bien la ciencia permite diferentes miradas con respecto a un mismo objeto, como puede ocurrir, por ejemplo, al estudiar las células desde la biología o desde la química, lo cierto es que ambas miradas si bien son diferentes son complementarias, es decir, la suma de ambas miradas nos da una idea más acabada de lo que sería una célula.   Pues bien, esta comparación es a nivel de diferentes ciencias, las cuales en cierta medida tienen un nexo común, precisamente el de ser ciencias, lo cual permite relacionarlas en una perspectiva común con respecto al Mundo.   En lo que respecta a tratar de entender cómo es que la ciencia hace lo que hace, o cómo entender el proceso del conocimiento científico, lo cierto es que se puede dar un amplio espectro de posibilidades, las que provienen principalmente desde las herramientas que nos entrega la filosofía y la lógica, pero también es cierto que el acercamiento que se realiza desde la ciencia hacia los fenómenos, obedece a un conocimiento con ciertas características particulares que lo hacen distinto a otros y que se aboca a la tarea de poder dar cuenta de la estructura real del Mundo.   Es decir, desde el ejercicio mismo de la ciencia afloran y se reconocen ciertos elementos que determinan una forma particular para encarar el Mundo y muchos de los cuales son compartidos con la filosofía, o mejor dicho provienen de ella, como lo es el caso del concepto de realidad que ya se ha mencionado varias veces a lo largo de este trabajo.   Al final de cuentas, lo que sucede es que la forma como actúan tales elementos determina un cuerpo teórico con características propias, en cuyo seno de una manera u otra se reconoce el sesgo que le imprimió Galileo como estructura concreta de conocimiento</w:t>
      </w:r>
      <w:r>
        <w:rPr>
          <w:rStyle w:val="FootnoteCharacters"/>
          <w:rStyle w:val="FootnoteAnchor"/>
          <w:sz w:val="24"/>
        </w:rPr>
        <w:footnoteReference w:id="9"/>
      </w:r>
      <w:r>
        <w:rPr>
          <w:sz w:val="24"/>
        </w:rPr>
        <w:t>.</w:t>
      </w:r>
    </w:p>
    <w:p>
      <w:pPr>
        <w:pStyle w:val="Normal"/>
        <w:ind w:right="-284" w:firstLine="708"/>
        <w:jc w:val="both"/>
        <w:rPr>
          <w:sz w:val="24"/>
        </w:rPr>
      </w:pPr>
      <w:r>
        <w:rPr>
          <w:sz w:val="24"/>
        </w:rPr>
        <w:t>Luego, la interrogante a considerar sería la de si en geografía podemos o no hablar de una estructura que se acerca o se contiene en la de la ciencia.   Si nos atenemos a los términos del párrafo anterior, habría que decir que las miradas teóricas de la geografía también pasan por el mismo problema que tiene la ciencia en cuanto a tener enfoques disímiles que obedecen más que nada a perspectivas filosóficas que pretender entender el quehacer de la disciplina, por lo tanto, más bien debemos centrarnos en tratar de analizar si todas esas visiones tienen algo en común, o lo que es lo mismo decir, qué estructura es la que determina el quehacer geográfico.</w:t>
      </w:r>
    </w:p>
    <w:p>
      <w:pPr>
        <w:pStyle w:val="Normal"/>
        <w:ind w:right="-284" w:firstLine="708"/>
        <w:jc w:val="both"/>
        <w:rPr>
          <w:sz w:val="24"/>
        </w:rPr>
      </w:pPr>
      <w:r>
        <w:rPr>
          <w:sz w:val="24"/>
        </w:rPr>
        <w:t>Lo cierto es que ya en alguna medida hemos tocado el tema en ciertas partes de este texto, en aquellas que se refieren a que la geografía se preocupa de dar cuenta de los fenómenos que le competen por medio de una descripción detallada, a la cual también se asocia cierta preocupación por el ámbito cuantitativo.   Pero a la hora de plantearse la necesidad inherente a tales procesos, la respuesta no nace desde la geografía misma, sino que desde otras disciplinas, las cuales aportan la base de la red causal donde la geografía puede, en última instancia, desarrollarse y proyectarse.   Ahora bien, inevitablemente este panorama nuevamente nos hace preocuparnos por el método de salvar el fenómeno.</w:t>
      </w:r>
    </w:p>
    <w:p>
      <w:pPr>
        <w:pStyle w:val="Normal"/>
        <w:ind w:right="-284" w:firstLine="708"/>
        <w:jc w:val="both"/>
        <w:rPr>
          <w:sz w:val="24"/>
        </w:rPr>
      </w:pPr>
      <w:r>
        <w:rPr>
          <w:sz w:val="24"/>
        </w:rPr>
        <w:t>A lo anterior se debe agregar el aspecto que refiere a las convenciones, las cuales juegan un papel decisivo en el ámbito geográfico, pues con ellas se salva en gran medida alguna de las dificultades que surgen al tratar de generar un fondo común para esta disciplina y, a su vez, es posible encarar los diferentes fenómenos desde una perspectiva homogénea, en la cual se pueda resolver, por ejemplo, la disputa de si se está frente a un cerro o una loma.   Es decir, las convenciones permiten solucionar las disputas que se generan a la hora de basarse en las descripciones de los fenómenos, y ello principalmente con el apoyo de la cuantificación, la que entrega el marco más confiable cuando se pretende una cierta  objetividad.</w:t>
      </w:r>
    </w:p>
    <w:p>
      <w:pPr>
        <w:pStyle w:val="Normal"/>
        <w:ind w:right="-284" w:firstLine="708"/>
        <w:jc w:val="both"/>
        <w:rPr/>
      </w:pPr>
      <w:r>
        <w:rPr>
          <w:sz w:val="24"/>
        </w:rPr>
        <w:t xml:space="preserve">Con respecto a este tema, es claro que también en la ciencia están presentes las convenciones y las miradas parciales, pues no hay otra forma de encarar este viaje hacia la realidad, hacia la estructura verdadera del Mundo, pero su sentido no es el de generar una </w:t>
      </w:r>
      <w:r>
        <w:rPr>
          <w:i/>
          <w:sz w:val="24"/>
        </w:rPr>
        <w:t>legalidad convenida</w:t>
      </w:r>
      <w:r>
        <w:rPr>
          <w:sz w:val="24"/>
        </w:rPr>
        <w:t xml:space="preserve"> acerca de los fenómenos, sino que más bien la de abrir su estructura por medio de las herramientas que posee el hombre, pero donde al final de cuentas es el Mundo mismo el que ratifica o no los diferentes intentos de acercarse a ciertos aspectos de su constitución.    Es decir, la ciencia no necesita de la convención como si fuere parte decisiva de su quehacer, puesto que a lo largo de su desarrollo se ha dado el caso de que acercamientos a ciertos fenómenos desde diferentes planteamientos y peticiones de partida, se ha llegado a una misma solución</w:t>
      </w:r>
      <w:r>
        <w:rPr>
          <w:rStyle w:val="FootnoteCharacters"/>
          <w:rStyle w:val="FootnoteAnchor"/>
          <w:sz w:val="24"/>
        </w:rPr>
        <w:footnoteReference w:id="10"/>
      </w:r>
      <w:r>
        <w:rPr>
          <w:sz w:val="24"/>
        </w:rPr>
        <w:t>, proceso que también se ha detectado en aquellas teorías que mantienen su vigencia en el tiempo, a pesar de las limitaciones en las cuales fueron establecidas</w:t>
      </w:r>
      <w:r>
        <w:rPr>
          <w:rStyle w:val="FootnoteCharacters"/>
          <w:rStyle w:val="FootnoteAnchor"/>
          <w:sz w:val="24"/>
        </w:rPr>
        <w:footnoteReference w:id="11"/>
      </w:r>
      <w:r>
        <w:rPr>
          <w:sz w:val="24"/>
        </w:rPr>
        <w:t>, pues si bien pueden haber cambiado las concepciones con respecto a al naturaleza, ellas siguen funcionando en el contexto acotado de los fenómenos a los cuales se refieren.</w:t>
      </w:r>
    </w:p>
    <w:p>
      <w:pPr>
        <w:pStyle w:val="Normal"/>
        <w:ind w:right="-284" w:firstLine="708"/>
        <w:jc w:val="both"/>
        <w:rPr>
          <w:sz w:val="24"/>
        </w:rPr>
      </w:pPr>
      <w:r>
        <w:rPr>
          <w:sz w:val="24"/>
        </w:rPr>
        <w:t>La necesidad de convenciones se hace más patente en las disciplinas descriptivas, ya que al ser su fuerte la información que se obtiene gracias a las observaciones rigurosas, se hace necesario que tales descripciones se realicen bajo ciertos parámetros comunes que impidan la dispersión de la información hasta parámetros donde ya no sea posible la interacción entre los especialistas.    Es decir, este tipo de disciplinas se esfuerza por buscar modelos que generen consenso, que sirvan de óptica común para diferentes personas ligadas al tipo de fenómeno en estudio.</w:t>
      </w:r>
    </w:p>
    <w:p>
      <w:pPr>
        <w:pStyle w:val="Normal"/>
        <w:ind w:right="-284" w:firstLine="708"/>
        <w:jc w:val="both"/>
        <w:rPr>
          <w:sz w:val="24"/>
        </w:rPr>
      </w:pPr>
      <w:r>
        <w:rPr>
          <w:sz w:val="24"/>
        </w:rPr>
        <w:t>Por otra parte, las disciplinas que basan su estructura de conocimiento en la descripción, se esfuerzan por erigir determinados modelos que se adapten en buena medida a lo observado y las transformaciones se van produciendo a medida que se agreguen nuevos antecedentes a los ya conocidos o se introduzcan nuevas herramientas que permitan mejores modelos.</w:t>
      </w:r>
    </w:p>
    <w:p>
      <w:pPr>
        <w:pStyle w:val="Normal"/>
        <w:ind w:right="-284" w:firstLine="708"/>
        <w:jc w:val="both"/>
        <w:rPr/>
      </w:pPr>
      <w:r>
        <w:rPr>
          <w:sz w:val="24"/>
        </w:rPr>
        <w:t xml:space="preserve">Es posible pensar que los modelos de consenso también son norma en el campo de la ciencia, pero tal vez esta observación más bien cae dentro de los </w:t>
      </w:r>
      <w:r>
        <w:rPr>
          <w:i/>
          <w:sz w:val="24"/>
        </w:rPr>
        <w:t>modelos de Mundo</w:t>
      </w:r>
      <w:r>
        <w:rPr>
          <w:sz w:val="24"/>
        </w:rPr>
        <w:t xml:space="preserve"> que genera la ciencia,  lo cual es algo que más bien viene después que una teoría científica muestra lo fructífero de su propuesta.   Ocurre que ciertos descubrimientos acerca de la naturaleza marcan lo que es más acertado o correcto para un determinado momento y frente a los fenómenos que se tienen presentes, pero tales modelos están abiertos a ser cambiados por la dinámica misma que impone la ciencia, la de pretender la estructura real de la naturaleza.  Por lo tanto, no existe la necesidad de forjar convenciones, sino que más bien la dinámica misma de la ciencia se encarga de dar más o menos alcances a las diferentes teorías</w:t>
      </w:r>
      <w:r>
        <w:rPr>
          <w:rStyle w:val="FootnoteCharacters"/>
          <w:rStyle w:val="FootnoteAnchor"/>
          <w:sz w:val="24"/>
        </w:rPr>
        <w:footnoteReference w:id="12"/>
      </w:r>
      <w:r>
        <w:rPr>
          <w:sz w:val="24"/>
        </w:rPr>
        <w:t>.</w:t>
      </w:r>
    </w:p>
    <w:p>
      <w:pPr>
        <w:pStyle w:val="Normal"/>
        <w:ind w:right="-284" w:firstLine="708"/>
        <w:jc w:val="both"/>
        <w:rPr/>
      </w:pPr>
      <w:r>
        <w:rPr>
          <w:sz w:val="24"/>
        </w:rPr>
        <w:t>Por otra parte, también es cierto que la misma ciencia va entregando bases para las disciplinas descriptivas, en el sentido de poder dar un fondo sobre el cual lo que se describe adquiera un sentido mayor y, a su vez, coincida con una estructura más global, lo cual pareciera ratificar la idea de que en la actualidad es difícil pensar que aquellos procesos que apelan solo a la descripción de los fenómenos puedan generar estructuras científicas, hecho que no impide que el proceso descriptivo tenga un relevante y decisivo rol en la generación de la ciencia</w:t>
      </w:r>
      <w:r>
        <w:rPr>
          <w:rStyle w:val="FootnoteCharacters"/>
          <w:rStyle w:val="FootnoteAnchor"/>
          <w:sz w:val="24"/>
        </w:rPr>
        <w:footnoteReference w:id="13"/>
      </w:r>
      <w:r>
        <w:rPr>
          <w:sz w:val="24"/>
        </w:rPr>
        <w:t>.</w:t>
      </w:r>
    </w:p>
    <w:p>
      <w:pPr>
        <w:pStyle w:val="Normal"/>
        <w:ind w:right="-284" w:firstLine="708"/>
        <w:jc w:val="both"/>
        <w:rPr/>
      </w:pPr>
      <w:r>
        <w:rPr>
          <w:sz w:val="24"/>
        </w:rPr>
        <w:t>En el caso de la geografía, podemos advertir que se hace patente la necesidad de referencias comunes, tanto para la identificación o la contextualización de los fenómenos, donde por ejemplo cada paisaje pareciera ser diferente y único, como también para mantener una cierta coherencia frente a los cambios que sufre la superficie terrestre, algunos de ellos caracterizados por un lento desarrollo y otros por una rápida ocurrencia.   Entonces, dichas referencias primeras son las definiciones, las cuales fijan ciertos parámetros que identifiquen y determinen cada tipo de fenómeno</w:t>
      </w:r>
      <w:r>
        <w:rPr>
          <w:rStyle w:val="FootnoteCharacters"/>
          <w:rStyle w:val="FootnoteAnchor"/>
          <w:sz w:val="24"/>
        </w:rPr>
        <w:footnoteReference w:id="14"/>
      </w:r>
      <w:r>
        <w:rPr>
          <w:sz w:val="24"/>
        </w:rPr>
        <w:t>, definiciones que se esfuerzan por mantenerse en el tiempo, es decir, se trata de fijar una mirada única para la diversidad de miradas que existen con respecto al fenómeno en estudio.  Finalmente, de esta manera pueden existir y convivir diferentes definiciones sobre fenómenos terrestres, muchas de las cuales pueden ser antagónicas o complementarias, y que obligan al geógrafo a hacer una toma de postura, a optar, de acuerdo a lo que él estime más conveniente para el desarrollo de su tarea</w:t>
      </w:r>
      <w:r>
        <w:rPr>
          <w:rStyle w:val="FootnoteCharacters"/>
          <w:rStyle w:val="FootnoteAnchor"/>
          <w:sz w:val="24"/>
        </w:rPr>
        <w:footnoteReference w:id="15"/>
      </w:r>
      <w:r>
        <w:rPr>
          <w:sz w:val="24"/>
        </w:rPr>
        <w:t>.    Dentro de esta temática tenemos las convenciones acerca del espacio y de los hitos de referencia, donde estos últimos juegan un destacado rol como puntos de partida para poder situarse sobre la superficie terrestre y estudiar una infinidad de fenómenos.</w:t>
      </w:r>
    </w:p>
    <w:p>
      <w:pPr>
        <w:pStyle w:val="Normal"/>
        <w:ind w:right="-284" w:firstLine="708"/>
        <w:jc w:val="both"/>
        <w:rPr>
          <w:sz w:val="24"/>
        </w:rPr>
      </w:pPr>
      <w:r>
        <w:rPr>
          <w:sz w:val="24"/>
        </w:rPr>
        <w:t xml:space="preserve">Una pregunta pertinente en este momento es la de qué pasaría con la geografía si se cambian las referencias o las definiciones, ¿en qué cambiaría el quehacer concreto de ella? ¿Sería finalmente la misma geografía?  </w:t>
      </w:r>
    </w:p>
    <w:p>
      <w:pPr>
        <w:pStyle w:val="Normal"/>
        <w:ind w:right="-284" w:firstLine="708"/>
        <w:jc w:val="both"/>
        <w:rPr>
          <w:sz w:val="24"/>
        </w:rPr>
      </w:pPr>
      <w:r>
        <w:rPr>
          <w:sz w:val="24"/>
        </w:rPr>
        <w:t>Este escenario abierto frente a la geografía nos remite, en última instancia, al ámbito de las viejas preguntas acerca del conocimiento humano, donde nos preguntamos qué papel juegan los objetos y los sujetos en dicho proceso, o de qué  manera el hecho de que se ponga énfasis en alguno de ellos puede establecer diferencias en lo que propone o persigue la geografía como conocimiento del Mundo.    En otras palabras, la pregunta por el objeto de la geografía, o el carácter del conocimiento que genera, inevitablemente nos introduce en las tierras de la epistemología.</w:t>
      </w:r>
    </w:p>
    <w:p>
      <w:pPr>
        <w:pStyle w:val="Normal"/>
        <w:ind w:right="-284" w:firstLine="708"/>
        <w:jc w:val="both"/>
        <w:rPr>
          <w:sz w:val="24"/>
        </w:rPr>
      </w:pPr>
      <w:r>
        <w:rPr>
          <w:sz w:val="24"/>
        </w:rPr>
        <w:t>Ahora bien, es necesario decir que si bien en el seno de la geografía podemos encontrarnos con la búsqueda epistemológica, en el sentido de tratar de aclarar cuál es su rol y cuáles son las características esenciales del conocimiento que genera, lo cierto es que tal análisis no le confiere en forma directa un estatus de ciencia, sino que más bien nos muestra que tienen elementos comunes con la ciencia, pero que también hay otras cosas que la diferencian.  La pregunta, entonces sería si al momento de pesar y analizar las semejanzas y diferencias entre ambos tipos de conocimiento, lograría finalmente la balanza inclinarse, en el caso de la geografía,  hacia el tipo de conocimiento que caracteriza a la ciencia.</w:t>
      </w:r>
    </w:p>
    <w:p>
      <w:pPr>
        <w:pStyle w:val="Normal"/>
        <w:ind w:right="-284" w:firstLine="708"/>
        <w:jc w:val="both"/>
        <w:rPr/>
      </w:pPr>
      <w:r>
        <w:rPr>
          <w:sz w:val="24"/>
        </w:rPr>
        <w:t xml:space="preserve">Continuemos nuestra búsqueda abordando la posibilidad que tendría la geografía de poder determinar la red causal de los objetos que le competen como cuerpo de estudio, debemos hacernos preguntas en las cuales se busque la explicación de los fenómenos, donde se pregunte por el </w:t>
      </w:r>
      <w:r>
        <w:rPr>
          <w:b/>
          <w:sz w:val="24"/>
        </w:rPr>
        <w:t>por qué</w:t>
      </w:r>
      <w:r>
        <w:rPr>
          <w:sz w:val="24"/>
        </w:rPr>
        <w:t xml:space="preserve"> de los procesos terrestres.   Eso puede ser ejemplificado por medio de preguntas tales como: ¿por qué se producen las mareas? ¿Por qué la Tierra es redonda? ¿Por qué se producen las cordilleras?   Lo cierto es que las respuestas a estas preguntas tomadas como ejemplo, han sido abordadas desde otras ramas del conocimiento, las cuales en gran medida se alimentan de la física, ciencia que desde ya hace algún tiempo permite que nos expliquemos diferentes fenómenos que ocurren tanto en la superficie como en el interior de la Tierra.   Esto nos lleva a pensar que la geografía no puede responder tales preguntas, o tal vez no es su interés, porque  dentro de su estructura más bien se dedica a aplicar aquellas teorías que han mostrado su efectividad desde ya hace algún tiempo, abordando ya una estructura predeterminada del la Tierra.  En otras palabras, la geografía no sería capaz  de aclarar o explicar por sí misma a los objetos que estudia, pues para hacerlo debe recurrir a los aportes de otras áreas del conocimiento, como es el caso de la física, la química, las matemáticas, la biología, la geometría, etc., las cuales a su vez la nutren de modelos y estructuras que son asumidos por ella como elementos confiables y rigurosos, y los cuales, en definitiva, le dan validez y solidez frente a los otros conocimientos.</w:t>
      </w:r>
    </w:p>
    <w:p>
      <w:pPr>
        <w:pStyle w:val="Normal"/>
        <w:ind w:right="-284" w:firstLine="708"/>
        <w:jc w:val="both"/>
        <w:rPr/>
      </w:pPr>
      <w:r>
        <w:rPr>
          <w:sz w:val="24"/>
        </w:rPr>
        <w:t>Ahora, a estas alturas de nuestro análisis podemos plantearnos cuál sería el rol que juega la filosofía en cuanto a contribuir a las bases y desarrollo de la geografía.   Al respecto es posible argumentar que cuando se revisan las bases teóricas de esta disciplina, nos encontramos con antecedentes históricos que nos hablan de cómo ciertas posturas teóricas, abiertamente filosóficas, le fueron dando carácter.   También en la actualidad se debe asumir alguna postura filosófica que otorgue el fondo necesario sobre el cual se sustenten y entiendan los principios de una determinada tendencia geográfica, ya que dentro del carácter mismo de la geografía está el no ser propiamente filosofía, sino que ser un conocimiento relacionado con lo práctico, referido a la realidad inmediata, de manera que no hace la cadena causal completa, sino que más bien la recoge de ciertos elementos teóricos previos</w:t>
      </w:r>
      <w:r>
        <w:rPr>
          <w:rStyle w:val="FootnoteCharacters"/>
          <w:rStyle w:val="FootnoteAnchor"/>
          <w:sz w:val="24"/>
        </w:rPr>
        <w:footnoteReference w:id="16"/>
      </w:r>
      <w:r>
        <w:rPr>
          <w:sz w:val="24"/>
        </w:rPr>
        <w:t>.   Y esa es precisamente la relación que se da con la filosofía, donde la labor de ésta es la de identificar los principios a partir de los cuales se inicia y articula el proceso del conocimiento racional que caracteriza a las diferentes posturas de la disciplina.  Dentro de este contexto es donde la epistemología juega un determinado rol, que es, entre otras cosas, el de tratar de aclarar los principios de la especialidad, pues aparece la de constante revisión de las estructuras, el preguntarse acerca de los fundamentos, la constante búsqueda de respuestas, establecer qué tipo de conocimiento es, etc.    Procesos que en definitiva ayudan a aclarar los dominios y límites de la geografía, como también la posibilidad de abrirse a nuevos conocimientos y nuevos desafíos.</w:t>
      </w:r>
    </w:p>
    <w:p>
      <w:pPr>
        <w:pStyle w:val="Normal"/>
        <w:ind w:right="-284" w:firstLine="708"/>
        <w:jc w:val="both"/>
        <w:rPr>
          <w:sz w:val="24"/>
        </w:rPr>
      </w:pPr>
      <w:r>
        <w:rPr>
          <w:sz w:val="24"/>
        </w:rPr>
        <w:t>De hecho, son numerosas las preguntas que nos podemos hacer con respecto a los fenómenos que le competen a la geografía, aquellos que delimitan su quehacer y determinan sus características particulares como disciplina, pero a pesar de la gran amplitud de fenómenos que le competen, podemos identificar dos grandes grupos, los cuales dan origen a las dos vertientes que ya hemos mencionado:  geografía física y geografía humana.</w:t>
      </w:r>
    </w:p>
    <w:p>
      <w:pPr>
        <w:pStyle w:val="Normal"/>
        <w:ind w:right="-284" w:firstLine="708"/>
        <w:jc w:val="both"/>
        <w:rPr>
          <w:sz w:val="24"/>
        </w:rPr>
      </w:pPr>
      <w:r>
        <w:rPr>
          <w:sz w:val="24"/>
        </w:rPr>
        <w:t xml:space="preserve">En lo que se refiere a la geografía humana, lo cierto es que el panorama parece obedecer a consideraciones semejantes a las de la geografía física, en cuanto a que también esta área de la geografía es receptora de los aportes de otras disciplinas, pero en este caso las que se refieren al estudio del hombre, como es el caso de la antropología o la sociología, por mencionar algunas.  </w:t>
      </w:r>
    </w:p>
    <w:p>
      <w:pPr>
        <w:pStyle w:val="Normal"/>
        <w:ind w:right="-284" w:firstLine="708"/>
        <w:jc w:val="both"/>
        <w:rPr>
          <w:sz w:val="24"/>
        </w:rPr>
      </w:pPr>
      <w:r>
        <w:rPr>
          <w:sz w:val="24"/>
        </w:rPr>
        <w:t>En la geografía humana se pretende, entre otras cosas, determinar cómo el entorno físico influye sobre el hombre y cómo este se adapta a dicho entorno, no dejando de lado el otros aspectos que hacen referencia a cómo el hombre actúa sobre el medio, cómo se apropia de él y cómo lo transforma.    A partir de ello se puede argumentar que la mayoría de las herramientas que usa la geografía para comprender y describir los procesos entre el hombre y el medio, entre el hombre y el espacio, entre el hombre y el paisaje, han sido desarrollados por las disciplinas precursoras del estudio del hombre.   Entonces, resulta complicado pensar que la geografía se centre en tratar de dilucidar los principios del comportamiento humano, pues ese es un campo ya ocupado por otras disciplinas; por lo tanto más bien el esfuerzo va en la dirección de poder relacionar los aportes de dichas disciplinas con las condiciones del espacio en el cual las sociedades se desenvuelven, es decir,  tratar de establecer relaciones entre los hombres y el medio en el cual se desenvuelven.    Precisamente el territorio en el cual se viva puede condicionar o influir aspectos tan diversos como la alimentación, la salud, la actitud corporal, las relaciones personales, etc., de manera que la geografía busca asumir el estudio de tales fenómenos desde su particular visión.</w:t>
      </w:r>
    </w:p>
    <w:p>
      <w:pPr>
        <w:pStyle w:val="Normal"/>
        <w:ind w:right="-284" w:firstLine="708"/>
        <w:jc w:val="both"/>
        <w:rPr>
          <w:sz w:val="24"/>
        </w:rPr>
      </w:pPr>
      <w:r>
        <w:rPr>
          <w:sz w:val="24"/>
        </w:rPr>
        <w:t>De esta manera, nos encontramos frente a la situación de que la geografía aparece como una disciplina que complementa y coordina diferentes tipos de conocimientos, muchos de los cuales antes no se habían relacionado entre sí, para estudiar la espacialidad desde la perspectiva de la relación entre el hombre y el entorno terrestre.   Pero dicha relación no se refiere a determinar claramente los aspectos psicológicos, antropológicos o físicos que se gestan en el seno de la interacción entre el hombre y el medio, ya que tal tarea debe ser más bien asumida por los respectivos cuerpos de conocimiento.  Por lo tanto, los esfuerzos de la geografía se refieren más bien a tratar de determinar cómo se relacionan dichos conocimientos cuando se trata de asumir el estudio del habitar humano sobre la superficie terrestre.   En otras palabras, la geografía plantea un acercamiento al ámbito físico de la Tierra, como también un acercamiento al ámbito de lo humano, para tratar de establecer las condiciones bajo las cuales se desarrolla el habitar del hombre en la superficie terrestre, ya sea a la hora de desplazarse, orientarse, construir, intervenir, comerciar, etc.</w:t>
      </w:r>
    </w:p>
    <w:p>
      <w:pPr>
        <w:pStyle w:val="Normal"/>
        <w:ind w:right="-284" w:firstLine="708"/>
        <w:jc w:val="both"/>
        <w:rPr>
          <w:sz w:val="24"/>
        </w:rPr>
      </w:pPr>
      <w:r>
        <w:rPr>
          <w:sz w:val="24"/>
        </w:rPr>
        <w:t>A partir del hecho de que la geografía se apoya en los conocimientos provenientes desde otras disciplinas para desarrollase y estructurarse, cabría la posibilidad de hacerse la pregunta de si es posible considerarla más como una técnica que como una ciencia.    Esta pregunta se haría en el contexto de suponer que la geografía se revelaría como un tipo de conocimiento que aplica y sistematiza conocimientos generados por otras fuentes, que centra su desarrollo en el aplicar instrumentos que muestren mejor las relaciones entre el hombre y el medio.    Pero, también es necesario advertir que las aplicaciones y relaciones que hace de dichos conocimientos van en un contexto diferente a los originarios, pues tiene objetivos concretos y diferentes de los que formulan las fuentes de las cuales se nutre, cosa que también la hace aparecer como un cuerpo teórico con características y campos de desarrollo propios.</w:t>
      </w:r>
    </w:p>
    <w:p>
      <w:pPr>
        <w:pStyle w:val="Normal"/>
        <w:ind w:right="-284" w:firstLine="708"/>
        <w:jc w:val="both"/>
        <w:rPr>
          <w:sz w:val="24"/>
        </w:rPr>
      </w:pPr>
      <w:r>
        <w:rPr>
          <w:sz w:val="24"/>
        </w:rPr>
        <w:t xml:space="preserve">Para profundizar en el análisis del acercamiento o no de la geografía a la técnica, resulta pertinente revisar lo que se está entendiendo por técnica.    Para tal efecto partiremos haciendo alusión a que se la puede entender como un quehacer que posee un sesgo de dominio, dominio sobre le entorno, de manera que finalmente se logre un mejor acceso o control de dicho entorno.    Tal  búsqueda de hacer más simple la forma como nos relacionamos con el entorno implica una determinada mirada, una mirada utilitaria, donde el conocimiento se aboca a la tarea de ayudar a la transformación y sometimiento del entorno, como una forma de tener cierto control sobre los procesos que suceden en la Naturaleza, lo cual finalmente persigue una facilitación del vivir. </w:t>
      </w:r>
    </w:p>
    <w:p>
      <w:pPr>
        <w:pStyle w:val="Normal"/>
        <w:ind w:right="-284" w:firstLine="708"/>
        <w:jc w:val="both"/>
        <w:rPr/>
      </w:pPr>
      <w:r>
        <w:rPr>
          <w:sz w:val="24"/>
        </w:rPr>
        <w:t>La técnica no pretende entender la esencia de las cosas, sino que más bien busca el conocimiento que explore la potencialidad de uso de las diferentes cosas, lo cual nos dice que estamos frente a un conocimiento no reflexivo y que se orienta más bien a la acción sobre el medio, de manera que hay un acercamiento intencionado y sesgado hacia el entorno.   Tampoco debemos olvidar que en el acercamiento al entorno, que realiza la técnica, las herramientas juegan un papel clave</w:t>
      </w:r>
      <w:r>
        <w:rPr>
          <w:rStyle w:val="FootnoteCharacters"/>
          <w:rStyle w:val="FootnoteAnchor"/>
          <w:sz w:val="24"/>
        </w:rPr>
        <w:footnoteReference w:id="17"/>
      </w:r>
      <w:r>
        <w:rPr>
          <w:sz w:val="24"/>
        </w:rPr>
        <w:t>.</w:t>
      </w:r>
    </w:p>
    <w:p>
      <w:pPr>
        <w:pStyle w:val="Normal"/>
        <w:ind w:right="-284" w:firstLine="708"/>
        <w:jc w:val="both"/>
        <w:rPr>
          <w:sz w:val="24"/>
        </w:rPr>
      </w:pPr>
      <w:r>
        <w:rPr>
          <w:sz w:val="24"/>
        </w:rPr>
        <w:t>Ahora bien, siguiendo el hilo argumental se hace perentorio  el tratar de ver qué hay de utilitario en la geografía, para poder establecer qué tanto es su acercamiento a la técnica.</w:t>
      </w:r>
    </w:p>
    <w:p>
      <w:pPr>
        <w:pStyle w:val="Normal"/>
        <w:ind w:right="-284" w:firstLine="708"/>
        <w:jc w:val="both"/>
        <w:rPr>
          <w:sz w:val="24"/>
        </w:rPr>
      </w:pPr>
      <w:r>
        <w:rPr>
          <w:sz w:val="24"/>
        </w:rPr>
        <w:t>Lo cierto es que no se precisa de mucha búsqueda para poder advertir que esta disciplina hace uso de diversos conocimientos con el fin de facilitar el habitar del hombre sobre la Tierra, es decir, busca un cierto dominio sobre los fenómenos terrestres, para establecer un control sobre los procesos terrestres que tienen  que ver con el habitar humano, de esta manera hace uso de diversas herramientas para poder conseguir una buena descripción de los fenómenos de su interés y con ello poder trabajar con seguridad en el desarrollo de dichos fenómenos.   Pero todo esto también se detecta en otros conocimientos, de manera que la sombra de lo técnico es otro de los elementos presentes en la geografía, pero que en definitiva no lo determina, pues no solo se aboca a establecer cierto dominio sobre los procesos, sino que también trata de entenderlos y tal cosa no la pueden hacer las otras disciplinas de las cuales se nutre, pues su objeto de estudio es particular.</w:t>
      </w:r>
    </w:p>
    <w:p>
      <w:pPr>
        <w:pStyle w:val="Normal"/>
        <w:ind w:right="-284" w:firstLine="708"/>
        <w:jc w:val="both"/>
        <w:rPr/>
      </w:pPr>
      <w:r>
        <w:rPr>
          <w:sz w:val="24"/>
        </w:rPr>
        <w:t>A lo anterior se puede agregar el hecho de que a la geografía le compete el estudio de ciertos fenómenos en el espacio terrestre y la forma como el hombre se relaciona con ellos, buscando precisar con tal acción un cierto dominio sobre el medio, a la hora de lograr una descripción detallada de ellos, pues de esa forma es posible determinar caminos a seguir, lugares para habitar, recursos para explotar, obstáculos a vencer, etc.   En otras palabras, La Tierra se presenta como algo al alcance de la mano, como algo que puede ser abordado desde un mapa, una carta, una imagen satelital, etc., siendo todos esos elementos esfuerzos orientados a lograr una buena descripción de los fenómenos terrestres, lo cual representa una herramienta decisiva a la hora de perseguir determinados objetivos que satisfagan necesidades de diversa índole.  Desde esta perspectiva también podemos decir que la geografía a su vez se transforma en un instrumento para otras disciplinas, las que hacen uso de los conocimientos geográficos cuando tratan de buscar sus propias metas o intereses.   Por ejemplo, podemos establecer que la geografía realiza aportes a la tarea de optimizar las vías públicas de una ciudad, asunto que compete a la ingeniería y al urbanismo, de manera que se busque la mejor forma de armonizar la relación entre el entorno y el hombre, o en última instancia que el impacto del tráfico se asuma desde la perspectiva de respetar la calidad de vida de los habitantes</w:t>
      </w:r>
      <w:r>
        <w:rPr>
          <w:rStyle w:val="FootnoteCharacters"/>
          <w:rStyle w:val="FootnoteAnchor"/>
          <w:sz w:val="24"/>
        </w:rPr>
        <w:footnoteReference w:id="18"/>
      </w:r>
      <w:r>
        <w:rPr>
          <w:sz w:val="24"/>
        </w:rPr>
        <w:t xml:space="preserve">.   Luego, tenemos entonces que el tipo de conocimiento que genera la geografía también se transforma en una herramienta para otros tipos de conocimientos que buscan objetivos diferentes a los de la geografía, de manera que las perspectivas con respecto a la relación hombre y medio pueden ser múltiples, con algunas miradas mucho más técnicas que otras, con miradas más utilitarias que otras.   </w:t>
      </w:r>
    </w:p>
    <w:p>
      <w:pPr>
        <w:pStyle w:val="Normal"/>
        <w:ind w:right="-284" w:firstLine="708"/>
        <w:jc w:val="both"/>
        <w:rPr>
          <w:sz w:val="24"/>
        </w:rPr>
      </w:pPr>
      <w:r>
        <w:rPr>
          <w:sz w:val="24"/>
        </w:rPr>
        <w:t>En este contexto podemos observar que la geografía no tiene la misión última de pulir herramientas de dominio del entorno, sino que normalmente le llegan desde otros lados, como también que no se agota en la búsqueda dominio del entorno, sino que más bien trata de entender los procesos y relaciones del hombre con su entorno; de manera que la pregunta acerca de su esencia más bien debería enfocarse a tratar de establecer cuál es el objeto de la geografía y de qué manera ella se relaciona con él, como una manera de continuar con nuestra búsqueda.</w:t>
      </w:r>
    </w:p>
    <w:p>
      <w:pPr>
        <w:pStyle w:val="Normal"/>
        <w:ind w:right="-284" w:firstLine="708"/>
        <w:jc w:val="both"/>
        <w:rPr>
          <w:sz w:val="24"/>
        </w:rPr>
      </w:pPr>
      <w:r>
        <w:rPr>
          <w:sz w:val="24"/>
        </w:rPr>
        <w:t>Al pensar en aquellos aspectos que caracterizan a la geografía, aquellos que la convierten en un cuerpo diferente al de las otras disciplinas, podemos identificar en primer lugar al espacio, pues es en él donde se desarrolla y articula el accionar del conocimiento geográfico, de manera que un acercamiento a la esencia de esta disciplina pasa inevitablemente por una revisión del concepto de espacio.</w:t>
      </w:r>
    </w:p>
    <w:p>
      <w:pPr>
        <w:pStyle w:val="Normal"/>
        <w:ind w:right="-284" w:firstLine="708"/>
        <w:jc w:val="both"/>
        <w:rPr>
          <w:sz w:val="24"/>
        </w:rPr>
      </w:pPr>
      <w:r>
        <w:rPr>
          <w:sz w:val="24"/>
        </w:rPr>
        <w:t>Se puede decir que todo conocimiento sobre el Mundo, sobre el ámbito de lo externo, se desarrolla en el contexto del espacio, de manera que se debe precisar qué acercamiento particular y distinto haría la geografía con respecto a esta entidad.  Para profundizar en este aspecto hay que revisar conceptos asociados a la espacialidad en geografía, como es el caso del paisaje, pero lo cierto es que con este concepto se aprecia un aspecto más bien funcional, de organización y definición sobre la forma como se diferencian los paisajes, es decir se aprecia el planteamiento de un espacio ya ocupado por ciertos objetos.   De manera que aquel esfuerzo se centra en ordenar los objetos al interior del espacio, pero finalmente no lo abarca ni lo comprende como una entidad en sí, sino que más bien se toma el concepto de espacio como algo ya determinado y establecido y sólo se le pone un atributo a dicho concepto previo, para acercarlo al quehacer geográfico.</w:t>
      </w:r>
    </w:p>
    <w:p>
      <w:pPr>
        <w:pStyle w:val="Normal"/>
        <w:ind w:right="-284" w:firstLine="708"/>
        <w:jc w:val="both"/>
        <w:rPr/>
      </w:pPr>
      <w:r>
        <w:rPr>
          <w:sz w:val="24"/>
        </w:rPr>
        <w:t>Otro posible esfuerzo iría por el lado de abordar la instrumentalización del espacio</w:t>
      </w:r>
      <w:r>
        <w:rPr>
          <w:rStyle w:val="FootnoteCharacters"/>
          <w:rStyle w:val="FootnoteAnchor"/>
          <w:sz w:val="24"/>
        </w:rPr>
        <w:footnoteReference w:id="19"/>
      </w:r>
      <w:r>
        <w:rPr>
          <w:sz w:val="24"/>
        </w:rPr>
        <w:t xml:space="preserve"> que hace la geografía, persiguiendo el objetivo de poder organizarlo de tal manera que se pueda describir en buena forma los fenómenos que acaecen sobre la superficie terrestre, para así poder realizar, en última instancia, una clasificación y caracterización de dichos fenómenos.    En este punto es necesario advertir que desde la perspectiva de la descripción de los fenómenos terrestres, resulta complicado pensar en una capacidad predictiva en la geografía, puesto que precisamente la descripción se realiza sobre lo que ocurre, sobre lo que pasa, de manera que no hay anticipación a nuevos fenómenos y por muy profunda que sea la descripción no es posible pensar en una red causal, la cual determine una legalidad donde sea posible la predictibilidad de fenómenos nuevos, sino que más bien se está frente a una constante readecuación a los nuevos sucesos, a las nuevas observaciones, de manera que las propuestas o teorías tienen que constantemente ir en pos de los fenómenos</w:t>
      </w:r>
      <w:r>
        <w:rPr>
          <w:rStyle w:val="FootnoteCharacters"/>
          <w:rStyle w:val="FootnoteAnchor"/>
          <w:sz w:val="24"/>
        </w:rPr>
        <w:footnoteReference w:id="20"/>
      </w:r>
      <w:r>
        <w:rPr>
          <w:sz w:val="24"/>
        </w:rPr>
        <w:t>.</w:t>
      </w:r>
    </w:p>
    <w:p>
      <w:pPr>
        <w:pStyle w:val="Normal"/>
        <w:ind w:right="-284" w:firstLine="708"/>
        <w:jc w:val="both"/>
        <w:rPr>
          <w:sz w:val="24"/>
        </w:rPr>
      </w:pPr>
      <w:r>
        <w:rPr>
          <w:sz w:val="24"/>
        </w:rPr>
        <w:t>Por otra parte, la capacidad de predecir ciertos fenómenos en geografía, por lo general viene aportada por otras áreas del conocimiento.    La capacidad de poder considerar con la teoría procesos que aún no han ocurrido, se basa en la posibilidad de poder aislar un determinado fenómeno, el cual se pretende explicar, del resto de los elementos del Mundo; es decir, de la posibilidad de poder aislarlo del fondo que es el Mundo, dejando solamente aquello que es pertinente para su estudio, es que nace la posibilidad de establecer cierta legalidad de por qué ocurre el fenómeno de determinada manera y no de otra.   Con respecto a al geografía física habría que decir que resulta difícil pensar en una red causal propia, surgida desde el propio seno del quehacer geográfico, ya que principalmente hereda las estructuras explicativas, con las cuales opera, desde otras áreas del conocimiento.</w:t>
      </w:r>
    </w:p>
    <w:p>
      <w:pPr>
        <w:pStyle w:val="Normal"/>
        <w:ind w:right="-284" w:firstLine="708"/>
        <w:jc w:val="both"/>
        <w:rPr>
          <w:sz w:val="24"/>
        </w:rPr>
      </w:pPr>
      <w:r>
        <w:rPr>
          <w:sz w:val="24"/>
        </w:rPr>
        <w:t>En lo que respecta a la geografía humana, es muy complejo el proceso de tratar de aislar los fenómenos humanos para su estudio, puesto que los factores que intervienen son múltiples y las conexiones entre ellos son difíciles de precisar, de manera que la mayoría de las veces no se tiene claridad acerca de cuáles son las variables pertinentes para el estudio del fenómeno.    Es decir, cuando se trata de recortar un fenómeno humano para estudiarlo, no se tiene certeza con respecto a si los aspectos considerados son suficientes para entender la legalidad del fenómeno, o si alguno de los aspectos dejados fuera del recorte puede influir significativamente en las conclusiones a las cuales se pueda llegar.</w:t>
      </w:r>
    </w:p>
    <w:p>
      <w:pPr>
        <w:pStyle w:val="Normal"/>
        <w:ind w:right="-284" w:firstLine="708"/>
        <w:jc w:val="both"/>
        <w:rPr/>
      </w:pPr>
      <w:r>
        <w:rPr>
          <w:sz w:val="24"/>
        </w:rPr>
        <w:t>Sobre la base de tales dificultades es que la estadística se transforma en una eficiente herramienta para el estudio de los procesos que tienen que ver con el hombre y la sociedad, de manera que la complejidad del estudio de los hombres en particular, en forma individual, se puede soslayar recurriendo al estudio del grupo, la masa.  De esta manera, al no tener un control de los procesos individuales, se busca más bien el estudio de la media, obteniendo así un parámetro de comparación.    A su vez, ante la imposibilidad de acceder a todo el grupo humano, se recurre al muestreo, aleatorio o no, como una manera de tener una proyección de cómo podría ser el comportamiento global</w:t>
      </w:r>
      <w:r>
        <w:rPr>
          <w:rStyle w:val="FootnoteCharacters"/>
          <w:rStyle w:val="FootnoteAnchor"/>
          <w:sz w:val="24"/>
        </w:rPr>
        <w:footnoteReference w:id="21"/>
      </w:r>
      <w:r>
        <w:rPr>
          <w:sz w:val="24"/>
        </w:rPr>
        <w:t>.     Siendo el muestreo un proceso inductivo, nos encontramos frente al problema que desde la inducción sólo existe la posibilidad de generalidad si es que se recorren y estudian todos los elementos que componen el conjunto; algo que en la práctica no se logra frente a la complejidad y extensión de los conjuntos en estudio.</w:t>
      </w:r>
    </w:p>
    <w:p>
      <w:pPr>
        <w:pStyle w:val="Normal"/>
        <w:ind w:right="-284" w:firstLine="708"/>
        <w:jc w:val="both"/>
        <w:rPr>
          <w:sz w:val="24"/>
        </w:rPr>
      </w:pPr>
      <w:r>
        <w:rPr>
          <w:sz w:val="24"/>
        </w:rPr>
        <w:t>Entonces, una disciplina que basa su accionar en procesos inductivos no puede dar cuenta de todos los casos que componen un determinado tipo de fenómeno, de manera que la estadística se transforma en una eficiente herramienta cuando se trata de salvar tal dificultad, pero que, a su vez, nos aleja de la pretensión de acceder a la universalidad desde la base de un proceso recopitario de datos que no agota todo el conjunto.    En este sentido, la geografía también se hace eco de aquella problemática.</w:t>
      </w:r>
    </w:p>
    <w:p>
      <w:pPr>
        <w:pStyle w:val="Normal"/>
        <w:ind w:right="-284" w:firstLine="708"/>
        <w:jc w:val="both"/>
        <w:rPr>
          <w:sz w:val="24"/>
        </w:rPr>
      </w:pPr>
      <w:r>
        <w:rPr>
          <w:sz w:val="24"/>
        </w:rPr>
        <w:t>Ahora, si nos hacemos la pregunta de si la geografía entrega los elementos para que se pretenda  la búsqueda de la realidad, la búsqueda de lo que son realmente los fenómenos que suceden el la Tierra, o el desentrañar leyes que den cuenta de la forma como se presentan, lo cierto es que las respuestas a tal pregunta no son alcanzadas por la geografía misma, sino que más bien se debe recurrir a otras instancias de conocimiento que si aportan elementos para pretender tal búsqueda.   Es decir, las bases para buscar la realidad profunda de los fenómenos terrestres no aparecen precisamente en la geografía, sino que más bien en otras disciplinas o áreas del conocimiento de las cuales la geografía se nutre.  Ello se articula a partir del hecho de que la geografía aparece como una disciplina que recopila antecedentes para lograr descripciones detalladas de los fenómenos, ya sea para identificarlos, catalogarlos, identificar cambios y transformaciones dentro de ciertos parámetros, etc., lo cual desde el punto de vista físico parece más alcanzable que desde el punto de vista humano.   Este hecho se suma a la volatilidad que presentan las teorías geográficas, las cuales parecen más bien acomodarse a los hechos que ser estructuras de ordenamiento para dialogar con la Naturaleza.  Todo esto no quita el hecho de que el proceso realizado por la geografía entrega información relevante y decisiva para desenvolvernos en la Tierra, como también para ciertos procesos de intervención  en el medio, o para determinar el cómo se procede frente a determinadas situaciones.</w:t>
      </w:r>
    </w:p>
    <w:p>
      <w:pPr>
        <w:pStyle w:val="Normal"/>
        <w:ind w:right="-284" w:firstLine="708"/>
        <w:jc w:val="both"/>
        <w:rPr>
          <w:sz w:val="24"/>
        </w:rPr>
      </w:pPr>
      <w:r>
        <w:rPr>
          <w:sz w:val="24"/>
        </w:rPr>
        <w:t>A manera de conclusiones podemos  establecer, en primer lugar, que si bien el espacio es necesario y relevante para el quehacer geográfico, el acercamiento que se ha producido parece más bien realizado desde una perspectiva utilitaria, donde se aplica cierto orden, fijado previamente, a los fenómenos terrestres, y donde no se pretende conocer en esencia lo que el espacio es, sino que más bien aplicarlo para ordenar de cierta manera los fenómenos, para lograr, en cierta medida, que sea más fácil y ordenado el accionar humano sobre la superficie del Planeta.    Es decir, la geografía en última instancia establece las referencias necesarias para garantizar una intervención efectiva sobre la Tierra, ya sea para orientarse, desplazarse, construir, habitar, etc., de manera que la organización espacial que realiza geografía se llena de sentido cuando lo hace desde la perspectiva de plantear un lugar común para los hombres, un lugar desde el cual el hombre se siente partícipe de dicho espacio, un espacio a escala humana.</w:t>
      </w:r>
    </w:p>
    <w:p>
      <w:pPr>
        <w:pStyle w:val="Normal"/>
        <w:ind w:right="-284" w:firstLine="708"/>
        <w:jc w:val="both"/>
        <w:rPr>
          <w:sz w:val="24"/>
        </w:rPr>
      </w:pPr>
      <w:r>
        <w:rPr>
          <w:sz w:val="24"/>
        </w:rPr>
        <w:t>Por otra parte, el espacio que aparece en geografía se apoya en estructuras aportadas por otras disciplinas o áreas del conocimiento, de manera que tales estructuras se pueden ver modificadas cuando cambian la concepción de espacio que brote desde la física, por ejemplo.   También el relieve terrestre puede ir cambiando, debido a diferentes factores, entonces ciertos elementos, como es el caso del paisaje, se pueden ir modificando violentamente desde un tiempo a otro; a lo cual también hay que agregar el hecho de que el aporte de observaciones más finas, hoy principalmente gracias al aporte de los instrumentos más potentes y precisos, ayuda a la modificación de ciertas consideraciones anteriores.</w:t>
      </w:r>
    </w:p>
    <w:p>
      <w:pPr>
        <w:pStyle w:val="Normal"/>
        <w:ind w:right="-284" w:firstLine="708"/>
        <w:jc w:val="both"/>
        <w:rPr/>
      </w:pPr>
      <w:r>
        <w:rPr>
          <w:sz w:val="24"/>
        </w:rPr>
        <w:t>Otro factor a considerar sería el que la geografía pueda aparecer como un cuerpo de conocimiento destinado a operar con cierto orden ya vigente en el Mundo, lo cual trae consigo la problemática de la incorporación de nuevos fenómenos, ya que al operar al amparo de una serie de convenciones se establece un margen previo sobre el cual es difícil salirse, de manera que la aparición de nuevos casos o fenómenos que no coinciden con lo ya establecido genera un complejo cuadro.    En el sentido contrario, cuando se considera un modelo flexible, que se va adaptando a lo que va surgiendo, se corre el riesgo de tener una disciplina que siempre estaría cambiando y adecuándose, lo cual ciertamente está asociado con el proceso inductivo y que aleja la posibilidad de generalizar propuestas sobre los procesos geográficos</w:t>
      </w:r>
      <w:r>
        <w:rPr>
          <w:rStyle w:val="FootnoteCharacters"/>
          <w:rStyle w:val="FootnoteAnchor"/>
          <w:sz w:val="24"/>
        </w:rPr>
        <w:footnoteReference w:id="22"/>
      </w:r>
      <w:r>
        <w:rPr>
          <w:sz w:val="24"/>
        </w:rPr>
        <w:t>.</w:t>
      </w:r>
    </w:p>
    <w:p>
      <w:pPr>
        <w:pStyle w:val="Normal"/>
        <w:ind w:right="-284" w:firstLine="708"/>
        <w:jc w:val="both"/>
        <w:rPr>
          <w:sz w:val="24"/>
        </w:rPr>
      </w:pPr>
      <w:r>
        <w:rPr>
          <w:sz w:val="24"/>
        </w:rPr>
        <w:t>Otro problema de las convenciones es que se articulan desde una mirada parcial, dejando de lado aspectos o variables que se generan en el tipo de fenómenos estudiados, de manera que la búsqueda de la estructura  real de dichos fenómenos es algo que se hace más distante,  lo cual se suma al hecho de que la búsqueda de legalidad, y predictibilidad, se hace también más complicada.</w:t>
      </w:r>
    </w:p>
    <w:p>
      <w:pPr>
        <w:pStyle w:val="Normal"/>
        <w:ind w:right="-284" w:firstLine="708"/>
        <w:jc w:val="both"/>
        <w:rPr>
          <w:sz w:val="24"/>
        </w:rPr>
      </w:pPr>
      <w:r>
        <w:rPr>
          <w:sz w:val="24"/>
        </w:rPr>
        <w:t>Ahora, el tipo de síntesis que logra la geografía con los conocimientos provenientes desde otras áreas del quehacer humano es tal vez lo que le da su sello propio y característico, lo cual no quita el hecho de que tal vez la pregunta acerca de su objeto de estudio sea la forma más adecuada para buscar la esencia de esta disciplina.    Con respecto a la síntesis particular que realizaría la geografía, esto determina una mirada particular de los objetos, lo cual se advierte en la mirada que hace el geógrafo, por ejemplo sobre una determinada urbe, la cual difiere a la que haría un arquitecto sobre la misma urbe, es decir, el objeto es el mismo, pero las miradas sobre él difieren, se apela a aspectos diferentes del objeto.</w:t>
      </w:r>
    </w:p>
    <w:p>
      <w:pPr>
        <w:pStyle w:val="Normal"/>
        <w:ind w:right="-284" w:firstLine="708"/>
        <w:jc w:val="both"/>
        <w:rPr>
          <w:sz w:val="24"/>
        </w:rPr>
      </w:pPr>
      <w:r>
        <w:rPr>
          <w:sz w:val="24"/>
        </w:rPr>
        <w:t>Con respecto a la mirada particular de la geografía, como ya dijimos, ella puede radicar en el hecho de que su particular síntesis de diferentes conocimientos se aboca a tratar de establecer cómo los fenómenos terrestres se relacionan con el habitar del hombre, de manera que tal habitar se desarrolle de la manera más controlada y coordinada posible.  Pero, por otra parte, buscar el sentido o la esencia de tal habitar escapa a la mirada que hace la geografía, dejando ese espacio más bien a la reflexión de otras disciplinas.</w:t>
      </w:r>
    </w:p>
    <w:p>
      <w:pPr>
        <w:pStyle w:val="Normal"/>
        <w:ind w:right="-284" w:firstLine="708"/>
        <w:jc w:val="both"/>
        <w:rPr>
          <w:sz w:val="24"/>
        </w:rPr>
      </w:pPr>
      <w:r>
        <w:rPr>
          <w:sz w:val="24"/>
        </w:rPr>
        <w:t xml:space="preserve">Luego, la mirada descriptiva es la que prima en la geografía, la cual trataría de dar cuenta de los fenómenos terrestres desde la perspectiva de facilitar el desplazamiento, la interacción y el habitar del hombre, aspectos que otras disciplinas pueden asumir como objetos de estudio, pero no lo harán desde la misma perspectiva, pues la síntesis que realiza la geografía es particular.   En este contexto, la geografía si bien puede ser asociada a una mirada técnica, de corte utilitario, lo cierto es que su mirada apunta más allá, pues trata de entender los procesos que le competen a la disciplina, de manera que la relación entre el hombre y el medio tenga un fundamento teórico que organice y determine los roles de los diferentes aspectos involucrados.  </w:t>
      </w:r>
    </w:p>
    <w:p>
      <w:pPr>
        <w:pStyle w:val="Normal"/>
        <w:ind w:right="-284" w:firstLine="708"/>
        <w:jc w:val="both"/>
        <w:rPr>
          <w:sz w:val="24"/>
        </w:rPr>
      </w:pPr>
      <w:r>
        <w:rPr>
          <w:sz w:val="24"/>
        </w:rPr>
        <w:t>Un problema dentro de la anterior consideración, en cuanto a tratar de determinar la forma como se da la relación entre el hombre y el medio, es la amplia cantidad de teorías en geografía que conviven al mismo tiempo, todas tratando de establecer un determinado énfasis en la forma como se daría tal relación.   De esta manera, constatamos que no hay una sola mirada, y por consiguiente no hay una estructura paradigmática para la disciplina, lo cual se complica aún más cuando se trata de abordar el estudio del componente humano para ver el rol y la forma cómo actúa en la relación hombre-medio, puesto que lo físico se apoya en la legalidad que deriva de la ciencia, del estudio de lo externo, pero lo humano tiene que hacerse cargo de una diversidad mayor, donde no hay mucha claridad de cómo las variables interactúan entre si, donde cada persona es un enorme conjunto de variables y donde gran parte de esa información se pierde cuando se trata de generalizar el comportamiento humano, es decir, cuando se pasa del individuo a la masa.</w:t>
      </w:r>
    </w:p>
    <w:p>
      <w:pPr>
        <w:pStyle w:val="Normal"/>
        <w:ind w:right="-284" w:firstLine="708"/>
        <w:jc w:val="both"/>
        <w:rPr>
          <w:sz w:val="24"/>
        </w:rPr>
      </w:pPr>
      <w:r>
        <w:rPr>
          <w:sz w:val="24"/>
        </w:rPr>
        <w:t>De esta manera, la geografía tiene que hacerse cargo de la pregunta acerca del hombre, puesto que sólo basarse en el aspecto físico de la geografía se está perdiendo la esencia de la mirada que caracteriza a esta disciplina.  Y como ya lo hemos dicho, el basarse solamente en lo físico implica el riesgo de ser totalmente dependiente de las otras disciplinas o ciencias que estudian la Tierra, hasta el punto de que el aspecto técnico pase a marcar el ritmo de la disciplina.  Precisamente el incorporar lo humano es lo que le da validez y originalidad al tipo de estudio que realiza la geografía, lo cual es una perspectiva que está considerada desde sus orígenes.</w:t>
      </w:r>
    </w:p>
    <w:p>
      <w:pPr>
        <w:pStyle w:val="Normal"/>
        <w:ind w:right="-284" w:firstLine="708"/>
        <w:jc w:val="both"/>
        <w:rPr>
          <w:sz w:val="24"/>
        </w:rPr>
      </w:pPr>
      <w:r>
        <w:rPr>
          <w:sz w:val="24"/>
        </w:rPr>
        <w:t>Lo cierto es que la geografía se nos muestra como un tipo de conocimiento que acerca el espacio a los sujetos, pues por medio de descripciones y convenciones trata de organizar el entorno terrestre, de manera que las acciones o procesos se coordinen de acuerdo a un espacio normado; proceso que al fin de cuentas nos permite un cierto dominio del entorno y una acción coordinada entre los seres humanos.  Pero también la geografía no logra abrir tal espacio de una manera paradigmática, sino que más bien la estructura espacial se va adecuando a los cambios que experimenta la humanidad, de acuerdo a los intereses que tenga el hombre con el entorno, de acuerdo a los conocimientos que le lleguen desde otras disciplinas o ciencias.   Entonces, podríamos establecer que la geografía se va adecuando a las miradas imperantes en una época, generando modelos que se van adaptando a la incorporación de nuevas variables, se va adaptando a los nuevos datos o fenómenos descubiertos, de manera que la Tierra se va mostrando desde diferentes perspectivas en la medida que el geógrafo afine la mirada o incorpore nuevos elementos.</w:t>
      </w:r>
    </w:p>
    <w:p>
      <w:pPr>
        <w:pStyle w:val="Normal"/>
        <w:ind w:right="-284" w:firstLine="708"/>
        <w:jc w:val="both"/>
        <w:rPr>
          <w:sz w:val="24"/>
        </w:rPr>
      </w:pPr>
      <w:r>
        <w:rPr>
          <w:sz w:val="24"/>
        </w:rPr>
        <w:t>Esta estructura analizada nos hace recordar las características de salvar el fenómeno, de manera que las preguntas más bien apuntan a establecer el cómo y el cuánto de los procesos geográficos, dejando la pregunta del por qué en manos de otros tipos de conocimiento.</w:t>
      </w:r>
    </w:p>
    <w:p>
      <w:pPr>
        <w:pStyle w:val="Normal"/>
        <w:ind w:right="-284" w:firstLine="708"/>
        <w:jc w:val="both"/>
        <w:rPr>
          <w:sz w:val="24"/>
        </w:rPr>
      </w:pPr>
      <w:r>
        <w:rPr>
          <w:sz w:val="24"/>
        </w:rPr>
        <w:t>Como hemos establecido, la geografía se nos aparece como una disciplina multidisciplinaria por excelencia, pues desde sus orígenes así se constituyó, lo cual tiene el peso de que obliga a estar constantemente interactuando con otros cuerpos teóricos, a estar constantemente aprehendiendo los conocimientos que de tales fuentes emanen, pues el así proceder le asegura una mejor mirada a los procesos en torno a la relación hombre-medio, pero también el estar cambiando constantemente el sesgo de la mirada.   A ello también debe sumarse el hecho de que la geografía pasa a depender de los lineamientos o logros de esos cuerpos teóricos, lo cual obliga a una constante reactualización de la disciplina con el fin de mirar a la Tierra con los anteojos que estén imperando en una determinada época.   En otras palabras, la geografía en gran medida parece condenada a depender de lo que ocurra en otras áreas del conocimiento, de manera que incorporando constantemente el lenguaje, los conocimientos y las perspectivas teóricas de tales áreas, en cierta medida asegura su supervivencia y el tener algo que decir sobre la relación del hombre con el medio.</w:t>
      </w:r>
    </w:p>
    <w:p>
      <w:pPr>
        <w:pStyle w:val="Normal"/>
        <w:ind w:right="-284" w:firstLine="708"/>
        <w:jc w:val="both"/>
        <w:rPr>
          <w:sz w:val="24"/>
        </w:rPr>
      </w:pPr>
      <w:r>
        <w:rPr>
          <w:sz w:val="24"/>
        </w:rPr>
        <w:t>Tal vez el elemento que genera esta situación es el hombre, pues al tener que incorporarlo en todo su cuerpo de conocimiento, incluso en la geografía física, obliga a asumir el estudio del objeto más complejo con que nos podemos encontrar en la superficie de la Tierra, puesto que el hombre se resiste a someterse a la estructura con la cual se conoce habitualmente la Naturaleza.   La complejidad de lo humano es algo de lo cual tiene que hacerse parte la geografía, pues la estructura espacial, el paisaje, o el entorno, son algo que solo adquiere sentido, en geografía, si es que son referidos al hombre.   De esta manera, si se trata de poner énfasis en alguno de los componentes de la relación hombre-medio, la geografía corre el riesgo de perder de vista su objeto de estudio y enfocarse a estudios que otras ramas del conocimiento abordan de mejor manera.</w:t>
      </w:r>
    </w:p>
    <w:p>
      <w:pPr>
        <w:pStyle w:val="Normal"/>
        <w:ind w:right="-284" w:firstLine="708"/>
        <w:jc w:val="both"/>
        <w:rPr>
          <w:sz w:val="24"/>
        </w:rPr>
      </w:pPr>
      <w:r>
        <w:rPr>
          <w:sz w:val="24"/>
        </w:rPr>
        <w:t>Se puede decir, finalmente, que la geografía se presenta como una disciplina multidisciplinaria, lo cual también es avalado por sus antecedentes históricos, condición que la obliga a estar constantemente interactuando con otros cuerpos teóricos.   Dicha relación le ayuda a precisar la mirada sobre los objetos que le competen, pero también le plantea un constante acomodo a los nuevos conocimientos, como también a los nuevos intereses de la humanidad, pues tiene que hacerse cargo de lo que esté en boga en una determinada época, debe hacerse cargo de los nuevos intereses que determinen el habitar del hombre sobre la Tierra.   Este continuo readecuarse a los conocimientos y perspectivas del hombre frente a la Tierra es un aspecto central dentro de la geografía, pues el no hacerlo produciría un desfase entre lo que la geografía proponga y lo que se entienda por habitar en una determinada época.  Es decir, la geografía tiene que hacerse cargo de los planteamientos de otras áreas del conocimiento, para así poder hacer una buena labor de integración de dichos elementos a su búsqueda.</w:t>
      </w:r>
    </w:p>
    <w:p>
      <w:pPr>
        <w:pStyle w:val="Normal"/>
        <w:ind w:right="-284" w:firstLine="708"/>
        <w:jc w:val="both"/>
        <w:rPr>
          <w:sz w:val="24"/>
        </w:rPr>
      </w:pPr>
      <w:r>
        <w:rPr>
          <w:sz w:val="24"/>
        </w:rPr>
        <w:t>Dentro de este último aspecto es donde debe entenderse el aporte de la tecnología a la geografía, donde los diferentes instrumentos ayudan a tener una visión más precisa de lo que sucede en la Tierra, pero no por ello más real, pues no olvidemos que la tecnología busca otra cosa cuando mira los fenómenos terrestres.</w:t>
      </w:r>
    </w:p>
    <w:p>
      <w:pPr>
        <w:pStyle w:val="Normal"/>
        <w:ind w:right="-284" w:firstLine="708"/>
        <w:jc w:val="both"/>
        <w:rPr/>
      </w:pPr>
      <w:r>
        <w:rPr>
          <w:sz w:val="24"/>
        </w:rPr>
        <w:t>Como última observación, y apelando a la preocupación que tiene por el habitar la geografía, no podemos dejar de mencionar que esta disciplina integra el conocimiento de lo externo, del espacio, con lo que sucede al hombre, donde el tiempo es factor esencial.  Quedan, entonces, abiertas las preguntas de cómo se asume tal integración, a los ojos de la relación hombre-medio,  y cómo la geografía puede también hacerse parte del estudio del tiempo, desde su particular perspectiva.</w:t>
      </w:r>
    </w:p>
    <w:p>
      <w:pPr>
        <w:pStyle w:val="Normal"/>
        <w:ind w:right="-284" w:firstLine="708"/>
        <w:jc w:val="both"/>
        <w:rPr>
          <w:sz w:val="24"/>
        </w:rPr>
      </w:pPr>
      <w:r>
        <w:rPr>
          <w:sz w:val="24"/>
        </w:rPr>
      </w:r>
    </w:p>
    <w:p>
      <w:pPr>
        <w:pStyle w:val="Normal"/>
        <w:ind w:right="-284" w:firstLine="708"/>
        <w:jc w:val="both"/>
        <w:rPr>
          <w:sz w:val="24"/>
        </w:rPr>
      </w:pPr>
      <w:r>
        <w:rPr>
          <w:sz w:val="24"/>
        </w:rPr>
      </w:r>
    </w:p>
    <w:p>
      <w:pPr>
        <w:pStyle w:val="Normal"/>
        <w:ind w:right="-284" w:firstLine="708"/>
        <w:jc w:val="both"/>
        <w:rPr>
          <w:sz w:val="24"/>
        </w:rPr>
      </w:pPr>
      <w:r>
        <w:rPr>
          <w:sz w:val="24"/>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o cual no quiere decir que los niveles de abstracción y matematización sean los mismos que los usados por Euclides en su propuesta.  Más bien se apunta al hacho de que el espacio de tres dimensiones es el que funciona en el contexto de nuestro planeta.  Tampoco podemos dejar de advertir que, en rigor, si miramos la superficie terrestre con más distancia, podemos ver que el transitar sobre ella más bien nos remonta a describir trayectorias curvas, donde no se estaría considerando como distancia más corta entre dos puntos la línea recta, lo cual nos demuestra que la geometría euclidiana tiene en verdad un campo bien acotado sobre el cual se desenvuelve en forma efectiva.</w:t>
      </w:r>
    </w:p>
  </w:footnote>
  <w:footnote w:id="3">
    <w:p>
      <w:pPr>
        <w:pStyle w:val="Footnote"/>
        <w:rPr/>
      </w:pPr>
      <w:r>
        <w:rPr>
          <w:rStyle w:val="FootnoteCharacters"/>
        </w:rPr>
        <w:footnoteRef/>
      </w:r>
      <w:r>
        <w:rPr/>
        <w:t xml:space="preserve"> </w:t>
      </w:r>
      <w:r>
        <w:rPr/>
        <w:t>Con los referentes convenidos se apunta a elementos tales como las coordenadas terrestres, determinadas por un sistema de meridianos y paralelas, por mencionar solo un ejemplo.</w:t>
      </w:r>
    </w:p>
  </w:footnote>
  <w:footnote w:id="4">
    <w:p>
      <w:pPr>
        <w:pStyle w:val="Footnote"/>
        <w:jc w:val="both"/>
        <w:rPr/>
      </w:pPr>
      <w:r>
        <w:rPr>
          <w:rStyle w:val="FootnoteCharacters"/>
        </w:rPr>
        <w:footnoteRef/>
      </w:r>
      <w:r>
        <w:rPr/>
        <w:t xml:space="preserve"> </w:t>
      </w:r>
      <w:r>
        <w:rPr/>
        <w:t>Pero no debemos olvidar que toda proyección tridimensional sobre un plano, implica pérdida o transformación de la información del cuerpo original.</w:t>
      </w:r>
    </w:p>
  </w:footnote>
  <w:footnote w:id="5">
    <w:p>
      <w:pPr>
        <w:pStyle w:val="Footnote"/>
        <w:rPr/>
      </w:pPr>
      <w:r>
        <w:rPr>
          <w:rStyle w:val="FootnoteCharacters"/>
        </w:rPr>
        <w:footnoteRef/>
      </w:r>
      <w:r>
        <w:rPr/>
        <w:t xml:space="preserve"> </w:t>
      </w:r>
      <w:r>
        <w:rPr/>
        <w:t>Lo que en última instancia redunda en un problema filosófico.</w:t>
      </w:r>
    </w:p>
  </w:footnote>
  <w:footnote w:id="6">
    <w:p>
      <w:pPr>
        <w:pStyle w:val="Footnote"/>
        <w:jc w:val="both"/>
        <w:rPr/>
      </w:pPr>
      <w:r>
        <w:rPr>
          <w:rStyle w:val="FootnoteCharacters"/>
        </w:rPr>
        <w:footnoteRef/>
      </w:r>
      <w:r>
        <w:rPr/>
        <w:t xml:space="preserve"> </w:t>
      </w:r>
      <w:r>
        <w:rPr/>
        <w:t>En la ciencia no opera aquello de que deben estar a al mano todos los fenómenos para poder plantear una estructura que de cuenta de ellos, pues ello caería en los cánones de la inducción.  Lo que más bien sucede es que muchos procesos o elementos son constatados después de formulada una propuesta científica, ello obedece a la necesidad de que la ciencia debe ser predictiva, para evitar el lastre del inagotable proceso deductivo.</w:t>
      </w:r>
    </w:p>
  </w:footnote>
  <w:footnote w:id="7">
    <w:p>
      <w:pPr>
        <w:pStyle w:val="Footnote"/>
        <w:jc w:val="both"/>
        <w:rPr/>
      </w:pPr>
      <w:r>
        <w:rPr>
          <w:rStyle w:val="FootnoteCharacters"/>
        </w:rPr>
        <w:footnoteRef/>
      </w:r>
      <w:r>
        <w:rPr/>
        <w:t xml:space="preserve"> </w:t>
      </w:r>
      <w:r>
        <w:rPr/>
        <w:t>Pregunta que nos lleva a plantearnos la posibilidad de que la geografía se encuentre en un nivel precientífico, lo cual inevitablemente se relaciona con la pregunta acerca de carácter paradigmático o no de esta disciplina.</w:t>
      </w:r>
    </w:p>
  </w:footnote>
  <w:footnote w:id="8">
    <w:p>
      <w:pPr>
        <w:pStyle w:val="Footnote"/>
        <w:jc w:val="both"/>
        <w:rPr/>
      </w:pPr>
      <w:r>
        <w:rPr>
          <w:rStyle w:val="FootnoteCharacters"/>
        </w:rPr>
        <w:footnoteRef/>
      </w:r>
      <w:r>
        <w:rPr/>
        <w:t xml:space="preserve"> </w:t>
      </w:r>
      <w:r>
        <w:rPr/>
        <w:t>La cual es un elemento complementario al concepto de espacialidad que se maneja en nuestros tiempos.</w:t>
      </w:r>
    </w:p>
  </w:footnote>
  <w:footnote w:id="9">
    <w:p>
      <w:pPr>
        <w:pStyle w:val="Footnote"/>
        <w:jc w:val="both"/>
        <w:rPr/>
      </w:pPr>
      <w:r>
        <w:rPr>
          <w:rStyle w:val="FootnoteCharacters"/>
        </w:rPr>
        <w:footnoteRef/>
      </w:r>
      <w:r>
        <w:rPr/>
        <w:t xml:space="preserve"> </w:t>
      </w:r>
      <w:r>
        <w:rPr/>
        <w:t>Con todo el peso de lo que ello representa, a la hora de tratar de entender en qué consiste la ciencia.</w:t>
      </w:r>
    </w:p>
  </w:footnote>
  <w:footnote w:id="10">
    <w:p>
      <w:pPr>
        <w:pStyle w:val="Footnote"/>
        <w:jc w:val="both"/>
        <w:rPr/>
      </w:pPr>
      <w:r>
        <w:rPr>
          <w:rStyle w:val="FootnoteCharacters"/>
        </w:rPr>
        <w:footnoteRef/>
      </w:r>
      <w:r>
        <w:rPr/>
        <w:t xml:space="preserve"> </w:t>
      </w:r>
      <w:r>
        <w:rPr/>
        <w:t>Como es el caso de la Teoría Cuántica, donde las propuestas de Heisenberg y de Schrödinger recorren interpretaciones y cuerpos matemáticos diferentes, pero finalmente coinciden en cuanto a los resultados.</w:t>
      </w:r>
    </w:p>
  </w:footnote>
  <w:footnote w:id="11">
    <w:p>
      <w:pPr>
        <w:pStyle w:val="Footnote"/>
        <w:rPr/>
      </w:pPr>
      <w:r>
        <w:rPr>
          <w:rStyle w:val="FootnoteCharacters"/>
        </w:rPr>
        <w:footnoteRef/>
      </w:r>
      <w:r>
        <w:rPr/>
        <w:t xml:space="preserve"> </w:t>
      </w:r>
      <w:r>
        <w:rPr/>
        <w:t>Como es el caso de la Mecánica de Newton.</w:t>
      </w:r>
    </w:p>
  </w:footnote>
  <w:footnote w:id="12">
    <w:p>
      <w:pPr>
        <w:pStyle w:val="Footnote"/>
        <w:jc w:val="both"/>
        <w:rPr/>
      </w:pPr>
      <w:r>
        <w:rPr>
          <w:rStyle w:val="FootnoteCharacters"/>
        </w:rPr>
        <w:footnoteRef/>
      </w:r>
      <w:r>
        <w:rPr/>
        <w:t xml:space="preserve"> </w:t>
      </w:r>
      <w:r>
        <w:rPr/>
        <w:t>Dentro de la dinámica de la ciencia está la apertura a los fenómenos, de manera que siempre tiene que estar contrastándose con los fenómenos, algo que se advierte la estudiar el método galileano.</w:t>
      </w:r>
    </w:p>
  </w:footnote>
  <w:footnote w:id="13">
    <w:p>
      <w:pPr>
        <w:pStyle w:val="Footnote"/>
        <w:jc w:val="both"/>
        <w:rPr/>
      </w:pPr>
      <w:r>
        <w:rPr>
          <w:rStyle w:val="FootnoteCharacters"/>
        </w:rPr>
        <w:footnoteRef/>
      </w:r>
      <w:r>
        <w:rPr/>
        <w:t xml:space="preserve"> </w:t>
      </w:r>
      <w:r>
        <w:rPr/>
        <w:t>Tanto al nivel de los primeros pasos de la estructura de la ciencia, como en el caso de poder entregar antecedentes que puedan obligar a la revisión de las teorías.</w:t>
      </w:r>
    </w:p>
  </w:footnote>
  <w:footnote w:id="14">
    <w:p>
      <w:pPr>
        <w:pStyle w:val="Footnote"/>
        <w:jc w:val="both"/>
        <w:rPr/>
      </w:pPr>
      <w:r>
        <w:rPr>
          <w:rStyle w:val="FootnoteCharacters"/>
        </w:rPr>
        <w:footnoteRef/>
      </w:r>
      <w:r>
        <w:rPr/>
        <w:t xml:space="preserve"> </w:t>
      </w:r>
      <w:r>
        <w:rPr/>
        <w:t>Por otra parte, es un hecho que las definiciones nunca agotan un fenómeno, por lo cual quedan abiertas a revisiones e interpretaciones.</w:t>
      </w:r>
    </w:p>
  </w:footnote>
  <w:footnote w:id="15">
    <w:p>
      <w:pPr>
        <w:pStyle w:val="Footnote"/>
        <w:jc w:val="both"/>
        <w:rPr/>
      </w:pPr>
      <w:r>
        <w:rPr>
          <w:rStyle w:val="FootnoteCharacters"/>
        </w:rPr>
        <w:footnoteRef/>
      </w:r>
      <w:r>
        <w:rPr/>
        <w:t xml:space="preserve"> </w:t>
      </w:r>
      <w:r>
        <w:rPr/>
        <w:t>Esto no ocurre necesariamente en la ciencia, puesto que al ser un conocimiento paradigmático, los diferentes elementos que componen la teoría adquieren sentido dentro de la teoría misma, de manera que la mirada es única; lo cual no impide que diferentes teorías puedan complementarse para dar una visión más acabada de un determinado fenómeno</w:t>
      </w:r>
      <w:r>
        <w:rPr>
          <w:sz w:val="24"/>
        </w:rPr>
        <w:t>.</w:t>
      </w:r>
    </w:p>
  </w:footnote>
  <w:footnote w:id="16">
    <w:p>
      <w:pPr>
        <w:pStyle w:val="Footnote"/>
        <w:jc w:val="both"/>
        <w:rPr/>
      </w:pPr>
      <w:r>
        <w:rPr>
          <w:rStyle w:val="FootnoteCharacters"/>
        </w:rPr>
        <w:footnoteRef/>
      </w:r>
      <w:r>
        <w:rPr/>
        <w:t xml:space="preserve"> </w:t>
      </w:r>
      <w:r>
        <w:rPr/>
        <w:t>Si bien tales elementos teóricos son abstractos, como lo es el caso de las coordenadas, su norte es el de dar cuenta de los fenómenos terrestres de una manera que sirva a lo práctico, a lo inmediato.</w:t>
      </w:r>
    </w:p>
  </w:footnote>
  <w:footnote w:id="17">
    <w:p>
      <w:pPr>
        <w:pStyle w:val="Footnote"/>
        <w:jc w:val="both"/>
        <w:rPr/>
      </w:pPr>
      <w:r>
        <w:rPr>
          <w:rStyle w:val="FootnoteCharacters"/>
        </w:rPr>
        <w:footnoteRef/>
      </w:r>
      <w:r>
        <w:rPr/>
        <w:t xml:space="preserve"> </w:t>
      </w:r>
      <w:r>
        <w:rPr/>
        <w:t>El estudio acerca de la técnica es una importante fuente de reflexión, especialmente en nuestros tiempos, notoriamente marcados por la hegemonía de esta forma de pensamiento, el que trata de reemplazar a todos los otros tipos de pensamiento.</w:t>
      </w:r>
    </w:p>
  </w:footnote>
  <w:footnote w:id="18">
    <w:p>
      <w:pPr>
        <w:pStyle w:val="Footnote"/>
        <w:rPr/>
      </w:pPr>
      <w:r>
        <w:rPr>
          <w:rStyle w:val="FootnoteCharacters"/>
        </w:rPr>
        <w:footnoteRef/>
      </w:r>
      <w:r>
        <w:rPr/>
        <w:t xml:space="preserve"> </w:t>
      </w:r>
      <w:r>
        <w:rPr/>
        <w:t>Aspecto que también compete a los dominios de la ecología.</w:t>
      </w:r>
    </w:p>
  </w:footnote>
  <w:footnote w:id="19">
    <w:p>
      <w:pPr>
        <w:pStyle w:val="Footnote"/>
        <w:jc w:val="both"/>
        <w:rPr/>
      </w:pPr>
      <w:r>
        <w:rPr>
          <w:rStyle w:val="FootnoteCharacters"/>
        </w:rPr>
        <w:footnoteRef/>
      </w:r>
      <w:r>
        <w:rPr/>
        <w:t xml:space="preserve"> </w:t>
      </w:r>
      <w:r>
        <w:rPr/>
        <w:t>Es decir, considerando que el concepto de espacio le llega desde otro lado, que ocupa el concepto de espacio que viene de otros conocimientos.</w:t>
      </w:r>
    </w:p>
  </w:footnote>
  <w:footnote w:id="20">
    <w:p>
      <w:pPr>
        <w:pStyle w:val="Footnote"/>
        <w:jc w:val="both"/>
        <w:rPr/>
      </w:pPr>
      <w:r>
        <w:rPr>
          <w:rStyle w:val="FootnoteCharacters"/>
        </w:rPr>
        <w:footnoteRef/>
      </w:r>
      <w:r>
        <w:rPr/>
        <w:t xml:space="preserve"> </w:t>
      </w:r>
      <w:r>
        <w:rPr/>
        <w:t xml:space="preserve">Por lo tanto no pueden predecir nuevos fenómenos, como tampoco tener seguridad de cómo evolucionarán los fenómenos en el futuro.  </w:t>
      </w:r>
    </w:p>
  </w:footnote>
  <w:footnote w:id="21">
    <w:p>
      <w:pPr>
        <w:pStyle w:val="Footnote"/>
        <w:jc w:val="both"/>
        <w:rPr/>
      </w:pPr>
      <w:r>
        <w:rPr>
          <w:rStyle w:val="FootnoteCharacters"/>
        </w:rPr>
        <w:footnoteRef/>
      </w:r>
      <w:r>
        <w:rPr/>
        <w:t xml:space="preserve"> </w:t>
      </w:r>
      <w:r>
        <w:rPr/>
        <w:t>Este es un proceso parecido al que se produce en termodinámica, donde la estadística aparece como una herramienta eficaz para el estudio de un conjunto de moléculas, pues el seguimiento de cada una de ellas se hace prácticamente imposible.   También es necesario hacer la salvedad de que las moléculas, a pesar de su pequeñez y volatilidad, parecen ciertamente entes más fáciles de someter a un proceso homogéneo, logrando una gran precisión en el estudio de su comportamiento conjunto; algo que parece más difícil de lograr con el ser humano.</w:t>
      </w:r>
    </w:p>
  </w:footnote>
  <w:footnote w:id="22">
    <w:p>
      <w:pPr>
        <w:pStyle w:val="Footnote"/>
        <w:jc w:val="both"/>
        <w:rPr/>
      </w:pPr>
      <w:r>
        <w:rPr>
          <w:rStyle w:val="FootnoteCharacters"/>
        </w:rPr>
        <w:footnoteRef/>
      </w:r>
      <w:r>
        <w:rPr/>
        <w:t xml:space="preserve"> </w:t>
      </w:r>
      <w:r>
        <w:rPr/>
        <w:t>Proceso que incluso puede ser más complejo que  “salvar el fenómeno”, puesto que esta metodología apareció en el contexto de la astronomía y luego se aplicó a los fenómenos terrestres reiterativ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rFonts w:ascii="Verdana" w:hAnsi="Verdana" w:cs="Verdana"/>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710" w:right="-590" w:hanging="0"/>
      <w:jc w:val="both"/>
    </w:pPr>
    <w:rPr>
      <w:rFonts w:ascii="Verdana" w:hAnsi="Verdana" w:cs="Verdana"/>
      <w:sz w:val="24"/>
    </w:rPr>
  </w:style>
  <w:style w:type="paragraph" w:styleId="Footnote">
    <w:name w:val="Footnote Text"/>
    <w:basedOn w:val="Normal"/>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5:10:00Z</dcterms:created>
  <dc:creator>nn</dc:creator>
  <dc:description/>
  <cp:keywords/>
  <dc:language>en-US</dc:language>
  <cp:lastModifiedBy>Patricio</cp:lastModifiedBy>
  <dcterms:modified xsi:type="dcterms:W3CDTF">2010-06-19T22:26:00Z</dcterms:modified>
  <cp:revision>245</cp:revision>
  <dc:subject/>
  <dc:title/>
</cp:coreProperties>
</file>