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jercicios Distribución Normal Psicologí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Suponga que sujetos adultos tienen puntuaciones de CI que se distribuyen normalmente, con una media de 100 y una desviación estándar de 15 (como en la prueba de Weschler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e la probabilidad de que un adulto que se seleccione al azar tenga un CI menor a 115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cule la probabilidad de que un adulto que se seleccione al azar tenga un CI mayor de 131.5 (requisito para ser miembro de la organización Mensa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cule la probabilidad de que un adulto que se seleccione aleatoriamente tenga un CI entre 90 y 110 (denominado rango normal)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- En una empresa se ha decidido elegir un subgerente de operaciones. Han postulado un grupo de 50 personas dejándose a los dos mejores candidatos para tomar la decisión acerca de quién ocupará el cargo. Los puntajes obtenidos por ellos y por el grupo son los siguientes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707"/>
        <w:gridCol w:w="1738"/>
        <w:gridCol w:w="1723"/>
        <w:gridCol w:w="172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med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viació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ndidato 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ndidato B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deraz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mpatí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¿Qué candidato elige? Fundamente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- Las puntuaciones en la escala de inteligencia para adultos (Wechesler) se distribuye en forma normal con media aritmética de 100 y desviación estándar de 16. Si extraemos de esa población una muestra aleatoria  de 25 individuos. Calcular la probabilidad 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promedio muestral sea menor a 95 puntos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romedio muestral este entre 98 y 102 puntos</w:t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- Las puntuaciones obtenidas en la escala de locus de control de James por sujetos depresivos se distribuye en forma normal con media de 90 y desviación estándar de 12. Si se extrae una muestra de 36 sujetos depresivos determ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El porcentaje de la muestra que tiene una puntuación menor a 80 punt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El valor muestral en el que se encontrará el 90% inferior de los cas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6"/>
      <w:szCs w:val="1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0:00Z</dcterms:created>
  <dc:creator>Francisco</dc:creator>
  <dc:description/>
  <cp:keywords/>
  <dc:language>en-US</dc:language>
  <cp:lastModifiedBy>Usuario</cp:lastModifiedBy>
  <cp:lastPrinted>2019-10-15T08:20:00Z</cp:lastPrinted>
  <dcterms:modified xsi:type="dcterms:W3CDTF">2020-10-27T11:20:00Z</dcterms:modified>
  <cp:revision>2</cp:revision>
  <dc:subject/>
  <dc:title>Estadística Aplicada a la Psicología</dc:title>
</cp:coreProperties>
</file>