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GANIZADOR</w:t>
      </w:r>
      <w:r>
        <w:rPr>
          <w:rFonts w:cs="Times New Roman" w:ascii="Times New Roman" w:hAnsi="Times New Roman"/>
        </w:rPr>
        <w:t>:</w:t>
        <w:tab/>
        <w:t>(Tes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quierda                                                                             Derech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350645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2pt;mso-wrap-distance-left:7.05pt;mso-wrap-distance-right:7.05pt;mso-wrap-distance-top:0pt;mso-wrap-distance-bottom:0pt;margin-top:1.15pt;mso-position-vertical-relative:text;margin-left:1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as tres cifras en las casillas correspondiente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dos casillas de la derecha se encuentran los números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dos casillas de la izquierda se encuentran los números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ción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350645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2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a los tres niños en las casillas correspondiente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se encuentra a la derecha de Jorge.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se encuentra a la derecha de Mari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 Escribe las iniciales de cada nombre en su casi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350645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2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os tres objetos en las casillas correspondiente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Vaso </w:t>
      </w:r>
      <w:r>
        <w:rPr>
          <w:rFonts w:cs="Times New Roman" w:ascii="Times New Roman" w:hAnsi="Times New Roman"/>
          <w:b/>
          <w:sz w:val="24"/>
          <w:szCs w:val="24"/>
        </w:rPr>
        <w:t>no está</w:t>
      </w:r>
      <w:r>
        <w:rPr>
          <w:rFonts w:cs="Times New Roman" w:ascii="Times New Roman" w:hAnsi="Times New Roman"/>
          <w:sz w:val="24"/>
          <w:szCs w:val="24"/>
        </w:rPr>
        <w:t xml:space="preserve"> al lado del Tenedor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aso se encuentra a la izquierda del Cuchill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e la las iniciales en su lugar correspondiente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350645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2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os cuatro colores en las casillas correspondiente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lores de las casillas de los extremos son el Negro y el Rojo.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lores de las tres casillas de la derecha son el Verde, el Café y el Rojo.</w:t>
      </w:r>
    </w:p>
    <w:p>
      <w:pPr>
        <w:pStyle w:val="Prrafodelista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erde se encuentra al lado del Negr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e las iniciales de cada color en sus casillas correspondientes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80086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8.2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as cuatro cifra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7 se encuentra a la derecha del 5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6 se encuentra al lado del 7.</w:t>
      </w:r>
    </w:p>
    <w:p>
      <w:pPr>
        <w:pStyle w:val="Prrafodelist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dos cifras de la derecha son el 2 y el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800860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as cuatro figura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casillas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e encuentran el Rombo y el Cuadrado.</w:t>
      </w:r>
    </w:p>
    <w:p>
      <w:pPr>
        <w:pStyle w:val="Prrafodelista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casilla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encuentran el Hexágono y el Triángulo.</w:t>
      </w:r>
    </w:p>
    <w:p>
      <w:pPr>
        <w:pStyle w:val="Prrafodelista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Hexágono y el Rombo se encuentran en las casillas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e las iniciales de cada figura en el lugar correspondiente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800860" cy="449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oloca los cuatro mueble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sa no está ni al lado del Armario ni al lado de la Silla.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rmario no está al lado del Estante.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rmario está a la derecha de la Si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800860" cy="449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cada una de las cuatro siguientes hortalizas: Lechuga, Pimiento, Rabanito y Tomate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 nos comemos las hortalizas de las casilla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nos queda la Lechuga y el Tomate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i nos comemos las hortalizas de las casillas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nos queda el Rabanito.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chuga no está al lado del Rabanit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1800860" cy="449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os cinco mueble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tres casillas de la izquierda se encuentran el Armario, la Silla y la Mes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tres casillas de la derecha se encuentran el Armario, el Velador y la Cam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tres casillas de en medio se encuentran el Armario, la Silla y la Cam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251075" cy="449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as cinco flore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casilla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e encuentra la Amapola, el Clavel y la Rosa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 las casillas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e encuentran la Amapola, el Pensamiento y la Rosa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Gladiolo se encuentra entre la Amapola y el Pensamient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251075" cy="449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las cinco asignaturas en las casillas correspondientes: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era y la última son Lenguaje y Geografía.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s está entre Inglés y Matemáticas.</w:t>
      </w:r>
    </w:p>
    <w:p>
      <w:pPr>
        <w:pStyle w:val="Prrafodelista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és se encuentra después de Lenguaj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251075" cy="449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oloca estos cinco animales – Elefante, León, Oso, pantera y Tigre- en las jaulas correspondientes.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cuatro jaulas de la izquierda se encuentran el León, el Oso, la Pantera y el Elefante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León no se encuentra junto al Oso, ni junto a la Pantera.</w:t>
      </w:r>
    </w:p>
    <w:p>
      <w:pPr>
        <w:pStyle w:val="Prrafodelist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fante está a la derecha del Os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251075" cy="449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amos a engarzar cinco perlas de diferentes colores –Azul, Gris, Verde, Negro y Rojo – en el orden apropiado.</w:t>
      </w:r>
    </w:p>
    <w:p>
      <w:pPr>
        <w:pStyle w:val="Prrafodelista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engarzan las perlas Azul, Verde y Negro, nos quedan las perlas 2 y 4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engarzan las perlas Rojo y Azul, quedan las perlas 1, 4 y 5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engarzan las perlas 3, 4 y 5, quedan la Roja y la Verde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251075" cy="449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a plantar seis árboles en los lugares más convenientes.</w:t>
      </w:r>
    </w:p>
    <w:p>
      <w:pPr>
        <w:pStyle w:val="Prrafodelista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os cuatro árboles de la derecha son: el Ciprés, la Higuera, El Encino y la Palmera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os cuatro árboles de la izquierda son: El Roble, el Encino, el Naranjo y la Palmera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ntre la Higuera y el Encino hay dos árboles.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l Encino no está junto al naranj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701290" cy="449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estos seis alimentos en los frascos correspondientes. Los alimentos son: Mermelada, Harina, Fideos, Pimienta, Arroz y Sal.</w:t>
      </w:r>
    </w:p>
    <w:p>
      <w:pPr>
        <w:pStyle w:val="Prrafodelista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mienta, el Arroz y la Sal están en los frascos 4, 5 y 6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n los frascos 1, 3, y 4 se encuentran la Harina, los Fideos y la Pimienta.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mienta no se encuentra junto a los Fideos, ni junto a la Sal.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2701290" cy="4495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5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emos cambiar estas ocho exposiciones a otras salas de un museo. Las ocho exposiciones son de Joyas, Cristalería, Libros, Monedas, Perlas, Estatuas, Grabados y Vestidos.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ambiamos las exposiciones 2, 4, 6 y 8, quedan las de Joyas, Perlas, Estatuas y Vestidos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cambian las Joyas, las Monedas, los Libros y las Perlas, quedan las exposiciones 1, 2, 3 y 4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i se cambian las exposiciones 3, 4, 6 y 7, quedarán las de Monedas, de Perlas, de Grabados y de Vestidos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72995</wp:posOffset>
                </wp:positionH>
                <wp:positionV relativeFrom="paragraph">
                  <wp:posOffset>635</wp:posOffset>
                </wp:positionV>
                <wp:extent cx="3601720" cy="932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73.4pt;mso-wrap-distance-left:7.05pt;mso-wrap-distance-right:7.05pt;mso-wrap-distance-top:0pt;mso-wrap-distance-bottom:0pt;margin-top:0.0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b/>
      </w:rPr>
      <w:t>Extracto  Test El Organizado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6:00Z</dcterms:created>
  <dc:creator>UCSH</dc:creator>
  <dc:description/>
  <cp:keywords/>
  <dc:language>en-US</dc:language>
  <cp:lastModifiedBy>Ana González</cp:lastModifiedBy>
  <dcterms:modified xsi:type="dcterms:W3CDTF">2015-01-06T18:32:00Z</dcterms:modified>
  <cp:revision>8</cp:revision>
  <dc:subject/>
  <dc:title/>
</cp:coreProperties>
</file>