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BAJO REFLEXIÓN Y ANÁLI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IONES COGNI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 en dupl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 los cuadros con la letra de la función cognitiva respec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ede haber más de una función asociada con el ejemp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cione dos ejemplos de cada fase y escriba la justificación de la resp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unciones cognitivas de la fase de entrada</w:t>
      </w:r>
    </w:p>
    <w:p>
      <w:pPr>
        <w:pStyle w:val="Normal"/>
        <w:jc w:val="both"/>
        <w:rPr/>
      </w:pPr>
      <w:r>
        <w:rPr/>
        <w:t>Un alumno que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de prematuramente al primer y más obvio estímulo y le falta autocontrol para abordar una tarea sistemáticam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ne dificultades para comprender una tarea comunicada oralm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dificultades para seguir un cronograma de estudio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es para organizar decenas y unidades en sus correspondientes colum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bserva todos los detalles necesarios y relevantes en un tiempo d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ne dificultades para considerar todas las alternativas de una pregunta con selección múltip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logra percibir que un cuadrado, girando en su propio eje, sigue siendo un cuadr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aproximaciones y distorsiona ciertas dimens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ifiesta dificultad para secuenciar objetos y eve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ce referencias poco frecuentes o imprecisas en relación a eventos del pasado o del fut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ende solamente a estímulos auditivos e ignora los visu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Puede demostrar que tiene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ficultad para usar más de una fuente de información a la ve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deficiente conservación de las constanci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cepción borrosa y superfici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ulsivid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lta de necesidad de precisión y exactitu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entación espacial defici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entación temporal defici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ciencia en los conceptos verb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ciona dos ejercicios y justifica tu respues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556196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155.95pt;mso-wrap-distance-left:9.05pt;mso-wrap-distance-right:9.05pt;mso-wrap-distance-top:0pt;mso-wrap-distance-bottom:0pt;margin-top:1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unciones cognitivas de la fase de elaboración</w:t>
      </w:r>
    </w:p>
    <w:p>
      <w:pPr>
        <w:pStyle w:val="Normal"/>
        <w:jc w:val="both"/>
        <w:rPr/>
      </w:pPr>
      <w:r>
        <w:rPr/>
        <w:t>Un alumno que…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 con frecuencia, que hacer después que una tarea  ha sido explic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lata una historia sobre su perro, cuando en realidad se estaba hablando sobre camell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 la confirmación por parte de la profesora, de que copió correctamente, ha pesar de tener un modelo al fr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ne dificultades para encontrar métodos que le permitan verificar sus suposic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ne dificultad para aplicar reglas existentes a nuevas situac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stímulos concretos para resolver problemas, ya que no logra hacerlo mentalm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a objetos y eventos de manera aislada, como entidades no relacionad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ficultad para demostrar verbalmente como los datos recogidos pueden ser organizados en categorías más abstrac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consigue prever consecuencias, usando un pensamiento del tipo “si…entonces…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ene dificultades para usar informaciones relevantes aprendidas en el pasado, para utilizarlas en la resolución de un problema act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cultad para sustentar una afirmación o justificar una posi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 de orientación para cuantificar o sumar estímulos como parte de una necesidad para organizar la informa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cultad para generar varias teorías posibles basadas en una evidencia, las cuales serán comprobadas en diversas otras situaci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icultad para combinar y relacionar unidades de información para retenerlas en la memoria de largo plaz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icultad para modificar el curso de la acción en términos de economía y eficien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sigue eliminar ciertos datos, y priorizar por otros en la solución de los problemas</w:t>
            </w:r>
          </w:p>
        </w:tc>
      </w:tr>
    </w:tbl>
    <w:p>
      <w:pPr>
        <w:pStyle w:val="Normal"/>
        <w:jc w:val="both"/>
        <w:rPr/>
      </w:pPr>
      <w:r>
        <w:rPr/>
        <w:t>…</w:t>
      </w:r>
      <w:r>
        <w:rPr/>
        <w:t>puede demostrar que tien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conducta planific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necesidad de conducta sumat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ciencia en la elaboración de categorías cognitiv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represent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icultad para seleccionar datos relevantes de los irrelevan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ciencia en la verificación de las hipótes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rechez de campo ment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comportamiento comparativo espontáne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epción episódica de la realid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icultad en la definición del proble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ta de necesidad de evidencia lóg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icultad en el pensamiento hipotético infer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ciona dos ejercicios y justifica tu respues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5561965" cy="198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155.95pt;mso-wrap-distance-left:9.05pt;mso-wrap-distance-right:9.05pt;mso-wrap-distance-top:0pt;mso-wrap-distance-bottom:0pt;margin-top:1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unciones cognitivas deficientes en la fase de salida</w:t>
      </w:r>
    </w:p>
    <w:p>
      <w:pPr>
        <w:pStyle w:val="Normal"/>
        <w:jc w:val="both"/>
        <w:rPr/>
      </w:pPr>
      <w:r>
        <w:rPr/>
        <w:t>Un alumno que…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te errores “tontos” (por ejemplo sumar en vez de resta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logra responder empáticamente, o ver las cosas desde el punto de vista de los ot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piar un cuadrado de un modelo, diseña un triángu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dificultades para explicar sus respues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mpe su hoja de respues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esura en presentar sus respuestas sin verificar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ncia a adivinar aleatoriamente las respues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icultad para ver o diferenciar las cosas desde otra perspecti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a de necesidad de reestructurar relaciones para formar nuevas conexiones (las cuales existen potencialmente entre los estímulo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puede demostrar que tie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miento impulsivo en las respues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qu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n egocén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ta de precisión y exactitu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uestas de ensayo y err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ciencia en las respuestas verb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ciencia en el transporte visu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icultad para establecer relaciones virtu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cciona dos ejercicios y justifica tu respues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5561965" cy="353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53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78.55pt;mso-wrap-distance-left:9.05pt;mso-wrap-distance-right:9.05pt;mso-wrap-distance-top:0pt;mso-wrap-distance-bottom:0pt;margin-top:1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52197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5:00Z</dcterms:created>
  <dc:creator>Mejora Educativa Chile Profesionales</dc:creator>
  <dc:description/>
  <cp:keywords/>
  <dc:language>en-US</dc:language>
  <cp:lastModifiedBy>Edita Maria Nuñez Sotelo</cp:lastModifiedBy>
  <cp:lastPrinted>2012-11-29T14:00:00Z</cp:lastPrinted>
  <dcterms:modified xsi:type="dcterms:W3CDTF">2022-09-08T01:05:00Z</dcterms:modified>
  <cp:revision>2</cp:revision>
  <dc:subject/>
  <dc:title>TRABAJO REFLEXIÓN Y ANÁLISIS</dc:title>
</cp:coreProperties>
</file>