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Universidad De Chile</w:t>
      </w:r>
    </w:p>
    <w:p>
      <w:pPr>
        <w:pStyle w:val="Heading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Electivo Aprendizaje, Pobreza y Mediación Sociocultural</w:t>
      </w:r>
    </w:p>
    <w:p>
      <w:pPr>
        <w:pStyle w:val="Heading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structura para la elaboración del informe </w:t>
      </w:r>
    </w:p>
    <w:p>
      <w:pPr>
        <w:pStyle w:val="Heading"/>
        <w:rPr/>
      </w:pPr>
      <w:r>
        <w:rPr/>
        <w:t>de evaluación con el LPAD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Datos generales del alumno/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br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dad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rso actual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Motivo por el cual se solicita esta evaluació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Antecedentes relevant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Comportamiento general observado en la primera sesió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Análisis de los test aplicados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cripción general del te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álisis cualitativo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8"/>
        </w:rPr>
        <w:t>Tipo y características observadas a nivel manifiesto (factores cognitivos y afectivo - motivacionales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Tipo , cantidad (frecuencia, intensidad) y orientación (funciones cognitivas, regulación del comportamiento, etc.) de la mediación ofrecida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scripción de los cambios observados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 xml:space="preserve">Análisis global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 xml:space="preserve">Conclusiones y sugerenci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0:00Z</dcterms:created>
  <dc:creator>fgonzalez</dc:creator>
  <dc:description/>
  <cp:keywords/>
  <dc:language>en-US</dc:language>
  <cp:lastModifiedBy>Edita Maria Nuñez Sotelo</cp:lastModifiedBy>
  <cp:lastPrinted>2006-04-22T14:34:00Z</cp:lastPrinted>
  <dcterms:modified xsi:type="dcterms:W3CDTF">2022-11-10T04:10:00Z</dcterms:modified>
  <cp:revision>2</cp:revision>
  <dc:subject/>
  <dc:title>Universidad Diego Portales</dc:title>
</cp:coreProperties>
</file>