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Helvetica" w:ascii="Verdana" w:hAnsi="Verdana"/>
          <w:b/>
          <w:sz w:val="22"/>
          <w:szCs w:val="22"/>
          <w:shd w:fill="FFFFFF" w:val="clear"/>
        </w:rPr>
        <w:t>Behar, R. y Figueroa, G. (2017). Trastornos alimentarios y de la ingestión de alimentos. En F. Ivanovic-Zuvic, E. Correa y R. Florenzano (Eds.), Texto de Psiquiatría (pp. 416-442). Santiago, Chile: SONEPSYN.</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color w:val="FF0000"/>
          <w:sz w:val="22"/>
          <w:szCs w:val="22"/>
        </w:rPr>
      </w:pPr>
      <w:r>
        <w:rPr>
          <w:rFonts w:cs="Verdana" w:ascii="Verdana" w:hAnsi="Verdana"/>
          <w:color w:val="FF0000"/>
          <w:sz w:val="22"/>
          <w:szCs w:val="22"/>
        </w:rPr>
        <w:t>Página 416</w:t>
      </w:r>
    </w:p>
    <w:p>
      <w:pPr>
        <w:pStyle w:val="Normal"/>
        <w:ind w:left="360" w:hanging="360"/>
        <w:jc w:val="both"/>
        <w:rPr>
          <w:rFonts w:ascii="Verdana" w:hAnsi="Verdana" w:cs="Verdana"/>
          <w:color w:val="FF0000"/>
          <w:sz w:val="22"/>
          <w:szCs w:val="22"/>
        </w:rPr>
      </w:pPr>
      <w:r>
        <w:rPr>
          <w:rFonts w:cs="Verdana" w:ascii="Verdana" w:hAnsi="Verdana"/>
          <w:color w:val="FF0000"/>
          <w:sz w:val="22"/>
          <w:szCs w:val="22"/>
        </w:rPr>
      </w:r>
    </w:p>
    <w:p>
      <w:pPr>
        <w:pStyle w:val="Normal"/>
        <w:ind w:left="360" w:hanging="360"/>
        <w:jc w:val="both"/>
        <w:rPr>
          <w:rFonts w:ascii="Verdana" w:hAnsi="Verdana" w:cs="Verdana"/>
          <w:b/>
          <w:b/>
          <w:color w:val="000000"/>
          <w:sz w:val="22"/>
          <w:szCs w:val="22"/>
        </w:rPr>
      </w:pPr>
      <w:r>
        <w:rPr>
          <w:rFonts w:cs="Verdana" w:ascii="Verdana" w:hAnsi="Verdana"/>
          <w:b/>
          <w:color w:val="000000"/>
          <w:sz w:val="22"/>
          <w:szCs w:val="22"/>
        </w:rPr>
        <w:t>SECCIÓN III</w:t>
      </w:r>
    </w:p>
    <w:p>
      <w:pPr>
        <w:pStyle w:val="Normal"/>
        <w:ind w:left="360" w:hanging="360"/>
        <w:jc w:val="both"/>
        <w:rPr>
          <w:rFonts w:ascii="Verdana" w:hAnsi="Verdana" w:cs="Verdana"/>
          <w:b/>
          <w:b/>
          <w:color w:val="000000"/>
          <w:sz w:val="22"/>
          <w:szCs w:val="22"/>
        </w:rPr>
      </w:pPr>
      <w:r>
        <w:rPr>
          <w:rFonts w:cs="Verdana" w:ascii="Verdana" w:hAnsi="Verdana"/>
          <w:b/>
          <w:color w:val="000000"/>
          <w:sz w:val="22"/>
          <w:szCs w:val="22"/>
        </w:rPr>
        <w:t xml:space="preserve">TRASTORNOS ALIMENTARIOS Y DE LA INGESTIÓN DE ALIMENTOS </w:t>
      </w:r>
    </w:p>
    <w:p>
      <w:pPr>
        <w:pStyle w:val="Normal"/>
        <w:ind w:left="360" w:hanging="360"/>
        <w:jc w:val="both"/>
        <w:rPr>
          <w:rFonts w:ascii="Verdana" w:hAnsi="Verdana" w:cs="Verdana"/>
          <w:color w:val="000000"/>
          <w:sz w:val="22"/>
          <w:szCs w:val="22"/>
        </w:rPr>
      </w:pPr>
      <w:r>
        <w:rPr>
          <w:rFonts w:cs="Verdana" w:ascii="Verdana" w:hAnsi="Verdana"/>
          <w:color w:val="000000"/>
          <w:sz w:val="22"/>
          <w:szCs w:val="22"/>
        </w:rPr>
        <w:t>Rosa Behar Astudillo</w:t>
      </w:r>
    </w:p>
    <w:p>
      <w:pPr>
        <w:pStyle w:val="Normal"/>
        <w:ind w:left="360" w:hanging="360"/>
        <w:jc w:val="both"/>
        <w:rPr>
          <w:rFonts w:ascii="Verdana" w:hAnsi="Verdana" w:cs="Verdana"/>
          <w:color w:val="000000"/>
          <w:sz w:val="22"/>
          <w:szCs w:val="22"/>
        </w:rPr>
      </w:pPr>
      <w:r>
        <w:rPr>
          <w:rFonts w:cs="Verdana" w:ascii="Verdana" w:hAnsi="Verdana"/>
          <w:color w:val="000000"/>
          <w:sz w:val="22"/>
          <w:szCs w:val="22"/>
        </w:rPr>
        <w:t>Gustavo Figueroa Cave</w:t>
      </w:r>
    </w:p>
    <w:p>
      <w:pPr>
        <w:pStyle w:val="Normal"/>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Consideraciones preliminares</w:t>
      </w:r>
    </w:p>
    <w:p>
      <w:pPr>
        <w:pStyle w:val="Normal"/>
        <w:ind w:left="360" w:hanging="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s patologías alimentarias se caracterizan primordialmente por una alteración del hábito del comer que surge dentro de un determinado contexto biológico, psicológico, social, cultural e histórico, cuyo propósito central es el logro de un estado, algunas veces, extremo de delgadez, acompañado de un grado variable de insatisfacción corporal, con</w:t>
        <w:softHyphen/>
        <w:t>figurándose la anorexia y la bulimia nerviosa como los dos cuadros distintivos, extremos de un continuum. Si bien, en los hombres se ha verificado un paulatino aumento de su incidencia, afectan fundamentalmente a mujeres adolescentes y adultas jóvenes, en plena edad productiva, cursan con diversas comorbilidades físicas y/o psicopatológicas, tienden a la cronicidad e implican elevados costos económicos públicos y privados, con</w:t>
        <w:softHyphen/>
        <w:t>llevando incluso un importante riesgo vital, por lo que el equipo de salud, especialmente a nivel de atención primaria, debería mantenerse alerta ante cualquier índice de estos trastornos que permita una pesquisa precoz y un manejo terapéutico oportuno y eficaz. Aún en la actualidad, pese a todo el avance en el conocimiento y en el tratamiento de estos cuadros, la intervención especializada suele ser tardía, cuando ya se ha producido una considerable pérdida ponderal, el patrón desequilibrado de hábitos alimentarios se ha polarizado casi inmodificablemente hacia el extremo restrictivo o bulímico y la vida cotidiana y el entorno familiar de la paciente se han visto significativamente interferi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SM-5 (Manual Diagnóstico y Estadístico de los Trastornos Mentales) y la reclasificación de los trastornos alimentarios</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l DSM-5 ha introducido importantes cambios en los requisitos diagnósticos de las patologías alimentarias, abarcando una mayor variedad de cuadros completos (Tablas 1 y 2) y otros especificados y no especificados (Tabla 3), traduciéndose en clasificaciones diagnósticas más precisas e incorporando las siguientes modificaciones:</w:t>
      </w:r>
    </w:p>
    <w:p>
      <w:pPr>
        <w:pStyle w:val="Normal"/>
        <w:numPr>
          <w:ilvl w:val="0"/>
          <w:numId w:val="2"/>
        </w:numPr>
        <w:tabs>
          <w:tab w:val="clear" w:pos="708"/>
          <w:tab w:val="left" w:pos="265" w:leader="none"/>
        </w:tabs>
        <w:jc w:val="both"/>
        <w:rPr>
          <w:rFonts w:ascii="Verdana" w:hAnsi="Verdana" w:cs="Verdana"/>
          <w:sz w:val="22"/>
          <w:szCs w:val="22"/>
        </w:rPr>
      </w:pPr>
      <w:r>
        <w:rPr>
          <w:rFonts w:cs="Verdana" w:ascii="Verdana" w:hAnsi="Verdana"/>
          <w:sz w:val="22"/>
          <w:szCs w:val="22"/>
        </w:rPr>
        <w:t>En la anorexia nerviosa se enfatizan las conductas, como la restricción de la ingesta calórica y no se incluye la palabra "rechazo" referido a la mantención del peso, pues implica intencionalidad de parte de la paciente, pudiendo ser ésta difícil de evaluar, se elimina el ejemplo numérico, porque más que una guía, se consideraba un re</w:t>
        <w:softHyphen/>
        <w:t>querimiento diagnóstico (ej. las personas bajo el percentil 85 en la relación p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1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left="708" w:hanging="0"/>
        <w:jc w:val="both"/>
        <w:rPr>
          <w:rFonts w:ascii="Verdana" w:hAnsi="Verdana" w:cs="Verdana"/>
          <w:sz w:val="22"/>
          <w:szCs w:val="22"/>
        </w:rPr>
      </w:pPr>
      <w:r>
        <w:rPr>
          <w:rFonts w:cs="Verdana" w:ascii="Verdana" w:hAnsi="Verdana"/>
          <w:sz w:val="22"/>
          <w:szCs w:val="22"/>
        </w:rPr>
        <w:t>talla, eran consideradas como "anoréxicas"); se suprime además, la presencia de amenorrea, por su inespecificídad y porque tampoco puede aplicarse a los hombres, a las mujeres pre púberes, usuarias de anticonceptivos orales y posmenopáusicas. Asimismo, mantiene la subcategorizadón de tipos restrictivo y con atracones/purgas, destacando el diagnóstico del subtipo presente durante los últimos 3 meses.</w:t>
      </w:r>
    </w:p>
    <w:p>
      <w:pPr>
        <w:pStyle w:val="Normal"/>
        <w:tabs>
          <w:tab w:val="clear" w:pos="708"/>
          <w:tab w:val="left" w:pos="361" w:leader="none"/>
        </w:tabs>
        <w:ind w:left="708" w:hanging="360"/>
        <w:jc w:val="both"/>
        <w:rPr>
          <w:rFonts w:ascii="Verdana" w:hAnsi="Verdana" w:cs="Verdana"/>
          <w:sz w:val="22"/>
          <w:szCs w:val="22"/>
        </w:rPr>
      </w:pPr>
      <w:r>
        <w:rPr>
          <w:rFonts w:cs="Verdana" w:ascii="Verdana" w:hAnsi="Verdana"/>
          <w:sz w:val="22"/>
          <w:szCs w:val="22"/>
        </w:rPr>
        <w:tab/>
        <w:t>b.</w:t>
        <w:tab/>
        <w:t>Reduce la frecuencia de los atracones y de las conductas compensatorias inapropia</w:t>
        <w:softHyphen/>
        <w:t>das de dos a una semanal en la bulimia nerviosa, suprimiéndose los subtipos.</w:t>
      </w:r>
    </w:p>
    <w:p>
      <w:pPr>
        <w:pStyle w:val="Normal"/>
        <w:tabs>
          <w:tab w:val="clear" w:pos="708"/>
          <w:tab w:val="left" w:pos="361" w:leader="none"/>
        </w:tabs>
        <w:ind w:left="708" w:hanging="708"/>
        <w:jc w:val="both"/>
        <w:rPr>
          <w:rFonts w:ascii="Verdana" w:hAnsi="Verdana" w:cs="Verdana"/>
          <w:sz w:val="22"/>
          <w:szCs w:val="22"/>
        </w:rPr>
      </w:pPr>
      <w:r>
        <w:rPr>
          <w:rFonts w:cs="Verdana" w:ascii="Verdana" w:hAnsi="Verdana"/>
          <w:sz w:val="22"/>
          <w:szCs w:val="22"/>
        </w:rPr>
        <w:tab/>
        <w:t>c.</w:t>
        <w:tab/>
        <w:t>El trastorno por atracones adquiere categoría como un trastorno alimentario propia</w:t>
        <w:softHyphen/>
        <w:t>mente tal, siendo considerado previamente como una entidad en estudio.</w:t>
      </w:r>
    </w:p>
    <w:p>
      <w:pPr>
        <w:pStyle w:val="Normal"/>
        <w:tabs>
          <w:tab w:val="clear" w:pos="708"/>
          <w:tab w:val="left" w:pos="361" w:leader="none"/>
        </w:tabs>
        <w:ind w:left="708" w:hanging="708"/>
        <w:jc w:val="both"/>
        <w:rPr>
          <w:rFonts w:ascii="Verdana" w:hAnsi="Verdana" w:cs="Verdana"/>
          <w:sz w:val="22"/>
          <w:szCs w:val="22"/>
        </w:rPr>
      </w:pPr>
      <w:r>
        <w:rPr>
          <w:rFonts w:cs="Verdana" w:ascii="Verdana" w:hAnsi="Verdana"/>
          <w:sz w:val="22"/>
          <w:szCs w:val="22"/>
        </w:rPr>
        <w:tab/>
        <w:t>d.</w:t>
        <w:tab/>
        <w:t>Se añaden especificadores evolutivos y de severidad para los cuadros. Todos estos cambios han disminuido la proporción de los trastornos alimentarios no especifica</w:t>
        <w:softHyphen/>
        <w:t>dos, repercutiendo no solo en el perfil sintomatológico, sino también terapéutico y económico en coberturas previsionales de salud. La reubicación de la pica, del trastorno por rumiación y de evitación/restricción de la ingestión de alimentos a esta sección, hace hincapié en su ocurrencia tanto en adultos como en niño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Tabla 1. Criterios diagnósticos para pica, trastorno de rumiación y trastorno de evitación/restricción de la ingestión de alimentos (DSM-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ica</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A.</w:t>
        <w:tab/>
        <w:t>Ingestión persistente de sustancias no nutritivas y no alimentaria? durante un período mínimo de un mes</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B.</w:t>
        <w:tab/>
        <w:t>La ingestión de sustancias no nutritivas y no alimentarias es inapropiada al grado de desarrollo del Individuo</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C.</w:t>
        <w:tab/>
        <w:t>El comportamiento alimentario no forma parte de una práctica culturalmente aceptada o social</w:t>
        <w:softHyphen/>
        <w:t>mente normativa</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D.</w:t>
        <w:tab/>
        <w:t>SI el comportamiento alimentario se produce en el contexto de otro trastorno mental (ej. discapacidad intelectual (trastorno del desarrollo intelectual), trastorno del espectro autista, esquizofrenia) o afección médica (incluido el embarazo), es suficientemente grave para justificar la atención clínica adi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ta de codificación: El código CIE-9-MC para pica es 307.52 y se utiliza en niños o adultos. Los códigos CIE-10-MC para pica son (F98.3) en niños y (F50.8) en adultos</w:t>
      </w:r>
    </w:p>
    <w:p>
      <w:pPr>
        <w:pStyle w:val="Normal"/>
        <w:jc w:val="both"/>
        <w:rPr>
          <w:rFonts w:ascii="Verdana" w:hAnsi="Verdana" w:cs="Verdana"/>
          <w:sz w:val="22"/>
          <w:szCs w:val="22"/>
        </w:rPr>
      </w:pPr>
      <w:r>
        <w:rPr>
          <w:rFonts w:cs="Verdana" w:ascii="Verdana" w:hAnsi="Verdana"/>
          <w:sz w:val="22"/>
          <w:szCs w:val="22"/>
        </w:rPr>
        <w:t>Especificar si: En remisión: Después de haberse cumplido todos los criterios para la pica con anterio</w:t>
        <w:softHyphen/>
        <w:t>ridad, los criterios no se han cumplido durante un período continu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de rumiación 307.53 (F98.21)</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A.</w:t>
        <w:tab/>
        <w:t>Regurgitación repetida de alimentos durante un período mínimo de un mes. Los alimentos regur</w:t>
        <w:softHyphen/>
        <w:t>gitados se pueden volver a masticar, a tragar o se escupen</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B.</w:t>
        <w:tab/>
        <w:t>La regurgitación repetida no se puede atribuir a una afección gastrointestinal asociada u otra afección médica (ej., reflujo-gastroesofágíco, estenosis pilórica)</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C.</w:t>
        <w:tab/>
        <w:t>El trastorno alimentario no se produce exclusivamente en el curso de la anorexia nerviosa, la bu</w:t>
        <w:softHyphen/>
        <w:t>limia nerviosa, el trastorno de atracones o el trastorno de evitación/restricción de la ingestión de alimentos</w:t>
      </w:r>
    </w:p>
    <w:p>
      <w:pPr>
        <w:pStyle w:val="Normal"/>
        <w:tabs>
          <w:tab w:val="clear" w:pos="708"/>
          <w:tab w:val="left" w:pos="361" w:leader="none"/>
        </w:tabs>
        <w:ind w:left="360" w:hanging="360"/>
        <w:jc w:val="both"/>
        <w:rPr>
          <w:rFonts w:ascii="Verdana" w:hAnsi="Verdana" w:cs="Verdana"/>
          <w:sz w:val="22"/>
          <w:szCs w:val="22"/>
        </w:rPr>
      </w:pPr>
      <w:r>
        <w:rPr>
          <w:rFonts w:cs="Verdana" w:ascii="Verdana" w:hAnsi="Verdana"/>
          <w:sz w:val="22"/>
          <w:szCs w:val="22"/>
        </w:rPr>
        <w:t>D.</w:t>
        <w:tab/>
        <w:t>Sí los síntomas se producen en el contexto de otro trastorno mental (ej., discapacidad intelectual [trastorno del desarrollo intelectual] u otro trastorno del desarrollo neurológico), son suficiente</w:t>
        <w:softHyphen/>
        <w:t>mente graves para justificar atención clínica adi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pecificar si: En remisión: Después de haberse cumplido con anterioridad todos los criterios para el trastorno de rumiación, los criterios no se han cumplido durante un período continuado.</w:t>
      </w:r>
    </w:p>
    <w:p>
      <w:pPr>
        <w:pStyle w:val="Normal"/>
        <w:jc w:val="both"/>
        <w:rPr>
          <w:rFonts w:ascii="Verdana" w:hAnsi="Verdana" w:cs="Verdana"/>
          <w:b/>
          <w:b/>
          <w:color w:val="FF0000"/>
          <w:sz w:val="22"/>
          <w:szCs w:val="22"/>
        </w:rPr>
      </w:pPr>
      <w:r>
        <w:rPr>
          <w:rFonts w:cs="Verdana" w:ascii="Verdana" w:hAnsi="Verdana"/>
          <w:b/>
          <w:color w:val="FF0000"/>
          <w:sz w:val="22"/>
          <w:szCs w:val="22"/>
        </w:rPr>
        <w:t>FIN TABLA 1</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 xml:space="preserve">Página 418  </w:t>
      </w:r>
    </w:p>
    <w:p>
      <w:pPr>
        <w:pStyle w:val="Normal"/>
        <w:jc w:val="both"/>
        <w:rPr>
          <w:rFonts w:ascii="Verdana" w:hAnsi="Verdana" w:cs="Verdana"/>
          <w:b/>
          <w:b/>
          <w:color w:val="FF0000"/>
          <w:sz w:val="22"/>
          <w:szCs w:val="22"/>
        </w:rPr>
      </w:pPr>
      <w:r>
        <w:rPr>
          <w:rFonts w:cs="Verdana" w:ascii="Verdana" w:hAnsi="Verdana"/>
          <w:b/>
          <w:color w:val="FF0000"/>
          <w:sz w:val="22"/>
          <w:szCs w:val="22"/>
        </w:rPr>
        <w:t>TABLA</w:t>
      </w:r>
    </w:p>
    <w:p>
      <w:pPr>
        <w:pStyle w:val="Normal"/>
        <w:tabs>
          <w:tab w:val="clear" w:pos="708"/>
          <w:tab w:val="left" w:pos="6187" w:leader="none"/>
        </w:tabs>
        <w:jc w:val="both"/>
        <w:rPr>
          <w:rFonts w:ascii="Verdana" w:hAnsi="Verdana" w:cs="Verdana"/>
          <w:sz w:val="22"/>
          <w:szCs w:val="22"/>
        </w:rPr>
      </w:pPr>
      <w:r>
        <w:rPr>
          <w:rFonts w:cs="Verdana" w:ascii="Verdana" w:hAnsi="Verdana"/>
          <w:b/>
          <w:sz w:val="20"/>
          <w:szCs w:val="20"/>
        </w:rPr>
        <w:t>Trastorno de evitación/restricción de la ingestión de alimentos 307.59 (F50.8)</w:t>
      </w:r>
      <w:r>
        <w:rPr>
          <w:rFonts w:cs="Verdana" w:ascii="Verdana" w:hAnsi="Verdana"/>
          <w:sz w:val="22"/>
          <w:szCs w:val="22"/>
        </w:rPr>
        <w:tab/>
        <w:t>j</w:t>
      </w:r>
    </w:p>
    <w:p>
      <w:pPr>
        <w:pStyle w:val="Normal"/>
        <w:tabs>
          <w:tab w:val="clear" w:pos="708"/>
          <w:tab w:val="right" w:pos="6126" w:leader="none"/>
        </w:tabs>
        <w:jc w:val="both"/>
        <w:rPr>
          <w:rFonts w:ascii="Verdana" w:hAnsi="Verdana" w:cs="Verdana"/>
          <w:sz w:val="22"/>
          <w:szCs w:val="22"/>
        </w:rPr>
      </w:pPr>
      <w:r>
        <w:rPr>
          <w:rFonts w:cs="Verdana" w:ascii="Verdana" w:hAnsi="Verdana"/>
          <w:sz w:val="22"/>
          <w:szCs w:val="22"/>
        </w:rPr>
        <w:t xml:space="preserve">A.Trastorno alimentario o de la ingestión de alimentos (ej., falta de interés      aparente por comer o </w:t>
        <w:tab/>
        <w:t xml:space="preserve">alimentarse; evitación a causa de las características organolépticas de los alimentos; preocupación </w:t>
        <w:tab/>
        <w:t>acerca de las consecuencias repulsivas de la acción de comer) que se pone de manifiesto por el fracaso persistente para cumplir las adecuadas necesidades nutritivas y/o energéticas asociadas a uno (o más) de los hechos siguientes:</w:t>
      </w:r>
    </w:p>
    <w:p>
      <w:pPr>
        <w:pStyle w:val="Normal"/>
        <w:tabs>
          <w:tab w:val="clear" w:pos="708"/>
          <w:tab w:val="left" w:pos="385" w:leader="none"/>
        </w:tabs>
        <w:ind w:left="708" w:hanging="708"/>
        <w:jc w:val="both"/>
        <w:rPr>
          <w:rFonts w:ascii="Verdana" w:hAnsi="Verdana" w:cs="Verdana"/>
          <w:sz w:val="22"/>
          <w:szCs w:val="22"/>
        </w:rPr>
      </w:pPr>
      <w:r>
        <w:rPr>
          <w:rFonts w:cs="Verdana" w:ascii="Verdana" w:hAnsi="Verdana"/>
          <w:sz w:val="22"/>
          <w:szCs w:val="22"/>
        </w:rPr>
        <w:tab/>
        <w:t>1.</w:t>
        <w:tab/>
        <w:t>Pérdida de peso significativa (o fracaso para alcanzar el aumento de peso esperado o crecimiento escaso en los niños)</w:t>
      </w:r>
    </w:p>
    <w:p>
      <w:pPr>
        <w:pStyle w:val="Normal"/>
        <w:tabs>
          <w:tab w:val="clear" w:pos="708"/>
          <w:tab w:val="left" w:pos="385" w:leader="none"/>
          <w:tab w:val="left" w:pos="5926" w:leader="none"/>
        </w:tabs>
        <w:jc w:val="both"/>
        <w:rPr>
          <w:rFonts w:ascii="Verdana" w:hAnsi="Verdana" w:cs="Verdana"/>
          <w:sz w:val="22"/>
          <w:szCs w:val="22"/>
        </w:rPr>
      </w:pPr>
      <w:r>
        <w:rPr>
          <w:rFonts w:cs="Verdana" w:ascii="Verdana" w:hAnsi="Verdana"/>
          <w:sz w:val="22"/>
          <w:szCs w:val="22"/>
        </w:rPr>
        <w:tab/>
        <w:t>2. Deficiencia nutritiva significativa</w:t>
      </w:r>
    </w:p>
    <w:p>
      <w:pPr>
        <w:pStyle w:val="Normal"/>
        <w:tabs>
          <w:tab w:val="clear" w:pos="708"/>
          <w:tab w:val="left" w:pos="385" w:leader="none"/>
          <w:tab w:val="left" w:pos="5926" w:leader="none"/>
        </w:tabs>
        <w:jc w:val="both"/>
        <w:rPr>
          <w:rFonts w:ascii="Verdana" w:hAnsi="Verdana" w:cs="Verdana"/>
          <w:sz w:val="22"/>
          <w:szCs w:val="22"/>
        </w:rPr>
      </w:pPr>
      <w:r>
        <w:rPr>
          <w:rFonts w:cs="Verdana" w:ascii="Verdana" w:hAnsi="Verdana"/>
          <w:sz w:val="22"/>
          <w:szCs w:val="22"/>
        </w:rPr>
        <w:tab/>
        <w:t>3. Dependencia de la alimentación enteral o de suplementos nutritivos por vía</w:t>
      </w:r>
    </w:p>
    <w:p>
      <w:pPr>
        <w:pStyle w:val="Normal"/>
        <w:tabs>
          <w:tab w:val="clear" w:pos="708"/>
          <w:tab w:val="left" w:pos="385" w:leader="none"/>
          <w:tab w:val="left" w:pos="5926" w:leader="none"/>
        </w:tabs>
        <w:jc w:val="both"/>
        <w:rPr>
          <w:rFonts w:ascii="Verdana" w:hAnsi="Verdana" w:cs="Verdana"/>
          <w:sz w:val="22"/>
          <w:szCs w:val="22"/>
        </w:rPr>
      </w:pPr>
      <w:r>
        <w:rPr>
          <w:rFonts w:cs="Verdana" w:ascii="Verdana" w:hAnsi="Verdana"/>
          <w:sz w:val="22"/>
          <w:szCs w:val="22"/>
        </w:rPr>
        <w:tab/>
        <w:t xml:space="preserve">    Oral</w:t>
      </w:r>
    </w:p>
    <w:p>
      <w:pPr>
        <w:pStyle w:val="Normal"/>
        <w:tabs>
          <w:tab w:val="clear" w:pos="708"/>
          <w:tab w:val="left" w:pos="385" w:leader="none"/>
          <w:tab w:val="left" w:pos="5926" w:leader="none"/>
        </w:tabs>
        <w:jc w:val="both"/>
        <w:rPr>
          <w:rFonts w:ascii="Verdana" w:hAnsi="Verdana" w:cs="Verdana"/>
          <w:sz w:val="22"/>
          <w:szCs w:val="22"/>
        </w:rPr>
      </w:pPr>
      <w:r>
        <w:rPr>
          <w:rFonts w:cs="Verdana" w:ascii="Verdana" w:hAnsi="Verdana"/>
          <w:sz w:val="22"/>
          <w:szCs w:val="22"/>
        </w:rPr>
        <w:tab/>
        <w:t>4. Interferencia importante en el funcionamiento psicosocial</w:t>
        <w:tab/>
      </w:r>
    </w:p>
    <w:p>
      <w:pPr>
        <w:pStyle w:val="Normal"/>
        <w:tabs>
          <w:tab w:val="clear" w:pos="708"/>
          <w:tab w:val="left" w:pos="385" w:leader="none"/>
          <w:tab w:val="left" w:pos="592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B.</w:t>
        <w:tab/>
        <w:t>El trastorno no se explica mejor por la falta de alimentos disponibles o por una práctica asociada culturalmente aceptada</w:t>
        <w:tab/>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C.</w:t>
        <w:tab/>
        <w:t>El trastorno alimentario no se produce exclusivamente en el curso de la anorexia nerviosa o la bulimia nerviosa, y no hay pruebas de un trastorno en la forma en que uno mismo experimenta el propio peso o constitución</w:t>
        <w:tab/>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D.</w:t>
        <w:tab/>
        <w:t>El trastorno alimentario no se puede atribuir a una afección médica concurrente o no se explica mejor por otro trastorno mental. Cuando el trastorno alimentario se produce en el contexto de otra afección o trastorno, la gravedad del trastorno alimentario excede a la que suele asociarse a la afección o trastorno y justifica la atención clínica adicional</w:t>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pecificar si: En remisión: Después de haberse cumplido con anterioridad todos los criterios para los trastornos de la ingestión de alimentos, los criterios no se han cumplido durante un período continuado</w:t>
        <w:tab/>
      </w:r>
    </w:p>
    <w:p>
      <w:pPr>
        <w:pStyle w:val="Normal"/>
        <w:tabs>
          <w:tab w:val="clear" w:pos="708"/>
          <w:tab w:val="right" w:pos="6126"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6126" w:leader="none"/>
        </w:tabs>
        <w:jc w:val="both"/>
        <w:rPr>
          <w:rFonts w:ascii="Verdana" w:hAnsi="Verdana" w:cs="Verdana"/>
          <w:sz w:val="22"/>
          <w:szCs w:val="22"/>
        </w:rPr>
      </w:pPr>
      <w:r>
        <w:rPr>
          <w:rFonts w:cs="Verdana" w:ascii="Verdana" w:hAnsi="Verdana"/>
          <w:sz w:val="22"/>
          <w:szCs w:val="22"/>
        </w:rPr>
        <w:t xml:space="preserve">Modíficada y traducida de: American Psychiatric Association. </w:t>
      </w:r>
      <w:r>
        <w:rPr>
          <w:rFonts w:cs="Verdana" w:ascii="Verdana" w:hAnsi="Verdana"/>
          <w:sz w:val="22"/>
          <w:szCs w:val="22"/>
          <w:lang w:val="en-US"/>
        </w:rPr>
        <w:t xml:space="preserve">Diagnostic and Statistical Manual. DSM-5. </w:t>
      </w:r>
      <w:r>
        <w:rPr>
          <w:rFonts w:cs="Verdana" w:ascii="Verdana" w:hAnsi="Verdana"/>
          <w:sz w:val="22"/>
          <w:szCs w:val="22"/>
        </w:rPr>
        <w:t>5</w:t>
      </w:r>
      <w:r>
        <w:rPr>
          <w:rFonts w:cs="Verdana" w:ascii="Verdana" w:hAnsi="Verdana"/>
          <w:sz w:val="22"/>
          <w:szCs w:val="22"/>
          <w:vertAlign w:val="superscript"/>
        </w:rPr>
        <w:t>,h</w:t>
      </w:r>
      <w:r>
        <w:rPr>
          <w:rFonts w:cs="Verdana" w:ascii="Verdana" w:hAnsi="Verdana"/>
          <w:sz w:val="22"/>
          <w:szCs w:val="22"/>
        </w:rPr>
        <w:t>Edition. American Psychiatric Association: Washington DC, 2013.</w:t>
        <w:tab/>
      </w:r>
    </w:p>
    <w:p>
      <w:pPr>
        <w:pStyle w:val="Normal"/>
        <w:jc w:val="both"/>
        <w:rPr>
          <w:rFonts w:ascii="Verdana" w:hAnsi="Verdana" w:cs="Verdana"/>
          <w:b/>
          <w:b/>
          <w:color w:val="FF0000"/>
          <w:sz w:val="22"/>
          <w:szCs w:val="22"/>
        </w:rPr>
      </w:pPr>
      <w:r>
        <w:rPr>
          <w:rFonts w:cs="Verdana" w:ascii="Verdana" w:hAnsi="Verdana"/>
          <w:b/>
          <w:color w:val="FF0000"/>
          <w:sz w:val="22"/>
          <w:szCs w:val="22"/>
        </w:rPr>
        <w:t>FIN TABLA</w:t>
      </w:r>
    </w:p>
    <w:p>
      <w:pPr>
        <w:pStyle w:val="Normal"/>
        <w:jc w:val="center"/>
        <w:rPr>
          <w:rFonts w:ascii="Verdana" w:hAnsi="Verdana" w:cs="Verdana"/>
          <w:b/>
          <w:b/>
          <w:sz w:val="22"/>
          <w:szCs w:val="22"/>
        </w:rPr>
      </w:pPr>
      <w:r>
        <w:rPr>
          <w:rFonts w:cs="Verdana" w:ascii="Verdana" w:hAnsi="Verdana"/>
          <w:b/>
          <w:sz w:val="22"/>
          <w:szCs w:val="22"/>
        </w:rPr>
        <w:t>Tabla 2. Criterios diagnósticos para anorexia nerviosa, bulímia nerviosa y trastorno por atracones (DSM-5)*</w:t>
      </w:r>
    </w:p>
    <w:p>
      <w:pPr>
        <w:pStyle w:val="Normal"/>
        <w:tabs>
          <w:tab w:val="clear" w:pos="708"/>
          <w:tab w:val="right" w:pos="6126"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right" w:pos="6126" w:leader="none"/>
        </w:tabs>
        <w:jc w:val="both"/>
        <w:rPr>
          <w:rFonts w:ascii="Verdana" w:hAnsi="Verdana" w:cs="Verdana"/>
          <w:sz w:val="22"/>
          <w:szCs w:val="22"/>
        </w:rPr>
      </w:pPr>
      <w:r>
        <w:rPr>
          <w:rFonts w:cs="Verdana" w:ascii="Verdana" w:hAnsi="Verdana"/>
          <w:b/>
          <w:sz w:val="22"/>
          <w:szCs w:val="22"/>
        </w:rPr>
        <w:t>Anorexia nerviosa</w:t>
      </w:r>
      <w:r>
        <w:rPr>
          <w:rFonts w:cs="Verdana" w:ascii="Verdana" w:hAnsi="Verdana"/>
          <w:sz w:val="22"/>
          <w:szCs w:val="22"/>
        </w:rPr>
        <w:tab/>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A.</w:t>
        <w:tab/>
        <w:t>Restricción de la ingesta energética en relación con las necesidades, que conduce a un peso corporal significativamente bajo (inferior al mínimo normal o, en niños y adolescentes, inferior al j mínimo esperado), con relación a la edad, el sexo, el curso del desarrollo y la salud física</w:t>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B.</w:t>
        <w:tab/>
        <w:t>Miedo intenso a ganar peso o a engordar, o comportamiento persistente que interfiere en el aumento de peso, incluso con un peso significativamente bajo</w:t>
        <w:tab/>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t>C.</w:t>
        <w:tab/>
        <w:t>Alteración en ia forma en que uno mismo percibe su propio peso o constitución, influencia impropía del peso o la constitución corporal en la autoevaluacion, o falta persistente de reconocimiento i de la gravedad del peso corporal bajo actual</w:t>
        <w:tab/>
      </w:r>
    </w:p>
    <w:p>
      <w:pPr>
        <w:pStyle w:val="Normal"/>
        <w:tabs>
          <w:tab w:val="clear" w:pos="708"/>
          <w:tab w:val="left" w:pos="385"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6126" w:leader="none"/>
        </w:tabs>
        <w:jc w:val="both"/>
        <w:rPr>
          <w:rFonts w:ascii="Verdana" w:hAnsi="Verdana" w:cs="Verdana"/>
          <w:sz w:val="22"/>
          <w:szCs w:val="22"/>
        </w:rPr>
      </w:pPr>
      <w:r>
        <w:rPr>
          <w:rFonts w:cs="Verdana" w:ascii="Verdana" w:hAnsi="Verdana"/>
          <w:sz w:val="22"/>
          <w:szCs w:val="22"/>
        </w:rPr>
        <w:t xml:space="preserve">Nota de codificación: El código CIE-9-MC para la anorexia nerviosa es 307.1, que se asigna con j independencia del subtipo. E! código CÍE-10-MC depende del subtipo (véase a continuación) </w:t>
      </w:r>
    </w:p>
    <w:p>
      <w:pPr>
        <w:pStyle w:val="Normal"/>
        <w:tabs>
          <w:tab w:val="clear" w:pos="708"/>
          <w:tab w:val="right" w:pos="6126" w:leader="none"/>
        </w:tabs>
        <w:jc w:val="both"/>
        <w:rPr>
          <w:rFonts w:ascii="Verdana" w:hAnsi="Verdana" w:cs="Verdana"/>
          <w:sz w:val="22"/>
          <w:szCs w:val="22"/>
        </w:rPr>
      </w:pPr>
      <w:r>
        <w:rPr>
          <w:rFonts w:cs="Verdana" w:ascii="Verdana" w:hAnsi="Verdana"/>
          <w:sz w:val="22"/>
          <w:szCs w:val="22"/>
        </w:rPr>
        <w:t>Especificar si: (F50.01) Tipo restrictivo: Durante los últimos tres meses, el individuo no ha tenido episodios recurrentes de atracones o purgas (es decir, vómito autoprovocado o utilización incorrecta de laxantes, diuréticos o enemas). Este subtipo describe presentaciones en la que la pérdida de peso es debida sobre todo a la dieta, el ayuno y/o el ejercicio excesivo (F50.02) Tipo con atracones/purgas: Durante los últimos tres meses, el individuo ha tenido episodios recurrentes de atracones o purgas (es decir, vómito autoprovocado o utilización incorrecta de laxantes, diuréticos o enemas)</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1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specificar si:</w:t>
      </w:r>
    </w:p>
    <w:p>
      <w:pPr>
        <w:pStyle w:val="Normal"/>
        <w:jc w:val="both"/>
        <w:rPr>
          <w:rFonts w:ascii="Verdana" w:hAnsi="Verdana" w:cs="Verdana"/>
          <w:sz w:val="22"/>
          <w:szCs w:val="22"/>
        </w:rPr>
      </w:pPr>
      <w:r>
        <w:rPr>
          <w:rFonts w:cs="Verdana" w:ascii="Verdana" w:hAnsi="Verdana"/>
          <w:sz w:val="22"/>
          <w:szCs w:val="22"/>
        </w:rPr>
        <w:t>En remisión pardal: Después de haberse cumplido con anterioridad todos los criterios para la anorexia nerviosa, el Criterio A (peso corporal bajo) no se ha cumplido durante un período continuado, pera todavía se cumple el Criterio B (miedo intenso a aumentar de peso o a engordar, o comportamiento que interfiere en el aumento de peso) o el Criterio C (alteración de la autopercepción del peso y la constitución)</w:t>
      </w:r>
    </w:p>
    <w:p>
      <w:pPr>
        <w:pStyle w:val="Normal"/>
        <w:tabs>
          <w:tab w:val="clear" w:pos="708"/>
          <w:tab w:val="left" w:pos="744" w:leader="none"/>
          <w:tab w:val="left" w:pos="1026" w:leader="none"/>
        </w:tabs>
        <w:jc w:val="both"/>
        <w:rPr>
          <w:rFonts w:ascii="Verdana" w:hAnsi="Verdana" w:cs="Verdana"/>
          <w:sz w:val="22"/>
          <w:szCs w:val="22"/>
        </w:rPr>
      </w:pPr>
      <w:r>
        <w:rPr>
          <w:rFonts w:cs="Verdana" w:ascii="Verdana" w:hAnsi="Verdana"/>
          <w:sz w:val="22"/>
          <w:szCs w:val="22"/>
        </w:rPr>
        <w:t>En remisión total: Después de haberse cumplido con anterioridad todos los criterios para la anorexia nerviosa, no se ha cumplido ninguno de los criterios durante un período continuado Especificar la gravedad actual: la gravedad mínima se basa, en ios adultos, en eí índice de masa corporal (IMC) actual (véase a continuación) o, en niños y adolescentes, en el percentif del IMC. Los límites siguientes derivan de las categorías de la Organización Mundial de la Salud para la delgadez en adultos; para niños y adolescentes, se utilizarán los percentiles de IMC correspondientes. La gra</w:t>
        <w:softHyphen/>
        <w:t xml:space="preserve">vedad puede aumentar para reflejar los síntomas clínicos, el grado de discapacidad funcional y la necesidad de supervisión </w:t>
      </w:r>
    </w:p>
    <w:p>
      <w:pPr>
        <w:pStyle w:val="Normal"/>
        <w:tabs>
          <w:tab w:val="clear" w:pos="708"/>
          <w:tab w:val="left" w:pos="744" w:leader="none"/>
          <w:tab w:val="left" w:pos="1026" w:leader="none"/>
        </w:tabs>
        <w:jc w:val="both"/>
        <w:rPr>
          <w:rFonts w:ascii="Verdana" w:hAnsi="Verdana" w:cs="Verdana"/>
          <w:sz w:val="22"/>
          <w:szCs w:val="22"/>
        </w:rPr>
      </w:pPr>
      <w:r>
        <w:rPr>
          <w:rFonts w:cs="Verdana" w:ascii="Verdana" w:hAnsi="Verdana"/>
          <w:sz w:val="22"/>
          <w:szCs w:val="22"/>
        </w:rPr>
        <w:t>Leve:</w:t>
        <w:tab/>
        <w:t xml:space="preserve">         IMC</w:t>
        <w:tab/>
        <w:t>menor o igual que 17 kg/nr</w:t>
      </w:r>
    </w:p>
    <w:p>
      <w:pPr>
        <w:pStyle w:val="Normal"/>
        <w:tabs>
          <w:tab w:val="clear" w:pos="708"/>
          <w:tab w:val="left" w:pos="744" w:leader="none"/>
          <w:tab w:val="left" w:pos="1026" w:leader="none"/>
        </w:tabs>
        <w:jc w:val="both"/>
        <w:rPr>
          <w:rFonts w:ascii="Verdana" w:hAnsi="Verdana" w:cs="Verdana"/>
          <w:sz w:val="22"/>
          <w:szCs w:val="22"/>
        </w:rPr>
      </w:pPr>
      <w:r>
        <w:rPr>
          <w:rFonts w:cs="Verdana" w:ascii="Verdana" w:hAnsi="Verdana"/>
          <w:sz w:val="22"/>
          <w:szCs w:val="22"/>
        </w:rPr>
        <w:t>Moderado:</w:t>
        <w:tab/>
        <w:t>IMC</w:t>
        <w:tab/>
        <w:t>16-16,99 kg/m</w:t>
      </w:r>
      <w:r>
        <w:rPr>
          <w:rFonts w:cs="Verdana" w:ascii="Verdana" w:hAnsi="Verdana"/>
          <w:sz w:val="22"/>
          <w:szCs w:val="22"/>
          <w:vertAlign w:val="superscript"/>
        </w:rPr>
        <w:t>2</w:t>
      </w:r>
    </w:p>
    <w:p>
      <w:pPr>
        <w:pStyle w:val="Normal"/>
        <w:tabs>
          <w:tab w:val="clear" w:pos="708"/>
          <w:tab w:val="left" w:pos="744" w:leader="none"/>
          <w:tab w:val="left" w:pos="1026" w:leader="none"/>
        </w:tabs>
        <w:jc w:val="both"/>
        <w:rPr>
          <w:rFonts w:ascii="Verdana" w:hAnsi="Verdana" w:cs="Verdana"/>
          <w:sz w:val="22"/>
          <w:szCs w:val="22"/>
        </w:rPr>
      </w:pPr>
      <w:r>
        <w:rPr>
          <w:rFonts w:cs="Verdana" w:ascii="Verdana" w:hAnsi="Verdana"/>
          <w:sz w:val="22"/>
          <w:szCs w:val="22"/>
        </w:rPr>
        <w:t>Grave:</w:t>
        <w:tab/>
        <w:t xml:space="preserve">     IMC</w:t>
        <w:tab/>
        <w:t>15-15,99 kg/m</w:t>
      </w:r>
      <w:r>
        <w:rPr>
          <w:rFonts w:cs="Verdana" w:ascii="Verdana" w:hAnsi="Verdana"/>
          <w:sz w:val="22"/>
          <w:szCs w:val="22"/>
          <w:vertAlign w:val="superscript"/>
        </w:rPr>
        <w:t>2</w:t>
      </w:r>
    </w:p>
    <w:p>
      <w:pPr>
        <w:pStyle w:val="Normal"/>
        <w:tabs>
          <w:tab w:val="clear" w:pos="708"/>
          <w:tab w:val="left" w:pos="744" w:leader="none"/>
          <w:tab w:val="left" w:pos="1026" w:leader="none"/>
        </w:tabs>
        <w:jc w:val="both"/>
        <w:rPr>
          <w:rFonts w:ascii="Verdana" w:hAnsi="Verdana" w:cs="Verdana"/>
          <w:sz w:val="22"/>
          <w:szCs w:val="22"/>
        </w:rPr>
      </w:pPr>
      <w:r>
        <w:rPr>
          <w:rFonts w:cs="Verdana" w:ascii="Verdana" w:hAnsi="Verdana"/>
          <w:sz w:val="22"/>
          <w:szCs w:val="22"/>
        </w:rPr>
        <w:t>Extremo:</w:t>
        <w:tab/>
        <w:t>IMC</w:t>
        <w:tab/>
        <w:t>mayor que 15 kg/m</w:t>
      </w:r>
      <w:r>
        <w:rPr>
          <w:rFonts w:cs="Verdana" w:ascii="Verdana" w:hAnsi="Verdana"/>
          <w:sz w:val="22"/>
          <w:szCs w:val="22"/>
          <w:vertAlign w:val="superscript"/>
        </w:rPr>
        <w:t>2</w:t>
      </w:r>
    </w:p>
    <w:p>
      <w:pPr>
        <w:pStyle w:val="Normal"/>
        <w:jc w:val="both"/>
        <w:rPr>
          <w:rFonts w:ascii="Verdana" w:hAnsi="Verdana" w:cs="Verdana"/>
          <w:b/>
          <w:b/>
          <w:sz w:val="20"/>
          <w:szCs w:val="20"/>
        </w:rPr>
      </w:pPr>
      <w:r>
        <w:rPr>
          <w:rFonts w:cs="Verdana" w:ascii="Verdana" w:hAnsi="Verdana"/>
          <w:b/>
          <w:sz w:val="20"/>
          <w:szCs w:val="20"/>
        </w:rPr>
        <w:t>Bulimia nerviosa 307.51 (F50.2)</w:t>
      </w:r>
    </w:p>
    <w:p>
      <w:pPr>
        <w:pStyle w:val="Normal"/>
        <w:tabs>
          <w:tab w:val="clear" w:pos="708"/>
          <w:tab w:val="left" w:pos="199" w:leader="none"/>
        </w:tabs>
        <w:ind w:left="559" w:hanging="559"/>
        <w:jc w:val="both"/>
        <w:rPr>
          <w:rFonts w:ascii="Verdana" w:hAnsi="Verdana" w:cs="Verdana"/>
          <w:sz w:val="22"/>
          <w:szCs w:val="22"/>
        </w:rPr>
      </w:pPr>
      <w:r>
        <w:rPr>
          <w:rFonts w:cs="Verdana" w:ascii="Verdana" w:hAnsi="Verdana"/>
          <w:sz w:val="22"/>
          <w:szCs w:val="22"/>
        </w:rPr>
        <w:t>A.</w:t>
        <w:tab/>
        <w:t>Episodios recurrentes de atracones. Un episodio de atracón se caracteriza por los dos hechos siguientes:</w:t>
      </w:r>
    </w:p>
    <w:p>
      <w:pPr>
        <w:pStyle w:val="Normal"/>
        <w:tabs>
          <w:tab w:val="clear" w:pos="708"/>
          <w:tab w:val="left" w:pos="199" w:leader="none"/>
        </w:tabs>
        <w:ind w:left="919" w:hanging="360"/>
        <w:jc w:val="both"/>
        <w:rPr>
          <w:rFonts w:ascii="Verdana" w:hAnsi="Verdana" w:cs="Verdana"/>
          <w:sz w:val="22"/>
          <w:szCs w:val="22"/>
        </w:rPr>
      </w:pPr>
      <w:r>
        <w:rPr>
          <w:rFonts w:cs="Verdana" w:ascii="Verdana" w:hAnsi="Verdana"/>
          <w:sz w:val="22"/>
          <w:szCs w:val="22"/>
        </w:rPr>
        <w:t>1.</w:t>
        <w:tab/>
        <w:t>Ingestión, en un período determinado (ej., dentro de un período cualquiera de dos horas), de una cantidad de alimentos que es claramente superior a la que la mayoría de las personas ingerirían en un período similar en circunstancias parecidas</w:t>
      </w:r>
    </w:p>
    <w:p>
      <w:pPr>
        <w:pStyle w:val="Normal"/>
        <w:tabs>
          <w:tab w:val="clear" w:pos="708"/>
          <w:tab w:val="left" w:pos="199" w:leader="none"/>
        </w:tabs>
        <w:ind w:left="919" w:hanging="360"/>
        <w:jc w:val="both"/>
        <w:rPr>
          <w:rFonts w:ascii="Verdana" w:hAnsi="Verdana" w:cs="Verdana"/>
          <w:sz w:val="22"/>
          <w:szCs w:val="22"/>
        </w:rPr>
      </w:pPr>
      <w:r>
        <w:rPr>
          <w:rFonts w:cs="Verdana" w:ascii="Verdana" w:hAnsi="Verdana"/>
          <w:sz w:val="22"/>
          <w:szCs w:val="22"/>
        </w:rPr>
        <w:t>2.</w:t>
        <w:tab/>
        <w:t>Sensación de falta de control sobre lo que se ingiere durante el episodio (ej., sensación de que no se puede dejar de comer o controlar lo que se ingiere o la cantidad de lo que se Ingiere)</w:t>
      </w:r>
    </w:p>
    <w:p>
      <w:pPr>
        <w:pStyle w:val="Normal"/>
        <w:tabs>
          <w:tab w:val="clear" w:pos="708"/>
          <w:tab w:val="left" w:pos="155" w:leader="none"/>
          <w:tab w:val="left" w:pos="199" w:leader="none"/>
        </w:tabs>
        <w:ind w:left="559" w:hanging="559"/>
        <w:jc w:val="both"/>
        <w:rPr>
          <w:rFonts w:ascii="Verdana" w:hAnsi="Verdana" w:cs="Verdana"/>
          <w:sz w:val="22"/>
          <w:szCs w:val="22"/>
        </w:rPr>
      </w:pPr>
      <w:r>
        <w:rPr>
          <w:rFonts w:cs="Verdana" w:ascii="Verdana" w:hAnsi="Verdana"/>
          <w:sz w:val="22"/>
          <w:szCs w:val="22"/>
        </w:rPr>
        <w:t>B.</w:t>
        <w:tab/>
        <w:t>Comportamientos compensatorios inapropiados recurrentes para evitar el aumento de peso, como el vómito autoprovocado, el uso incorrecto de laxantes, diuréticos u otros medicamentos, el ayuno o</w:t>
        <w:tab/>
        <w:t>el ejercicio excesivo</w:t>
      </w:r>
    </w:p>
    <w:p>
      <w:pPr>
        <w:pStyle w:val="Normal"/>
        <w:tabs>
          <w:tab w:val="clear" w:pos="708"/>
          <w:tab w:val="left" w:pos="199" w:leader="none"/>
        </w:tabs>
        <w:ind w:left="559" w:hanging="559"/>
        <w:jc w:val="both"/>
        <w:rPr>
          <w:rFonts w:ascii="Verdana" w:hAnsi="Verdana" w:cs="Verdana"/>
          <w:sz w:val="22"/>
          <w:szCs w:val="22"/>
        </w:rPr>
      </w:pPr>
      <w:r>
        <w:rPr>
          <w:rFonts w:cs="Verdana" w:ascii="Verdana" w:hAnsi="Verdana"/>
          <w:sz w:val="22"/>
          <w:szCs w:val="22"/>
        </w:rPr>
        <w:t>C.</w:t>
        <w:tab/>
        <w:t>Los atracones y los comportamientos compensatorios inapropiados se producen, de promedio, al menos una vez a la semana durante tres meses</w:t>
      </w:r>
    </w:p>
    <w:p>
      <w:pPr>
        <w:pStyle w:val="Normal"/>
        <w:tabs>
          <w:tab w:val="clear" w:pos="708"/>
          <w:tab w:val="left" w:pos="199" w:leader="none"/>
        </w:tabs>
        <w:ind w:left="559" w:hanging="559"/>
        <w:jc w:val="both"/>
        <w:rPr>
          <w:rFonts w:ascii="Verdana" w:hAnsi="Verdana" w:cs="Verdana"/>
          <w:sz w:val="22"/>
          <w:szCs w:val="22"/>
        </w:rPr>
      </w:pPr>
      <w:r>
        <w:rPr>
          <w:rFonts w:cs="Verdana" w:ascii="Verdana" w:hAnsi="Verdana"/>
          <w:sz w:val="22"/>
          <w:szCs w:val="22"/>
        </w:rPr>
        <w:t>D.</w:t>
        <w:tab/>
        <w:t>La autoevaluación se ve indebidamente influida por la constitución y el peso corporal</w:t>
      </w:r>
    </w:p>
    <w:p>
      <w:pPr>
        <w:pStyle w:val="Normal"/>
        <w:tabs>
          <w:tab w:val="clear" w:pos="708"/>
          <w:tab w:val="left" w:pos="199" w:leader="none"/>
        </w:tabs>
        <w:ind w:left="559" w:hanging="559"/>
        <w:jc w:val="both"/>
        <w:rPr>
          <w:rFonts w:ascii="Verdana" w:hAnsi="Verdana" w:cs="Verdana"/>
          <w:sz w:val="22"/>
          <w:szCs w:val="22"/>
        </w:rPr>
      </w:pPr>
      <w:r>
        <w:rPr>
          <w:rFonts w:cs="Verdana" w:ascii="Verdana" w:hAnsi="Verdana"/>
          <w:sz w:val="22"/>
          <w:szCs w:val="22"/>
        </w:rPr>
        <w:t>E.</w:t>
        <w:tab/>
        <w:t xml:space="preserve">La alteración no se produce exclusivamente durante los episodios de anorexia nerviosa </w:t>
      </w:r>
    </w:p>
    <w:p>
      <w:pPr>
        <w:pStyle w:val="Normal"/>
        <w:tabs>
          <w:tab w:val="clear" w:pos="708"/>
          <w:tab w:val="left" w:pos="199" w:leader="none"/>
        </w:tabs>
        <w:ind w:left="559" w:hanging="559"/>
        <w:jc w:val="both"/>
        <w:rPr>
          <w:rFonts w:ascii="Verdana" w:hAnsi="Verdana" w:cs="Verdana"/>
          <w:sz w:val="22"/>
          <w:szCs w:val="22"/>
        </w:rPr>
      </w:pPr>
      <w:r>
        <w:rPr>
          <w:rFonts w:cs="Verdana" w:ascii="Verdana" w:hAnsi="Verdana"/>
          <w:sz w:val="22"/>
          <w:szCs w:val="22"/>
        </w:rPr>
      </w:r>
    </w:p>
    <w:p>
      <w:pPr>
        <w:pStyle w:val="Normal"/>
        <w:tabs>
          <w:tab w:val="clear" w:pos="708"/>
          <w:tab w:val="left" w:pos="199" w:leader="none"/>
        </w:tabs>
        <w:jc w:val="both"/>
        <w:rPr>
          <w:rFonts w:ascii="Verdana" w:hAnsi="Verdana" w:cs="Verdana"/>
          <w:sz w:val="22"/>
          <w:szCs w:val="22"/>
        </w:rPr>
      </w:pPr>
      <w:r>
        <w:rPr>
          <w:rFonts w:cs="Verdana" w:ascii="Verdana" w:hAnsi="Verdana"/>
          <w:sz w:val="22"/>
          <w:szCs w:val="22"/>
        </w:rPr>
        <w:t>Especificar si: En remisión pardal: Después de haberse cumplido con anterioridad todos los criterios para la bulimia nerviosa, algunos pero no todos los criterios no se han cumplido durante un período continuado</w:t>
      </w:r>
    </w:p>
    <w:p>
      <w:pPr>
        <w:pStyle w:val="Normal"/>
        <w:jc w:val="both"/>
        <w:rPr>
          <w:rFonts w:ascii="Verdana" w:hAnsi="Verdana" w:cs="Verdana"/>
          <w:sz w:val="22"/>
          <w:szCs w:val="22"/>
        </w:rPr>
      </w:pPr>
      <w:r>
        <w:rPr>
          <w:rFonts w:cs="Verdana" w:ascii="Verdana" w:hAnsi="Verdana"/>
          <w:sz w:val="22"/>
          <w:szCs w:val="22"/>
        </w:rPr>
        <w:t>En remisión total: Después de haberse cumplido con anterioridad todos los criterios para labulimia nerviosa, no se han cumplido ninguno de los criterios durante un período continuado Especificar la gravedad actual:</w:t>
      </w:r>
    </w:p>
    <w:p>
      <w:pPr>
        <w:pStyle w:val="Normal"/>
        <w:jc w:val="both"/>
        <w:rPr>
          <w:rFonts w:ascii="Verdana" w:hAnsi="Verdana" w:cs="Verdana"/>
          <w:sz w:val="22"/>
          <w:szCs w:val="22"/>
        </w:rPr>
      </w:pPr>
      <w:r>
        <w:rPr>
          <w:rFonts w:cs="Verdana" w:ascii="Verdana" w:hAnsi="Verdana"/>
          <w:sz w:val="22"/>
          <w:szCs w:val="22"/>
        </w:rPr>
        <w:t>la gravedad mínima se basa en la frecuencia de comportamientos compensatorios inapropiados (véase á continuación). La gravedad puede aumentar para reflejar otros síntomas y el grado de discapacidad funcional.</w:t>
      </w:r>
    </w:p>
    <w:p>
      <w:pPr>
        <w:pStyle w:val="Normal"/>
        <w:tabs>
          <w:tab w:val="clear" w:pos="708"/>
          <w:tab w:val="left" w:pos="744" w:leader="none"/>
        </w:tabs>
        <w:ind w:left="1392" w:hanging="1392"/>
        <w:jc w:val="both"/>
        <w:rPr>
          <w:rFonts w:ascii="Verdana" w:hAnsi="Verdana" w:cs="Verdana"/>
          <w:sz w:val="22"/>
          <w:szCs w:val="22"/>
        </w:rPr>
      </w:pPr>
      <w:r>
        <w:rPr>
          <w:rFonts w:cs="Verdana" w:ascii="Verdana" w:hAnsi="Verdana"/>
          <w:sz w:val="22"/>
          <w:szCs w:val="22"/>
        </w:rPr>
        <w:t>Leve:</w:t>
        <w:tab/>
        <w:t xml:space="preserve">         Un promedio de 1-3 episodios de comportamientos compensatorios inapropiados a la semana</w:t>
      </w:r>
    </w:p>
    <w:p>
      <w:pPr>
        <w:pStyle w:val="Normal"/>
        <w:ind w:left="1392" w:hanging="1392"/>
        <w:jc w:val="both"/>
        <w:rPr>
          <w:rFonts w:ascii="Verdana" w:hAnsi="Verdana" w:cs="Verdana"/>
          <w:sz w:val="22"/>
          <w:szCs w:val="22"/>
        </w:rPr>
      </w:pPr>
      <w:r>
        <w:rPr>
          <w:rFonts w:cs="Verdana" w:ascii="Verdana" w:hAnsi="Verdana"/>
          <w:sz w:val="22"/>
          <w:szCs w:val="22"/>
        </w:rPr>
        <w:t>Moderado: Un promedio de 4-7 episodios de comportamientos compensatorios inapropiados a la semana</w:t>
      </w:r>
    </w:p>
    <w:p>
      <w:pPr>
        <w:pStyle w:val="Normal"/>
        <w:tabs>
          <w:tab w:val="clear" w:pos="708"/>
          <w:tab w:val="left" w:pos="744" w:leader="none"/>
        </w:tabs>
        <w:ind w:left="1392" w:hanging="1392"/>
        <w:jc w:val="both"/>
        <w:rPr>
          <w:rFonts w:ascii="Verdana" w:hAnsi="Verdana" w:cs="Verdana"/>
          <w:sz w:val="22"/>
          <w:szCs w:val="22"/>
        </w:rPr>
      </w:pPr>
      <w:r>
        <w:rPr>
          <w:rFonts w:cs="Verdana" w:ascii="Verdana" w:hAnsi="Verdana"/>
          <w:sz w:val="22"/>
          <w:szCs w:val="22"/>
        </w:rPr>
        <w:t>Grave:</w:t>
        <w:tab/>
        <w:t>Un promedio de 8-13 episodios de comportamientos compensatorios inapropiados a la semana</w:t>
      </w:r>
    </w:p>
    <w:p>
      <w:pPr>
        <w:pStyle w:val="Normal"/>
        <w:tabs>
          <w:tab w:val="clear" w:pos="708"/>
          <w:tab w:val="left" w:pos="744" w:leader="none"/>
        </w:tabs>
        <w:ind w:left="1392" w:hanging="1392"/>
        <w:jc w:val="both"/>
        <w:rPr>
          <w:rFonts w:ascii="Verdana" w:hAnsi="Verdana" w:cs="Verdana"/>
          <w:sz w:val="22"/>
          <w:szCs w:val="22"/>
        </w:rPr>
      </w:pPr>
      <w:r>
        <w:rPr>
          <w:rFonts w:cs="Verdana" w:ascii="Verdana" w:hAnsi="Verdana"/>
          <w:sz w:val="22"/>
          <w:szCs w:val="22"/>
        </w:rPr>
        <w:t>Extremo:</w:t>
        <w:tab/>
        <w:t>Un promedio de 14 episodios de comportamientos compensatorios inapropiados a la sem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0"/>
          <w:szCs w:val="20"/>
        </w:rPr>
      </w:pPr>
      <w:r>
        <w:rPr>
          <w:rFonts w:cs="Verdana" w:ascii="Verdana" w:hAnsi="Verdana"/>
          <w:b/>
          <w:sz w:val="20"/>
          <w:szCs w:val="20"/>
        </w:rPr>
        <w:t>Trastorno de atracones 307.51 (F50.8)</w:t>
      </w:r>
    </w:p>
    <w:p>
      <w:pPr>
        <w:pStyle w:val="Normal"/>
        <w:tabs>
          <w:tab w:val="clear" w:pos="708"/>
          <w:tab w:val="left" w:pos="344" w:leader="none"/>
        </w:tabs>
        <w:ind w:left="708" w:hanging="708"/>
        <w:jc w:val="both"/>
        <w:rPr>
          <w:rFonts w:ascii="Verdana" w:hAnsi="Verdana" w:cs="Verdana"/>
          <w:sz w:val="22"/>
          <w:szCs w:val="22"/>
        </w:rPr>
      </w:pPr>
      <w:r>
        <w:rPr>
          <w:rFonts w:cs="Verdana" w:ascii="Verdana" w:hAnsi="Verdana"/>
          <w:sz w:val="22"/>
          <w:szCs w:val="22"/>
        </w:rPr>
        <w:t>A.</w:t>
        <w:tab/>
        <w:tab/>
        <w:t>Episodios recurrentes de atracones. Un episodio de atracón se caracteriza por los dos hechos ; siguientes:</w:t>
      </w:r>
    </w:p>
    <w:p>
      <w:pPr>
        <w:pStyle w:val="Normal"/>
        <w:tabs>
          <w:tab w:val="clear" w:pos="708"/>
          <w:tab w:val="left" w:pos="344" w:leader="none"/>
        </w:tabs>
        <w:ind w:left="708" w:hanging="0"/>
        <w:jc w:val="both"/>
        <w:rPr>
          <w:rFonts w:ascii="Verdana" w:hAnsi="Verdana" w:cs="Verdana"/>
          <w:sz w:val="22"/>
          <w:szCs w:val="22"/>
        </w:rPr>
      </w:pPr>
      <w:r>
        <w:rPr>
          <w:rFonts w:cs="Verdana" w:ascii="Verdana" w:hAnsi="Verdana"/>
          <w:sz w:val="22"/>
          <w:szCs w:val="22"/>
        </w:rPr>
        <w:t>1. Ingestión, en un período determinado (p. ej. dentro de un período cualquiera de dos horas), de una cantidad de alimentos que es claramente superior a la que la mayoría de las personas ingerirían en un período similar en circunstancias parecidas</w:t>
      </w:r>
    </w:p>
    <w:p>
      <w:pPr>
        <w:pStyle w:val="Normal"/>
        <w:tabs>
          <w:tab w:val="clear" w:pos="708"/>
          <w:tab w:val="left" w:pos="344" w:leader="none"/>
        </w:tabs>
        <w:ind w:left="708" w:hanging="360"/>
        <w:jc w:val="both"/>
        <w:rPr>
          <w:rFonts w:ascii="Verdana" w:hAnsi="Verdana" w:cs="Verdana"/>
          <w:sz w:val="22"/>
          <w:szCs w:val="22"/>
        </w:rPr>
      </w:pPr>
      <w:r>
        <w:rPr>
          <w:rFonts w:cs="Verdana" w:ascii="Verdana" w:hAnsi="Verdana"/>
          <w:sz w:val="22"/>
          <w:szCs w:val="22"/>
        </w:rPr>
        <w:tab/>
        <w:t>2. Sensación de falta de control sobre lo que se ingiere durante el episodio (p. ej. sensación de que no se puede dejar de comer o no se puede controlar lo que se ingiere o la cantidad de lo que se ingiere)</w:t>
      </w:r>
    </w:p>
    <w:p>
      <w:pPr>
        <w:pStyle w:val="Normal"/>
        <w:tabs>
          <w:tab w:val="clear" w:pos="708"/>
          <w:tab w:val="left" w:pos="344" w:leader="none"/>
          <w:tab w:val="right" w:pos="6010" w:leader="none"/>
        </w:tabs>
        <w:ind w:left="708" w:hanging="708"/>
        <w:jc w:val="both"/>
        <w:rPr>
          <w:rFonts w:ascii="Verdana" w:hAnsi="Verdana" w:cs="Verdana"/>
          <w:sz w:val="22"/>
          <w:szCs w:val="22"/>
        </w:rPr>
      </w:pPr>
      <w:r>
        <w:rPr>
          <w:rFonts w:cs="Verdana" w:ascii="Verdana" w:hAnsi="Verdana"/>
          <w:sz w:val="22"/>
          <w:szCs w:val="22"/>
        </w:rPr>
        <w:t>B.</w:t>
        <w:tab/>
        <w:tab/>
        <w:t>Los episodios de atracones se asocian a tres (o más) de los hechos siguientes:</w:t>
        <w:tab/>
      </w:r>
    </w:p>
    <w:p>
      <w:pPr>
        <w:pStyle w:val="Normal"/>
        <w:tabs>
          <w:tab w:val="clear" w:pos="708"/>
          <w:tab w:val="left" w:pos="344" w:leader="none"/>
          <w:tab w:val="right" w:pos="6010" w:leader="none"/>
        </w:tabs>
        <w:ind w:left="708" w:hanging="0"/>
        <w:jc w:val="both"/>
        <w:rPr>
          <w:rFonts w:ascii="Verdana" w:hAnsi="Verdana" w:cs="Verdana"/>
          <w:sz w:val="22"/>
          <w:szCs w:val="22"/>
        </w:rPr>
      </w:pPr>
      <w:r>
        <w:rPr>
          <w:rFonts w:cs="Verdana" w:ascii="Verdana" w:hAnsi="Verdana"/>
          <w:sz w:val="22"/>
          <w:szCs w:val="22"/>
        </w:rPr>
        <w:t>1.</w:t>
        <w:tab/>
        <w:t>Comer mucho más rápidamente de lo normal</w:t>
        <w:tab/>
      </w:r>
    </w:p>
    <w:p>
      <w:pPr>
        <w:pStyle w:val="Normal"/>
        <w:tabs>
          <w:tab w:val="clear" w:pos="708"/>
          <w:tab w:val="left" w:pos="344" w:leader="none"/>
        </w:tabs>
        <w:ind w:left="708" w:hanging="0"/>
        <w:jc w:val="both"/>
        <w:rPr>
          <w:rFonts w:ascii="Verdana" w:hAnsi="Verdana" w:cs="Verdana"/>
          <w:sz w:val="22"/>
          <w:szCs w:val="22"/>
        </w:rPr>
      </w:pPr>
      <w:r>
        <w:rPr>
          <w:rFonts w:cs="Verdana" w:ascii="Verdana" w:hAnsi="Verdana"/>
          <w:sz w:val="22"/>
          <w:szCs w:val="22"/>
        </w:rPr>
        <w:t>2. Comer hasta sentirse desagradablemente lleno</w:t>
      </w:r>
    </w:p>
    <w:p>
      <w:pPr>
        <w:pStyle w:val="Normal"/>
        <w:tabs>
          <w:tab w:val="clear" w:pos="708"/>
          <w:tab w:val="left" w:pos="344" w:leader="none"/>
          <w:tab w:val="right" w:pos="6010" w:leader="none"/>
        </w:tabs>
        <w:ind w:left="996" w:hanging="288"/>
        <w:jc w:val="both"/>
        <w:rPr>
          <w:rFonts w:ascii="Verdana" w:hAnsi="Verdana" w:cs="Verdana"/>
          <w:sz w:val="22"/>
          <w:szCs w:val="22"/>
        </w:rPr>
      </w:pPr>
      <w:r>
        <w:rPr>
          <w:rFonts w:cs="Verdana" w:ascii="Verdana" w:hAnsi="Verdana"/>
          <w:sz w:val="22"/>
          <w:szCs w:val="22"/>
        </w:rPr>
        <w:t>3.</w:t>
        <w:tab/>
        <w:t>Comer grandes cantidades de alimentos cuando no se siente hambre físicamente</w:t>
        <w:tab/>
        <w:t>;</w:t>
      </w:r>
    </w:p>
    <w:p>
      <w:pPr>
        <w:pStyle w:val="Normal"/>
        <w:tabs>
          <w:tab w:val="clear" w:pos="708"/>
          <w:tab w:val="left" w:pos="34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Comer solo debido a ia vergüenza que se siente por la cantidad que se</w:t>
      </w:r>
    </w:p>
    <w:p>
      <w:pPr>
        <w:pStyle w:val="Normal"/>
        <w:tabs>
          <w:tab w:val="clear" w:pos="708"/>
          <w:tab w:val="left" w:pos="344" w:leader="none"/>
        </w:tabs>
        <w:jc w:val="both"/>
        <w:rPr>
          <w:rFonts w:ascii="Verdana" w:hAnsi="Verdana" w:cs="Verdana"/>
          <w:sz w:val="22"/>
          <w:szCs w:val="22"/>
        </w:rPr>
      </w:pPr>
      <w:r>
        <w:rPr>
          <w:rFonts w:cs="Verdana" w:ascii="Verdana" w:hAnsi="Verdana"/>
          <w:sz w:val="22"/>
          <w:szCs w:val="22"/>
        </w:rPr>
        <w:tab/>
        <w:t xml:space="preserve">         ingiere</w:t>
      </w:r>
    </w:p>
    <w:p>
      <w:pPr>
        <w:pStyle w:val="Normal"/>
        <w:tabs>
          <w:tab w:val="clear" w:pos="708"/>
          <w:tab w:val="left" w:pos="344" w:leader="none"/>
        </w:tabs>
        <w:ind w:left="708" w:hanging="0"/>
        <w:jc w:val="both"/>
        <w:rPr>
          <w:rFonts w:ascii="Verdana" w:hAnsi="Verdana" w:cs="Verdana"/>
          <w:sz w:val="22"/>
          <w:szCs w:val="22"/>
        </w:rPr>
      </w:pPr>
      <w:r>
        <w:rPr>
          <w:rFonts w:cs="Verdana" w:ascii="Verdana" w:hAnsi="Verdana"/>
          <w:sz w:val="22"/>
          <w:szCs w:val="22"/>
        </w:rPr>
        <w:t>5. Sentirse luego a disgusto con uno mismo, deprimido o muy avergonzado</w:t>
      </w:r>
    </w:p>
    <w:p>
      <w:pPr>
        <w:pStyle w:val="Normal"/>
        <w:tabs>
          <w:tab w:val="clear" w:pos="708"/>
          <w:tab w:val="left" w:pos="344" w:leader="none"/>
        </w:tabs>
        <w:jc w:val="both"/>
        <w:rPr>
          <w:rFonts w:ascii="Verdana" w:hAnsi="Verdana" w:cs="Verdana"/>
          <w:sz w:val="22"/>
          <w:szCs w:val="22"/>
        </w:rPr>
      </w:pPr>
      <w:r>
        <w:rPr>
          <w:rFonts w:cs="Verdana" w:ascii="Verdana" w:hAnsi="Verdana"/>
          <w:sz w:val="22"/>
          <w:szCs w:val="22"/>
        </w:rPr>
        <w:t>C.</w:t>
        <w:tab/>
        <w:tab/>
        <w:t>Malestar intenso respecto a los atracones</w:t>
      </w:r>
    </w:p>
    <w:p>
      <w:pPr>
        <w:pStyle w:val="Normal"/>
        <w:tabs>
          <w:tab w:val="clear" w:pos="708"/>
          <w:tab w:val="left" w:pos="344" w:leader="none"/>
        </w:tabs>
        <w:ind w:left="708" w:hanging="708"/>
        <w:jc w:val="both"/>
        <w:rPr>
          <w:rFonts w:ascii="Verdana" w:hAnsi="Verdana" w:cs="Verdana"/>
          <w:sz w:val="22"/>
          <w:szCs w:val="22"/>
        </w:rPr>
      </w:pPr>
      <w:r>
        <w:rPr>
          <w:rFonts w:cs="Verdana" w:ascii="Verdana" w:hAnsi="Verdana"/>
          <w:sz w:val="22"/>
          <w:szCs w:val="22"/>
        </w:rPr>
        <w:t>D.</w:t>
        <w:tab/>
        <w:tab/>
        <w:t>Los atracones se producen, de promedio, al menos una vez a la semana durante tres meses</w:t>
      </w:r>
    </w:p>
    <w:p>
      <w:pPr>
        <w:pStyle w:val="Normal"/>
        <w:tabs>
          <w:tab w:val="clear" w:pos="708"/>
          <w:tab w:val="left" w:pos="344" w:leader="none"/>
        </w:tabs>
        <w:ind w:left="708" w:hanging="708"/>
        <w:jc w:val="both"/>
        <w:rPr>
          <w:rFonts w:ascii="Verdana" w:hAnsi="Verdana" w:cs="Verdana"/>
          <w:sz w:val="22"/>
          <w:szCs w:val="22"/>
        </w:rPr>
      </w:pPr>
      <w:r>
        <w:rPr>
          <w:rFonts w:cs="Verdana" w:ascii="Verdana" w:hAnsi="Verdana"/>
          <w:sz w:val="22"/>
          <w:szCs w:val="22"/>
        </w:rPr>
        <w:t>E.</w:t>
        <w:tab/>
        <w:tab/>
        <w:t>El atracón no se asocia a ia presencia recurrente de un comportamiento compensatorio inapropia</w:t>
        <w:softHyphen/>
        <w:t>do como en la bulimia nerviosa y no se produce exclusivamente en el curso de la bulimia nerviosa o la anorexia nerviosa</w:t>
        <w:tab/>
      </w:r>
    </w:p>
    <w:p>
      <w:pPr>
        <w:pStyle w:val="Normal"/>
        <w:tabs>
          <w:tab w:val="clear" w:pos="708"/>
          <w:tab w:val="right" w:pos="6010"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6010" w:leader="none"/>
        </w:tabs>
        <w:jc w:val="both"/>
        <w:rPr>
          <w:rFonts w:ascii="Verdana" w:hAnsi="Verdana" w:cs="Verdana"/>
          <w:sz w:val="22"/>
          <w:szCs w:val="22"/>
        </w:rPr>
      </w:pPr>
      <w:r>
        <w:rPr>
          <w:rFonts w:cs="Verdana" w:ascii="Verdana" w:hAnsi="Verdana"/>
          <w:sz w:val="22"/>
          <w:szCs w:val="22"/>
        </w:rPr>
        <w:t>Especificar si:</w:t>
        <w:tab/>
      </w:r>
    </w:p>
    <w:p>
      <w:pPr>
        <w:pStyle w:val="Normal"/>
        <w:jc w:val="both"/>
        <w:rPr>
          <w:rFonts w:ascii="Verdana" w:hAnsi="Verdana" w:cs="Verdana"/>
          <w:sz w:val="22"/>
          <w:szCs w:val="22"/>
        </w:rPr>
      </w:pPr>
      <w:r>
        <w:rPr>
          <w:rFonts w:cs="Verdana" w:ascii="Verdana" w:hAnsi="Verdana"/>
          <w:sz w:val="22"/>
          <w:szCs w:val="22"/>
        </w:rPr>
        <w:t>En remisión parcial: Después de haberse cumplido con anterioridad todos los criterios para el trastorno por atracón, los atracones se producen con una frecuencia media inferior a un episodio semanal durante un período continuado</w:t>
      </w:r>
    </w:p>
    <w:p>
      <w:pPr>
        <w:pStyle w:val="Normal"/>
        <w:tabs>
          <w:tab w:val="clear" w:pos="708"/>
          <w:tab w:val="left" w:pos="34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344" w:leader="none"/>
        </w:tabs>
        <w:jc w:val="both"/>
        <w:rPr>
          <w:rFonts w:ascii="Verdana" w:hAnsi="Verdana" w:cs="Verdana"/>
          <w:sz w:val="22"/>
          <w:szCs w:val="22"/>
        </w:rPr>
      </w:pPr>
      <w:r>
        <w:rPr>
          <w:rFonts w:cs="Verdana" w:ascii="Verdana" w:hAnsi="Verdana"/>
          <w:sz w:val="22"/>
          <w:szCs w:val="22"/>
        </w:rPr>
        <w:t>En remisión total: Después de haberse cumplido con anterioridad todos los criterios para el trastorno de atracones, no se ha cumplido ninguno de ¡os criterios durante un período continu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pecificar la gravedad actual: La gravedad mínima se basa en la frecuencia de los episodios de atra</w:t>
        <w:softHyphen/>
        <w:t>cones (véase a continuación). La gravedad puede aumentar para reflejar otros síntomas y el grado de discapacídad funcional</w:t>
      </w:r>
    </w:p>
    <w:p>
      <w:pPr>
        <w:pStyle w:val="Normal"/>
        <w:tabs>
          <w:tab w:val="clear" w:pos="708"/>
          <w:tab w:val="left" w:pos="899" w:leader="none"/>
        </w:tabs>
        <w:jc w:val="both"/>
        <w:rPr>
          <w:rFonts w:ascii="Verdana" w:hAnsi="Verdana" w:cs="Verdana"/>
          <w:sz w:val="22"/>
          <w:szCs w:val="22"/>
        </w:rPr>
      </w:pPr>
      <w:r>
        <w:rPr>
          <w:rFonts w:cs="Verdana" w:ascii="Verdana" w:hAnsi="Verdana"/>
          <w:sz w:val="22"/>
          <w:szCs w:val="22"/>
        </w:rPr>
        <w:t>Leve:</w:t>
        <w:tab/>
        <w:t xml:space="preserve">       1-3 atracones a la semana</w:t>
      </w:r>
    </w:p>
    <w:p>
      <w:pPr>
        <w:pStyle w:val="Normal"/>
        <w:tabs>
          <w:tab w:val="clear" w:pos="708"/>
          <w:tab w:val="right" w:pos="6010" w:leader="none"/>
        </w:tabs>
        <w:jc w:val="both"/>
        <w:rPr>
          <w:rFonts w:ascii="Verdana" w:hAnsi="Verdana" w:cs="Verdana"/>
          <w:sz w:val="22"/>
          <w:szCs w:val="22"/>
        </w:rPr>
      </w:pPr>
      <w:r>
        <w:rPr>
          <w:rFonts w:cs="Verdana" w:ascii="Verdana" w:hAnsi="Verdana"/>
          <w:sz w:val="22"/>
          <w:szCs w:val="22"/>
        </w:rPr>
        <w:t>Moderado:   4-7 atracones a la semana</w:t>
        <w:tab/>
      </w:r>
    </w:p>
    <w:p>
      <w:pPr>
        <w:pStyle w:val="Normal"/>
        <w:tabs>
          <w:tab w:val="clear" w:pos="708"/>
          <w:tab w:val="left" w:pos="899" w:leader="none"/>
          <w:tab w:val="right" w:pos="6010" w:leader="none"/>
        </w:tabs>
        <w:jc w:val="both"/>
        <w:rPr>
          <w:rFonts w:ascii="Verdana" w:hAnsi="Verdana" w:cs="Verdana"/>
          <w:sz w:val="22"/>
          <w:szCs w:val="22"/>
        </w:rPr>
      </w:pPr>
      <w:r>
        <w:rPr>
          <w:rFonts w:cs="Verdana" w:ascii="Verdana" w:hAnsi="Verdana"/>
          <w:sz w:val="22"/>
          <w:szCs w:val="22"/>
        </w:rPr>
        <w:t>Grave:</w:t>
        <w:tab/>
        <w:t xml:space="preserve">       8-13 atracones a la semana</w:t>
        <w:tab/>
      </w:r>
    </w:p>
    <w:p>
      <w:pPr>
        <w:pStyle w:val="Normal"/>
        <w:tabs>
          <w:tab w:val="clear" w:pos="708"/>
          <w:tab w:val="left" w:pos="899" w:leader="none"/>
        </w:tabs>
        <w:jc w:val="both"/>
        <w:rPr>
          <w:rFonts w:ascii="Verdana" w:hAnsi="Verdana" w:cs="Verdana"/>
          <w:sz w:val="22"/>
          <w:szCs w:val="22"/>
        </w:rPr>
      </w:pPr>
      <w:r>
        <w:rPr>
          <w:rFonts w:cs="Verdana" w:ascii="Verdana" w:hAnsi="Verdana"/>
          <w:sz w:val="22"/>
          <w:szCs w:val="22"/>
        </w:rPr>
        <w:t>Extremo:</w:t>
        <w:tab/>
        <w:t>14 o más atracones a la sem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dificada y traducida de: American Psychiatric Association. </w:t>
      </w:r>
      <w:r>
        <w:rPr>
          <w:rFonts w:cs="Verdana" w:ascii="Verdana" w:hAnsi="Verdana"/>
          <w:sz w:val="22"/>
          <w:szCs w:val="22"/>
          <w:lang w:val="en-US"/>
        </w:rPr>
        <w:t xml:space="preserve">Diagnostic and Statistical Manual. DSM-5. </w:t>
      </w:r>
      <w:r>
        <w:rPr>
          <w:rFonts w:cs="Verdana" w:ascii="Verdana" w:hAnsi="Verdana"/>
          <w:sz w:val="22"/>
          <w:szCs w:val="22"/>
        </w:rPr>
        <w:t>5</w:t>
      </w:r>
      <w:r>
        <w:rPr>
          <w:rFonts w:cs="Verdana" w:ascii="Verdana" w:hAnsi="Verdana"/>
          <w:sz w:val="22"/>
          <w:szCs w:val="22"/>
          <w:vertAlign w:val="superscript"/>
        </w:rPr>
        <w:t>th</w:t>
      </w:r>
      <w:r>
        <w:rPr>
          <w:rFonts w:cs="Verdana" w:ascii="Verdana" w:hAnsi="Verdana"/>
          <w:sz w:val="22"/>
          <w:szCs w:val="22"/>
        </w:rPr>
        <w:t xml:space="preserve"> Edition. American Psychiatric Association: Washington DC, 2013.</w:t>
      </w:r>
    </w:p>
    <w:p>
      <w:pPr>
        <w:pStyle w:val="Normal"/>
        <w:jc w:val="both"/>
        <w:rPr>
          <w:rFonts w:ascii="Verdana" w:hAnsi="Verdana" w:cs="Verdana"/>
          <w:b/>
          <w:b/>
          <w:color w:val="FF0000"/>
          <w:sz w:val="22"/>
          <w:szCs w:val="22"/>
        </w:rPr>
      </w:pPr>
      <w:r>
        <w:rPr>
          <w:rFonts w:cs="Verdana" w:ascii="Verdana" w:hAnsi="Verdana"/>
          <w:b/>
          <w:color w:val="FF0000"/>
          <w:sz w:val="22"/>
          <w:szCs w:val="22"/>
        </w:rPr>
        <w:t>FIN TABLA 2</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1</w:t>
      </w:r>
    </w:p>
    <w:p>
      <w:pPr>
        <w:pStyle w:val="Normal"/>
        <w:tabs>
          <w:tab w:val="clear" w:pos="708"/>
          <w:tab w:val="left" w:pos="1327" w:leader="none"/>
          <w:tab w:val="right" w:pos="6028" w:leader="none"/>
        </w:tabs>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1327" w:leader="none"/>
          <w:tab w:val="right" w:pos="6028" w:leader="none"/>
        </w:tabs>
        <w:jc w:val="center"/>
        <w:rPr>
          <w:rFonts w:ascii="Verdana" w:hAnsi="Verdana" w:cs="Verdana"/>
          <w:sz w:val="22"/>
          <w:szCs w:val="22"/>
        </w:rPr>
      </w:pPr>
      <w:r>
        <w:rPr>
          <w:rFonts w:cs="Verdana" w:ascii="Verdana" w:hAnsi="Verdana"/>
          <w:b/>
          <w:sz w:val="22"/>
          <w:szCs w:val="22"/>
        </w:rPr>
        <w:t xml:space="preserve">Tabla 3. Criterios diagnósticos para otros trastornos alimentarios o de la ingestión de </w:t>
        <w:tab/>
        <w:t>alimentos especificados y no especificados (DSM-5)*</w:t>
      </w:r>
      <w:r>
        <w:rPr>
          <w:rFonts w:cs="Verdana" w:ascii="Verdana" w:hAnsi="Verdana"/>
          <w:sz w:val="22"/>
          <w:szCs w:val="22"/>
        </w:rPr>
        <w:tab/>
      </w:r>
    </w:p>
    <w:p>
      <w:pPr>
        <w:pStyle w:val="Normal"/>
        <w:tabs>
          <w:tab w:val="clear" w:pos="708"/>
          <w:tab w:val="left" w:pos="1327" w:leader="none"/>
          <w:tab w:val="right" w:pos="6028" w:leader="none"/>
        </w:tabs>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Otro trastorno alimentario o de la ingestión de alimentos especificado 307.59 (F50.8) I</w:t>
      </w:r>
    </w:p>
    <w:p>
      <w:pPr>
        <w:pStyle w:val="Normal"/>
        <w:jc w:val="both"/>
        <w:rPr>
          <w:rFonts w:ascii="Verdana" w:hAnsi="Verdana" w:cs="Verdana"/>
          <w:sz w:val="22"/>
          <w:szCs w:val="22"/>
        </w:rPr>
      </w:pPr>
      <w:r>
        <w:rPr>
          <w:rFonts w:cs="Verdana" w:ascii="Verdana" w:hAnsi="Verdana"/>
          <w:sz w:val="22"/>
          <w:szCs w:val="22"/>
        </w:rPr>
        <w:t xml:space="preserve">Esta categoría se aplica a presentaciones en las que predominan los síntomas característicos de un trastorno alimentario o de la ingestión de alimentos que causan malestar clínicamente significativo o deterioro en lo social, laboral u otras áreas importantes del funcionamiento, pero que no cumplen todos los criterios de ninguno de los trastornos de la categoría diagnóstica de los trastornos alimentarios y de la ingestión de alimentos. La categoría de otro trastorno alimentario y de la ingestión de alimentos especificado se utiliza en situaciones en las que el clínico opta por comunicar el motivo específico por el que la presentación no cumple los criterios para un trastorno alimentario y de la ingestión de alimentos específico. Esto se hace registrando "otro trastorno alimentario y de la ingestión de alimentos especificado" seguido del motivo específico (ej. "bulimia nerviosa de frecuencia baja") </w:t>
      </w:r>
    </w:p>
    <w:p>
      <w:pPr>
        <w:pStyle w:val="Normal"/>
        <w:tabs>
          <w:tab w:val="clear" w:pos="708"/>
          <w:tab w:val="center" w:pos="2439" w:leader="none"/>
          <w:tab w:val="right" w:pos="6028" w:leader="none"/>
        </w:tabs>
        <w:jc w:val="both"/>
        <w:rPr>
          <w:rFonts w:ascii="Verdana" w:hAnsi="Verdana" w:cs="Verdana"/>
          <w:sz w:val="22"/>
          <w:szCs w:val="22"/>
        </w:rPr>
      </w:pPr>
      <w:r>
        <w:rPr>
          <w:rFonts w:cs="Verdana" w:ascii="Verdana" w:hAnsi="Verdana"/>
          <w:sz w:val="22"/>
          <w:szCs w:val="22"/>
        </w:rPr>
        <w:t>Algunos ejemplos de presentaciones que se pueden especificar utilizando la designación ''otro especificado” son los siguientes:</w:t>
        <w:tab/>
      </w:r>
    </w:p>
    <w:p>
      <w:pPr>
        <w:pStyle w:val="Normal"/>
        <w:tabs>
          <w:tab w:val="clear" w:pos="708"/>
          <w:tab w:val="center" w:pos="2439" w:leader="none"/>
          <w:tab w:val="right" w:pos="6028" w:leader="none"/>
        </w:tabs>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260" w:leader="none"/>
        </w:tabs>
        <w:jc w:val="both"/>
        <w:rPr>
          <w:rFonts w:ascii="Verdana" w:hAnsi="Verdana" w:cs="Verdana"/>
          <w:sz w:val="22"/>
          <w:szCs w:val="22"/>
        </w:rPr>
      </w:pPr>
      <w:r>
        <w:rPr>
          <w:rFonts w:cs="Verdana" w:ascii="Verdana" w:hAnsi="Verdana"/>
          <w:sz w:val="22"/>
          <w:szCs w:val="22"/>
        </w:rPr>
        <w:t>Anorexia nerviosa atípica: Se cumplen todos los criterios para la anorexia</w:t>
      </w:r>
    </w:p>
    <w:p>
      <w:pPr>
        <w:pStyle w:val="Normal"/>
        <w:tabs>
          <w:tab w:val="clear" w:pos="708"/>
          <w:tab w:val="left" w:pos="260" w:leader="none"/>
        </w:tabs>
        <w:ind w:left="624" w:hanging="0"/>
        <w:jc w:val="both"/>
        <w:rPr>
          <w:rFonts w:ascii="Verdana" w:hAnsi="Verdana" w:cs="Verdana"/>
          <w:sz w:val="22"/>
          <w:szCs w:val="22"/>
        </w:rPr>
      </w:pPr>
      <w:r>
        <w:rPr>
          <w:rFonts w:cs="Verdana" w:ascii="Verdana" w:hAnsi="Verdana"/>
          <w:sz w:val="22"/>
          <w:szCs w:val="22"/>
        </w:rPr>
        <w:t>nerviosa, excepto que el peso del individuo, a pesar de la pérdida de peso significativa, esté dentro o por encima del intervalo normal</w:t>
      </w:r>
    </w:p>
    <w:p>
      <w:pPr>
        <w:pStyle w:val="Normal"/>
        <w:numPr>
          <w:ilvl w:val="0"/>
          <w:numId w:val="1"/>
        </w:numPr>
        <w:tabs>
          <w:tab w:val="clear" w:pos="708"/>
          <w:tab w:val="left" w:pos="260" w:leader="none"/>
        </w:tabs>
        <w:jc w:val="both"/>
        <w:rPr>
          <w:rFonts w:ascii="Verdana" w:hAnsi="Verdana" w:cs="Verdana"/>
          <w:sz w:val="22"/>
          <w:szCs w:val="22"/>
        </w:rPr>
      </w:pPr>
      <w:r>
        <w:rPr>
          <w:rFonts w:cs="Verdana" w:ascii="Verdana" w:hAnsi="Verdana"/>
          <w:sz w:val="22"/>
          <w:szCs w:val="22"/>
        </w:rPr>
        <w:t>Bulimia nerviosa de frecuencia baja y/o duración limitada: Se cumplen todos</w:t>
      </w:r>
    </w:p>
    <w:p>
      <w:pPr>
        <w:pStyle w:val="Normal"/>
        <w:tabs>
          <w:tab w:val="clear" w:pos="708"/>
          <w:tab w:val="left" w:pos="260" w:leader="none"/>
        </w:tabs>
        <w:ind w:left="624" w:hanging="0"/>
        <w:jc w:val="both"/>
        <w:rPr>
          <w:rFonts w:ascii="Verdana" w:hAnsi="Verdana" w:cs="Verdana"/>
          <w:sz w:val="22"/>
          <w:szCs w:val="22"/>
        </w:rPr>
      </w:pPr>
      <w:r>
        <w:rPr>
          <w:rFonts w:cs="Verdana" w:ascii="Verdana" w:hAnsi="Verdana"/>
          <w:sz w:val="22"/>
          <w:szCs w:val="22"/>
        </w:rPr>
        <w:t xml:space="preserve">los criterios para la bulimia nerviosa, excepto que los atracones y los comportamientos compensatorios inapropiados se producen, de promedio, menos de una vez a la semana y/o durante menos de tres meses </w:t>
      </w:r>
    </w:p>
    <w:p>
      <w:pPr>
        <w:pStyle w:val="Normal"/>
        <w:tabs>
          <w:tab w:val="clear" w:pos="708"/>
          <w:tab w:val="left" w:pos="260" w:leader="none"/>
          <w:tab w:val="right" w:pos="6028" w:leader="none"/>
        </w:tabs>
        <w:ind w:left="620" w:hanging="360"/>
        <w:jc w:val="both"/>
        <w:rPr>
          <w:rFonts w:ascii="Verdana" w:hAnsi="Verdana" w:cs="Verdana"/>
          <w:sz w:val="22"/>
          <w:szCs w:val="22"/>
        </w:rPr>
      </w:pPr>
      <w:r>
        <w:rPr>
          <w:rFonts w:cs="Verdana" w:ascii="Verdana" w:hAnsi="Verdana"/>
          <w:sz w:val="22"/>
          <w:szCs w:val="22"/>
        </w:rPr>
        <w:t>3.</w:t>
        <w:tab/>
        <w:t>Trastorno por atracón de frecuencia baja y/o duración limitada: Se cumplen todos los criterios para el trastorno por atracones excepto que los atracones y los comportamientos compensatorios inapropiados se producen, de promedio, menos de una vez a la semana y/o durante menos de tres meses</w:t>
      </w:r>
    </w:p>
    <w:p>
      <w:pPr>
        <w:pStyle w:val="Normal"/>
        <w:tabs>
          <w:tab w:val="clear" w:pos="708"/>
          <w:tab w:val="left" w:pos="260" w:leader="none"/>
        </w:tabs>
        <w:ind w:left="620" w:hanging="360"/>
        <w:jc w:val="both"/>
        <w:rPr>
          <w:rFonts w:ascii="Verdana" w:hAnsi="Verdana" w:cs="Verdana"/>
          <w:sz w:val="22"/>
          <w:szCs w:val="22"/>
        </w:rPr>
      </w:pPr>
      <w:r>
        <w:rPr>
          <w:rFonts w:cs="Verdana" w:ascii="Verdana" w:hAnsi="Verdana"/>
          <w:sz w:val="22"/>
          <w:szCs w:val="22"/>
        </w:rPr>
        <w:t>4. Trastorno por purgas: Comportamiento de purgas recurrentes para influir en el peso o la consti</w:t>
        <w:softHyphen/>
        <w:t>tución (ej., vómito autoprovocado; uso incorrecto de laxantes, diuréticos u otros medicamentos) en ausencia de atracones</w:t>
      </w:r>
    </w:p>
    <w:p>
      <w:pPr>
        <w:pStyle w:val="Normal"/>
        <w:tabs>
          <w:tab w:val="clear" w:pos="708"/>
          <w:tab w:val="left" w:pos="260" w:leader="none"/>
        </w:tabs>
        <w:jc w:val="both"/>
        <w:rPr>
          <w:rFonts w:ascii="Verdana" w:hAnsi="Verdana" w:cs="Verdana"/>
          <w:sz w:val="22"/>
          <w:szCs w:val="22"/>
        </w:rPr>
      </w:pPr>
      <w:r>
        <w:rPr>
          <w:rFonts w:cs="Verdana" w:ascii="Verdana" w:hAnsi="Verdana"/>
          <w:sz w:val="22"/>
          <w:szCs w:val="22"/>
        </w:rPr>
        <w:tab/>
        <w:t>5.  Síndrome de ingestión nocturna de alimentos: Episodios recurrentes de</w:t>
      </w:r>
    </w:p>
    <w:p>
      <w:pPr>
        <w:pStyle w:val="Normal"/>
        <w:tabs>
          <w:tab w:val="clear" w:pos="708"/>
          <w:tab w:val="left" w:pos="260" w:leader="none"/>
        </w:tabs>
        <w:ind w:left="708" w:hanging="0"/>
        <w:jc w:val="both"/>
        <w:rPr>
          <w:rFonts w:ascii="Verdana" w:hAnsi="Verdana" w:cs="Verdana"/>
          <w:sz w:val="22"/>
          <w:szCs w:val="22"/>
        </w:rPr>
      </w:pPr>
      <w:r>
        <w:rPr>
          <w:rFonts w:cs="Verdana" w:ascii="Verdana" w:hAnsi="Verdana"/>
          <w:sz w:val="22"/>
          <w:szCs w:val="22"/>
        </w:rPr>
        <w:t>ingestión de alimentos por la noche, que se manifiesta por la ingestión de alimentos al despertarse dei sueño o por un consumo excesivo de alimentos después de cenar. Existe consciencia y recuerdo de la ingestión. La ingestión nocturna de alimentos no se explica mejor por influencias externas, como cambios en el ciclo de sueño-vigilia del individuo o por normas sociales locales. La ingestión nocturna de alimentos causa malestar significativo y/o problemas del funcionamiento. El patrón de ingestión alterado no se explica mejor por el trastorno por atracón u otro trastorno mental, incluido el consumo de sustancias, y no se puede atribuir a otro trastorno médico o a un efecto de la medicación.</w:t>
      </w:r>
    </w:p>
    <w:p>
      <w:pPr>
        <w:pStyle w:val="Normal"/>
        <w:tabs>
          <w:tab w:val="clear" w:pos="708"/>
          <w:tab w:val="left" w:pos="260" w:leader="none"/>
        </w:tabs>
        <w:ind w:left="70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Trastorno alimentario o de la ingestión de alimentos no especificado 307.50 (F50.9)</w:t>
      </w:r>
    </w:p>
    <w:p>
      <w:pPr>
        <w:pStyle w:val="Normal"/>
        <w:tabs>
          <w:tab w:val="clear" w:pos="708"/>
          <w:tab w:val="right" w:pos="6028" w:leader="none"/>
        </w:tabs>
        <w:jc w:val="both"/>
        <w:rPr>
          <w:rFonts w:ascii="Verdana" w:hAnsi="Verdana" w:cs="Verdana"/>
          <w:sz w:val="22"/>
          <w:szCs w:val="22"/>
        </w:rPr>
      </w:pPr>
      <w:r>
        <w:rPr>
          <w:rFonts w:cs="Verdana" w:ascii="Verdana" w:hAnsi="Verdana"/>
          <w:sz w:val="22"/>
          <w:szCs w:val="22"/>
        </w:rPr>
        <w:t>Esta categoría se aplica a presentaciones en las que predominan los síntomas característicos de un trastorno alimentario o de la ingestión de alimentos que causan malestar clínicamente significativo o deterioro en lo social, laboral u otras áreas importantes del funcionamiento, pero que no cumplen todos los criterios de ninguno de los trastornos en la categoría diagnóstica de los trastornos alimentarios y de la ingestión de alimentos. La categoría del trastorno alimentario o de la ingestión de alimentos no especificado se utiliza en situaciones en las que el clínico opta por no especificar el motivo de incumplimiento de los criterios de un trastorno alimentario y de la ingestión de alimentos específico, e incluye presentaciones en las que no existe suficiente información para hacer un diagnóstico más específico (ej., en servicios de urgencias)</w:t>
        <w:tab/>
      </w:r>
    </w:p>
    <w:p>
      <w:pPr>
        <w:pStyle w:val="Normal"/>
        <w:tabs>
          <w:tab w:val="clear" w:pos="708"/>
          <w:tab w:val="right" w:pos="6028" w:leader="none"/>
        </w:tabs>
        <w:jc w:val="both"/>
        <w:rPr>
          <w:rFonts w:ascii="Verdana" w:hAnsi="Verdana" w:cs="Verdana"/>
          <w:sz w:val="22"/>
          <w:szCs w:val="22"/>
          <w:lang w:val="en-US"/>
        </w:rPr>
      </w:pPr>
      <w:r>
        <w:rPr>
          <w:rFonts w:cs="Verdana" w:ascii="Verdana" w:hAnsi="Verdana"/>
          <w:sz w:val="22"/>
          <w:szCs w:val="22"/>
        </w:rPr>
        <w:t xml:space="preserve">*Modificada y traducida de: American PsychiatricAssociation. </w:t>
      </w:r>
      <w:r>
        <w:rPr>
          <w:rFonts w:cs="Verdana" w:ascii="Verdana" w:hAnsi="Verdana"/>
          <w:sz w:val="22"/>
          <w:szCs w:val="22"/>
          <w:lang w:val="en-US"/>
        </w:rPr>
        <w:t>Diagnostic and Statistical Manual. ; DSM-5. 5</w:t>
      </w:r>
      <w:r>
        <w:rPr>
          <w:rFonts w:cs="Verdana" w:ascii="Verdana" w:hAnsi="Verdana"/>
          <w:sz w:val="22"/>
          <w:szCs w:val="22"/>
          <w:vertAlign w:val="superscript"/>
          <w:lang w:val="en-US"/>
        </w:rPr>
        <w:t>th</w:t>
      </w:r>
      <w:r>
        <w:rPr>
          <w:rFonts w:cs="Verdana" w:ascii="Verdana" w:hAnsi="Verdana"/>
          <w:sz w:val="22"/>
          <w:szCs w:val="22"/>
          <w:lang w:val="en-US"/>
        </w:rPr>
        <w:t xml:space="preserve"> Edition. American Psychiatric Association: Washington DC, 2013.</w:t>
      </w:r>
    </w:p>
    <w:p>
      <w:pPr>
        <w:pStyle w:val="Normal"/>
        <w:tabs>
          <w:tab w:val="clear" w:pos="708"/>
          <w:tab w:val="right" w:pos="6028" w:leader="none"/>
        </w:tabs>
        <w:jc w:val="both"/>
        <w:rPr>
          <w:rFonts w:ascii="Verdana" w:hAnsi="Verdana" w:cs="Verdana"/>
          <w:sz w:val="22"/>
          <w:szCs w:val="22"/>
          <w:lang w:val="en-US"/>
        </w:rPr>
      </w:pPr>
      <w:r>
        <w:rPr>
          <w:rFonts w:cs="Verdana" w:ascii="Verdana" w:hAnsi="Verdana"/>
          <w:b/>
          <w:color w:val="FF0000"/>
          <w:sz w:val="22"/>
          <w:szCs w:val="22"/>
          <w:lang w:val="en-US"/>
        </w:rPr>
        <w:t>FIN TABLA 3</w:t>
      </w:r>
      <w:r>
        <w:rPr>
          <w:rFonts w:cs="Verdana" w:ascii="Verdana" w:hAnsi="Verdana"/>
          <w:sz w:val="22"/>
          <w:szCs w:val="22"/>
          <w:lang w:val="en-US"/>
        </w:rPr>
        <w:tab/>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t>Página 422</w:t>
      </w:r>
    </w:p>
    <w:p>
      <w:pPr>
        <w:pStyle w:val="Normal"/>
        <w:jc w:val="both"/>
        <w:rPr>
          <w:rFonts w:ascii="Verdana" w:hAnsi="Verdana" w:cs="Verdana"/>
          <w:color w:val="FF0000"/>
          <w:sz w:val="22"/>
          <w:szCs w:val="22"/>
          <w:lang w:val="en-US"/>
        </w:rPr>
      </w:pPr>
      <w:r>
        <w:rPr>
          <w:rFonts w:cs="Verdana" w:ascii="Verdana" w:hAnsi="Verdana"/>
          <w:color w:val="FF0000"/>
          <w:sz w:val="22"/>
          <w:szCs w:val="22"/>
          <w:lang w:val="en-US"/>
        </w:rPr>
      </w:r>
    </w:p>
    <w:p>
      <w:pPr>
        <w:pStyle w:val="Normal"/>
        <w:jc w:val="both"/>
        <w:rPr>
          <w:rFonts w:ascii="Verdana" w:hAnsi="Verdana" w:cs="Verdana"/>
          <w:b/>
          <w:b/>
          <w:sz w:val="22"/>
          <w:szCs w:val="22"/>
        </w:rPr>
      </w:pPr>
      <w:r>
        <w:rPr>
          <w:rFonts w:cs="Verdana" w:ascii="Verdana" w:hAnsi="Verdana"/>
          <w:b/>
          <w:sz w:val="22"/>
          <w:szCs w:val="22"/>
        </w:rPr>
        <w:t>Etiopatogenia</w:t>
      </w:r>
    </w:p>
    <w:p>
      <w:pPr>
        <w:pStyle w:val="Normal"/>
        <w:ind w:firstLine="360"/>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trastornos alimentarios son síndromes multidimensionalmente determinados por variables biológicas (genéticas, metabólicas), psicológicas (individuales y familiares) y sociocultur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ctores biológicos</w:t>
      </w:r>
    </w:p>
    <w:p>
      <w:pPr>
        <w:pStyle w:val="Normal"/>
        <w:ind w:firstLine="360"/>
        <w:jc w:val="both"/>
        <w:rPr>
          <w:rFonts w:ascii="Verdana" w:hAnsi="Verdana" w:cs="Verdana"/>
          <w:sz w:val="22"/>
          <w:szCs w:val="22"/>
        </w:rPr>
      </w:pPr>
      <w:r>
        <w:rPr>
          <w:rFonts w:cs="Verdana" w:ascii="Verdana" w:hAnsi="Verdana"/>
          <w:sz w:val="22"/>
          <w:szCs w:val="22"/>
        </w:rPr>
        <w:t>Existe una vulnerabilidad genética con heredabilidad estimada en 74% para anorexia nerviosa, hasta 83% para bulimia nerviosa y cerca de 49% para el trastorno por atraco</w:t>
        <w:softHyphen/>
        <w:t>nes. Los principales neurotransmisores involucrados son la serotonína, ia dopamina y la noradrenalina: la disminución de los niveles de serotonína en la corteza órbito-frontal y la consiguiente mayor preferencia por carbohidratos, explicaría la conducta en el tras</w:t>
        <w:softHyphen/>
        <w:t>torno por atracones; a menor liberación tónica de dopamina en el núcleo estriado de sujetos con anorexia nerviosa, menor sería el deseo de comer y en pacientes recuperadas durante largo tiempo, existen niveles bajos de norepinefrina en sangre y líquido cefa</w:t>
        <w:softHyphen/>
        <w:t>lorraquídeo. Entre los neuromoduladores, en ia anorexia nerviosa existe un incremento del neuropéptido NPY, una disminución del péptido PYY y de la leptina plasmática con el ayuno, aumento de la grelina, hiperadiponectinemia en pacientes anorécticas con bajo peso, niveles plasmáticos mayores de obestatina y un aumento de la actividad y de la sensibilidad hipofisiaria relacionadas con arginina vasopresina. Las neuroímágenes en pacientes anorécticas con bajo peso muestran alargamiento de surcos y ventrículos cerebrales, además, de una notoria disminución de la masa cerebral, reversibles con la recuperación pondera! y persistencia de hipoperfusión en la corteza medial prefrontal y cingulada anterior aún en pacientes recuperadas, asociada a deterioro de habilidades visuoespaciales, memoria visual compleja y demora en el procesamiento de la información; asimismo, se han reportado alteraciones de la región parietal izquierda relacionadas con la distorsión de la imagen corporal. La anorexia nerviosa se complica por una alteración en la regulación hipotalámico-hipofisaria, incluyendo amenorrea y alteraciones en el eje hipotálamo-hipófiso-tiroideo, que inhiben la respuesta compensadora de la TSH. Parale</w:t>
        <w:softHyphen/>
        <w:t>lamente, una desregulación del eje hipotálamo-hipófisis-adrenal resulta en hípercortisolemia y resistencia a la hormona del crecimiento (en relación inversamente proporcional a los valores de la albúmina), alteraciones del metabolismo de los hidratos de carbono y prolactina, entre otras. Adicionalmente, existe una alta prevalencia de osteopenia severa. También son comunes los trastornos electrolíticos con hipokalemia (a consecuencia de las purgas), hiponatremia, una leve hipertransaminasemia, anemia y leucopenia. En la bulimia nerviosa, se han constatado alteraciones en los sistemas neurotransmisores rela</w:t>
        <w:softHyphen/>
        <w:t>cionados con la modulación del apetito y una posible relación con trastornos afectivos, encontrándose similitudes en los perfiles neuroendrocrinológicos de ambos proces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ctores psicológicos</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175" w:leader="none"/>
        </w:tabs>
        <w:jc w:val="both"/>
        <w:rPr>
          <w:rFonts w:ascii="Verdana" w:hAnsi="Verdana" w:cs="Verdana"/>
          <w:b/>
          <w:b/>
          <w:sz w:val="20"/>
          <w:szCs w:val="20"/>
        </w:rPr>
      </w:pPr>
      <w:r>
        <w:rPr>
          <w:rFonts w:cs="Verdana" w:ascii="Verdana" w:hAnsi="Verdana"/>
          <w:b/>
          <w:sz w:val="20"/>
          <w:szCs w:val="20"/>
        </w:rPr>
        <w:t>1.Individuales</w:t>
      </w:r>
    </w:p>
    <w:p>
      <w:pPr>
        <w:pStyle w:val="Normal"/>
        <w:ind w:firstLine="360"/>
        <w:jc w:val="both"/>
        <w:rPr>
          <w:rFonts w:ascii="Verdana" w:hAnsi="Verdana" w:cs="Verdana"/>
          <w:sz w:val="22"/>
          <w:szCs w:val="22"/>
        </w:rPr>
      </w:pPr>
      <w:r>
        <w:rPr>
          <w:rFonts w:cs="Verdana" w:ascii="Verdana" w:hAnsi="Verdana"/>
          <w:sz w:val="22"/>
          <w:szCs w:val="22"/>
        </w:rPr>
        <w:t>Ciertos problemas emocionales son más frecuentes en pacientes con trastorno por atracones, tales como dificultades en el manejo de sus emociones, en particular las negativas, conducta impulsiva (ej. abuso de alcohol), no sentirse responsables de sus actos ni de su entorno y no lograr expresar o hablar acerca de sus sentimientos. Refier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contrarse tristes, aburridas, preocupadas, ansiosas o estresadas cuando recurren a esta conducta compulsiva.</w:t>
      </w:r>
    </w:p>
    <w:p>
      <w:pPr>
        <w:pStyle w:val="Normal"/>
        <w:tabs>
          <w:tab w:val="clear" w:pos="708"/>
          <w:tab w:val="left" w:pos="207"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07" w:leader="none"/>
        </w:tabs>
        <w:jc w:val="both"/>
        <w:rPr>
          <w:rFonts w:ascii="Verdana" w:hAnsi="Verdana" w:cs="Verdana"/>
          <w:b/>
          <w:b/>
          <w:sz w:val="20"/>
          <w:szCs w:val="20"/>
        </w:rPr>
      </w:pPr>
      <w:r>
        <w:rPr>
          <w:rFonts w:cs="Verdana" w:ascii="Verdana" w:hAnsi="Verdana"/>
          <w:b/>
          <w:sz w:val="20"/>
          <w:szCs w:val="20"/>
        </w:rPr>
        <w:t>2.Familiares</w:t>
      </w:r>
    </w:p>
    <w:p>
      <w:pPr>
        <w:pStyle w:val="Normal"/>
        <w:ind w:firstLine="360"/>
        <w:jc w:val="both"/>
        <w:rPr>
          <w:rFonts w:ascii="Verdana" w:hAnsi="Verdana" w:cs="Verdana"/>
          <w:sz w:val="22"/>
          <w:szCs w:val="22"/>
        </w:rPr>
      </w:pPr>
      <w:r>
        <w:rPr>
          <w:rFonts w:cs="Verdana" w:ascii="Verdana" w:hAnsi="Verdana"/>
          <w:sz w:val="22"/>
          <w:szCs w:val="22"/>
        </w:rPr>
        <w:t>Las familias de pacientes anorécticas se perfilan como aglutinadas, pero las de las bulímicas son caracterizadas como conflictivas, desorganizadas, críticas y menos cohe</w:t>
        <w:softHyphen/>
        <w:t>sionada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Factores socioculturales</w:t>
      </w:r>
    </w:p>
    <w:p>
      <w:pPr>
        <w:pStyle w:val="Normal"/>
        <w:ind w:firstLine="360"/>
        <w:jc w:val="both"/>
        <w:rPr>
          <w:rFonts w:ascii="Verdana" w:hAnsi="Verdana" w:cs="Verdana"/>
          <w:sz w:val="22"/>
          <w:szCs w:val="22"/>
        </w:rPr>
      </w:pPr>
      <w:r>
        <w:rPr>
          <w:rFonts w:cs="Verdana" w:ascii="Verdana" w:hAnsi="Verdana"/>
          <w:sz w:val="22"/>
          <w:szCs w:val="22"/>
        </w:rPr>
        <w:t>La presión percibida para estar delgada y la internalizadón de este ideal, que se homologa positivamente al éxito, inteligencia, belleza y atractivo sexual, son factores de riesgo causal para la insatisfacción corporal, ia preocupación por el cuerpo, el temor a un aumento de peso, la dieta, el afecto negativo y la patología alimentaria. Aunque este patrón de belleza puede constatarse en diferentes culturas, se asocia particularmente a los valores occidentales, generando profundos sentimientos de imperfección, culpa y vergüenza. Los medios masivos de comunicación, a través de anuncios y exhibición de modelos esbeltas, las redes sociales y los sitios pro-Ana y pro-Mía de Internet, la familia y el grupo de pares, producen un impacto significativo en la presión sociocultural para lograr la delgadez. La evidencia confirma la influencia de las actitudes de los padres, fundamentalmente de las madres hacia los estándares de la importancia otorgada al cuerpo y la pérdida de peso en el desarrollo de una patología alimentaria, especial</w:t>
        <w:softHyphen/>
        <w:t>mente las madres con historia de trastornos alimentarios y los comentarios críticos de los progenitores sobre el cuerpo, el peso y el alimento. Además, la mujer actual se ve enfrentada a un conflicto con sus roles tradicionales de dueña de casa y madre, frente a las altas exigencias de logros profesionales, cuyo desafío en las pacientes con desór</w:t>
        <w:softHyphen/>
        <w:t>denes alimentarios implicaría una transacción entre algunos aspectos de roles genéricos femeninos y masculi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Cuadros clínicos</w:t>
      </w:r>
    </w:p>
    <w:p>
      <w:pPr>
        <w:pStyle w:val="Normal"/>
        <w:jc w:val="both"/>
        <w:rPr>
          <w:rFonts w:ascii="Verdana" w:hAnsi="Verdana" w:cs="Verdana"/>
          <w:b/>
          <w:b/>
          <w:sz w:val="22"/>
          <w:szCs w:val="22"/>
        </w:rPr>
      </w:pPr>
      <w:r>
        <w:rPr>
          <w:rFonts w:cs="Verdana" w:ascii="Verdana" w:hAnsi="Verdana"/>
          <w:b/>
          <w:sz w:val="22"/>
          <w:szCs w:val="22"/>
        </w:rPr>
        <w:t>Pica</w:t>
      </w:r>
    </w:p>
    <w:p>
      <w:pPr>
        <w:pStyle w:val="Normal"/>
        <w:ind w:firstLine="360"/>
        <w:jc w:val="both"/>
        <w:rPr>
          <w:rFonts w:ascii="Verdana" w:hAnsi="Verdana" w:cs="Verdana"/>
          <w:sz w:val="22"/>
          <w:szCs w:val="22"/>
        </w:rPr>
      </w:pPr>
      <w:r>
        <w:rPr>
          <w:rFonts w:cs="Verdana" w:ascii="Verdana" w:hAnsi="Verdana"/>
          <w:sz w:val="22"/>
          <w:szCs w:val="22"/>
        </w:rPr>
        <w:t>Su nombre hace referencia a la urraca (Pica pica), ave de la familia de los córvidos a quien se atribuye robar y consumir sustancias incomestibles. Se caracteriza por el con</w:t>
        <w:softHyphen/>
        <w:t>sumo de una gran variedad de sustancias,, incluyendo tierra (geofagia), cerámica, arcilla, apresto, papel, tejidos, madera, plástico, jabón, tela, alfombra, pelo, hilo, lana, pintura, goma, metal, piedras, tiza, carbón y ceniza, dependiendo de la edad o la disponibilidad. Factores como hambre, privación, déficits nutricionales (ej. fierro, zinc), náuseas, vómi</w:t>
        <w:softHyphen/>
        <w:t>to, molestias digestivas, aumento de la producción de saliva, alteraciones del gusto y olfato, han sido implicados en su origen y mantenimiento. Pobreza, abandono y falta de supervisión de los padres, en niños y discapacitados, se han descrito como factores de riesgo. Además, de la heterogeneidad de las sustancias consumidas, el comportamiento asociado puede diferir considerablemente (ej. su naturaleza compulsiva y la relación con la activación emocional o la necesidad de la estimulación oral). No se asocia con ausencia o rechazo de los alimentos. Muchos individuos muestran una compulsión, deseo o necesidad imperiosa de consumir la sustancia debido a su sabor o consistencia. En pacientes más jóvenes, así como en aquellos con trastornos del desarrollo neurológ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o del aprendizaje, la pica se considera como una forma de comportamiento auto- calmante. Su prevalencia, aunque precisamente desconocida, varía ampliamente entre los diversos contextos sociales y clínicos, y parece ser mayor entre mujeres embarazadas, niños, adultos con deficiencia de hierro y discapacitados institucionalizados, en los que se ha observado en alrededor del 15%. Puede coexistir con una serie de trastornos mentales, principalmente del desarrollo intelectual, espectro autista, obsesivo compulsivo y esquizofrenia. Además, puede acompañarse de tricotilomanía, impulso irresistible a arrancar el cabello del cuero cabelludo, las cejas u otras áreas del cuerpo, y trastorno por excoriación (dermatílomanía), caracterizada por la necesidad imperiosa o impulsiva de tocar, rascar, frotar, apretar, morder o excavar la piel. Cuando las sustancias no nutritivas son ingeridas para suprimir el apetito en el curso de la anorexia nerviosa, no se justifica eí diagnóstico de pica. Debe hacerse el diagnóstico diferencial con el trastorno de evitación/restricción de la ingestión de alimentos, con un trastorno facticio o con autolesiones no suicidas cuando los objetos extraños consumidos son tragados. Los desencadenantes varían de acuerdo al contexto de estas comorbilidades (ej. el deseo de autolesíonarse o un delirio). Existen complicaciones médicas dependiendo de las sustancias consumidas y la gravedad de la conducta. Lo más preocupante es la potencial toxicidad causada por metales pesados que colocan en riesgo a un niño, adulto o feto en desarrollo (ej. plomo, mercurio del papel, zinc, cobre, y flúor). El 75% de los pacientes necesita cirugía, el 30% sufre complicaciones (la más frecuente es la obstrucción intestinal) y hasta el 11 % fallece a consecuencia de la pica o secuelas posoperatorias. Se reporta la formación de bezoares (masas de sustancias indigeribles que no pueden movilizarse, quedando retenidas en cavidades digestivas). No existe algún fármaco específico para tratar la pica, aunque se recomienda la utilización de los inhibidores de la recaptura de serotonína, combinados con un abordaje integral que incluya medidas psicológicas, sociales y educa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Trastorno por rumiación (mericismo)</w:t>
      </w:r>
    </w:p>
    <w:p>
      <w:pPr>
        <w:pStyle w:val="Normal"/>
        <w:ind w:firstLine="360"/>
        <w:jc w:val="both"/>
        <w:rPr>
          <w:rFonts w:ascii="Verdana" w:hAnsi="Verdana" w:cs="Verdana"/>
          <w:sz w:val="22"/>
          <w:szCs w:val="22"/>
        </w:rPr>
      </w:pPr>
      <w:r>
        <w:rPr>
          <w:rFonts w:cs="Verdana" w:ascii="Verdana" w:hAnsi="Verdana"/>
          <w:sz w:val="22"/>
          <w:szCs w:val="22"/>
        </w:rPr>
        <w:t>Consiste en la regurgitación voluntaria de la comida digerida con el mínimo esfuer</w:t>
        <w:softHyphen/>
        <w:t>zo, distinguiéndola del vómito o reflujo gastroesofágico. No se asocia con náuseas ni se explica por una enfermedad o condición médica. Las personas pueden toser, hacer participar la lengua o los músculos abdominales con contracciones o movimientos, o colocar los dedos en la boca para facilitar la devolución del bolo alimentario. El límite entre la regurgitación y vómito autoinducído puede ser difícil de definir. Sin embargo, el diagnóstico adicional de mericismo no estaría justificado en la anorexia o bulimia nervio</w:t>
        <w:softHyphen/>
        <w:t>sa como una estrategia de control de peso. Especialmente los menores o personas con discapacidad intelectual, parecen recurrir a la regurgitación como un comportamiento auto relajante, de autoestimulación o asociada con la ansiedad. Su prevalencia es des</w:t>
        <w:softHyphen/>
        <w:t>conocida, en parte, debido a la variabilidad en el uso de términos para su diagnóstico (ej. trastorno de regurgitación, síndrome de rumiación), esquemas de clasificación y ocultamiento individual de la conducta. Su incidencia real en todo el rango de edad es también desconocida. La regurgitación y la rumiación pueden ocurrir en el contexto de otro trastorno mental (ej. trastorno del desarrollo intelectual o de ansiedad generalizada). Las complicaciones médicas incluyen desnutrición, deshidratación, úlceras esofágicas, halitosis, caries dentales y, raramente, la muerte, dependiendo de la gravedad de la conducta. El funcionamiento social puede afectarse significativamente debido a la reco</w:t>
        <w:softHyphen/>
        <w:t>nocida no deseabllidad social de la conduc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5</w:t>
      </w:r>
    </w:p>
    <w:p>
      <w:pPr>
        <w:pStyle w:val="Normal"/>
        <w:ind w:firstLine="360"/>
        <w:jc w:val="both"/>
        <w:rPr>
          <w:rFonts w:ascii="Verdana" w:hAnsi="Verdana" w:cs="Verdana"/>
          <w:color w:val="FF0000"/>
          <w:sz w:val="22"/>
          <w:szCs w:val="22"/>
        </w:rPr>
      </w:pPr>
      <w:r>
        <w:rPr>
          <w:rFonts w:cs="Verdana" w:ascii="Verdana" w:hAnsi="Verdana"/>
          <w:color w:val="FF0000"/>
          <w:sz w:val="22"/>
          <w:szCs w:val="22"/>
        </w:rPr>
      </w:r>
    </w:p>
    <w:p>
      <w:pPr>
        <w:pStyle w:val="Normal"/>
        <w:ind w:firstLine="360"/>
        <w:jc w:val="both"/>
        <w:rPr>
          <w:rFonts w:ascii="Verdana" w:hAnsi="Verdana" w:cs="Verdana"/>
          <w:sz w:val="22"/>
          <w:szCs w:val="22"/>
        </w:rPr>
      </w:pPr>
      <w:r>
        <w:rPr>
          <w:rFonts w:cs="Verdana" w:ascii="Verdana" w:hAnsi="Verdana"/>
          <w:sz w:val="22"/>
          <w:szCs w:val="22"/>
        </w:rPr>
        <w:t>Estas pacientes han sido catalogadas con diversos diagnósticos, incluyendo el trastorno de la conducta alimentaria no especificado. Exhiben conductas alimentarias restrictivas o de evitación resultantes en una pérdida de peso significativa, comprome</w:t>
        <w:softHyphen/>
        <w:t>tiendo el crecimiento, con dependencia a suplementos nutricionales para satisfacer las necesidades calóricas diarias, déficit nutricional o marcada interferencia con el funciona</w:t>
        <w:softHyphen/>
        <w:t>miento psicosocial. No temen el aumento de peso, no están insatisfechos con su peso, la forma y tamaño de sus cuerpos y carecen de las alteraciones cognitivas típicamente asociadas con la anorexia nerviosa. No puede diagnosticarse si se presenta un trastorno concurrente médico o de salud mental que pueda explicar el comportamiento, a menos de que la gravedad de la alteración alimentaria exceda a la normalmente asociada con la condición somática o psiquiátrica. Las pacientes pueden presentar temor en respuesta a estrés o trauma, reaccionando a los mensajes sobre los alimentos o productos quími</w:t>
        <w:softHyphen/>
        <w:t>cos "peligrosos" (ej. grasa, azúcar o aditivos químicos), restringiendo la ingesta para evitar el dolor, náuseas, el riesgo de asfixia o vómitos, sabores y texturas desagradables, o a las emociones estresantes en horarios de comidas, dando lugar a una variedad de presentaciones clínicas. La prevalencia ha variado desde 5% a 14% entre pacientes hospitalizadas pediátricas y hasta 22,5% en programas terapéuticos diurnos. Sus por</w:t>
        <w:softHyphen/>
        <w:t>tadoras están más propensas a ser hospitalizadas y a presentar más dificultades para aumentar de peso, debiendo recurrir a la nutrición enteral, con estadías hospitalarias más prolongadas, y requiriendo más readmisiones anuales. La experiencia clínica sugiere que las recomendaciones terapéuticas dependerán de los factores provocadores de la angustia y el trastorno alimentario. Las pacientes notoriamente restrictivas con pérdida de peso como consecuencia de un temor a la asfixia, pueden responder mejor a las estrategias cognitivas y aquellas que presentan un pobre crecimiento debido a la severa selectividad alimentaria, pueden beneficiarse con estrategias combinadas de enfoques conductuales.</w:t>
      </w:r>
    </w:p>
    <w:p>
      <w:pPr>
        <w:pStyle w:val="Normal"/>
        <w:ind w:firstLine="360"/>
        <w:jc w:val="both"/>
        <w:rPr>
          <w:rFonts w:ascii="Verdana" w:hAnsi="Verdana" w:cs="Verdana"/>
          <w:sz w:val="22"/>
          <w:szCs w:val="22"/>
        </w:rPr>
      </w:pPr>
      <w:r>
        <w:rPr>
          <w:rFonts w:cs="Verdana" w:ascii="Verdana" w:hAnsi="Verdana"/>
          <w:sz w:val="22"/>
          <w:szCs w:val="22"/>
        </w:rPr>
        <w:t>El término anorexia proviene del griego y significa falta o ausencia de apetito. La anorexia es tanto un síntoma que secundariamente puede acompañar a numerosas alteraciones psicopatológicas, como también conformar un síndrome bien definido, autónomo, con una etiopatogenia multifactorial.</w:t>
      </w:r>
    </w:p>
    <w:p>
      <w:pPr>
        <w:pStyle w:val="Normal"/>
        <w:ind w:firstLine="360"/>
        <w:jc w:val="both"/>
        <w:rPr>
          <w:rFonts w:ascii="Verdana" w:hAnsi="Verdana" w:cs="Verdana"/>
          <w:sz w:val="22"/>
          <w:szCs w:val="22"/>
        </w:rPr>
      </w:pPr>
      <w:r>
        <w:rPr>
          <w:rFonts w:cs="Verdana" w:ascii="Verdana" w:hAnsi="Verdana"/>
          <w:sz w:val="22"/>
          <w:szCs w:val="22"/>
        </w:rPr>
        <w:t>Afecta principalmente a mujeres con un promedio de edad de alrededor de 20 años. Comienza habitualmente entre los 10 y los 30 años, con un peak entre los 17 y 18 años. Generalmente son llevadas a la consulta médica involuntariamente, forza</w:t>
        <w:softHyphen/>
        <w:t>das por los familiares. El síntoma predominante es el temor exagerado a la ganancia ponderal acompañado de una distorsión de la imagen corporal de grado variable, sobrevalorando perceptualmente el tamaño, de preferencia, cara, torso y abdomen. Existe una hiperactividad psicomotora aún en estados de enflaquecimiento extremo y ausencia de consciencia de padecer un trastorno. Para conseguir la delgadez, las pacientes recurren a la drástica restricción del consumo, especialmente de hidratos de carbono y grasas, mostrando paulatinamente hábitos alimentarios sui génerís, como cafeinismo, mezclas peculiares de alimentos, comidas en secreto, escondiendo o des</w:t>
        <w:softHyphen/>
        <w:t>haciéndose de las comidas en servilletas, bolsas plásticas o en sus bolsillos. También, suelen cortar los alimentos en pequeños trozos, demorándose gran cantidad de ti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en ordenarlos alrededor del plato, ingiriéndolos lentamente y en ocasiones se deleitan preparando recetas elaboradas para los demás. Si se las enfrenta con esta conducta, niegan que ésta sea inusual o rehúsan rotundamente hablar sobre el tema. Conjun</w:t>
        <w:softHyphen/>
        <w:t>tamente, se produce un retraso en el desarrollo psicosexual y una disminución de la libido. Característicamente intentan ocultar el aspecto desnutrido con ropa holgada o maquillaje, su piel se torna amarillenta y seca y aparece el lanugo. Las vomitadoras pueden presentar erosión del esmalte dental producida por los jugos gástricos o lesio</w:t>
        <w:softHyphen/>
        <w:t>nes en el dorso de la mano por la inducción de emesis, la cual con el abuso de laxantes y/o diuréticos, puede inducir una aícalosis hipokalémica. En estadios de desnutrición más graves se constata edema de ¡as extremidades, hipotermia, neuropatías, crisis convulsivas, anemia, bradicardia, hipokalemia que provoca alteraciones en el trazado electroencefalográfico y en el electrocardiograma (ej, aplanamiento o inversión de las ondas T, depresión del segmento ST, alargamiento del intervalo de QT), hiponatremia y avitaminosis (Tabla 4). Al examen mental destaca una persona alerta, con mucha información sobre nutrición y muy preocupada por el alimento y el p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Tabla 4. Complicaciones médicas de la anorexia nervios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esnutrición</w:t>
      </w:r>
    </w:p>
    <w:p>
      <w:pPr>
        <w:pStyle w:val="Normal"/>
        <w:jc w:val="both"/>
        <w:rPr>
          <w:rFonts w:ascii="Verdana" w:hAnsi="Verdana" w:cs="Verdana"/>
          <w:color w:val="000000"/>
          <w:sz w:val="22"/>
          <w:szCs w:val="22"/>
        </w:rPr>
      </w:pPr>
      <w:r>
        <w:rPr>
          <w:rFonts w:cs="Verdana" w:ascii="Verdana" w:hAnsi="Verdana"/>
          <w:color w:val="000000"/>
          <w:sz w:val="22"/>
          <w:szCs w:val="22"/>
        </w:rPr>
        <w:t>Compromiso del sistema nervioso central</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Apatía</w:t>
      </w:r>
    </w:p>
    <w:p>
      <w:pPr>
        <w:pStyle w:val="Normal"/>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esconcentración</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Irritabilidad</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epresión</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Alteraciones cognitivas Compromiso óseo</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la densidad ósea por desmineralización del hueso</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Fracturas patológica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mpromiso hormonal</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etención de la maduración psicosexual</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los estrógenos</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Pérdida de la libido</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la temperatura corporal</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Aumento del cortisol plasmático</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13 y T4 libre</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TSD no supresor</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Hipoglicemia no sintomática</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insulina plasmática</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Disminución de testosterona en hombres</w:t>
      </w:r>
    </w:p>
    <w:p>
      <w:pPr>
        <w:pStyle w:val="Normal"/>
        <w:tabs>
          <w:tab w:val="clear" w:pos="708"/>
          <w:tab w:val="left" w:pos="331"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Alteración del vello corporal con aparición de lanug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mpromiso cardiovascular</w:t>
      </w:r>
    </w:p>
    <w:p>
      <w:pPr>
        <w:pStyle w:val="Normal"/>
        <w:numPr>
          <w:ilvl w:val="0"/>
          <w:numId w:val="3"/>
        </w:numPr>
        <w:tabs>
          <w:tab w:val="clear" w:pos="708"/>
          <w:tab w:val="left" w:pos="172" w:leader="none"/>
          <w:tab w:val="left" w:pos="284" w:leader="none"/>
        </w:tabs>
        <w:ind w:left="720" w:hanging="72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rritmias, especialmente bradicardia » Pulso débil</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Hipotensión ortostática</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Vasoconstricción periférica con acrodanosis</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Prolongación del segmento QT al electrocardiogra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mpromiso hematológico</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Anemia</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Neutropenia</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Trombocitopenia</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Disminución de la velocidad de sedimentació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tros</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Hípercolesterolemia</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Disminución de la filtración glomerular</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Nefropatía hipovolémic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mpromiso gastrointestinal</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Dolor abdominal</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Constipación</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istensión abdominal con la ingestión de comida.</w:t>
      </w:r>
    </w:p>
    <w:p>
      <w:pPr>
        <w:pStyle w:val="Normal"/>
        <w:tabs>
          <w:tab w:val="clear" w:pos="708"/>
          <w:tab w:val="left" w:pos="172" w:leader="none"/>
        </w:tabs>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b/>
        <w:t xml:space="preserve">  Alteración de la función hepática</w:t>
      </w:r>
    </w:p>
    <w:p>
      <w:pPr>
        <w:pStyle w:val="Normal"/>
        <w:jc w:val="both"/>
        <w:rPr>
          <w:rFonts w:ascii="Verdana" w:hAnsi="Verdana" w:cs="Verdana"/>
          <w:color w:val="000000"/>
          <w:sz w:val="22"/>
          <w:szCs w:val="22"/>
        </w:rPr>
      </w:pPr>
      <w:r>
        <w:rPr>
          <w:rFonts w:cs="Verdana" w:ascii="Verdana" w:hAnsi="Verdana"/>
          <w:color w:val="000000"/>
          <w:sz w:val="22"/>
          <w:szCs w:val="22"/>
        </w:rPr>
        <w:t xml:space="preserve">*Modificada y traducida de: American Psychiatric Association. </w:t>
      </w:r>
      <w:r>
        <w:rPr>
          <w:rFonts w:cs="Verdana" w:ascii="Verdana" w:hAnsi="Verdana"/>
          <w:color w:val="000000"/>
          <w:sz w:val="22"/>
          <w:szCs w:val="22"/>
          <w:lang w:val="en-US"/>
        </w:rPr>
        <w:t xml:space="preserve">Practice guideline for the treatment of patients with eating disorders. </w:t>
      </w:r>
      <w:r>
        <w:rPr>
          <w:rFonts w:cs="Verdana" w:ascii="Verdana" w:hAnsi="Verdana"/>
          <w:color w:val="000000"/>
          <w:sz w:val="22"/>
          <w:szCs w:val="22"/>
        </w:rPr>
        <w:t>Thírd Edition. Am J Psychiatry 2006; 163: 7 [SupplJ: 1-54.</w:t>
      </w:r>
    </w:p>
    <w:p>
      <w:pPr>
        <w:pStyle w:val="Normal"/>
        <w:jc w:val="both"/>
        <w:rPr>
          <w:rFonts w:ascii="Verdana" w:hAnsi="Verdana" w:cs="Verdana"/>
          <w:b/>
          <w:b/>
          <w:color w:val="FF0000"/>
          <w:sz w:val="22"/>
          <w:szCs w:val="22"/>
        </w:rPr>
      </w:pPr>
      <w:r>
        <w:rPr>
          <w:rFonts w:cs="Verdana" w:ascii="Verdana" w:hAnsi="Verdana"/>
          <w:b/>
          <w:color w:val="FF0000"/>
          <w:sz w:val="22"/>
          <w:szCs w:val="22"/>
        </w:rPr>
        <w:t>FIN TABLA 4</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7</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Bulimia nerviosa</w:t>
      </w:r>
    </w:p>
    <w:p>
      <w:pPr>
        <w:pStyle w:val="Normal"/>
        <w:ind w:firstLine="360"/>
        <w:jc w:val="both"/>
        <w:rPr>
          <w:rFonts w:ascii="Verdana" w:hAnsi="Verdana" w:cs="Verdana"/>
          <w:sz w:val="22"/>
          <w:szCs w:val="22"/>
        </w:rPr>
      </w:pPr>
      <w:r>
        <w:rPr>
          <w:rFonts w:cs="Verdana" w:ascii="Verdana" w:hAnsi="Verdana"/>
          <w:sz w:val="22"/>
          <w:szCs w:val="22"/>
        </w:rPr>
        <w:t>La palabra bulimia se origina del griego, boulimos, de bous (buey) y limos (hambre), refiriéndose la bulimia nerviosa a un comer descontrolado y un síndrome psiquiátrico definido en estrecha relación con la anorexia nerviosa. Afecta a mujeres de alrededor de 20 años de edad, siendo difícil su detección, ya que al no existir un bajo peso no</w:t>
        <w:softHyphen/>
        <w:t>torio, sino incluso en ocasiones sobrepeso, no se pueden observar manifestaciones de gravedad nutricional; además, la práctica de las conductas bulímicas en secreto torna difícil su descubrimiento dentro del núcleo familiar. Los episodios de "comilonas" o "atracones" configuran ¡os síntomas específicos (Tabla 5), y consisten en la ingesta rá</w:t>
        <w:softHyphen/>
        <w:t>pida y voraz de grandes cantidades de alimentos sólidos y/o líquidos, generalmente de alto contenido calórico, de suave textura, ejecutada habitualmente a solas, en horario vespertino o nocturno y a escondidas, los que pueden repetirse varias veces al día. La paciente está consciente de que su patrón alimentario no es normal, provocándole gran angustia seguida, posteriormente de culpa, autodesprecio, vergüenza y depresión. Este fenómeno se perpetúa por la constante focalización puesta en la silueta y peso corporal que conduce inevitablemente a una drástica restricción dietética, patrón que a su vez estimula un verdadero círculo vicioso, mediante mecanismos fisiológicos y psicológicos, el aumento de la ingesta de alimentos y viceversa; éste favorece la tendencia a conti</w:t>
        <w:softHyphen/>
        <w:t>nuar practicando dietas restrictivas; al mismo tiempo, el vómito autoinducido y el uso de laxantes y/o diuréticos también influyen en el aumento del consumo alimentario y finalmente, la hiperingesta merma el sentido de autocontrol y autoestima, exacerban</w:t>
        <w:softHyphen/>
        <w:t>do a su vez los sentimientos de ineficacia personal e intensificando la preocupación centrada en el cuerpo y peso. Los episodios comúnmente terminan con la emesis autoprovocada debido a la dolorosa distensión abdominal, a que los alimentos se acaban o por la aparición de terceros. Con el fin de evitar la ganancia ponderal y/o mantener su</w:t>
      </w:r>
    </w:p>
    <w:p>
      <w:pPr>
        <w:pStyle w:val="Normal"/>
        <w:tabs>
          <w:tab w:val="clear" w:pos="708"/>
          <w:tab w:val="right" w:pos="2608" w:leader="none"/>
          <w:tab w:val="left" w:pos="2644" w:leader="none"/>
        </w:tabs>
        <w:jc w:val="both"/>
        <w:rPr>
          <w:rFonts w:ascii="Verdana" w:hAnsi="Verdana" w:cs="Verdana"/>
          <w:sz w:val="22"/>
          <w:szCs w:val="22"/>
        </w:rPr>
      </w:pPr>
      <w:r>
        <w:rPr>
          <w:rFonts w:cs="Verdana" w:ascii="Verdana" w:hAnsi="Verdana"/>
          <w:sz w:val="22"/>
          <w:szCs w:val="22"/>
        </w:rPr>
      </w:r>
    </w:p>
    <w:p>
      <w:pPr>
        <w:pStyle w:val="Normal"/>
        <w:tabs>
          <w:tab w:val="clear" w:pos="708"/>
          <w:tab w:val="right" w:pos="2618" w:leader="none"/>
          <w:tab w:val="left" w:pos="2654" w:leader="none"/>
        </w:tabs>
        <w:jc w:val="both"/>
        <w:rPr>
          <w:rFonts w:ascii="Verdana" w:hAnsi="Verdana" w:cs="Verdana"/>
          <w:b/>
          <w:b/>
          <w:sz w:val="22"/>
          <w:szCs w:val="22"/>
        </w:rPr>
      </w:pPr>
      <w:r>
        <w:rPr>
          <w:rFonts w:cs="Verdana" w:ascii="Verdana" w:hAnsi="Verdana"/>
          <w:b/>
          <w:sz w:val="22"/>
          <w:szCs w:val="22"/>
        </w:rPr>
        <w:t>Tabla 5. Signos</w:t>
        <w:tab/>
        <w:t>clínicos de la bulimia nerviosa*</w:t>
      </w:r>
    </w:p>
    <w:p>
      <w:pPr>
        <w:pStyle w:val="Normal"/>
        <w:tabs>
          <w:tab w:val="clear" w:pos="708"/>
          <w:tab w:val="right" w:pos="2618" w:leader="none"/>
          <w:tab w:val="left" w:pos="2654" w:leader="none"/>
        </w:tabs>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atiga: Presente en la mayoría de los casos después de las purgas y de la     </w:t>
      </w:r>
    </w:p>
    <w:p>
      <w:pPr>
        <w:pStyle w:val="Normal"/>
        <w:tabs>
          <w:tab w:val="clear" w:pos="708"/>
          <w:tab w:val="right" w:pos="2618" w:leader="none"/>
          <w:tab w:val="left" w:pos="265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áctica</w:t>
        <w:tab/>
        <w:t>de ejercicios extenuantes (promedio 4 a 5 horas/día)</w:t>
      </w:r>
    </w:p>
    <w:p>
      <w:pPr>
        <w:pStyle w:val="Normal"/>
        <w:tabs>
          <w:tab w:val="clear" w:pos="708"/>
          <w:tab w:val="left" w:pos="25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Epigastralgia o pirosis: Relacionada con la producción de vómitos y con las </w:t>
      </w:r>
    </w:p>
    <w:p>
      <w:pPr>
        <w:pStyle w:val="Normal"/>
        <w:tabs>
          <w:tab w:val="clear" w:pos="708"/>
          <w:tab w:val="left" w:pos="25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nsiones diarias</w:t>
      </w:r>
    </w:p>
    <w:p>
      <w:pPr>
        <w:pStyle w:val="Normal"/>
        <w:tabs>
          <w:tab w:val="clear" w:pos="708"/>
          <w:tab w:val="left" w:pos="25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Diarrea, deshídratación o constipación intestinal: Debido a abuso de laxantes o </w:t>
      </w:r>
    </w:p>
    <w:p>
      <w:pPr>
        <w:pStyle w:val="Normal"/>
        <w:tabs>
          <w:tab w:val="clear" w:pos="708"/>
          <w:tab w:val="left" w:pos="25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uréticos</w:t>
      </w:r>
    </w:p>
    <w:p>
      <w:pPr>
        <w:pStyle w:val="Normal"/>
        <w:tabs>
          <w:tab w:val="clear" w:pos="708"/>
          <w:tab w:val="left" w:pos="25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umento de glándulas parótidas: Puede ocurrir por la práctica de los vómitos</w:t>
      </w:r>
    </w:p>
    <w:p>
      <w:pPr>
        <w:pStyle w:val="Normal"/>
        <w:tabs>
          <w:tab w:val="clear" w:pos="708"/>
          <w:tab w:val="left" w:pos="270" w:leader="none"/>
        </w:tabs>
        <w:ind w:left="360" w:hanging="360"/>
        <w:jc w:val="both"/>
        <w:rPr/>
      </w:pPr>
      <w:r>
        <w:rPr>
          <w:rFonts w:cs="Verdana" w:ascii="Verdana" w:hAnsi="Verdana"/>
          <w:sz w:val="22"/>
          <w:szCs w:val="22"/>
        </w:rPr>
        <w:t>•</w:t>
      </w:r>
      <w:r>
        <w:rPr>
          <w:rFonts w:cs="Verdana" w:ascii="Verdana" w:hAnsi="Verdana"/>
          <w:sz w:val="22"/>
          <w:szCs w:val="22"/>
        </w:rPr>
        <w:tab/>
        <w:t xml:space="preserve">Dolor abdominal, distensión, náusea y malestar: Ocurren normalmente después </w:t>
      </w:r>
    </w:p>
    <w:p>
      <w:pPr>
        <w:pStyle w:val="Normal"/>
        <w:tabs>
          <w:tab w:val="clear" w:pos="708"/>
          <w:tab w:val="left" w:pos="270" w:leader="none"/>
        </w:tabs>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 un episodio bulimico</w:t>
      </w:r>
    </w:p>
    <w:p>
      <w:pPr>
        <w:pStyle w:val="Normal"/>
        <w:tabs>
          <w:tab w:val="clear" w:pos="708"/>
          <w:tab w:val="left" w:pos="242"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Irregularidad menstrual </w:t>
      </w:r>
    </w:p>
    <w:p>
      <w:pPr>
        <w:pStyle w:val="Normal"/>
        <w:tabs>
          <w:tab w:val="clear" w:pos="708"/>
          <w:tab w:val="left" w:pos="242"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udor, taquicardia, somnolencia e irritabilidad</w:t>
      </w:r>
    </w:p>
    <w:p>
      <w:pPr>
        <w:pStyle w:val="Normal"/>
        <w:tabs>
          <w:tab w:val="clear" w:pos="708"/>
          <w:tab w:val="left" w:pos="255" w:leader="none"/>
          <w:tab w:val="left" w:pos="2984" w:leader="none"/>
          <w:tab w:val="left" w:pos="4251"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lteraciones en el esmalte dentario: Corrosión</w:t>
        <w:tab/>
        <w:t xml:space="preserve">del esmalte debido a la acidez de </w:t>
      </w:r>
    </w:p>
    <w:p>
      <w:pPr>
        <w:pStyle w:val="Normal"/>
        <w:tabs>
          <w:tab w:val="clear" w:pos="708"/>
          <w:tab w:val="left" w:pos="255" w:leader="none"/>
          <w:tab w:val="left" w:pos="2988" w:leader="none"/>
          <w:tab w:val="left" w:pos="425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vómitos</w:t>
      </w:r>
    </w:p>
    <w:p>
      <w:pPr>
        <w:pStyle w:val="Normal"/>
        <w:tabs>
          <w:tab w:val="clear" w:pos="708"/>
          <w:tab w:val="left" w:pos="255" w:leader="none"/>
          <w:tab w:val="left" w:pos="2988" w:leader="none"/>
          <w:tab w:val="left" w:pos="4255"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igno de Russel: Callosidades o heridas en el dorso de las manos, causados por </w:t>
      </w:r>
    </w:p>
    <w:p>
      <w:pPr>
        <w:pStyle w:val="Normal"/>
        <w:tabs>
          <w:tab w:val="clear" w:pos="708"/>
          <w:tab w:val="left" w:pos="255" w:leader="none"/>
          <w:tab w:val="left" w:pos="2988" w:leader="none"/>
          <w:tab w:val="left" w:pos="4255"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l roce de los dientes en la provocación de vómitos</w:t>
      </w:r>
    </w:p>
    <w:p>
      <w:pPr>
        <w:pStyle w:val="Normal"/>
        <w:tabs>
          <w:tab w:val="clear" w:pos="708"/>
          <w:tab w:val="left" w:pos="158" w:leader="none"/>
          <w:tab w:val="right" w:pos="5976" w:leader="none"/>
        </w:tabs>
        <w:jc w:val="both"/>
        <w:rPr>
          <w:rFonts w:ascii="Verdana" w:hAnsi="Verdana" w:cs="Verdana"/>
          <w:sz w:val="22"/>
          <w:szCs w:val="22"/>
        </w:rPr>
      </w:pPr>
      <w:r>
        <w:rPr>
          <w:rFonts w:cs="Verdana" w:ascii="Verdana" w:hAnsi="Verdana"/>
          <w:sz w:val="22"/>
          <w:szCs w:val="22"/>
        </w:rPr>
        <w:t xml:space="preserve">*Modificada y traducida de: de Medeiros A, Zanella MT. Bulimia nerviosa: </w:t>
      </w:r>
    </w:p>
    <w:p>
      <w:pPr>
        <w:pStyle w:val="Normal"/>
        <w:tabs>
          <w:tab w:val="clear" w:pos="708"/>
          <w:tab w:val="left" w:pos="162" w:leader="none"/>
          <w:tab w:val="right" w:pos="597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anifestaciones clínicas, </w:t>
        <w:tab/>
        <w:t>curso y pronóstico. En: Schor N, editor. Guias de</w:t>
        <w:tab/>
        <w:t>medicina ambulatorial e hospitalar UNIFESP/Escola</w:t>
        <w:tab/>
        <w:t xml:space="preserve"> Paulista de Medicina. </w:t>
      </w:r>
    </w:p>
    <w:p>
      <w:pPr>
        <w:pStyle w:val="Normal"/>
        <w:tabs>
          <w:tab w:val="clear" w:pos="708"/>
          <w:tab w:val="left" w:pos="162" w:leader="none"/>
          <w:tab w:val="right" w:pos="597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amboré: Manole, 2005. p. 49-57.</w:t>
        <w:tab/>
      </w:r>
    </w:p>
    <w:p>
      <w:pPr>
        <w:pStyle w:val="Normal"/>
        <w:tabs>
          <w:tab w:val="clear" w:pos="708"/>
          <w:tab w:val="left" w:pos="162" w:leader="none"/>
          <w:tab w:val="right" w:pos="5976" w:leader="none"/>
        </w:tabs>
        <w:jc w:val="both"/>
        <w:rPr>
          <w:rFonts w:ascii="Verdana" w:hAnsi="Verdana" w:cs="Verdana"/>
          <w:b/>
          <w:b/>
          <w:color w:val="FF0000"/>
          <w:sz w:val="22"/>
          <w:szCs w:val="22"/>
        </w:rPr>
      </w:pPr>
      <w:r>
        <w:rPr>
          <w:rFonts w:cs="Verdana" w:ascii="Verdana" w:hAnsi="Verdana"/>
          <w:b/>
          <w:color w:val="FF0000"/>
          <w:sz w:val="22"/>
          <w:szCs w:val="22"/>
        </w:rPr>
        <w:t>FIN TABLA 5</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figura, consecuentemente las pacientes recurren a la denominada "purga", mediante el vómito posprandial, al comienzo autoinducido con la introducción de los dedos en la garganta o con algún instrumento (ej. una cuchara) y que luego se produce espon</w:t>
        <w:softHyphen/>
        <w:t>táneamente, el uso de laxantes, enemas y diuréticos. La adherencia a múltiples dietas específicas, ayunos estrictos o la práctica de ejercicios físicos agotadores son utilizados por las bulímicas como otros medios de compensación inapropiados para no ganar peso. En la alternancia de períodos de dieta estricta y episodios bulímicos se presentan marcados cambios ponderales en breves lapsos de tiempo, aunque el peso corporal suele mantenerse dentro de los límites normales. A veces las menstruaciones se vuelven irregulares y en algunos casos se observa exacerbación de la conducta bulímica durante el período premenstrual. Entre las complicaciones médicas más frecuentes destacan erosión del esmalte dental, tumefacción dolorosa de fas glándulas salivales, presencia de callosidades en el dorso de la mano (signo de Russell) debido a la introducción de los dedos a la cavidad oral para inducir el reflejo emético, arritmias cardíacas, nefropatías, parestesias, disestesias periféricas, crisis comiciales, retención de líquidos, colon irritable, megacolon, alteraciones hidroelectrolíticas, deshidratación, hipoglicemia, hiponatremia, hipocloremia, hipokalemia y alcalosis metabólica que se traducen en anormalidades electroencefalográficas, sensación de fatigabilidad, náuseas, cefaleas, somnolencia, distensión abdominal y calambres en las extremidades. También pueden observarse neumonías por aspiración, faringitis a repetición, esofagitis, reflujo gastrointestinal, esteatorrea, síndrome de Mallory-Weiss, dilatación y estallidos gástricos. Los vómitos recidivantes y provocados y/o el abuso de diuréticos y/o laxantes producen una pérdida de agua, cloro y potasio, favoreciendo la aparición de insuficiencia renal secundaria a depleción hidrosalina, alcalosis metabólica hipoclorémica y nefropatía hipokalémica. Socialmente, la bulimia nerviosa conlleva problemas en las relaciones interpersonales, con el consiguiente aislamiento y/o el endeudamiento financiero por la adquisición de grandes cantidades de alimentos para llevar a cabo los atrac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storno por atracones</w:t>
      </w:r>
    </w:p>
    <w:p>
      <w:pPr>
        <w:pStyle w:val="Normal"/>
        <w:ind w:firstLine="360"/>
        <w:jc w:val="both"/>
        <w:rPr>
          <w:rFonts w:ascii="Verdana" w:hAnsi="Verdana" w:cs="Verdana"/>
          <w:sz w:val="22"/>
          <w:szCs w:val="22"/>
        </w:rPr>
      </w:pPr>
      <w:r>
        <w:rPr>
          <w:rFonts w:cs="Verdana" w:ascii="Verdana" w:hAnsi="Verdana"/>
          <w:sz w:val="22"/>
          <w:szCs w:val="22"/>
        </w:rPr>
        <w:t>El síntoma básico es el atracón o binge eating, que alude a la acción de comer en exceso o realizar una comilona, no solo referida a la cantidad ingerida (a veces más de 1.000 KCal), sino además, a la experiencia de pérdida de control sobre la misma sin la ocurrencia de purgas u otro método para perder peso, caracterizándose por alteracio</w:t>
        <w:softHyphen/>
        <w:t>nes conductuales (comilonas), somáticas (obesidad común, aunque no obligatoria) y/o psicológicas (insatisfacción con la imagen corporal, baja autoestima y depresión). Se han distinguido dos tipos de atracones: los "objetivos", que implican el consumo de una gran cantidad de comida, y los "subjetivos", que notifican de la ingestión de una pequeña a moderada cuantía de alimentos. Se han invocado factores de riesgo tales como influen</w:t>
        <w:softHyphen/>
        <w:t>cia étnico-racial (mujeres de raza negra han informado más atracones semanales, dieta menos estricta y menor preocupación por la comida, la silueta y el peso que las mujeres blancas), sociales (abuso sexual, maltrato psicológico y/o físico, intimidación por pares y discriminación) y otros (mayor masa corporal y bajo apoyo social). Típicamente, comien</w:t>
        <w:softHyphen/>
        <w:t>za en la adolescencia tardía o en los primeros años de adultez, a menudo después de la pérdida de peso debido a una dieta severa. Se asocia habitualmente con marcadas fluctuaciones ponderales en el tiempo y una historia de depresión, ansiedad, baja auto</w:t>
        <w:softHyphen/>
        <w:t>estima, alta sensibilidad interpersonal y preocupación somá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2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Epidemiologí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evalencia e incidencia</w:t>
      </w:r>
    </w:p>
    <w:p>
      <w:pPr>
        <w:pStyle w:val="Normal"/>
        <w:ind w:firstLine="360"/>
        <w:jc w:val="both"/>
        <w:rPr>
          <w:rFonts w:ascii="Verdana" w:hAnsi="Verdana" w:cs="Verdana"/>
          <w:sz w:val="22"/>
          <w:szCs w:val="22"/>
        </w:rPr>
      </w:pPr>
      <w:r>
        <w:rPr>
          <w:rFonts w:cs="Verdana" w:ascii="Verdana" w:hAnsi="Verdana"/>
          <w:sz w:val="22"/>
          <w:szCs w:val="22"/>
        </w:rPr>
        <w:t>Publicaciones recientes postulan un posible aumento de los trastornos alimentarios, especialmente bulimia nerviosa y trastornos por atracones en las últimas dos décadas. La prevalencia para la anorexia nerviosa varía desde 0,3% a 2,2% (0 a 0,3% para los hombres), y hasta 4% considerando los trastornos subumbrales; para la bulimia nerviosa entre 1,3% y 2,2%, y para el trastorno por atracones oscila del 2,3% al 4,2%. Las tasas más altas para este desorden se observan en pacientes obesas que buscan tratamiento, con prevalencia de hasta 30%. Las cifras de incidencia de la anorexia nerviosa fluctúan desde 270/100.000 en mujeres hasta 15,7/100.000 en homb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rtalidad</w:t>
      </w:r>
    </w:p>
    <w:p>
      <w:pPr>
        <w:pStyle w:val="Normal"/>
        <w:ind w:firstLine="360"/>
        <w:jc w:val="both"/>
        <w:rPr>
          <w:rFonts w:ascii="Verdana" w:hAnsi="Verdana" w:cs="Verdana"/>
          <w:sz w:val="22"/>
          <w:szCs w:val="22"/>
        </w:rPr>
      </w:pPr>
      <w:r>
        <w:rPr>
          <w:rFonts w:cs="Verdana" w:ascii="Verdana" w:hAnsi="Verdana"/>
          <w:sz w:val="22"/>
          <w:szCs w:val="22"/>
        </w:rPr>
        <w:t>El riesgo de mortalidad es 6 a 10 veces mayor para las pacientes anorécticas que la población general, aumentando alrededor de 20 a 40 veces si se produce la muerte por suicidio y si el índice de masa corporal es inferior a 11,5 kg/m</w:t>
      </w:r>
      <w:r>
        <w:rPr>
          <w:rFonts w:cs="Verdana" w:ascii="Verdana" w:hAnsi="Verdana"/>
          <w:sz w:val="22"/>
          <w:szCs w:val="22"/>
          <w:vertAlign w:val="superscript"/>
        </w:rPr>
        <w:t>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morbilidad</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Entre los síndromes más comúnmente asociados con bulimia nerviosa y trastornos por atracones, se observa la depresión mayor (40-50%) y los trastornos de ansiedad (60-70%). Adicionalmente, en la bulimia nerviosa pueden coexistir trastornos afectivos bipolares (12%), trastornos disolutivos e historia de abuso sexual en la infancia, en alrededor del 70%. En ciertas pacientes bulímicas se evidencia cleptomanía (28%), automutilaciones, mayor suicidalidad, abuso de sustancias, lícitas e ilícitas (ej. alcohol, anfetaminas, benzodiacepinas, cocaína) y promiscuidad sexual, configurando la concurrencia al menos de dos de estas manifestaciones, un patrón multiimpulsivo de personalidad. Los trastornos de personalidad más frecuentes de observar en la anorexia nerviosa son principalmente el obsesivo compulsivo y el evitador, mientras que las bulímicas presentan más probablemente el tipo borderline. El trastorno por abuso de alcohol y otras sus</w:t>
        <w:softHyphen/>
        <w:t>tancias es menos frecuente entre las anorécticas restrictivas que en las del subtipo con atracones/purgas. El trastorno por atracones también se asocia con altas cifras de abuso de sustancias, más prevalente en hombres (57%) que en mujeres (28%), observándose hasta un 55% entre las pacientes bulímicas. En ellas, el abuso de alcohol se estima hasta 42% y de cocaína hasta 22%.</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Diagnóstico diferencial</w:t>
      </w:r>
    </w:p>
    <w:p>
      <w:pPr>
        <w:pStyle w:val="Normal"/>
        <w:jc w:val="both"/>
        <w:rPr>
          <w:rFonts w:ascii="Verdana" w:hAnsi="Verdana" w:cs="Verdana"/>
          <w:sz w:val="22"/>
          <w:szCs w:val="22"/>
        </w:rPr>
      </w:pPr>
      <w:r>
        <w:rPr>
          <w:rFonts w:cs="Verdana" w:ascii="Verdana" w:hAnsi="Verdana"/>
          <w:sz w:val="22"/>
          <w:szCs w:val="22"/>
        </w:rPr>
      </w:r>
    </w:p>
    <w:p>
      <w:pPr>
        <w:pStyle w:val="Normal"/>
        <w:ind w:firstLine="360"/>
        <w:jc w:val="both"/>
        <w:rPr>
          <w:rFonts w:ascii="Verdana" w:hAnsi="Verdana" w:cs="Verdana"/>
          <w:sz w:val="22"/>
          <w:szCs w:val="22"/>
        </w:rPr>
      </w:pPr>
      <w:r>
        <w:rPr>
          <w:rFonts w:cs="Verdana" w:ascii="Verdana" w:hAnsi="Verdana"/>
          <w:sz w:val="22"/>
          <w:szCs w:val="22"/>
        </w:rPr>
        <w:t>En primer lugar se debe descartar alguna enfermedad médica y/o psiquiátrica que pueda explicar la pérdida ponderal en la anorexia nerviosa. Tanto tas pacientes depre</w:t>
        <w:softHyphen/>
        <w:t>sivas como las anorécticas presentan en común sentimientos depresivos, tendencia al llanto, alteraciones del sueño, rumiaciones obsesivas e ideación suicida. Si bien, las pacientes depresivas por lo general presentan una baja de peso y una disminución del apetito, la distorsión de la imagen corporal en ellos está ausente. Por su parte, las ano</w:t>
        <w:softHyphen/>
        <w:t>récticas conservan inicialmente un apetito normal; solo en los estados más avanz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 la enfermedad se experimenta inapetencia, despliegan una intensa actividad física que es ritualista y está perfectamente planeada, en contraste con la depresión agitada. La preocupación por el contenido calórico de los alimentos, las recetas de cocina y la preparación de platos elaborados son típicas de la anorexia nerviosa y no se observa en las depresivas, que no evidencian ese miedo intenso a la obesidad o alteraciones de la imagen corporal. Las fluctuaciones del peso, los vómitos y ¡a especial manipulación de la comida también son propias del trastorno por síntomas somáticos. Normalmente, la pérdida de peso observada en éste no es tan grave y la paciente no manifiesta temor a la obesidad. Algunos pacientes esquizofrénicos suelen tener alteraciones en la ingesta alimentaria o en la percepción de su corporalidad, pero dentro de su contexto delirante, sin relacionarse con el contenido calórico de los alimentos. Además, el esquizofrénico raramente se preocupa por la posibilidad de convertirse en obeso y no muestra la hiperactividad propia de la anoréctica. Los obsesivo compulsivos acostumbran a presentar rituales específicos en relación a la ingestión, pero no muestran rechazo por la ganancia ponderal. En relación a las conductas bulímicas, deben descartarse trastornos endocrinos como la diabetes mellitus y el hipotiroidismo, patologías del sistema nervioso central como las epilepsias, las lesiones hipotalámicas, algunos tumores, los síndromes de Klein-Levin (somnolencia e hiperfagia, posterior a una afección febril), de Klüver-Bucy (agnosia visual, hipersexualidad e hiperfagia) y de Prader-Wilü (hipotonía, hipogonadismo, disca</w:t>
        <w:softHyphen/>
        <w:t>pacidad intelectual y episodios de ingestión aumentada). En algunas depresiones atípicas existen episodios de ingesta alimentaria con el consecuente aumento de peso, y ciertos esquizofrénicos pueden presentar en el contexto de su psicosis, alteraciones alimentarias bizarras. Asimismo, las pacientes obesas pueden exhibir episodios de ingesta voraz, pero estos no se acompañan de los demás signos y síntomas de la bulimia nerviosa. Las prin</w:t>
        <w:softHyphen/>
        <w:t>cipales entidades patológicas que representan problemas de diferenciación diagnóstica con la anorexia nerviosa se mencionan en la Tabla 6.</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right" w:pos="6058"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right" w:pos="6058" w:leader="none"/>
        </w:tabs>
        <w:jc w:val="both"/>
        <w:rPr>
          <w:rFonts w:ascii="Verdana" w:hAnsi="Verdana" w:cs="Verdana"/>
          <w:b/>
          <w:b/>
          <w:sz w:val="22"/>
          <w:szCs w:val="22"/>
        </w:rPr>
      </w:pPr>
      <w:r>
        <w:rPr>
          <w:rFonts w:cs="Verdana" w:ascii="Verdana" w:hAnsi="Verdana"/>
          <w:b/>
          <w:sz w:val="22"/>
          <w:szCs w:val="22"/>
        </w:rPr>
        <w:t>Tabla 6. Diagnóstico diferencial de la anorexia nerviosa*</w:t>
        <w:tab/>
      </w:r>
    </w:p>
    <w:p>
      <w:pPr>
        <w:pStyle w:val="Normal"/>
        <w:tabs>
          <w:tab w:val="clear" w:pos="708"/>
          <w:tab w:val="left" w:pos="241"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Psiquiátrico</w:t>
      </w:r>
    </w:p>
    <w:p>
      <w:pPr>
        <w:pStyle w:val="Normal"/>
        <w:jc w:val="both"/>
        <w:rPr>
          <w:rFonts w:ascii="Verdana" w:hAnsi="Verdana" w:cs="Verdana"/>
          <w:sz w:val="22"/>
          <w:szCs w:val="22"/>
        </w:rPr>
      </w:pPr>
      <w:r>
        <w:rPr>
          <w:rFonts w:cs="Verdana" w:ascii="Verdana" w:hAnsi="Verdana"/>
          <w:sz w:val="22"/>
          <w:szCs w:val="22"/>
        </w:rPr>
        <w:t>Trastornos esquizofrénicos, trastornos delirantes, trastornos afectivos, trastornos obsesivo compulsi</w:t>
        <w:softHyphen/>
        <w:t>vos, trastornos por abuso de sustancias psicoestimulantes</w:t>
      </w:r>
    </w:p>
    <w:p>
      <w:pPr>
        <w:pStyle w:val="Normal"/>
        <w:tabs>
          <w:tab w:val="clear" w:pos="708"/>
          <w:tab w:val="left" w:pos="241"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Neurológico</w:t>
      </w:r>
    </w:p>
    <w:p>
      <w:pPr>
        <w:pStyle w:val="Normal"/>
        <w:jc w:val="both"/>
        <w:rPr>
          <w:rFonts w:ascii="Verdana" w:hAnsi="Verdana" w:cs="Verdana"/>
          <w:sz w:val="22"/>
          <w:szCs w:val="22"/>
        </w:rPr>
      </w:pPr>
      <w:r>
        <w:rPr>
          <w:rFonts w:cs="Verdana" w:ascii="Verdana" w:hAnsi="Verdana"/>
          <w:sz w:val="22"/>
          <w:szCs w:val="22"/>
        </w:rPr>
        <w:t>Tumor o lesión del SNC en especial de la línea media, síndrome de Kluver-Bucy, síndrome de Kleine-Levine, trastorno convulsivo</w:t>
      </w:r>
    </w:p>
    <w:p>
      <w:pPr>
        <w:pStyle w:val="Normal"/>
        <w:tabs>
          <w:tab w:val="clear" w:pos="708"/>
          <w:tab w:val="left" w:pos="248"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Gastrointestinal</w:t>
      </w:r>
    </w:p>
    <w:p>
      <w:pPr>
        <w:pStyle w:val="Normal"/>
        <w:tabs>
          <w:tab w:val="clear" w:pos="708"/>
          <w:tab w:val="right" w:pos="6066" w:leader="none"/>
        </w:tabs>
        <w:jc w:val="both"/>
        <w:rPr>
          <w:rFonts w:ascii="Verdana" w:hAnsi="Verdana" w:cs="Verdana"/>
          <w:sz w:val="22"/>
          <w:szCs w:val="22"/>
        </w:rPr>
      </w:pPr>
      <w:r>
        <w:rPr>
          <w:rFonts w:cs="Verdana" w:ascii="Verdana" w:hAnsi="Verdana"/>
          <w:sz w:val="22"/>
          <w:szCs w:val="22"/>
        </w:rPr>
        <w:t>Enfermedad intestinal inflamatoria, enfermedad intestinal neoplásica, pancreatitis, síndrome de malabsorción, acalasia</w:t>
        <w:tab/>
      </w:r>
    </w:p>
    <w:p>
      <w:pPr>
        <w:pStyle w:val="Normal"/>
        <w:tabs>
          <w:tab w:val="clear" w:pos="708"/>
          <w:tab w:val="left" w:pos="241" w:leader="none"/>
          <w:tab w:val="right" w:pos="6051"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ndocrinológico</w:t>
        <w:tab/>
      </w:r>
    </w:p>
    <w:p>
      <w:pPr>
        <w:pStyle w:val="Normal"/>
        <w:jc w:val="both"/>
        <w:rPr>
          <w:rFonts w:ascii="Verdana" w:hAnsi="Verdana" w:cs="Verdana"/>
          <w:sz w:val="22"/>
          <w:szCs w:val="22"/>
        </w:rPr>
      </w:pPr>
      <w:r>
        <w:rPr>
          <w:rFonts w:cs="Verdana" w:ascii="Verdana" w:hAnsi="Verdana"/>
          <w:sz w:val="22"/>
          <w:szCs w:val="22"/>
        </w:rPr>
        <w:t>Panhipopituitarismo, híper o hipotiroidismo, síndrome de Addison, diabetes mellitus, diabetes insí</w:t>
        <w:softHyphen/>
        <w:t>pida, disfunción gonadal, síndrome de ovario poliquístico, embarazo</w:t>
      </w:r>
    </w:p>
    <w:p>
      <w:pPr>
        <w:pStyle w:val="Normal"/>
        <w:tabs>
          <w:tab w:val="clear" w:pos="708"/>
          <w:tab w:val="left" w:pos="248"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Otros</w:t>
      </w:r>
    </w:p>
    <w:p>
      <w:pPr>
        <w:pStyle w:val="Normal"/>
        <w:jc w:val="both"/>
        <w:rPr>
          <w:rFonts w:ascii="Verdana" w:hAnsi="Verdana" w:cs="Verdana"/>
          <w:sz w:val="22"/>
          <w:szCs w:val="22"/>
        </w:rPr>
      </w:pPr>
      <w:r>
        <w:rPr>
          <w:rFonts w:cs="Verdana" w:ascii="Verdana" w:hAnsi="Verdana"/>
          <w:sz w:val="22"/>
          <w:szCs w:val="22"/>
        </w:rPr>
        <w:t>Delgadez constitucional</w:t>
      </w:r>
    </w:p>
    <w:p>
      <w:pPr>
        <w:pStyle w:val="Normal"/>
        <w:tabs>
          <w:tab w:val="clear" w:pos="708"/>
          <w:tab w:val="left" w:pos="126" w:leader="none"/>
          <w:tab w:val="left" w:pos="162" w:leader="none"/>
          <w:tab w:val="center" w:pos="5267" w:leader="none"/>
          <w:tab w:val="center" w:pos="5508" w:leader="none"/>
          <w:tab w:val="center" w:pos="5796" w:leader="none"/>
          <w:tab w:val="right" w:pos="6055" w:leader="none"/>
        </w:tabs>
        <w:jc w:val="both"/>
        <w:rPr>
          <w:rFonts w:ascii="Verdana" w:hAnsi="Verdana" w:cs="Verdana"/>
          <w:sz w:val="22"/>
          <w:szCs w:val="22"/>
        </w:rPr>
      </w:pPr>
      <w:r>
        <w:rPr>
          <w:rFonts w:cs="Verdana" w:ascii="Verdana" w:hAnsi="Verdana"/>
          <w:sz w:val="22"/>
          <w:szCs w:val="22"/>
        </w:rPr>
        <w:t>*Modificada de: Sánche2 Planell JL. Trastornos de la alimentación. En: Sánchez Planell JL et al, edi</w:t>
        <w:tab/>
        <w:t>tores. Tratado de Medicina Interna. 5</w:t>
      </w:r>
      <w:r>
        <w:rPr>
          <w:rFonts w:cs="Verdana" w:ascii="Verdana" w:hAnsi="Verdana"/>
          <w:sz w:val="22"/>
          <w:szCs w:val="22"/>
          <w:vertAlign w:val="superscript"/>
        </w:rPr>
        <w:t>a</w:t>
      </w:r>
      <w:r>
        <w:rPr>
          <w:rFonts w:cs="Verdana" w:ascii="Verdana" w:hAnsi="Verdana"/>
          <w:sz w:val="22"/>
          <w:szCs w:val="22"/>
        </w:rPr>
        <w:t xml:space="preserve"> ed. Madrid:IDEPSA Internacional Ediciones y Publicaciones SA, 1990.</w:t>
      </w:r>
    </w:p>
    <w:p>
      <w:pPr>
        <w:pStyle w:val="Normal"/>
        <w:tabs>
          <w:tab w:val="clear" w:pos="708"/>
          <w:tab w:val="left" w:pos="126" w:leader="none"/>
          <w:tab w:val="left" w:pos="162" w:leader="none"/>
          <w:tab w:val="center" w:pos="5267" w:leader="none"/>
          <w:tab w:val="center" w:pos="5508" w:leader="none"/>
          <w:tab w:val="center" w:pos="5796" w:leader="none"/>
          <w:tab w:val="right" w:pos="6055" w:leader="none"/>
        </w:tabs>
        <w:jc w:val="both"/>
        <w:rPr>
          <w:rFonts w:ascii="Verdana" w:hAnsi="Verdana" w:cs="Verdana"/>
          <w:b/>
          <w:b/>
          <w:color w:val="FF0000"/>
          <w:sz w:val="22"/>
          <w:szCs w:val="22"/>
        </w:rPr>
      </w:pPr>
      <w:r>
        <w:rPr>
          <w:rFonts w:cs="Verdana" w:ascii="Verdana" w:hAnsi="Verdana"/>
          <w:b/>
          <w:color w:val="FF0000"/>
          <w:sz w:val="22"/>
          <w:szCs w:val="22"/>
        </w:rPr>
        <w:t>FIN TABLA 6</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Factores predisponentes</w:t>
      </w:r>
    </w:p>
    <w:p>
      <w:pPr>
        <w:pStyle w:val="Normal"/>
        <w:ind w:firstLine="360"/>
        <w:jc w:val="both"/>
        <w:rPr>
          <w:rFonts w:ascii="Verdana" w:hAnsi="Verdana" w:cs="Verdana"/>
          <w:sz w:val="22"/>
          <w:szCs w:val="22"/>
        </w:rPr>
      </w:pPr>
      <w:r>
        <w:rPr>
          <w:rFonts w:cs="Verdana" w:ascii="Verdana" w:hAnsi="Verdana"/>
          <w:sz w:val="22"/>
          <w:szCs w:val="22"/>
        </w:rPr>
        <w:t>La preanoréctica se caracteriza por un alto nivel intelectual, rasgos dependientes y obsesivo compulsivos de personalidad, principalmente rigidez, hiperresponsabilidad, in</w:t>
        <w:softHyphen/>
        <w:t>seguridad, gran autocontrol y perfeccionismo, con excelentes rendimientos académicos, deportivos y laborales, a los cuales se añaden un modo de vida ascético-espiritual, una pobre autoestima y rasgos alexitímicos. Resaltan un pensamiento polarizado, la necesi</w:t>
        <w:softHyphen/>
        <w:t>dad de aprobación y una actitud complaciente. La presencia de perfeccionismo acom</w:t>
        <w:softHyphen/>
        <w:t>pañado de insatisfacción corporal implica un alto riesgo para el desarrollo del cuadro. Existen frecuentes complicaciones perinatales, preocupación familiar por la apariencia y la comida y un sobrepeso premórbido, objeto de burlas de personas significativas. En la bulimia nerviosa destacan un perfil borderline de personalidad, sobresaliendo la inestabilidad afectiva, la impulsividad, la baja tolerancia a la frustración, un alto nivel de ansiedad y oscilaciones anímicas y, por otro lado, una baja autoestima, severa autocrítica, desamparo aprendido, altas expectativas de logros, insatisfacción corporal, sensibilidad interpersonal e identidad sexual difusa. Conjuntamente, el antecedente de sobrepeso y de anorexia nerviosa, la ausencia de hábitos alimentarios estructurados, determinadas profesiones y deportes (modelaje, gimnasia rítmica, atletismo), predisponen al desorden bulím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ctores desencadenant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os eventos vitales más comúnmente relacionados con el desencadenamiento de la anorexia nerviosa son pérdidas de seres queridos, separaciones, fracasos sentimentales, experiencias sexuales traumáticas, temor a enfrentar nuevas responsabilidades, práctica de ejercicios físicos excesivos, comentarios críticos acerca del cuerpo, dietas estrictas para adelgazar (generalmente autoindicadas), enfermedades físicas consuntivas o patología corporal tras un accidente y alejamiento del hogar por diversos motivos. La sintomatología bulímica a menudo aparece posterior a un período restrictivo alimentario y los sentimientos que generalmente gatillan conductas bulímicas son depresión, soledad, aburrimiento, frustración y rab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actores perpetuantes</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La propia emaciación, las alteraciones fisiológicas intestinales y la distorsión de la imagen corporal se convierten en un círculo vicioso que favorece el mantenimiento a través del tiempo del síndrome anoréctico. Otros factores son en realidad predisponentes no resueltos, tales como la, estructura de personalidad, interacción familiar patogénica, presiones socioculturales, pensamientos erróneos respecto al peso, alimentos y silueta. La sintomatología bulímica se mantiene usualmente mediante el ciclo atracones/purgas.</w:t>
      </w:r>
    </w:p>
    <w:p>
      <w:pPr>
        <w:pStyle w:val="Normal"/>
        <w:jc w:val="both"/>
        <w:rPr>
          <w:rFonts w:ascii="Verdana" w:hAnsi="Verdana" w:cs="Verdana"/>
          <w:sz w:val="22"/>
          <w:szCs w:val="22"/>
        </w:rPr>
      </w:pPr>
      <w:r>
        <w:rPr>
          <w:rFonts w:cs="Verdana" w:ascii="Verdana" w:hAnsi="Verdana"/>
          <w:sz w:val="22"/>
          <w:szCs w:val="22"/>
        </w:rPr>
        <w:t>Curso y desenlace</w:t>
      </w:r>
    </w:p>
    <w:p>
      <w:pPr>
        <w:pStyle w:val="Normal"/>
        <w:ind w:firstLine="360"/>
        <w:jc w:val="both"/>
        <w:rPr>
          <w:rFonts w:ascii="Verdana" w:hAnsi="Verdana" w:cs="Verdana"/>
          <w:sz w:val="22"/>
          <w:szCs w:val="22"/>
        </w:rPr>
      </w:pPr>
      <w:r>
        <w:rPr>
          <w:rFonts w:cs="Verdana" w:ascii="Verdana" w:hAnsi="Verdana"/>
          <w:sz w:val="22"/>
          <w:szCs w:val="22"/>
        </w:rPr>
        <w:t>Si bien ambos sexos comparten similares rasgos clínicos anorécticos y bulímicos, generalmente los hombres se inclinan más al ejercicio físico para perder peso, consultan más tardíamente y presentan habitualmente una orientación sexual homosexual, bisexual</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2</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o asexual. Usualmente, la anorexia nerviosa y la bulimia nerviosa presentan marcadas oscilaciones sintomatológicas longitudinales. Existen altas cifras de entrecruzamiento diagnóstico entre los subtipos de estos cuadros. En seguimientos prospectivos, más de la mitad de las pacientes anorécticas se traslaparon entre subtipos restrictivos y con atracones/purgas; un tercio se entrecruzó con bulimia nerviosa pero recayó con anorexia nerviosa, siendo improbable que la bulimia nerviosa virara hacia la anorexia nerviosa. La mayoría de las pacientes con anorexia, bulimia, atracones y no especificados en tratamiento ambulatorio remiten en un seguimiento de 5 o más años después de la presentación.</w:t>
      </w:r>
    </w:p>
    <w:p>
      <w:pPr>
        <w:pStyle w:val="Normal"/>
        <w:ind w:firstLine="360"/>
        <w:jc w:val="both"/>
        <w:rPr>
          <w:rFonts w:ascii="Verdana" w:hAnsi="Verdana" w:cs="Verdana"/>
          <w:sz w:val="22"/>
          <w:szCs w:val="22"/>
        </w:rPr>
      </w:pPr>
      <w:r>
        <w:rPr>
          <w:rFonts w:cs="Verdana" w:ascii="Verdana" w:hAnsi="Verdana"/>
          <w:sz w:val="22"/>
          <w:szCs w:val="22"/>
        </w:rPr>
        <w:t>En la bulimia nerviosa habitualmente los estudios indican presencia de una a dos recaídas durante el período de seguimiento; algunos señalan que más del 25% de las pacientes sufren la condición después de más de 10 años, lo que indica un alto índice de codificación a pesar del tratamiento. Al menos 50% de las pacientes bulímicas se recupera completamente y la evolución terapéutica también es buena, sino mejor para el trastorno por atracones. Existe evidencia de que el inicio temprano, en menores de 18 años y el tratamiento dentro de los tres primeros años de enfermedad se asocia con buenos resultados. La bulimia nerviosa, por ser más fácilmente encubierta y porque el peso corporal se mantiene dentro de los rangos normales, pueden transcurrir varios años antes de la primera consulta a un profesional.</w:t>
      </w:r>
    </w:p>
    <w:p>
      <w:pPr>
        <w:pStyle w:val="Normal"/>
        <w:ind w:firstLine="360"/>
        <w:jc w:val="both"/>
        <w:rPr>
          <w:rFonts w:ascii="Verdana" w:hAnsi="Verdana" w:cs="Verdana"/>
          <w:sz w:val="22"/>
          <w:szCs w:val="22"/>
        </w:rPr>
      </w:pPr>
      <w:r>
        <w:rPr>
          <w:rFonts w:cs="Verdana" w:ascii="Verdana" w:hAnsi="Verdana"/>
          <w:sz w:val="22"/>
          <w:szCs w:val="22"/>
        </w:rPr>
        <w:t>Se ha constatado un peor desenlace en la anorexia nerviosa comparada con la bulimia nerviosa con cifras de remisión más bajas prospectivamente a 10 años de se</w:t>
        <w:softHyphen/>
        <w:t>guimiento (aproximadamente 50% para anorexia nerviosa versus 75% para bulimia nerviosa) y mayor riesgo de mortalidad para anorexia nerviosa. Igualmente, el trastorno por atracones y otros trastornos no especificados muestran desenlaces a corto plazo más favorables que la anorexia y la bulimia, diferencia que a largo plazo, cinco años o más, va disminuyendo con la bulimia. En las Tablas 7 y 8 se mencionan los indicadores pronósticos de la anorexia y de la bulimia nerviosa, respectivamente. Los indicadores pronósticos para anorexia nerviosa se asocian estrechamente con su grado de severidad y duración, para la bulimia nerviosa la gravedad de la comorbilidad psiquiátrica y para el trastorno por atracones y los no especificados, se vinculan a los factores interpersona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ratamiento</w:t>
      </w:r>
    </w:p>
    <w:p>
      <w:pPr>
        <w:pStyle w:val="Normal"/>
        <w:jc w:val="both"/>
        <w:rPr>
          <w:rFonts w:ascii="Verdana" w:hAnsi="Verdana" w:cs="Verdana"/>
          <w:b/>
          <w:b/>
          <w:sz w:val="22"/>
          <w:szCs w:val="22"/>
        </w:rPr>
      </w:pPr>
      <w:r>
        <w:rPr>
          <w:rFonts w:cs="Verdana" w:ascii="Verdana" w:hAnsi="Verdana"/>
          <w:b/>
          <w:sz w:val="22"/>
          <w:szCs w:val="22"/>
        </w:rPr>
      </w:r>
    </w:p>
    <w:p>
      <w:pPr>
        <w:pStyle w:val="Normal"/>
        <w:ind w:firstLine="360"/>
        <w:jc w:val="both"/>
        <w:rPr>
          <w:rFonts w:ascii="Verdana" w:hAnsi="Verdana" w:cs="Verdana"/>
          <w:sz w:val="22"/>
          <w:szCs w:val="22"/>
        </w:rPr>
      </w:pPr>
      <w:r>
        <w:rPr>
          <w:rFonts w:cs="Verdana" w:ascii="Verdana" w:hAnsi="Verdana"/>
          <w:sz w:val="22"/>
          <w:szCs w:val="22"/>
        </w:rPr>
        <w:t>Se debe evaluar individualmente cada caso y elegir la modalidad terapéutica más adecuada, considerando como objetivos la rehabilitación física y psicopatológica, la re</w:t>
        <w:softHyphen/>
        <w:t>educación nutricional y ei apoyo psicosocial y familiar. Existe un consenso unánime en que la compensación de la urgencia biológica es priori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 ambulatorio</w:t>
      </w:r>
    </w:p>
    <w:p>
      <w:pPr>
        <w:pStyle w:val="Normal"/>
        <w:ind w:firstLine="360"/>
        <w:jc w:val="both"/>
        <w:rPr>
          <w:rFonts w:ascii="Verdana" w:hAnsi="Verdana" w:cs="Verdana"/>
          <w:sz w:val="22"/>
          <w:szCs w:val="22"/>
        </w:rPr>
      </w:pPr>
      <w:r>
        <w:rPr>
          <w:rFonts w:cs="Verdana" w:ascii="Verdana" w:hAnsi="Verdana"/>
          <w:sz w:val="22"/>
          <w:szCs w:val="22"/>
        </w:rPr>
        <w:t>En casos incipientes en los que la pérdida de peso no llega a los niveles señalados en los criterios ni se ha producido muy abruptamente, es posible el manejo ambulatorio. Es fundamental la motivación para el cambio y el contar con un apoyo familiar apropiado. Cuando existen comorbilidades psiquiátricas, tratables farmacológicamente, es el mo</w:t>
        <w:softHyphen/>
        <w:t>mento idóneo para iniciarlo a cargo del equipo multidisciplinario, ya que puede ayudar a la mejoría del trastorno alimentario. Es imprescindible una valoración nutricional y 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3</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posibilidad de hospitalización debe plantearse si no se consigue lo pactado ambulato</w:t>
        <w:softHyphen/>
        <w:t>riamente y no como una amenaza o un castig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7. Indicadores pronósticos de la anorexia nerviosa*</w:t>
      </w:r>
    </w:p>
    <w:p>
      <w:pPr>
        <w:pStyle w:val="Normal"/>
        <w:numPr>
          <w:ilvl w:val="0"/>
          <w:numId w:val="3"/>
        </w:numPr>
        <w:jc w:val="both"/>
        <w:rPr>
          <w:rFonts w:ascii="Verdana" w:hAnsi="Verdana" w:cs="Verdana"/>
          <w:sz w:val="22"/>
          <w:szCs w:val="22"/>
        </w:rPr>
      </w:pPr>
      <w:r>
        <w:rPr>
          <w:rFonts w:cs="Verdana" w:ascii="Verdana" w:hAnsi="Verdana"/>
          <w:sz w:val="22"/>
          <w:szCs w:val="22"/>
        </w:rPr>
        <w:t>Buen pronóstico</w:t>
      </w:r>
    </w:p>
    <w:p>
      <w:pPr>
        <w:pStyle w:val="Normal"/>
        <w:jc w:val="both"/>
        <w:rPr>
          <w:rFonts w:ascii="Verdana" w:hAnsi="Verdana" w:cs="Verdana"/>
          <w:sz w:val="22"/>
          <w:szCs w:val="22"/>
        </w:rPr>
      </w:pPr>
      <w:r>
        <w:rPr>
          <w:rFonts w:cs="Verdana" w:ascii="Verdana" w:hAnsi="Verdana"/>
          <w:sz w:val="22"/>
          <w:szCs w:val="22"/>
        </w:rPr>
        <w:t>Presencia de desencadenante claro, incremento pondera) al inicio del tratamiento, reconocimiento de sensación de hambre, trastornos menores del tránsito intestinal, ausencia de antecedentes psicopatológicos familiares, buena cooperación de los padres, altos logros académicos, edad temprana de inicio, buena adaptación educacional, buena inserción social, mejoría perceptual posterior a la ganancia ponderal</w:t>
      </w:r>
    </w:p>
    <w:p>
      <w:pPr>
        <w:pStyle w:val="Normal"/>
        <w:numPr>
          <w:ilvl w:val="0"/>
          <w:numId w:val="3"/>
        </w:numPr>
        <w:jc w:val="both"/>
        <w:rPr>
          <w:rFonts w:ascii="Verdana" w:hAnsi="Verdana" w:cs="Verdana"/>
          <w:sz w:val="22"/>
          <w:szCs w:val="22"/>
        </w:rPr>
      </w:pPr>
      <w:r>
        <w:rPr>
          <w:rFonts w:cs="Verdana" w:ascii="Verdana" w:hAnsi="Verdana"/>
          <w:sz w:val="22"/>
          <w:szCs w:val="22"/>
        </w:rPr>
        <w:t>Mal pronóstico</w:t>
      </w:r>
    </w:p>
    <w:p>
      <w:pPr>
        <w:pStyle w:val="Normal"/>
        <w:jc w:val="both"/>
        <w:rPr>
          <w:rFonts w:ascii="Verdana" w:hAnsi="Verdana" w:cs="Verdana"/>
          <w:sz w:val="22"/>
          <w:szCs w:val="22"/>
        </w:rPr>
      </w:pPr>
      <w:r>
        <w:rPr>
          <w:rFonts w:cs="Verdana" w:ascii="Verdana" w:hAnsi="Verdana"/>
          <w:sz w:val="22"/>
          <w:szCs w:val="22"/>
        </w:rPr>
        <w:t>Fluctuaciones ponderales y peso mínimo más bajo inicial, edad tardía de inicio, obesidad premórbida, presencia de rasgos bulímicos, dase social baja, larga duración de la afección, interacción familiar o conyugal patógena, persistencia de la alteración perceptual, ser hombre, fracasos repetidos en el tratamiento (ambulatorio y hospitalización), motivación deficiente para el tratamiento, retardo en el tratamiento, persistencia de inmadurez psicosexual, negación sistemática del trastorno, depresión, conductas obsesivas o quejas somát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ánchez Planell JL Trastornos de la alimentación. En: Sánchez Planell JL et al, editores. Tratado de Medicina Interna. 5</w:t>
      </w:r>
      <w:r>
        <w:rPr>
          <w:rFonts w:cs="Verdana" w:ascii="Verdana" w:hAnsi="Verdana"/>
          <w:sz w:val="22"/>
          <w:szCs w:val="22"/>
          <w:vertAlign w:val="superscript"/>
        </w:rPr>
        <w:t>th</w:t>
      </w:r>
      <w:r>
        <w:rPr>
          <w:rFonts w:cs="Verdana" w:ascii="Verdana" w:hAnsi="Verdana"/>
          <w:sz w:val="22"/>
          <w:szCs w:val="22"/>
        </w:rPr>
        <w:t xml:space="preserve"> ed Madrid: IDEPSA Internacional Ediciones y Publicaciones S A, 1990.  </w:t>
      </w:r>
      <w:r>
        <w:rPr>
          <w:rFonts w:cs="Verdana" w:ascii="Verdana" w:hAnsi="Verdana"/>
          <w:b/>
          <w:color w:val="FF0000"/>
          <w:sz w:val="22"/>
          <w:szCs w:val="22"/>
        </w:rPr>
        <w:t>FIN TABLA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8. Indicadores pronósticos de la bulimia nerviosa*</w:t>
      </w:r>
    </w:p>
    <w:p>
      <w:pPr>
        <w:pStyle w:val="Normal"/>
        <w:numPr>
          <w:ilvl w:val="0"/>
          <w:numId w:val="3"/>
        </w:numPr>
        <w:tabs>
          <w:tab w:val="clear" w:pos="708"/>
          <w:tab w:val="left" w:pos="211" w:leader="none"/>
        </w:tabs>
        <w:jc w:val="both"/>
        <w:rPr>
          <w:rFonts w:ascii="Verdana" w:hAnsi="Verdana" w:cs="Verdana"/>
          <w:sz w:val="22"/>
          <w:szCs w:val="22"/>
        </w:rPr>
      </w:pPr>
      <w:r>
        <w:rPr>
          <w:rFonts w:cs="Verdana" w:ascii="Verdana" w:hAnsi="Verdana"/>
          <w:sz w:val="22"/>
          <w:szCs w:val="22"/>
        </w:rPr>
        <w:t>Buen pronóstico</w:t>
      </w:r>
    </w:p>
    <w:p>
      <w:pPr>
        <w:pStyle w:val="Normal"/>
        <w:jc w:val="both"/>
        <w:rPr>
          <w:rFonts w:ascii="Verdana" w:hAnsi="Verdana" w:cs="Verdana"/>
          <w:sz w:val="22"/>
          <w:szCs w:val="22"/>
        </w:rPr>
      </w:pPr>
      <w:r>
        <w:rPr>
          <w:rFonts w:cs="Verdana" w:ascii="Verdana" w:hAnsi="Verdana"/>
          <w:sz w:val="22"/>
          <w:szCs w:val="22"/>
        </w:rPr>
        <w:t>Inicio menos tardío, Corta duración de la dolenc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08"/>
          <w:tab w:val="left" w:pos="211" w:leader="none"/>
        </w:tabs>
        <w:jc w:val="both"/>
        <w:rPr>
          <w:rFonts w:ascii="Verdana" w:hAnsi="Verdana" w:cs="Verdana"/>
          <w:sz w:val="22"/>
          <w:szCs w:val="22"/>
        </w:rPr>
      </w:pPr>
      <w:r>
        <w:rPr>
          <w:rFonts w:cs="Verdana" w:ascii="Verdana" w:hAnsi="Verdana"/>
          <w:sz w:val="22"/>
          <w:szCs w:val="22"/>
        </w:rPr>
        <w:t xml:space="preserve">Mal pronóstico </w:t>
      </w:r>
    </w:p>
    <w:p>
      <w:pPr>
        <w:pStyle w:val="Normal"/>
        <w:jc w:val="both"/>
        <w:rPr>
          <w:rFonts w:ascii="Verdana" w:hAnsi="Verdana" w:cs="Verdana"/>
          <w:sz w:val="22"/>
          <w:szCs w:val="22"/>
        </w:rPr>
      </w:pPr>
      <w:r>
        <w:rPr>
          <w:rFonts w:cs="Verdana" w:ascii="Verdana" w:hAnsi="Verdana"/>
          <w:sz w:val="22"/>
          <w:szCs w:val="22"/>
        </w:rPr>
        <w:t>Peso bajo, episodios de comer compulsivo, restricción alimentaria, depresión, intentos de suicidio, abuso de drogas, ansiedad, trastorno de personalidad borderline, baja autoestima, autoevaluación negativa de la infancia, conducta impulsiva, perfeccionismo, alcoholismo, depresión, relaciones inestables</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11" w:leader="none"/>
        </w:tabs>
        <w:jc w:val="both"/>
        <w:rPr>
          <w:rFonts w:ascii="Verdana" w:hAnsi="Verdana" w:cs="Verdana"/>
          <w:b/>
          <w:b/>
          <w:color w:val="FF0000"/>
          <w:sz w:val="22"/>
          <w:szCs w:val="22"/>
        </w:rPr>
      </w:pPr>
      <w:r>
        <w:rPr>
          <w:rFonts w:cs="Verdana" w:ascii="Verdana" w:hAnsi="Verdana"/>
          <w:sz w:val="22"/>
          <w:szCs w:val="22"/>
        </w:rPr>
        <w:t>*</w:t>
        <w:tab/>
        <w:t xml:space="preserve">Modificada y traducida de: de Medeiros A, Zanella MT. Bulimia nerviosa: Manifestaciones clínicas, curso y pronóstico. En: Schor N, editor. Guías de medicina ambulatorial e hospitalar UNIFESP/Escola Paulista de Medicina. Tamboré: Manóle, 2005. p. 49-57. </w:t>
      </w:r>
      <w:r>
        <w:rPr>
          <w:rFonts w:cs="Verdana" w:ascii="Verdana" w:hAnsi="Verdana"/>
          <w:b/>
          <w:color w:val="FF0000"/>
          <w:sz w:val="22"/>
          <w:szCs w:val="22"/>
        </w:rPr>
        <w:t>FIN TABLA 8</w:t>
      </w:r>
    </w:p>
    <w:p>
      <w:pPr>
        <w:pStyle w:val="Normal"/>
        <w:tabs>
          <w:tab w:val="clear" w:pos="708"/>
          <w:tab w:val="left" w:pos="211"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sz w:val="22"/>
          <w:szCs w:val="22"/>
        </w:rPr>
      </w:pPr>
      <w:r>
        <w:rPr>
          <w:rFonts w:cs="Verdana" w:ascii="Verdana" w:hAnsi="Verdana"/>
          <w:b/>
          <w:sz w:val="22"/>
          <w:szCs w:val="22"/>
        </w:rPr>
        <w:t>Tratamiento hospitalario</w:t>
      </w:r>
    </w:p>
    <w:p>
      <w:pPr>
        <w:pStyle w:val="Normal"/>
        <w:jc w:val="both"/>
        <w:rPr>
          <w:rFonts w:ascii="Verdana" w:hAnsi="Verdana" w:cs="Verdana"/>
          <w:sz w:val="22"/>
          <w:szCs w:val="22"/>
        </w:rPr>
      </w:pPr>
      <w:r>
        <w:rPr>
          <w:rFonts w:cs="Verdana" w:ascii="Verdana" w:hAnsi="Verdana"/>
          <w:sz w:val="22"/>
          <w:szCs w:val="22"/>
        </w:rPr>
        <w:t>Un tratamiento integral de los trastornos alimentarios graves requiere con frecuencia una hospitalización, cuyos ¡objetivos principales son el cuidado físico y la reinstauración de pautas adecuadas de alimentación, medidas que apoyarán a la paciente tanto en su toma de consciencia de enfermedad como en el enfrentamiento de las crisis y recaídas (Tabla 9). Generalmente se le ofrece la oportunidad de ingerir alimentos de forma "nor</w:t>
        <w:softHyphen/>
        <w:t>mal", debiendo recurrir a la nutrición enteral mediante sonda nasogástrica e incluso parenteral si la situación es muy grave y la negativa de la paciente a colaborar es abso</w:t>
        <w:softHyphen/>
        <w:t>luta. Precisa estrictos controles durante todo este proceso. Se limita de forma absoluta la movilidad, el contacto con el exterior y el acceso a actividades placenteras, sirviendo todo ello de estímulo para la mejoría. Habitualmente se exige un reposo de una ho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4</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rPr>
        <w:t>después de cada ingesta y el acceso al cuarto de baño está restringido y controlado por el personal. El contacto debe ser permanente con sus familiares informándoles de la evolución y preparando de forma paulatina el alta.</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Tabla 9. Indicaciones de hospitalización en trastornos alimentarios*</w:t>
      </w:r>
    </w:p>
    <w:p>
      <w:pPr>
        <w:pStyle w:val="Normal"/>
        <w:jc w:val="both"/>
        <w:rPr>
          <w:rFonts w:ascii="Verdana" w:hAnsi="Verdana" w:cs="Verdana"/>
          <w:sz w:val="22"/>
          <w:szCs w:val="22"/>
        </w:rPr>
      </w:pPr>
      <w:r>
        <w:rPr>
          <w:rFonts w:cs="Verdana" w:ascii="Verdana" w:hAnsi="Verdana"/>
          <w:sz w:val="22"/>
          <w:szCs w:val="22"/>
        </w:rPr>
        <w:t>Una o más de las siguientes, justifica la hospitalización:</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Menos de 75% de IMC promedio para la edad y sexo</w:t>
      </w:r>
    </w:p>
    <w:p>
      <w:pPr>
        <w:pStyle w:val="Normal"/>
        <w:tabs>
          <w:tab w:val="clear" w:pos="708"/>
          <w:tab w:val="left" w:pos="273" w:leader="none"/>
          <w:tab w:val="right" w:pos="6002"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Deshidratación</w:t>
        <w:tab/>
        <w:t>:</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lteración hidroelectrolítica (hipopotasemia, hiponatremia, e hipofosfatemia)</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normalidades electrocardiográficas (ej. intervalo QT corregido prolongado o bradicardia severa)</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Inestabilidad fisiológica</w:t>
      </w:r>
    </w:p>
    <w:p>
      <w:pPr>
        <w:pStyle w:val="Normal"/>
        <w:tabs>
          <w:tab w:val="clear" w:pos="708"/>
          <w:tab w:val="left" w:pos="655" w:leader="none"/>
        </w:tabs>
        <w:ind w:left="655" w:hanging="655"/>
        <w:jc w:val="both"/>
        <w:rPr>
          <w:rFonts w:ascii="Verdana" w:hAnsi="Verdana" w:cs="Verdana"/>
          <w:sz w:val="22"/>
          <w:szCs w:val="22"/>
        </w:rPr>
      </w:pPr>
      <w:r>
        <w:rPr>
          <w:rFonts w:cs="Verdana" w:ascii="Verdana" w:hAnsi="Verdana"/>
          <w:sz w:val="22"/>
          <w:szCs w:val="22"/>
        </w:rPr>
        <w:t>-</w:t>
        <w:tab/>
        <w:t>Bradicardia severa (frecuencia cardíaca&lt; 50 pulsaciones/minuto durante el  día; &lt; 45 pulsaciones/minuto durante la noche)</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tab/>
        <w:t xml:space="preserve">     Hipotensión (&lt; 90/45 mmHg)</w:t>
      </w:r>
    </w:p>
    <w:p>
      <w:pPr>
        <w:pStyle w:val="Normal"/>
        <w:tabs>
          <w:tab w:val="clear" w:pos="708"/>
          <w:tab w:val="left" w:pos="655" w:leader="none"/>
        </w:tabs>
        <w:jc w:val="both"/>
        <w:rPr>
          <w:rFonts w:ascii="Verdana" w:hAnsi="Verdana" w:cs="Verdana"/>
          <w:sz w:val="22"/>
          <w:szCs w:val="22"/>
        </w:rPr>
      </w:pPr>
      <w:r>
        <w:rPr>
          <w:rFonts w:cs="Verdana" w:ascii="Verdana" w:hAnsi="Verdana"/>
          <w:sz w:val="22"/>
          <w:szCs w:val="22"/>
        </w:rPr>
        <w:t>-</w:t>
        <w:tab/>
        <w:t>Hipotermia (temperatura corporal &lt; 35,6 °C)</w:t>
      </w:r>
    </w:p>
    <w:p>
      <w:pPr>
        <w:pStyle w:val="Normal"/>
        <w:tabs>
          <w:tab w:val="clear" w:pos="708"/>
          <w:tab w:val="left" w:pos="273" w:leader="none"/>
        </w:tabs>
        <w:ind w:left="360" w:hanging="360"/>
        <w:jc w:val="both"/>
        <w:rPr/>
      </w:pPr>
      <w:r>
        <w:rPr>
          <w:rFonts w:cs="Verdana" w:ascii="Verdana" w:hAnsi="Verdana"/>
          <w:sz w:val="22"/>
          <w:szCs w:val="22"/>
        </w:rPr>
        <w:t>-</w:t>
        <w:tab/>
        <w:tab/>
        <w:t xml:space="preserve">    Aumento ortostático en el pulso (&gt; 20 pulsaciones por minuto) o disminución    </w:t>
      </w:r>
    </w:p>
    <w:p>
      <w:pPr>
        <w:pStyle w:val="Normal"/>
        <w:tabs>
          <w:tab w:val="clear" w:pos="708"/>
          <w:tab w:val="left" w:pos="273" w:leader="none"/>
        </w:tabs>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 la presión arterial (&gt; 20 mmHg sistólica o &gt; 10 mmHg diastólica)</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Detención del crecimiento y desarrollo</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Fracaso en el tratamiento ambulatorio</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evero rechazo a alimentars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urgas y atracones incontrolables</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everas complicaciones médicas por la desnutrición (ej. síncope, convulsiones,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suficiencia cardía</w:t>
        <w:softHyphen/>
        <w:t>ca, pancreatitis, etc.)</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dición médica o psiquiátrica que prohíbe o limita el tratamiento ambulatorio </w:t>
      </w:r>
    </w:p>
    <w:p>
      <w:pPr>
        <w:pStyle w:val="Normal"/>
        <w:tabs>
          <w:tab w:val="clear" w:pos="708"/>
          <w:tab w:val="left" w:pos="27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propiado (ej. depresión severa, ideación suicida, trastorno obsesivo compulsivo, </w:t>
      </w:r>
    </w:p>
    <w:p>
      <w:pPr>
        <w:pStyle w:val="Normal"/>
        <w:tabs>
          <w:tab w:val="clear" w:pos="708"/>
          <w:tab w:val="left" w:pos="27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abetes mellitus tipo I)</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sz w:val="22"/>
          <w:szCs w:val="22"/>
          <w:lang w:val="en-US"/>
        </w:rPr>
        <w:t xml:space="preserve">*Modificada y traducida de: Golden N, Katzman D, Sawyer S, Orstein R, Rome E, Garber A, Kohn Mkreipe R. Update on the medical managernent of eating disorders. </w:t>
      </w:r>
      <w:r>
        <w:rPr>
          <w:rFonts w:cs="Verdana" w:ascii="Verdana" w:hAnsi="Verdana"/>
          <w:sz w:val="22"/>
          <w:szCs w:val="22"/>
        </w:rPr>
        <w:t>J Adolesc Health 2015; 56: 370-5.</w:t>
      </w:r>
      <w:r>
        <w:rPr>
          <w:rFonts w:cs="Verdana" w:ascii="Verdana" w:hAnsi="Verdana"/>
          <w:b/>
          <w:color w:val="FF0000"/>
          <w:sz w:val="22"/>
          <w:szCs w:val="22"/>
        </w:rPr>
        <w:t xml:space="preserve"> FIN TABLA 9</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jc w:val="both"/>
        <w:outlineLvl w:val="1"/>
        <w:rPr>
          <w:rFonts w:ascii="Verdana" w:hAnsi="Verdana" w:cs="Verdana"/>
          <w:b/>
          <w:b/>
          <w:sz w:val="22"/>
          <w:szCs w:val="22"/>
        </w:rPr>
      </w:pPr>
      <w:bookmarkStart w:id="0" w:name="bookmark0"/>
      <w:r>
        <w:rPr>
          <w:rFonts w:cs="Verdana" w:ascii="Verdana" w:hAnsi="Verdana"/>
          <w:b/>
          <w:sz w:val="22"/>
          <w:szCs w:val="22"/>
        </w:rPr>
        <w:t>Tratamiento nutricional</w:t>
      </w:r>
      <w:bookmarkEnd w:id="0"/>
    </w:p>
    <w:p>
      <w:pPr>
        <w:pStyle w:val="Normal"/>
        <w:jc w:val="both"/>
        <w:rPr>
          <w:rFonts w:ascii="Verdana" w:hAnsi="Verdana" w:cs="Verdana"/>
          <w:sz w:val="22"/>
          <w:szCs w:val="22"/>
        </w:rPr>
      </w:pPr>
      <w:r>
        <w:rPr>
          <w:rFonts w:cs="Verdana" w:ascii="Verdana" w:hAnsi="Verdana"/>
          <w:sz w:val="22"/>
          <w:szCs w:val="22"/>
        </w:rPr>
        <w:t>Se efectúa en cuatro etapas: Fase I: corrección del trastorno agudo. Fase II: realimen</w:t>
        <w:softHyphen/>
        <w:t>tación. Fase III: reeducación nutricional. Fase IV: controles ambulatorios de estado nutricional y educación de hábitos alimentarios. Una reducción alarmante en los electrolitos séricos (fosfato, potasio y magnesio) puede precipitar el síndrome de realimentación, causando arritmias, convulsiones y eventualmente la muer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1"/>
        <w:rPr/>
      </w:pPr>
      <w:bookmarkStart w:id="1" w:name="bookmark1"/>
      <w:r>
        <w:rPr>
          <w:rFonts w:cs="Verdana" w:ascii="Verdana" w:hAnsi="Verdana"/>
          <w:b/>
          <w:sz w:val="22"/>
          <w:szCs w:val="22"/>
        </w:rPr>
        <w:t>Hospitalización diurn</w:t>
      </w:r>
      <w:bookmarkEnd w:id="1"/>
      <w:r>
        <w:rPr>
          <w:rFonts w:cs="Verdana" w:ascii="Verdana" w:hAnsi="Verdana"/>
          <w:b/>
          <w:sz w:val="22"/>
          <w:szCs w:val="22"/>
        </w:rPr>
        <w:t>a</w:t>
      </w:r>
    </w:p>
    <w:p>
      <w:pPr>
        <w:pStyle w:val="Normal"/>
        <w:numPr>
          <w:ilvl w:val="0"/>
          <w:numId w:val="0"/>
        </w:numPr>
        <w:jc w:val="both"/>
        <w:outlineLvl w:val="1"/>
        <w:rPr>
          <w:rFonts w:ascii="Verdana" w:hAnsi="Verdana" w:cs="Verdana"/>
          <w:sz w:val="22"/>
          <w:szCs w:val="22"/>
        </w:rPr>
      </w:pPr>
      <w:r>
        <w:rPr>
          <w:rFonts w:cs="Verdana" w:ascii="Verdana" w:hAnsi="Verdana"/>
          <w:sz w:val="22"/>
          <w:szCs w:val="22"/>
        </w:rPr>
        <w:t>Como alternativa a la hospitalización residencia! existen hospitales diurnos que cuen</w:t>
        <w:softHyphen/>
        <w:t>tan con comedores y grupos especializados de terapia que suponen un paso intermedio entre el ingreso y la vuelta a! domicilio. La experiencia ha sido altamente positiva, sobre todo en casos en los que el tratamiento ambulatorio no estaba dando los resultados esperados y cuyo estado físico no reviste una gravedad inmediata. Se realiza psicoedu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ágina 4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 se trabajan otros aspectos relevantes como la autoestima, la imagen corporal, asertividad, sexualidad y relaciones ¡nterpers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erapia familiar</w:t>
      </w:r>
    </w:p>
    <w:p>
      <w:pPr>
        <w:pStyle w:val="Normal"/>
        <w:ind w:firstLine="360"/>
        <w:jc w:val="both"/>
        <w:rPr>
          <w:rFonts w:ascii="Verdana" w:hAnsi="Verdana" w:cs="Verdana"/>
          <w:sz w:val="22"/>
          <w:szCs w:val="22"/>
        </w:rPr>
      </w:pPr>
      <w:r>
        <w:rPr>
          <w:rFonts w:cs="Verdana" w:ascii="Verdana" w:hAnsi="Verdana"/>
          <w:sz w:val="22"/>
          <w:szCs w:val="22"/>
        </w:rPr>
        <w:t>Permite la reorganización de la unidad familiar e ir afrontando los problemas que se van planteando durante el tratamiento. Desde la primera consulta, los familiares deben ser involucrados en el manejo terapéutico, sin culpabilizarlos de la enfermedad, pero encomendándoles una responsabilidad y un rol en la recuperación de la paciente. Las consecuencias para la dinámica familiar que conlleva un trastorno alimentario, produce en sus miembros pensamientos contradictorios, negativos, de fracaso, ira, impotencia, culpa, vergüenza y frustración, y, por otra parte, angustia y dolor, que obligan al tera</w:t>
        <w:softHyphen/>
        <w:t>peuta a realizar una reestructuración cognitiva, tratamiento del estrés, redefinición de los roles de cada miembro de la familia y reordenación de la alimen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terapia</w:t>
      </w:r>
    </w:p>
    <w:p>
      <w:pPr>
        <w:pStyle w:val="Normal"/>
        <w:ind w:firstLine="360"/>
        <w:jc w:val="both"/>
        <w:rPr>
          <w:rFonts w:ascii="Verdana" w:hAnsi="Verdana" w:cs="Verdana"/>
          <w:sz w:val="22"/>
          <w:szCs w:val="22"/>
        </w:rPr>
      </w:pPr>
      <w:r>
        <w:rPr>
          <w:rFonts w:cs="Verdana" w:ascii="Verdana" w:hAnsi="Verdana"/>
          <w:sz w:val="22"/>
          <w:szCs w:val="22"/>
        </w:rPr>
        <w:t>A pesar de que los trastornos son variados, existen factores comunes a la base de toda esta patología, lo que ha permitido elaborar un esquema de tratamiento transdiag</w:t>
        <w:softHyphen/>
        <w:t>nóstico. Por una parte, debe ser multidisciplinario (psiquiatras, psicólogos, endocrinólogos, internistas, nutricionistas, enfermeras, terapeutas de grupo); por otra, secuencial, es decir, para ser efectivas las intervenciones deben aplicarse con intensidad progresiva en acuerdo al avance del proceso, gravedad y comorbilidad; en tercer lugar, necesita ser acompañado de una psicoeducación detallada sobre los aspectos fisiológicos, nutricionales, personales, sociales e ideológicos sobre el comer, la figura corporal y la belleza, tanto de la mujer como del varón; por último, requiere de la elaboración en conjunto con la paciente de metas precisas, realistas y aceptadas por ella (Tabla 1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0. Metas del tratamiento psicológico de trastornos alimentarios</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8"/>
          <w:tab w:val="left" w:pos="27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stablecimiento y mantención de una alianza terapéutica empática y sólida</w:t>
      </w:r>
    </w:p>
    <w:p>
      <w:pPr>
        <w:pStyle w:val="Normal"/>
        <w:tabs>
          <w:tab w:val="clear" w:pos="708"/>
          <w:tab w:val="left" w:pos="424" w:leader="non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mover racional y emocionalmente la motivación para el cambio </w:t>
      </w:r>
    </w:p>
    <w:p>
      <w:pPr>
        <w:pStyle w:val="Normal"/>
        <w:tabs>
          <w:tab w:val="clear" w:pos="708"/>
          <w:tab w:val="left" w:pos="424" w:leader="non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mentar cooperación y compromiso en el tratamiento</w:t>
      </w:r>
    </w:p>
    <w:p>
      <w:pPr>
        <w:pStyle w:val="Normal"/>
        <w:tabs>
          <w:tab w:val="clear" w:pos="708"/>
          <w:tab w:val="left" w:pos="284" w:leader="non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Facilitación de autoreflexión focalizada en sus propios afectos, pensamientos y </w:t>
      </w:r>
    </w:p>
    <w:p>
      <w:pPr>
        <w:pStyle w:val="Normal"/>
        <w:tabs>
          <w:tab w:val="clear" w:pos="708"/>
          <w:tab w:val="left" w:pos="284"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hábitos</w:t>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frontación con conflictos internos y ambientales así como el modo de </w:t>
      </w:r>
    </w:p>
    <w:p>
      <w:pPr>
        <w:pStyle w:val="Normal"/>
        <w:tabs>
          <w:tab w:val="clear" w:pos="708"/>
          <w:tab w:val="left" w:pos="27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ejarlos de manera diferente</w:t>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Resolución inmediata de riesgos vitales (somáticos) y afectivos (suicidio)</w:t>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laboración conjunta de plan de terapia con objetivos concretos y realistas</w:t>
      </w:r>
    </w:p>
    <w:p>
      <w:pPr>
        <w:pStyle w:val="Normal"/>
        <w:tabs>
          <w:tab w:val="clear" w:pos="708"/>
          <w:tab w:val="left" w:pos="27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Educación sobre la enfermedad, sus causas, motivaciones, hábitos alimentarios, </w:t>
      </w:r>
    </w:p>
    <w:p>
      <w:pPr>
        <w:pStyle w:val="Normal"/>
        <w:tabs>
          <w:tab w:val="clear" w:pos="708"/>
          <w:tab w:val="left" w:pos="27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tereotipos socio- culturales, ideologías predominantes sobre la figura corporal </w:t>
      </w:r>
    </w:p>
    <w:p>
      <w:pPr>
        <w:pStyle w:val="Normal"/>
        <w:tabs>
          <w:tab w:val="clear" w:pos="708"/>
          <w:tab w:val="left" w:pos="27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y la belleza</w:t>
      </w:r>
    </w:p>
    <w:p>
      <w:pPr>
        <w:pStyle w:val="Normal"/>
        <w:tabs>
          <w:tab w:val="clear" w:pos="708"/>
          <w:tab w:val="left" w:pos="25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ducción y colaboración con profesionales, internistas, nutricionistas, </w:t>
      </w:r>
    </w:p>
    <w:p>
      <w:pPr>
        <w:pStyle w:val="Normal"/>
        <w:tabs>
          <w:tab w:val="clear" w:pos="708"/>
          <w:tab w:val="left" w:pos="25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sicólogos, terapeutas familiares</w:t>
      </w:r>
    </w:p>
    <w:p>
      <w:pPr>
        <w:pStyle w:val="Normal"/>
        <w:tabs>
          <w:tab w:val="clear" w:pos="708"/>
          <w:tab w:val="left" w:pos="6172" w:leader="underscor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Monitoreo y registro semanal estricto de sus signos físicos, peso, alimentación, </w:t>
      </w:r>
    </w:p>
    <w:p>
      <w:pPr>
        <w:pStyle w:val="Normal"/>
        <w:tabs>
          <w:tab w:val="clear" w:pos="708"/>
          <w:tab w:val="left" w:pos="6172" w:leader="underscor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íquidos, evacuación</w:t>
      </w:r>
    </w:p>
    <w:p>
      <w:pPr>
        <w:pStyle w:val="Normal"/>
        <w:tabs>
          <w:tab w:val="clear" w:pos="708"/>
          <w:tab w:val="left" w:pos="6172" w:leader="underscore"/>
        </w:tabs>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mentar el apoyo de familiares y allegados especialmente en adolescentes</w:t>
        <w:tab/>
      </w:r>
    </w:p>
    <w:p>
      <w:pPr>
        <w:pStyle w:val="Normal"/>
        <w:tabs>
          <w:tab w:val="clear" w:pos="708"/>
          <w:tab w:val="left" w:pos="6172" w:leader="underscore"/>
        </w:tabs>
        <w:jc w:val="both"/>
        <w:rPr>
          <w:rFonts w:ascii="Verdana" w:hAnsi="Verdana" w:cs="Verdana"/>
          <w:b/>
          <w:b/>
          <w:color w:val="FF0000"/>
          <w:sz w:val="22"/>
          <w:szCs w:val="22"/>
        </w:rPr>
      </w:pPr>
      <w:r>
        <w:rPr>
          <w:rFonts w:cs="Verdana" w:ascii="Verdana" w:hAnsi="Verdana"/>
          <w:b/>
          <w:color w:val="FF0000"/>
          <w:sz w:val="22"/>
          <w:szCs w:val="22"/>
        </w:rPr>
        <w:t>FIN TABLA 10</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6</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Perspectivas psicoterapéuticas</w:t>
      </w:r>
    </w:p>
    <w:p>
      <w:pPr>
        <w:pStyle w:val="Normal"/>
        <w:ind w:firstLine="360"/>
        <w:jc w:val="both"/>
        <w:rPr>
          <w:rFonts w:ascii="Verdana" w:hAnsi="Verdana" w:cs="Verdana"/>
          <w:sz w:val="22"/>
          <w:szCs w:val="22"/>
        </w:rPr>
      </w:pPr>
      <w:r>
        <w:rPr>
          <w:rFonts w:cs="Verdana" w:ascii="Verdana" w:hAnsi="Verdana"/>
          <w:sz w:val="22"/>
          <w:szCs w:val="22"/>
        </w:rPr>
        <w:t>El terapeuta, aunque no sea especialista, necesita poseer habilidades y conocimien</w:t>
        <w:softHyphen/>
        <w:t>tos básicos sobre los trastornos alimentarios (Tabla 11), siendo conveniente definir un encuadre (Tabla 12) y tomar en cuenta los afectos contratransferenciales, especialmente negativos que despiertan estas pacientes, como rabia, rechazo, burnout y aún de ne</w:t>
        <w:softHyphen/>
        <w:t>gativa a tratar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nejo clínico de apoyo</w:t>
      </w:r>
    </w:p>
    <w:p>
      <w:pPr>
        <w:pStyle w:val="Normal"/>
        <w:ind w:firstLine="360"/>
        <w:jc w:val="both"/>
        <w:rPr>
          <w:rFonts w:ascii="Verdana" w:hAnsi="Verdana" w:cs="Verdana"/>
          <w:sz w:val="22"/>
          <w:szCs w:val="22"/>
        </w:rPr>
      </w:pPr>
      <w:r>
        <w:rPr>
          <w:rFonts w:cs="Verdana" w:ascii="Verdana" w:hAnsi="Verdana"/>
          <w:sz w:val="22"/>
          <w:szCs w:val="22"/>
        </w:rPr>
        <w:t>Se fundamenta en los factores comunes o no específicos de la psicoterapia que producen hasta dos tercios de ¡os efectos terapéuticos. Puede ser ejecutado por no es</w:t>
        <w:softHyphen/>
        <w:t>pecialistas, principalmente en pacientes con anorexia nerviosa y consiste 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1. Características fundamentales del terapeuta</w:t>
      </w:r>
    </w:p>
    <w:p>
      <w:pPr>
        <w:pStyle w:val="Normal"/>
        <w:tabs>
          <w:tab w:val="clear" w:pos="708"/>
          <w:tab w:val="left" w:pos="233" w:leader="none"/>
        </w:tabs>
        <w:ind w:left="360" w:hanging="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Conocimiento de las consecuencias psíquicas, físicas y ambientales del comer inadecuado y patológico</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Familiaridad con las normas, estereotipos y conductas referida a la figura, </w:t>
      </w:r>
    </w:p>
    <w:p>
      <w:pPr>
        <w:pStyle w:val="Normal"/>
        <w:tabs>
          <w:tab w:val="clear" w:pos="708"/>
          <w:tab w:val="left" w:pos="23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iones culturales y moda</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Preparación clínica para diagnosticar la variedad de cuadros</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apacidad para interactuar con un equipo terapéutico (endocrinólogo, internista, </w:t>
      </w:r>
    </w:p>
    <w:p>
      <w:pPr>
        <w:pStyle w:val="Normal"/>
        <w:tabs>
          <w:tab w:val="clear" w:pos="708"/>
          <w:tab w:val="left" w:pos="23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sicólogo, nutricionista, enfermera)</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ceptación de los límites de sus capacidades y habilidades terapéuticas</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Admitir la necesidad de derivación especialmente en casos de urgencia vital</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La calidez empática, honestidad y franqueza deben primar sobre la competencia </w:t>
      </w:r>
    </w:p>
    <w:p>
      <w:pPr>
        <w:pStyle w:val="Normal"/>
        <w:tabs>
          <w:tab w:val="clear" w:pos="708"/>
          <w:tab w:val="left" w:pos="23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écnica objetivante</w:t>
      </w:r>
    </w:p>
    <w:p>
      <w:pPr>
        <w:pStyle w:val="Normal"/>
        <w:tabs>
          <w:tab w:val="clear" w:pos="708"/>
          <w:tab w:val="left" w:pos="233" w:leader="none"/>
          <w:tab w:val="right" w:pos="5986"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Tolerar frustraciones repetidas, descalificaciones y agresividad dirigidas contra su </w:t>
      </w:r>
    </w:p>
    <w:p>
      <w:pPr>
        <w:pStyle w:val="Normal"/>
        <w:tabs>
          <w:tab w:val="clear" w:pos="708"/>
          <w:tab w:val="left" w:pos="233" w:leader="none"/>
          <w:tab w:val="right" w:pos="5986"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sona</w:t>
        <w:tab/>
        <w:t>i</w:t>
      </w:r>
    </w:p>
    <w:p>
      <w:pPr>
        <w:pStyle w:val="Normal"/>
        <w:tabs>
          <w:tab w:val="clear" w:pos="708"/>
          <w:tab w:val="left" w:pos="23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Flexibilidad para modificar su postura o su técnica en acuerdo a las exigencias de </w:t>
      </w:r>
    </w:p>
    <w:p>
      <w:pPr>
        <w:pStyle w:val="Normal"/>
        <w:tabs>
          <w:tab w:val="clear" w:pos="708"/>
          <w:tab w:val="left" w:pos="233"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paciente</w:t>
      </w:r>
    </w:p>
    <w:p>
      <w:pPr>
        <w:pStyle w:val="Normal"/>
        <w:tabs>
          <w:tab w:val="clear" w:pos="708"/>
          <w:tab w:val="left" w:pos="233" w:leader="none"/>
          <w:tab w:val="left" w:pos="23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Solicitar ayuda de experto para evaluación del avance y en situaciones </w:t>
      </w:r>
    </w:p>
    <w:p>
      <w:pPr>
        <w:pStyle w:val="Normal"/>
        <w:tabs>
          <w:tab w:val="clear" w:pos="708"/>
          <w:tab w:val="left" w:pos="233" w:leader="none"/>
          <w:tab w:val="left" w:pos="23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plic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bla 12. Encuadre del tratamiento psicológic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xplicación didáctica de las metas, métodos y propósito de las sesiones</w:t>
      </w:r>
    </w:p>
    <w:p>
      <w:pPr>
        <w:pStyle w:val="Normal"/>
        <w:tabs>
          <w:tab w:val="clear" w:pos="708"/>
          <w:tab w:val="left" w:pos="27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Determinación de horarios, extensión de las sesiones, procedimientos para </w:t>
      </w:r>
    </w:p>
    <w:p>
      <w:pPr>
        <w:pStyle w:val="Normal"/>
        <w:tabs>
          <w:tab w:val="clear" w:pos="708"/>
          <w:tab w:val="left" w:pos="27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unicarse fuera de ellas</w:t>
      </w:r>
    </w:p>
    <w:p>
      <w:pPr>
        <w:pStyle w:val="Normal"/>
        <w:tabs>
          <w:tab w:val="clear" w:pos="708"/>
          <w:tab w:val="left" w:pos="270"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Confidencialidad absoluta pero en caso de dudas se advierte que se recurrirá a </w:t>
      </w:r>
    </w:p>
    <w:p>
      <w:pPr>
        <w:pStyle w:val="Normal"/>
        <w:tabs>
          <w:tab w:val="clear" w:pos="708"/>
          <w:tab w:val="left" w:pos="27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rientes para conocer conductas</w:t>
      </w:r>
    </w:p>
    <w:p>
      <w:pPr>
        <w:pStyle w:val="Normal"/>
        <w:tabs>
          <w:tab w:val="clear" w:pos="708"/>
          <w:tab w:val="left" w:pos="27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Creación de atmósfera de empatia, calidez y aceptación en cada sesión</w:t>
      </w:r>
    </w:p>
    <w:p>
      <w:pPr>
        <w:pStyle w:val="Normal"/>
        <w:tabs>
          <w:tab w:val="clear" w:pos="708"/>
          <w:tab w:val="left" w:pos="273"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Se destacará como valores fundamentales la sinceridad y honestidad</w:t>
      </w:r>
    </w:p>
    <w:p>
      <w:pPr>
        <w:pStyle w:val="Normal"/>
        <w:tabs>
          <w:tab w:val="clear" w:pos="708"/>
          <w:tab w:val="left" w:pos="262"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Todo ocultamiento o deshonestidad será analizada al momento</w:t>
      </w:r>
    </w:p>
    <w:p>
      <w:pPr>
        <w:pStyle w:val="Normal"/>
        <w:tabs>
          <w:tab w:val="clear" w:pos="708"/>
          <w:tab w:val="left" w:pos="27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Enfatizar la importancia de la participación activa de la paciente en el tratamiento</w:t>
      </w:r>
    </w:p>
    <w:p>
      <w:pPr>
        <w:pStyle w:val="Normal"/>
        <w:tabs>
          <w:tab w:val="clear" w:pos="708"/>
          <w:tab w:val="left" w:pos="31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Recalcar que los datos sobre la alimentación proporcionados por parientes serán </w:t>
      </w:r>
    </w:p>
    <w:p>
      <w:pPr>
        <w:pStyle w:val="Normal"/>
        <w:tabs>
          <w:tab w:val="clear" w:pos="708"/>
          <w:tab w:val="left" w:pos="31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alizados du</w:t>
        <w:softHyphen/>
        <w:t>rante la sesión</w:t>
      </w:r>
    </w:p>
    <w:p>
      <w:pPr>
        <w:pStyle w:val="Normal"/>
        <w:tabs>
          <w:tab w:val="clear" w:pos="708"/>
          <w:tab w:val="left" w:pos="31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Hacer notar que los demás miembros del equipo tendrán acceso a información </w:t>
      </w:r>
    </w:p>
    <w:p>
      <w:pPr>
        <w:pStyle w:val="Normal"/>
        <w:tabs>
          <w:tab w:val="clear" w:pos="708"/>
          <w:tab w:val="left" w:pos="317"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ferida a hábitos alimentarios</w:t>
      </w:r>
    </w:p>
    <w:p>
      <w:pPr>
        <w:pStyle w:val="Normal"/>
        <w:tabs>
          <w:tab w:val="clear" w:pos="708"/>
          <w:tab w:val="left" w:pos="317" w:leader="none"/>
        </w:tabs>
        <w:jc w:val="both"/>
        <w:rPr>
          <w:rFonts w:ascii="Verdana" w:hAnsi="Verdana" w:cs="Verdana"/>
          <w:sz w:val="22"/>
          <w:szCs w:val="22"/>
        </w:rPr>
      </w:pPr>
      <w:r>
        <w:rPr>
          <w:rFonts w:cs="Verdana" w:ascii="Verdana" w:hAnsi="Verdana"/>
          <w:sz w:val="22"/>
          <w:szCs w:val="22"/>
        </w:rPr>
        <w:t>•</w:t>
      </w:r>
      <w:r>
        <w:rPr>
          <w:rFonts w:cs="Verdana" w:ascii="Verdana" w:hAnsi="Verdana"/>
          <w:sz w:val="22"/>
          <w:szCs w:val="22"/>
        </w:rPr>
        <w:tab/>
        <w:t xml:space="preserve">Dejar en claro que en situaciones de peligro vital se la enviará a hospitalizar </w:t>
      </w:r>
    </w:p>
    <w:p>
      <w:pPr>
        <w:pStyle w:val="Normal"/>
        <w:tabs>
          <w:tab w:val="clear" w:pos="708"/>
          <w:tab w:val="left" w:pos="317" w:leader="none"/>
        </w:tabs>
        <w:jc w:val="both"/>
        <w:rPr>
          <w:rFonts w:ascii="Verdana" w:hAnsi="Verdana" w:cs="Verdana"/>
          <w:b/>
          <w:b/>
          <w:color w:val="FF0000"/>
          <w:sz w:val="22"/>
          <w:szCs w:val="22"/>
        </w:rPr>
      </w:pPr>
      <w:r>
        <w:rPr>
          <w:rFonts w:eastAsia="Verdana" w:cs="Verdana" w:ascii="Verdana" w:hAnsi="Verdana"/>
          <w:sz w:val="22"/>
          <w:szCs w:val="22"/>
        </w:rPr>
        <w:t xml:space="preserve">    </w:t>
      </w:r>
      <w:r>
        <w:rPr>
          <w:rFonts w:cs="Verdana" w:ascii="Verdana" w:hAnsi="Verdana"/>
          <w:sz w:val="22"/>
          <w:szCs w:val="22"/>
        </w:rPr>
        <w:t xml:space="preserve">aunque se oponga.  </w:t>
      </w:r>
      <w:r>
        <w:rPr>
          <w:rFonts w:cs="Verdana" w:ascii="Verdana" w:hAnsi="Verdana"/>
          <w:b/>
          <w:color w:val="FF0000"/>
          <w:sz w:val="22"/>
          <w:szCs w:val="22"/>
        </w:rPr>
        <w:t>FIN TABLA 12</w:t>
      </w:r>
    </w:p>
    <w:p>
      <w:pPr>
        <w:pStyle w:val="Normal"/>
        <w:tabs>
          <w:tab w:val="clear" w:pos="708"/>
          <w:tab w:val="left" w:pos="317"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7</w:t>
      </w:r>
    </w:p>
    <w:p>
      <w:pPr>
        <w:pStyle w:val="Normal"/>
        <w:tabs>
          <w:tab w:val="clear" w:pos="708"/>
          <w:tab w:val="left" w:pos="252" w:leader="none"/>
        </w:tabs>
        <w:ind w:left="360" w:hanging="360"/>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252" w:leader="none"/>
        </w:tabs>
        <w:ind w:left="360" w:hanging="360"/>
        <w:jc w:val="both"/>
        <w:rPr>
          <w:rFonts w:ascii="Verdana" w:hAnsi="Verdana" w:cs="Verdana"/>
          <w:sz w:val="22"/>
          <w:szCs w:val="22"/>
        </w:rPr>
      </w:pPr>
      <w:r>
        <w:rPr>
          <w:rFonts w:cs="Verdana" w:ascii="Verdana" w:hAnsi="Verdana"/>
          <w:sz w:val="22"/>
          <w:szCs w:val="22"/>
        </w:rPr>
        <w:t>a.</w:t>
        <w:tab/>
        <w:t>Mantener como foco la alianza terapéutica, proporcionando apoyo, cuidado, empatía y seguridad emocional constantes.</w:t>
      </w:r>
    </w:p>
    <w:p>
      <w:pPr>
        <w:pStyle w:val="Normal"/>
        <w:tabs>
          <w:tab w:val="clear" w:pos="708"/>
          <w:tab w:val="left" w:pos="252" w:leader="none"/>
        </w:tabs>
        <w:ind w:left="360" w:hanging="360"/>
        <w:jc w:val="both"/>
        <w:rPr>
          <w:rFonts w:ascii="Verdana" w:hAnsi="Verdana" w:cs="Verdana"/>
          <w:sz w:val="22"/>
          <w:szCs w:val="22"/>
        </w:rPr>
      </w:pPr>
      <w:r>
        <w:rPr>
          <w:rFonts w:cs="Verdana" w:ascii="Verdana" w:hAnsi="Verdana"/>
          <w:sz w:val="22"/>
          <w:szCs w:val="22"/>
        </w:rPr>
        <w:t>b.</w:t>
        <w:tab/>
        <w:t>La fase inicial radica en una evaluación de sus hábitos alimentarios, estado físico, imagen corporal, historia del episodio actual y tratamientos previos, llevando a cabo una psicoeducación sobre su condición fisiológica y una enseñanza nutricional.</w:t>
      </w:r>
    </w:p>
    <w:p>
      <w:pPr>
        <w:pStyle w:val="Normal"/>
        <w:tabs>
          <w:tab w:val="clear" w:pos="708"/>
          <w:tab w:val="left" w:pos="252" w:leader="none"/>
        </w:tabs>
        <w:ind w:left="360" w:hanging="360"/>
        <w:jc w:val="both"/>
        <w:rPr>
          <w:rFonts w:ascii="Verdana" w:hAnsi="Verdana" w:cs="Verdana"/>
          <w:sz w:val="22"/>
          <w:szCs w:val="22"/>
        </w:rPr>
      </w:pPr>
      <w:r>
        <w:rPr>
          <w:rFonts w:cs="Verdana" w:ascii="Verdana" w:hAnsi="Verdana"/>
          <w:sz w:val="22"/>
          <w:szCs w:val="22"/>
        </w:rPr>
        <w:t>c.</w:t>
        <w:tab/>
        <w:t>La fase media se aboca a reforzar el concepto de rol colaborativo mediante el monitoreo de los síntomas centrales y el infundir esperanza y sostén constantes para conseguir las metas del comer sano y obtener el peso adecuado; se da espacio para que la paciente plantee los problemas y dificultades en otras áreas de su vida, interpersonal, escuela, trabajo, vida social; se ayuda también a resolver de manera distinta los conflictos y a continuar el tratamiento a pesar de los obstáculos y frus</w:t>
        <w:softHyphen/>
        <w:t>traciones.</w:t>
      </w:r>
    </w:p>
    <w:p>
      <w:pPr>
        <w:pStyle w:val="Normal"/>
        <w:tabs>
          <w:tab w:val="clear" w:pos="708"/>
          <w:tab w:val="left" w:pos="252" w:leader="none"/>
        </w:tabs>
        <w:ind w:left="360" w:hanging="360"/>
        <w:jc w:val="both"/>
        <w:rPr>
          <w:rFonts w:ascii="Verdana" w:hAnsi="Verdana" w:cs="Verdana"/>
          <w:sz w:val="22"/>
          <w:szCs w:val="22"/>
        </w:rPr>
      </w:pPr>
      <w:r>
        <w:rPr>
          <w:rFonts w:cs="Verdana" w:ascii="Verdana" w:hAnsi="Verdana"/>
          <w:sz w:val="22"/>
          <w:szCs w:val="22"/>
        </w:rPr>
        <w:t>d.</w:t>
        <w:tab/>
        <w:t>En el período final se anima a que la enferma exprese sus reacciones a la terapia y terapeuta, y que manifieste sus dudas y angustias sobre su futuro y las posibilidades de recaídas en ausencia de un psicoterapeuta acompañante; sobre todo, se enfatizan los logros, éxitos y cambios conseguidos.</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Psicoterapia cognitivo-conductual</w:t>
      </w:r>
    </w:p>
    <w:p>
      <w:pPr>
        <w:pStyle w:val="Normal"/>
        <w:ind w:firstLine="360"/>
        <w:jc w:val="both"/>
        <w:rPr>
          <w:rFonts w:ascii="Verdana" w:hAnsi="Verdana" w:cs="Verdana"/>
          <w:sz w:val="22"/>
          <w:szCs w:val="22"/>
        </w:rPr>
      </w:pPr>
      <w:r>
        <w:rPr>
          <w:rFonts w:cs="Verdana" w:ascii="Verdana" w:hAnsi="Verdana"/>
          <w:sz w:val="22"/>
          <w:szCs w:val="22"/>
        </w:rPr>
        <w:t>Su fundamento propone que lo decisivo de la autoestima personal y valoración de sí de la enferma radica en su figura corporal, peso, belleza y comer, lo que conduce a una sobrevaloración de pensamientos, creencias y conductas en estas áreas; cogniciones firmemente defendidas, rígidamente mantenidas, impermeables a cualquier contra argu</w:t>
        <w:softHyphen/>
        <w:t>mentación. Desde el inicio se adopta una postura activa que busca conseguir una historia detallada de sus hábitos alimentarios, peso, estado nutricional, motivación, obstáculos al cambio, pensamientos disfuncionales, comorbilidad, crisis o desequilibrios tensionales y terapias anteriores, acentuándose en la fase inicial; el empirismo colaborativo del proceso (paciente y terapeuta son responsables y en conjunto se focalizan en hechos concretos), promueve el compromiso para con la psicoterapia, educa sobre la enfermedad y el tra</w:t>
        <w:softHyphen/>
        <w:t>tamiento, introduce los parámetros de "peso semanal" y "comer regular” y conduce a la creación conjunta de metas específicas, centrada en el aquí-ahora. Se enseña a reconocer los pensamientos disfuncionales a la base de la enfermedad y se prescriben tareas secuenciales para el hogar que deberán ser ejecutadas entre tas sesiones. En la siguiente fase se van enseñando las habilidades para reconocer estos pensamientos de manera autónoma, se los señala cuando surgen en las sesiones, se identifican los pro</w:t>
        <w:softHyphen/>
        <w:t>blemas y las barreras al cambio, se revisan las tareas indicadas, se muestra la sobrevaloración del alimento y la figura, y se controla el peso. En la última etapa se destacan los logros obtenidos, se identifican los elementos que contribuyeron al cambio, se realzan los beneficios del nuevo estilo de vida conseguido y se prepara para posibles recaídas. Esta psicoterapia permite iniciar una reestructuración cognitiva profunda, equilibrar las tormentas afectivas, adquirir habilidades sociales, fomentar el autocuidado permanente, elevar la autoestima y fortalecer su vida interpersonal e íntima.</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Psicoterapia psicodinámica</w:t>
      </w:r>
    </w:p>
    <w:p>
      <w:pPr>
        <w:pStyle w:val="Normal"/>
        <w:ind w:firstLine="360"/>
        <w:jc w:val="both"/>
        <w:rPr>
          <w:rFonts w:ascii="Verdana" w:hAnsi="Verdana" w:cs="Verdana"/>
          <w:sz w:val="22"/>
          <w:szCs w:val="22"/>
        </w:rPr>
      </w:pPr>
      <w:r>
        <w:rPr>
          <w:rFonts w:cs="Verdana" w:ascii="Verdana" w:hAnsi="Verdana"/>
          <w:sz w:val="22"/>
          <w:szCs w:val="22"/>
        </w:rPr>
        <w:t>Postula que los síntomas están enraizados en sentimientos y deseos reprimidos pro</w:t>
        <w:softHyphen/>
        <w:t>pios de las primeras fases del desarrollo y en las dificultades para reconocer y regular esas pulsiones afectivas profundas, producto de resistencias, defensas y modifica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8</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t>de la personalidad. Aunque la paciente se expresa libremente, sus primeras entrevistas se focalizan en crear una alianza terapéutica firme, en evaluar su capacidad de insight recurriendo a las intervenciones de prueba, en señalar las conductas autodestructivas ocultas y las creencias ego-sintónicas que esconden necesidades infantiles no superadas que pueden provocar el quiebre del tratamiento; además, de hacerse una ¡dea general de las terapias anteriores, se discuten las metas a conseguir en el tiempo acordado y la obligación de mantener un encuadre estable con límites rigurosos para evitar los acting out. Como habitualmente se dispone de escaso tiempo y las sesiones son semanales, los síntomas no necesariamente son discutidos, sino que se propende a concentrar las interpretaciones destinadas a crear ei insight en el significado interpersonal inconsciente del comer y su autovalía, no considerando materias ajenas aunque sean importantes (relaciones tempranas, conflictos edípicos); la interacción transferencia-contratransferencia no es analizada en sus aspectos genéticos sino solo en el aquí-ahora, aunque orientada a enfatizar la vertiente de apoyo por sobre la expresiva. La fase media subraya el working through (trans-elaboración) de los conflictos de manera repetida y comienza a tratarse de forma gradual el problema del término de la terapia, ya que la separa</w:t>
        <w:softHyphen/>
        <w:t>ción, pérdida y el abandono son ansiedades profundas que están como trasfondo de sus relaciones más íntimas, de modo tal que se actúa tanto en una conflictiva nuclear como se pavimenta el camino para el fin del tratamiento. En los últimos años se han estado desarrollando la "psicoterapia psicoanalítica focal" y la "psicoterapia basada en la mentalización", variedades destinadas a aumentar la eficacia; mientras la primera elige un foco o conflicto como el nuclear y se concentra en clarificar e interpretar esa zona específica de impulsos y deseos inconscientes, la segunda investiga la capacidad de la paciente para que comprenda los estados mentales, tanto los propios como los de los otros, como producto de deseos, creencias y sentimientos provenientes de un sí-mismo (self) interno que posee una vida mental que da sentido, significado y dirección a sus acciones; ambas han mostrado resultados empíricos promisorios y el primero se aplica en pacientes de menor gravedad, mientras que el segundo a los de patología más profunda porque su mente (mind) es más primitiva o menos desarrollada para la autoreflex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sicoterapia interpersonal</w:t>
      </w:r>
    </w:p>
    <w:p>
      <w:pPr>
        <w:pStyle w:val="Normal"/>
        <w:ind w:firstLine="360"/>
        <w:jc w:val="both"/>
        <w:rPr>
          <w:rFonts w:ascii="Verdana" w:hAnsi="Verdana" w:cs="Verdana"/>
          <w:sz w:val="22"/>
          <w:szCs w:val="22"/>
        </w:rPr>
      </w:pPr>
      <w:r>
        <w:rPr>
          <w:rFonts w:cs="Verdana" w:ascii="Verdana" w:hAnsi="Verdana"/>
          <w:sz w:val="22"/>
          <w:szCs w:val="22"/>
        </w:rPr>
        <w:t>Se presenta como una modificación del psicoanálisis destinada a resolver problemas interpersonales específicos y focalizados, en torno a las áreas del duelo, transición de roles, déficits y disputas interpersonales, abocándose la primera fase a confeccionar una detallada biografía personal sobre eventos vitales, historia de sus dificultades del comer y relaciones interpersonales; la fase siguiente identifica con mayor rigor los problemas interpersonales y los conecta con los hábitos alimentarios antes que con ¡os síntomas, evitando así entrar en discusiones pseudointelectuales sobre las creencias patológicas, las que son analizadas en profundidad para su mejor manejo y control emocional, lo que fomenta un crecimiento personal, especialmente en la transición de roles, fundamental en adolescentes o jóvenes en etapas de maduración; se busca clarificar los patrones de los ciclos relaciónales disfuncionales y ¡os gatillantes de los estados de ánimo negativos; en la fase final se elabora el duelo del término y se trabaja la continuación en el manejo de sus dificultades relaciónales de manera independiente, sin acudir a sus anteriores estilos de apego frío-dis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39</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Psicoterapia dialéctico-conductual</w:t>
      </w:r>
    </w:p>
    <w:p>
      <w:pPr>
        <w:pStyle w:val="Normal"/>
        <w:ind w:firstLine="360"/>
        <w:jc w:val="both"/>
        <w:rPr>
          <w:rFonts w:ascii="Verdana" w:hAnsi="Verdana" w:cs="Verdana"/>
          <w:sz w:val="22"/>
          <w:szCs w:val="22"/>
        </w:rPr>
      </w:pPr>
      <w:r>
        <w:rPr>
          <w:rFonts w:cs="Verdana" w:ascii="Verdana" w:hAnsi="Verdana"/>
          <w:sz w:val="22"/>
          <w:szCs w:val="22"/>
        </w:rPr>
        <w:t>Como variante de la terapia cognitivo-conductual, se ha centrado en la regulación emocional y en el manejo de la tolerancia al estrés, con resultados prometedores en las pacientes con descontrol afectivo intenso, automutilación, ideas suicidas y preocu</w:t>
        <w:softHyphen/>
        <w:t>paciones incontrolables sobre la comida y la figura corporal. Se ha propuesto para las adolescentes con grave trastorno de la personal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Grupos de autoayuda</w:t>
      </w:r>
    </w:p>
    <w:p>
      <w:pPr>
        <w:pStyle w:val="Normal"/>
        <w:ind w:firstLine="360"/>
        <w:jc w:val="both"/>
        <w:rPr>
          <w:rFonts w:ascii="Verdana" w:hAnsi="Verdana" w:cs="Verdana"/>
          <w:sz w:val="22"/>
          <w:szCs w:val="22"/>
        </w:rPr>
      </w:pPr>
      <w:r>
        <w:rPr>
          <w:rFonts w:cs="Verdana" w:ascii="Verdana" w:hAnsi="Verdana"/>
          <w:sz w:val="22"/>
          <w:szCs w:val="22"/>
        </w:rPr>
        <w:t>Suelen estar organizados y dirigidos por ex-pacientes que contactan a las pacientes con profesionales y/o centros especializados y/o complementan la oferta de tratamien</w:t>
        <w:softHyphen/>
        <w:t>tos profesionales, favoreciendo la discusión, consejo y ayuda, y ofreciendo un soporte emocional y del manejo de determinadas situaciones. Algunos cuentan con sesiones dirigidas a los familiare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tamiento farmacológico</w:t>
      </w:r>
    </w:p>
    <w:p>
      <w:pPr>
        <w:pStyle w:val="Normal"/>
        <w:ind w:firstLine="360"/>
        <w:jc w:val="both"/>
        <w:rPr>
          <w:rFonts w:ascii="Verdana" w:hAnsi="Verdana" w:cs="Verdana"/>
          <w:sz w:val="22"/>
          <w:szCs w:val="22"/>
        </w:rPr>
      </w:pPr>
      <w:r>
        <w:rPr>
          <w:rFonts w:cs="Verdana" w:ascii="Verdana" w:hAnsi="Verdana"/>
          <w:sz w:val="22"/>
          <w:szCs w:val="22"/>
        </w:rPr>
        <w:t>Actualmente no existe un tratamiento único ni específico aplicable, aunque el papel de los medicamentos es fundamental, generalmente combinados con psicoterapia y reestructuración de los hábitos alimentarios. Se han empleado una gran variedad de psicofármacos con diversos resultados.</w:t>
      </w:r>
    </w:p>
    <w:p>
      <w:pPr>
        <w:pStyle w:val="Normal"/>
        <w:ind w:first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tipsicóticos</w:t>
      </w:r>
    </w:p>
    <w:p>
      <w:pPr>
        <w:pStyle w:val="Normal"/>
        <w:ind w:firstLine="360"/>
        <w:jc w:val="both"/>
        <w:rPr>
          <w:rFonts w:ascii="Verdana" w:hAnsi="Verdana" w:cs="Verdana"/>
          <w:sz w:val="22"/>
          <w:szCs w:val="22"/>
        </w:rPr>
      </w:pPr>
      <w:r>
        <w:rPr>
          <w:rFonts w:cs="Verdana" w:ascii="Verdana" w:hAnsi="Verdana"/>
          <w:sz w:val="22"/>
          <w:szCs w:val="22"/>
        </w:rPr>
        <w:t>Se prefieren los atípicos para reducir las ideas sobrevaloradas y/o deliroides relaciona</w:t>
        <w:softHyphen/>
        <w:t>das con la imagen corporal y rumiaciones en torno a las comidas, productividad alucinatoria, el distrés psicológico, particularmente en la fase de realimentación, y la agitación al confrontarse con la ganancia ponderal. Se recomiendan dosis bajas de olanzapina (antagonista del receptor 5-HT2/D2), de 1 a 5 mg/día o 100 a 400 mg/día de quetiapi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ntidepresivos</w:t>
      </w:r>
    </w:p>
    <w:p>
      <w:pPr>
        <w:pStyle w:val="Normal"/>
        <w:tabs>
          <w:tab w:val="clear" w:pos="708"/>
          <w:tab w:val="right" w:pos="1957" w:leader="none"/>
        </w:tabs>
        <w:ind w:firstLine="360"/>
        <w:jc w:val="both"/>
        <w:rPr>
          <w:rFonts w:ascii="Verdana" w:hAnsi="Verdana" w:cs="Verdana"/>
          <w:sz w:val="22"/>
          <w:szCs w:val="22"/>
        </w:rPr>
      </w:pPr>
      <w:r>
        <w:rPr>
          <w:rFonts w:cs="Verdana" w:ascii="Verdana" w:hAnsi="Verdana"/>
          <w:sz w:val="22"/>
          <w:szCs w:val="22"/>
        </w:rPr>
        <w:t xml:space="preserve">La </w:t>
      </w:r>
      <w:r>
        <w:rPr>
          <w:rFonts w:cs="Verdana" w:ascii="Verdana" w:hAnsi="Verdana"/>
          <w:sz w:val="22"/>
          <w:szCs w:val="22"/>
          <w:lang w:val="es-CL"/>
        </w:rPr>
        <w:t xml:space="preserve">mirtazapina es </w:t>
      </w:r>
      <w:r>
        <w:rPr>
          <w:rFonts w:cs="Verdana" w:ascii="Verdana" w:hAnsi="Verdana"/>
          <w:sz w:val="22"/>
          <w:szCs w:val="22"/>
        </w:rPr>
        <w:t>efectiva en favorecer la ganancia ponderal y como antidepresivo. La fluoxetina, antidepresivo inhibidor selectivo de la recaptura de serotonina, es el único medicamento recomendado para la bulimia nerviosa en altas dosis, hasta 80 mg/día. El bupropión está contraindicado en pacientes bulímicas debido a las altas cifras de convulsiones tónico-clónicas generalizadas. La venlafaxina, inhibidor de la recaptura de serotonina y noradrenalina, ha mostrado una reducción significativa de los atracones y del peso corporal en pacientes obesas y/o con sobrepeso con trastorno por atracones. La atomoxetlna, un inhibidor selectivo de la recaptura de la norepinefrina, se ha asociado a una mejoría en las conductas de atracones y la pérdida ponderal, siendo razonablemente bien tolerada.</w:t>
        <w:tab/>
      </w:r>
      <w:r>
        <w:rPr>
          <w:rFonts w:cs="Verdana" w:ascii="Verdana" w:hAnsi="Verdana"/>
          <w:sz w:val="22"/>
          <w:szCs w:val="22"/>
          <w:vertAlign w:val="superscript"/>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stabilizadores del ánimo</w:t>
      </w:r>
    </w:p>
    <w:p>
      <w:pPr>
        <w:pStyle w:val="Normal"/>
        <w:ind w:firstLine="360"/>
        <w:jc w:val="both"/>
        <w:rPr>
          <w:rFonts w:ascii="Verdana" w:hAnsi="Verdana" w:cs="Verdana"/>
          <w:sz w:val="22"/>
          <w:szCs w:val="22"/>
        </w:rPr>
      </w:pPr>
      <w:r>
        <w:rPr>
          <w:rFonts w:cs="Verdana" w:ascii="Verdana" w:hAnsi="Verdana"/>
          <w:sz w:val="22"/>
          <w:szCs w:val="22"/>
        </w:rPr>
        <w:t>El topiramato ha sido útil por sus efectos antiimpulsivos y favorecedor de baja ponderal, hasta 250 mg/día. No obstante, entre los efectos adversos, se encuentran el deterioro cognitivo y síntomas neurológicos (ej. parestesias). La combinación fentermina (derivado anfetamínico y fenetilamínico) -topiramato de liberación prolongada, recientemente ha sido utilizada con éxito para la supresión del apetito en el trastorno por atrac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40</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Ansiolíticos y otros agentes</w:t>
      </w:r>
    </w:p>
    <w:p>
      <w:pPr>
        <w:pStyle w:val="Normal"/>
        <w:ind w:firstLine="360"/>
        <w:jc w:val="both"/>
        <w:rPr>
          <w:rFonts w:ascii="Verdana" w:hAnsi="Verdana" w:cs="Verdana"/>
          <w:sz w:val="22"/>
          <w:szCs w:val="22"/>
        </w:rPr>
      </w:pPr>
      <w:r>
        <w:rPr>
          <w:rFonts w:cs="Verdana" w:ascii="Verdana" w:hAnsi="Verdana"/>
          <w:sz w:val="22"/>
          <w:szCs w:val="22"/>
        </w:rPr>
        <w:t>Si la inquietud y la ansiedad no son muy intensas, se indicará benzodiazepinas (ej. clonazepam, alprazolam) para disminuir la ansiedad anticipatoria a la ingesta. La naltrexona, un antagonista opiáceo, se ha utilizado con resultados controvertidos, ba</w:t>
        <w:softHyphen/>
        <w:t>sándose en la premisa de que el trastorno por atracones conlleva conductas adictivas. La naloxona, otro antagonista opiáceo, experimentalmente parece haber tenido un rol en la reducción de los atracones. El baclofen, un agonista del receptor del ácido gama-aminobutirico-B, se ha mostrado promisorio en reducir los atracones con 60 mg/día. La memantina, un antagonista de afinidad leve a moderada no competitivo del receptor N-metil-D-aspartato, disminuye la frecuencia y los rasgos obsesivos de los atracones, pero no el peso, con dosis entre 5 a 20 mg/día.</w:t>
      </w:r>
    </w:p>
    <w:p>
      <w:pPr>
        <w:pStyle w:val="Normal"/>
        <w:ind w:firstLine="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b/>
          <w:sz w:val="22"/>
          <w:szCs w:val="22"/>
        </w:rPr>
        <w:t>Agentes antiobesidad</w:t>
      </w:r>
    </w:p>
    <w:p>
      <w:pPr>
        <w:pStyle w:val="Normal"/>
        <w:ind w:firstLine="360"/>
        <w:jc w:val="both"/>
        <w:rPr>
          <w:rFonts w:ascii="Verdana" w:hAnsi="Verdana" w:cs="Verdana"/>
          <w:sz w:val="22"/>
          <w:szCs w:val="22"/>
        </w:rPr>
      </w:pPr>
      <w:r>
        <w:rPr>
          <w:rFonts w:cs="Verdana" w:ascii="Verdana" w:hAnsi="Verdana"/>
          <w:sz w:val="22"/>
          <w:szCs w:val="22"/>
        </w:rPr>
        <w:t>La sibutramina, un inhibidor selectivo de serotonina y noradrenalina puede inducir baja de peso aumentando la saciedad. No obstante, se han informado de riesgosos eventos cardiovasculares en pacientes con obesidad y en 2010, fue discontinuado del mercado. En un estudio, el tetrahidrolipstatin, un inhibidor de la lipasa, en combinación con dieta hipocalórica y psicoterapia cognitivo-conductual, produjo una mayor pérdida de peso versus placebo, además de la remisión de los atracones, aunque la baja ponderal solo se mantuvo a los tres meses de seguimiento.</w:t>
      </w:r>
    </w:p>
    <w:p>
      <w:pPr>
        <w:pStyle w:val="Normal"/>
        <w:ind w:firstLine="36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lang w:val="en-US"/>
        </w:rPr>
      </w:pPr>
      <w:r>
        <w:rPr>
          <w:rFonts w:cs="Verdana" w:ascii="Verdana" w:hAnsi="Verdana"/>
          <w:b/>
          <w:sz w:val="22"/>
          <w:szCs w:val="22"/>
          <w:lang w:val="en-US"/>
        </w:rPr>
        <w:t>Referencias</w:t>
      </w:r>
    </w:p>
    <w:p>
      <w:pPr>
        <w:pStyle w:val="Normal"/>
        <w:tabs>
          <w:tab w:val="clear" w:pos="708"/>
          <w:tab w:val="left" w:pos="265" w:leader="none"/>
          <w:tab w:val="left" w:pos="5425" w:leader="none"/>
        </w:tabs>
        <w:ind w:left="360" w:hanging="360"/>
        <w:jc w:val="both"/>
        <w:rPr>
          <w:rFonts w:ascii="Verdana" w:hAnsi="Verdana" w:cs="Verdana"/>
          <w:sz w:val="22"/>
          <w:szCs w:val="22"/>
          <w:lang w:val="en-US"/>
        </w:rPr>
      </w:pPr>
      <w:r>
        <w:rPr>
          <w:rFonts w:cs="Verdana" w:ascii="Verdana" w:hAnsi="Verdana"/>
          <w:sz w:val="22"/>
          <w:szCs w:val="22"/>
          <w:lang w:val="en-US"/>
        </w:rPr>
        <w:t>1.</w:t>
        <w:tab/>
        <w:t>American Psychiatric Association. Diagnostíc and Statistical Manual. 5</w:t>
      </w:r>
      <w:r>
        <w:rPr>
          <w:rFonts w:cs="Verdana" w:ascii="Verdana" w:hAnsi="Verdana"/>
          <w:sz w:val="22"/>
          <w:szCs w:val="22"/>
          <w:vertAlign w:val="superscript"/>
          <w:lang w:val="en-US"/>
        </w:rPr>
        <w:t>th</w:t>
      </w:r>
      <w:r>
        <w:rPr>
          <w:rFonts w:cs="Verdana" w:ascii="Verdana" w:hAnsi="Verdana"/>
          <w:sz w:val="22"/>
          <w:szCs w:val="22"/>
          <w:lang w:val="en-US"/>
        </w:rPr>
        <w:t xml:space="preserve"> Edition. DSM-5, American Psychiatric Association: Arlington, VA: American Psychiatric Publishing, 2013.</w:t>
      </w:r>
    </w:p>
    <w:p>
      <w:pPr>
        <w:pStyle w:val="Normal"/>
        <w:tabs>
          <w:tab w:val="clear" w:pos="708"/>
          <w:tab w:val="left" w:pos="265" w:leader="none"/>
          <w:tab w:val="left" w:pos="5425" w:leader="none"/>
        </w:tabs>
        <w:ind w:left="360" w:hanging="360"/>
        <w:jc w:val="both"/>
        <w:rPr>
          <w:rFonts w:ascii="Verdana" w:hAnsi="Verdana" w:cs="Verdana"/>
          <w:sz w:val="22"/>
          <w:szCs w:val="22"/>
          <w:lang w:val="en-US"/>
        </w:rPr>
      </w:pPr>
      <w:r>
        <w:rPr>
          <w:rFonts w:cs="Verdana" w:ascii="Verdana" w:hAnsi="Verdana"/>
          <w:sz w:val="22"/>
          <w:szCs w:val="22"/>
          <w:lang w:val="en-US"/>
        </w:rPr>
        <w:t>2.</w:t>
        <w:tab/>
        <w:t>American Psychiatric Association. Practice guidelines for the treatment of patients with eating disorders. 3</w:t>
      </w:r>
      <w:r>
        <w:rPr>
          <w:rFonts w:cs="Verdana" w:ascii="Verdana" w:hAnsi="Verdana"/>
          <w:sz w:val="22"/>
          <w:szCs w:val="22"/>
          <w:vertAlign w:val="superscript"/>
          <w:lang w:val="en-US"/>
        </w:rPr>
        <w:t>rd</w:t>
      </w:r>
      <w:r>
        <w:rPr>
          <w:rFonts w:cs="Verdana" w:ascii="Verdana" w:hAnsi="Verdana"/>
          <w:sz w:val="22"/>
          <w:szCs w:val="22"/>
          <w:lang w:val="en-US"/>
        </w:rPr>
        <w:t xml:space="preserve"> edition. Am J Psychiatry 2006; 163: 7 (Suppl): 1-54.</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lang w:val="en-US"/>
        </w:rPr>
        <w:t>3.</w:t>
        <w:tab/>
        <w:t xml:space="preserve">Amianto F, Ottone L, Daga GA, Fassino S. Binge-eating disorder diagnosis and treatment: a recap in front of DSM-5. </w:t>
      </w:r>
      <w:r>
        <w:rPr>
          <w:rFonts w:cs="Verdana" w:ascii="Verdana" w:hAnsi="Verdana"/>
          <w:sz w:val="22"/>
          <w:szCs w:val="22"/>
        </w:rPr>
        <w:t>BMC Psychiatry 2015; 15: 70-92.</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4.</w:t>
        <w:tab/>
        <w:t>Behar R. Trastornos de la conducta alimentaria: Clínica y epidemiología. En:</w:t>
      </w:r>
    </w:p>
    <w:p>
      <w:pPr>
        <w:pStyle w:val="Normal"/>
        <w:tabs>
          <w:tab w:val="clear" w:pos="708"/>
          <w:tab w:val="left" w:pos="265" w:leader="none"/>
        </w:tabs>
        <w:ind w:left="360" w:hanging="360"/>
        <w:jc w:val="both"/>
        <w:rPr/>
      </w:pPr>
      <w:r>
        <w:rPr>
          <w:rFonts w:eastAsia="Verdana" w:cs="Verdana" w:ascii="Verdana" w:hAnsi="Verdana"/>
          <w:sz w:val="22"/>
          <w:szCs w:val="22"/>
        </w:rPr>
        <w:t xml:space="preserve">     </w:t>
      </w:r>
      <w:r>
        <w:rPr>
          <w:rFonts w:cs="Verdana" w:ascii="Verdana" w:hAnsi="Verdana"/>
          <w:sz w:val="22"/>
          <w:szCs w:val="22"/>
        </w:rPr>
        <w:t xml:space="preserve">Behar R, Figueroa G, editores. Trastornos de la conducta alimentaria. Segunda </w:t>
      </w:r>
    </w:p>
    <w:p>
      <w:pPr>
        <w:pStyle w:val="Normal"/>
        <w:tabs>
          <w:tab w:val="clear" w:pos="708"/>
          <w:tab w:val="left" w:pos="265" w:leader="none"/>
        </w:tabs>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dición. Santiago de Chile: Mediterráneo, 2010.</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5.</w:t>
        <w:tab/>
        <w:t>Behar R. Corporalidad, sociedad y cultura en la etiopatogenia de las patologías alimentarias. En: Behar R, Figueroa G, editores. Trastornos de la conducta alimentaria. Segunda Edición. Santiago de Chile: Mediterráneo, 2010.</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6.</w:t>
        <w:tab/>
        <w:t>Behar R. Trastornos de personalidad y trastornos de la conducta alimentaria. En: Behar R, Figueroa G, editores. Trastornos de la conducta alimentaria. Segunda Edición. Santiago de Chile: Mediterráneo, 2010.</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7.</w:t>
        <w:tab/>
        <w:t>Arriagada MI, Behar R. Trastornos de la conducta alimentaria no especificados. En: Behar R, Figueroa G, editores. Trastornos de la conducta alimentaria. Segunda Edición. Santiago de Chile: Mediterrá</w:t>
        <w:softHyphen/>
        <w:t>neo, 2010.</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8.</w:t>
        <w:tab/>
        <w:t>Behar R. Trastornos alimentarios en la atención primaria: Recomendaciones prácticas para el médico general. En: Behar R, Figueroa G, editores. Trastornos de la conducta alimentaria. Segunda Edición. Santiago de Chile: Mediterráneo, 2010.</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9.</w:t>
        <w:tab/>
        <w:t>Behar R, Arancibia M. Trastornos alimentarios maternos y su influencia en la conducta alimentaria desús hijas(os). Rev Chil Pediatr2014; 85 (6): 731-9/</w:t>
      </w:r>
    </w:p>
    <w:p>
      <w:pPr>
        <w:pStyle w:val="Normal"/>
        <w:tabs>
          <w:tab w:val="clear" w:pos="708"/>
          <w:tab w:val="left" w:pos="265" w:leader="none"/>
        </w:tabs>
        <w:ind w:left="360" w:hanging="360"/>
        <w:jc w:val="both"/>
        <w:rPr>
          <w:rFonts w:ascii="Verdana" w:hAnsi="Verdana" w:cs="Verdana"/>
          <w:sz w:val="22"/>
          <w:szCs w:val="22"/>
        </w:rPr>
      </w:pPr>
      <w:r>
        <w:rPr>
          <w:rFonts w:cs="Verdana" w:ascii="Verdana" w:hAnsi="Verdana"/>
          <w:sz w:val="22"/>
          <w:szCs w:val="22"/>
        </w:rPr>
        <w:t>10.</w:t>
        <w:tab/>
        <w:t>Behar R, Gramegna G, Arancibia M. Perfeccionismo e insatisfacción corporal en los trastornos de la conducta alimentaria. Rev Chil Neuro-Psiquiatr 2014; 52 (2): 103-1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41</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11.</w:t>
        <w:tab/>
        <w:t>Behar R, Arancibia M. Alexithymia ¡n Eating Disorders. In: Columbus A, editor. Advances in Psycho- logy Research. New York: Nova Publishers inc, 2014.</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lang w:val="en-US"/>
        </w:rPr>
        <w:t>12.</w:t>
        <w:tab/>
        <w:t xml:space="preserve">Behar R, Arancibia M. The spiritual dimensión of anorexia nervosa: Clinical and therapeutic ¡mplications. In: Roberts E, editor. Spirituality: Global practices, societal altitudes and effects on health. </w:t>
      </w:r>
      <w:r>
        <w:rPr>
          <w:rFonts w:cs="Verdana" w:ascii="Verdana" w:hAnsi="Verdana"/>
          <w:sz w:val="22"/>
          <w:szCs w:val="22"/>
        </w:rPr>
        <w:t>New York: Nova Publishers Inc, 2015.</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rPr>
        <w:t>13.</w:t>
        <w:tab/>
        <w:t>Behar R, Arancibia M. DSM-V y los trastornos de la conducta alimentaria. Rev Chil Neuro-Psiquiat 2014; 52 (Suppl 1): 22-33.</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rPr>
        <w:t>14.</w:t>
        <w:tab/>
        <w:t>Carrasco E. Terapia familiar en los trastornos de la conducta alimentaria. En: Behar R, Figueroa G, editores. Trastornos de la conducta alimentaria. Segunda Edición. Santiago de Chile: Mediterráneo, 2010.</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rPr>
        <w:t>15.</w:t>
        <w:tab/>
        <w:t xml:space="preserve">de Medeiros A, Zanella MT. Bulimia nerviosa: Manifestaciones clínicas, curso y pronóstico. En: Schor N, editor. Guias de medicina ambulatorial e hospitalar UNIFESP/Escola Paulista de Medicina. </w:t>
      </w:r>
      <w:r>
        <w:rPr>
          <w:rFonts w:cs="Verdana" w:ascii="Verdana" w:hAnsi="Verdana"/>
          <w:sz w:val="22"/>
          <w:szCs w:val="22"/>
          <w:lang w:val="en-US"/>
        </w:rPr>
        <w:t>Tamboré, Brasil: Manóle, 2005.</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16.</w:t>
        <w:tab/>
        <w:t>Eddy K, Dorer D, Franko D, Tahilani K, Thompson-Brenner H, Herzog D. Diagnostic crossover in ano</w:t>
        <w:softHyphen/>
        <w:t>rexia nervosa and bulimia nervosa: implications for DSM-5. Am J Psychiatry 2008; 165 (2): 245-50.</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17.</w:t>
        <w:tab/>
        <w:t>Fairburn CG, Cooper Z, Dolí HA, O'Connor ME, Bohn K, Hawker DM, etal. Transdiagnostic cognitive-behavioral therapy for patients with eating disorders: a two-site trial with 60-week follow up. Am J Psychiatry 2009; 166: 311-9.</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18.</w:t>
        <w:tab/>
        <w:t>Fairburn C, Cooper Z. Eating disorders, DSM-5 and clinical reality Br J Psychiatr 2011; 198 (1): 8-10.</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rPr>
        <w:t>19.</w:t>
        <w:tab/>
        <w:t>Figueroa G. La relación terapéutica: transferencia, contratransferencia y burnout. En: Behar R, Figueroa G, editores. Trastornos de la conducta alimentaria. Segunda Edición. Santiago de Chile: Editorial Mediterráneo, 2010.</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rPr>
        <w:t>20.</w:t>
        <w:tab/>
        <w:t>Figueroa G. Fundamentos y técnica de la terapia cognitivo-conductual en los trastornos de la alimen</w:t>
        <w:softHyphen/>
        <w:t xml:space="preserve">tación. En: Behar R, Figueroa G, editores. Trastornos de la conducta alimentaria. </w:t>
      </w:r>
      <w:r>
        <w:rPr>
          <w:rFonts w:cs="Verdana" w:ascii="Verdana" w:hAnsi="Verdana"/>
          <w:sz w:val="22"/>
          <w:szCs w:val="22"/>
          <w:lang w:val="en-US"/>
        </w:rPr>
        <w:t>Segunda Edición. Santiago de Chile: Editorial Mediterráneo, 2010.</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lang w:val="en-US"/>
        </w:rPr>
        <w:t>21.</w:t>
        <w:tab/>
        <w:t xml:space="preserve">Golden N, Katzman D, Sawyer S, Orsteín R, Rome E, Garber A, Kohn Mkreipe R. Update on the medical management of eating disorders. </w:t>
      </w:r>
      <w:r>
        <w:rPr>
          <w:rFonts w:cs="Verdana" w:ascii="Verdana" w:hAnsi="Verdana"/>
          <w:sz w:val="22"/>
          <w:szCs w:val="22"/>
        </w:rPr>
        <w:t>J Adolesc Health 2015; 56: 370-5.</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rPr>
        <w:t>22.</w:t>
        <w:tab/>
        <w:t>Gómez D, Alomar R, Fuentes I. Aspectos psiconeuroendocrinológicos de la anorexia nerviosa. En: Behar R, Figueroa G, editores. Trastornos de la conducta alimentaria. Segunda Edición. Santiago de Chile: Mediterráneo, 2010.</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rPr>
        <w:t>23.</w:t>
        <w:tab/>
        <w:t xml:space="preserve">Guerdjikova Al, Fitch A, McEIroy 5L. </w:t>
      </w:r>
      <w:r>
        <w:rPr>
          <w:rFonts w:cs="Verdana" w:ascii="Verdana" w:hAnsi="Verdana"/>
          <w:sz w:val="22"/>
          <w:szCs w:val="22"/>
          <w:lang w:val="en-US"/>
        </w:rPr>
        <w:t>Successful treatment of binge eating disorder with combina- tion phentermine/topiramate extended release. Prim Care Companion CNS Disord 2015; 2:17 (2).</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4.</w:t>
        <w:tab/>
        <w:t>Hartmann A, Becker A, Hampton C, Bryant-Waugh R. Pica and rumination disorder in DSM-5. Psychiatr Ann 2012; 42 (11): 426-30.</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5.</w:t>
        <w:tab/>
        <w:t>Hay P. Assessment and management of eating disorders: an update. Aust Prescr 2013; 36:154-7.</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6.</w:t>
        <w:tab/>
        <w:t>Hay P, Claudino A. Cíinical psychopharmacology of eating disorders: a research update. Int J Neu- ropsychoph 2012; 15: 209-22.</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7.</w:t>
        <w:tab/>
        <w:t>Hay PJ, Claudino AM, Touys S, AbdElbaky G. Individual psychological therapy in the outpatient treatment of adults with anorexia nervosa. Cpchrane Database Syst Rev 2015;7: CD003909.</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8.</w:t>
        <w:tab/>
        <w:t>Keel P, Brown T. Update on course and outcome in eating disorders. Int J Eat Disord 2010; 43: 195- 204.</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29.</w:t>
        <w:tab/>
        <w:t>Malntosh WM, Jordán J, Luty SE, Cárter FA, McKenzie JM, Bulík C, etai. Specialist supportive clinical management for anorexia nervosa. Int J Eat Disord 2006; 39: 625-32.</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30.</w:t>
        <w:tab/>
        <w:t>Mendolicchio L, Maggio G, Fortunato F, DallaRagione L. Update on eating disorders:epidemiology, mortality and comorbidity. Psychiatr Danub 2014; 26 (Suppl 1): S5-8.</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31.</w:t>
        <w:tab/>
        <w:t>Milier K. Endocrine dysregulation in anorexia nervosa update. J Clin Endocrinol Metab 2011; 96: 2939-49.</w:t>
      </w:r>
    </w:p>
    <w:p>
      <w:pPr>
        <w:pStyle w:val="Normal"/>
        <w:tabs>
          <w:tab w:val="clear" w:pos="708"/>
          <w:tab w:val="left" w:pos="296" w:leader="none"/>
        </w:tabs>
        <w:ind w:left="360" w:hanging="360"/>
        <w:jc w:val="both"/>
        <w:rPr>
          <w:rFonts w:ascii="Verdana" w:hAnsi="Verdana" w:cs="Verdana"/>
          <w:sz w:val="22"/>
          <w:szCs w:val="22"/>
          <w:lang w:val="en-US"/>
        </w:rPr>
      </w:pPr>
      <w:r>
        <w:rPr>
          <w:rFonts w:cs="Verdana" w:ascii="Verdana" w:hAnsi="Verdana"/>
          <w:sz w:val="22"/>
          <w:szCs w:val="22"/>
          <w:lang w:val="en-US"/>
        </w:rPr>
        <w:t>32.</w:t>
        <w:tab/>
        <w:t>Norris M, Spettigue W, Katzman D. Update on eating disorders: current perspectives on avoidant/ restrictive food intake disorder in children and youth Neuropsychiatr Dis Treat 2016; 12: 213-8.</w:t>
      </w:r>
    </w:p>
    <w:p>
      <w:pPr>
        <w:pStyle w:val="Normal"/>
        <w:tabs>
          <w:tab w:val="clear" w:pos="708"/>
          <w:tab w:val="left" w:pos="296" w:leader="none"/>
        </w:tabs>
        <w:ind w:left="360" w:hanging="360"/>
        <w:jc w:val="both"/>
        <w:rPr>
          <w:rFonts w:ascii="Verdana" w:hAnsi="Verdana" w:cs="Verdana"/>
          <w:sz w:val="22"/>
          <w:szCs w:val="22"/>
        </w:rPr>
      </w:pPr>
      <w:r>
        <w:rPr>
          <w:rFonts w:cs="Verdana" w:ascii="Verdana" w:hAnsi="Verdana"/>
          <w:sz w:val="22"/>
          <w:szCs w:val="22"/>
          <w:lang w:val="en-US"/>
        </w:rPr>
        <w:t>33.</w:t>
        <w:tab/>
        <w:t xml:space="preserve">Poulsen S, Lunn S, Daniel SI, Folke S, Mathiesen BB, Katznelson, Fairburn CG. A randomized contro- Jled trial of psychoanaíytic psychotherapy or cognitive-behavioral therapy for bulimia nervosa. </w:t>
      </w:r>
      <w:r>
        <w:rPr>
          <w:rFonts w:cs="Verdana" w:ascii="Verdana" w:hAnsi="Verdana"/>
          <w:sz w:val="22"/>
          <w:szCs w:val="22"/>
        </w:rPr>
        <w:t>Am J Psychiatry 2014; 171: 109-1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t>Página 442</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34.</w:t>
        <w:tab/>
        <w:t>Sánchez Planell JL. Trastornos de la alimentación. En: Sánchez Planell JL, editor. Tratado de Medicina Interna. 5</w:t>
      </w:r>
      <w:r>
        <w:rPr>
          <w:rFonts w:cs="Verdana" w:ascii="Verdana" w:hAnsi="Verdana"/>
          <w:sz w:val="22"/>
          <w:szCs w:val="22"/>
          <w:vertAlign w:val="superscript"/>
        </w:rPr>
        <w:t>a</w:t>
      </w:r>
      <w:r>
        <w:rPr>
          <w:rFonts w:cs="Verdana" w:ascii="Verdana" w:hAnsi="Verdana"/>
          <w:sz w:val="22"/>
          <w:szCs w:val="22"/>
        </w:rPr>
        <w:t xml:space="preserve"> Edición. Madrid: IDEPSA internacional Ediciones y Publicaciones, 199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35.</w:t>
        <w:tab/>
        <w:t>Silva H. Genómica de los trastornos alimentarios. En: Behar R, Figueroa G, editores. Trastornos de la conducta alimentaria. Segunda Edición. Santiago de Chile: Mediterráneo, 2010.</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lang w:val="en-US"/>
        </w:rPr>
        <w:t>36.</w:t>
        <w:tab/>
        <w:t xml:space="preserve">Sysko R, Sha N, Wang Y, Duan N, Walsh B. Early response to antidepressant treatment in buíimia nervosa. </w:t>
      </w:r>
      <w:r>
        <w:rPr>
          <w:rFonts w:cs="Verdana" w:ascii="Verdana" w:hAnsi="Verdana"/>
          <w:sz w:val="22"/>
          <w:szCs w:val="22"/>
        </w:rPr>
        <w:t>Psychol Med 2010; 40: 999-1005.</w:t>
      </w:r>
    </w:p>
    <w:p>
      <w:pPr>
        <w:pStyle w:val="Normal"/>
        <w:tabs>
          <w:tab w:val="clear" w:pos="708"/>
          <w:tab w:val="left" w:pos="293" w:leader="none"/>
        </w:tabs>
        <w:ind w:left="360" w:hanging="360"/>
        <w:jc w:val="both"/>
        <w:rPr>
          <w:rFonts w:ascii="Verdana" w:hAnsi="Verdana" w:cs="Verdana"/>
          <w:sz w:val="22"/>
          <w:szCs w:val="22"/>
        </w:rPr>
      </w:pPr>
      <w:r>
        <w:rPr>
          <w:rFonts w:cs="Verdana" w:ascii="Verdana" w:hAnsi="Verdana"/>
          <w:sz w:val="22"/>
          <w:szCs w:val="22"/>
        </w:rPr>
        <w:t>37.</w:t>
        <w:tab/>
        <w:t>Tapia P, Arriagada MI. Manejo hospitalario de ios síndromes alimentarios. En: Behar R, Figueroa G, editores. Trastornos de la conducta alimentaria. Segunda Edición. Santiago de Chile: Mediterráneo, 2010.</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rPr>
        <w:t>38.</w:t>
        <w:tab/>
        <w:t xml:space="preserve">Thompson-Brenner H, Satir DA, Franko DL, Herzog DB. </w:t>
      </w:r>
      <w:r>
        <w:rPr>
          <w:rFonts w:cs="Verdana" w:ascii="Verdana" w:hAnsi="Verdana"/>
          <w:sz w:val="22"/>
          <w:szCs w:val="22"/>
          <w:lang w:val="en-US"/>
        </w:rPr>
        <w:t>Clinicians reactions to patients with eating disorders; a review of the literatura. Psychiatr Serv 2012; 63:73-S.</w:t>
      </w:r>
    </w:p>
    <w:p>
      <w:pPr>
        <w:pStyle w:val="Normal"/>
        <w:tabs>
          <w:tab w:val="clear" w:pos="708"/>
          <w:tab w:val="left" w:pos="293" w:leader="none"/>
        </w:tabs>
        <w:ind w:left="360" w:hanging="360"/>
        <w:jc w:val="both"/>
        <w:rPr>
          <w:rFonts w:ascii="Verdana" w:hAnsi="Verdana" w:cs="Verdana"/>
          <w:sz w:val="22"/>
          <w:szCs w:val="22"/>
          <w:lang w:val="en-US"/>
        </w:rPr>
      </w:pPr>
      <w:r>
        <w:rPr>
          <w:rFonts w:cs="Verdana" w:ascii="Verdana" w:hAnsi="Verdana"/>
          <w:sz w:val="22"/>
          <w:szCs w:val="22"/>
          <w:lang w:val="en-US"/>
        </w:rPr>
        <w:t>39.</w:t>
        <w:tab/>
        <w:t>Uher R, Rutter M. Classiíication of feeding and eating disorders: review of evidence and proposals for ICD-11. World Psychiatr 2012; 11: 80-92.</w:t>
      </w:r>
    </w:p>
    <w:p>
      <w:pPr>
        <w:pStyle w:val="Normal"/>
        <w:tabs>
          <w:tab w:val="clear" w:pos="708"/>
          <w:tab w:val="left" w:pos="293" w:leader="none"/>
        </w:tabs>
        <w:ind w:left="360" w:hanging="360"/>
        <w:jc w:val="both"/>
        <w:rPr/>
      </w:pPr>
      <w:r>
        <w:rPr>
          <w:rFonts w:cs="Verdana" w:ascii="Verdana" w:hAnsi="Verdana"/>
          <w:sz w:val="22"/>
          <w:szCs w:val="22"/>
          <w:lang w:val="en-US"/>
        </w:rPr>
        <w:t>40.</w:t>
        <w:tab/>
        <w:t xml:space="preserve">Zipfel S, Wild B, GroB G, Friederich H-G, Teufel M, Schelberg D, Giel KE etal. Focal psychodynamic therapy, cognitive behaviourtherapy, and optimised as usual in outpatients with anorexia nervosa (ANTOP study): randomised controlled trial. </w:t>
      </w:r>
      <w:r>
        <w:rPr>
          <w:rFonts w:cs="Verdana" w:ascii="Verdana" w:hAnsi="Verdana"/>
          <w:sz w:val="22"/>
          <w:szCs w:val="22"/>
        </w:rPr>
        <w:t>Lancet 2014; 383: 127-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57:00Z</dcterms:created>
  <dc:creator>Cecilia Q</dc:creator>
  <dc:description/>
  <cp:keywords/>
  <dc:language>en-US</dc:language>
  <cp:lastModifiedBy>Usuario de Windows</cp:lastModifiedBy>
  <dcterms:modified xsi:type="dcterms:W3CDTF">2020-11-16T19:03:00Z</dcterms:modified>
  <cp:revision>8</cp:revision>
  <dc:subject/>
  <dc:title/>
</cp:coreProperties>
</file>