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Helvetica" w:ascii="Verdana" w:hAnsi="Verdana"/>
          <w:b/>
          <w:sz w:val="22"/>
          <w:szCs w:val="22"/>
          <w:shd w:fill="FFFFFF" w:val="clear"/>
        </w:rPr>
        <w:t>Ibáñez, C., Libuy, N. y Hitschfeld, M. (2017). Trastornos por consumo de sustancias psicoactivas. En F. Ivanovic-Zuvic, E. Correa y R. Florenzano (Eds.), Texto de Psiquiatría (pp. 593-615). Santiago, Chile: SONEPSYN</w:t>
      </w:r>
      <w:r>
        <w:rPr>
          <w:rFonts w:cs="Helvetica" w:ascii="Verdana" w:hAnsi="Verdana"/>
          <w:sz w:val="22"/>
          <w:szCs w:val="22"/>
          <w:shd w:fill="FFFFFF" w:val="clear"/>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Sección III</w:t>
      </w:r>
    </w:p>
    <w:p>
      <w:pPr>
        <w:pStyle w:val="Normal"/>
        <w:numPr>
          <w:ilvl w:val="0"/>
          <w:numId w:val="0"/>
        </w:numPr>
        <w:jc w:val="both"/>
        <w:outlineLvl w:val="0"/>
        <w:rPr>
          <w:rFonts w:ascii="Verdana" w:hAnsi="Verdana" w:cs="Verdana"/>
          <w:b/>
          <w:b/>
          <w:sz w:val="22"/>
          <w:szCs w:val="22"/>
        </w:rPr>
      </w:pPr>
      <w:bookmarkStart w:id="0" w:name="bookmark0"/>
      <w:r>
        <w:rPr>
          <w:rFonts w:cs="Verdana" w:ascii="Verdana" w:hAnsi="Verdana"/>
          <w:b/>
          <w:sz w:val="22"/>
          <w:szCs w:val="22"/>
        </w:rPr>
        <w:t>TRASTORNO POR CONSUMO DE</w:t>
      </w:r>
      <w:bookmarkEnd w:id="0"/>
      <w:r>
        <w:rPr>
          <w:rFonts w:cs="Verdana" w:ascii="Verdana" w:hAnsi="Verdana"/>
          <w:b/>
          <w:sz w:val="22"/>
          <w:szCs w:val="22"/>
        </w:rPr>
        <w:t xml:space="preserve"> SUSTANCIAS PSICOACTIVAS</w:t>
      </w:r>
    </w:p>
    <w:p>
      <w:pPr>
        <w:pStyle w:val="Normal"/>
        <w:jc w:val="both"/>
        <w:rPr>
          <w:rFonts w:ascii="Verdana" w:hAnsi="Verdana" w:cs="Verdana"/>
          <w:sz w:val="22"/>
          <w:szCs w:val="22"/>
        </w:rPr>
      </w:pPr>
      <w:r>
        <w:rPr>
          <w:rFonts w:cs="Verdana" w:ascii="Verdana" w:hAnsi="Verdana"/>
          <w:sz w:val="22"/>
          <w:szCs w:val="22"/>
        </w:rPr>
        <w:t>Carlos Ibáñez Piña</w:t>
      </w:r>
    </w:p>
    <w:p>
      <w:pPr>
        <w:pStyle w:val="Normal"/>
        <w:jc w:val="both"/>
        <w:rPr>
          <w:rFonts w:ascii="Verdana" w:hAnsi="Verdana" w:cs="Verdana"/>
          <w:sz w:val="22"/>
          <w:szCs w:val="22"/>
        </w:rPr>
      </w:pPr>
      <w:r>
        <w:rPr>
          <w:rFonts w:cs="Verdana" w:ascii="Verdana" w:hAnsi="Verdana"/>
          <w:sz w:val="22"/>
          <w:szCs w:val="22"/>
        </w:rPr>
        <w:t xml:space="preserve">Nicolás Libuy Hidalgo </w:t>
      </w:r>
    </w:p>
    <w:p>
      <w:pPr>
        <w:pStyle w:val="Normal"/>
        <w:jc w:val="both"/>
        <w:rPr>
          <w:rFonts w:ascii="Verdana" w:hAnsi="Verdana" w:cs="Verdana"/>
          <w:sz w:val="22"/>
          <w:szCs w:val="22"/>
        </w:rPr>
      </w:pPr>
      <w:r>
        <w:rPr>
          <w:rFonts w:cs="Verdana" w:ascii="Verdana" w:hAnsi="Verdana"/>
          <w:sz w:val="22"/>
          <w:szCs w:val="22"/>
        </w:rPr>
        <w:t>Mario Hitschfeid Arriag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ind w:firstLine="360"/>
        <w:jc w:val="both"/>
        <w:rPr>
          <w:rFonts w:ascii="Verdana" w:hAnsi="Verdana" w:cs="Verdana"/>
          <w:sz w:val="22"/>
          <w:szCs w:val="22"/>
        </w:rPr>
      </w:pPr>
      <w:r>
        <w:rPr>
          <w:rFonts w:cs="Verdana" w:ascii="Verdana" w:hAnsi="Verdana"/>
          <w:sz w:val="22"/>
          <w:szCs w:val="22"/>
        </w:rPr>
        <w:t>El consumo de sustancias psicoactivas es una de las áreas más amplias y desafiantes de la práctica psiquiátrica, debido a la variedad de factores que influyen en que una persona desarrolle un trastorno por consumo de sustancias.</w:t>
      </w:r>
    </w:p>
    <w:p>
      <w:pPr>
        <w:pStyle w:val="Normal"/>
        <w:ind w:firstLine="360"/>
        <w:jc w:val="both"/>
        <w:rPr>
          <w:rFonts w:ascii="Verdana" w:hAnsi="Verdana" w:cs="Verdana"/>
          <w:sz w:val="22"/>
          <w:szCs w:val="22"/>
        </w:rPr>
      </w:pPr>
      <w:r>
        <w:rPr>
          <w:rFonts w:cs="Verdana" w:ascii="Verdana" w:hAnsi="Verdana"/>
          <w:sz w:val="22"/>
          <w:szCs w:val="22"/>
        </w:rPr>
        <w:t>Para aproximarse al abordaje clínico y preventivo en esta área, es conveniente consi</w:t>
        <w:softHyphen/>
        <w:t>derar que los consumos de sustancias -tanto lícitas como ilícitas- se distribuyen en una gradiente de riesgo, que se extiende desde la abstinencia -conducta más frecuente en la población para todas las sustancias a excepción del alcohol- hasta los consumos que presentan la pérdida de control característica de una adicción, asociado a la acumulación progresiva de consecuencias negativas para la salud psíquica, física, familiar y social. Entre estos dos puntos, existe un progresivo aumento del riesgo de generar daños a la salud mientras aumenta la intensidad y frecuencia de los consumos.</w:t>
      </w:r>
    </w:p>
    <w:p>
      <w:pPr>
        <w:pStyle w:val="Normal"/>
        <w:ind w:firstLine="360"/>
        <w:jc w:val="both"/>
        <w:rPr>
          <w:rFonts w:ascii="Verdana" w:hAnsi="Verdana" w:cs="Verdana"/>
          <w:sz w:val="22"/>
          <w:szCs w:val="22"/>
        </w:rPr>
      </w:pPr>
      <w:r>
        <w:rPr>
          <w:rFonts w:cs="Verdana" w:ascii="Verdana" w:hAnsi="Verdana"/>
          <w:sz w:val="22"/>
          <w:szCs w:val="22"/>
        </w:rPr>
        <w:t>Es justamente a través de toda esta gama de tipos de consumo de distinto riesgo donde se visualizan los factores ambientales tales como la cultura y los factores econó</w:t>
        <w:softHyphen/>
        <w:t>mico-políticos, que influyen en la extensa historia de convivencia de la humanidad con distintas sustancias psicoactivas.</w:t>
      </w:r>
    </w:p>
    <w:p>
      <w:pPr>
        <w:pStyle w:val="Normal"/>
        <w:ind w:firstLine="360"/>
        <w:jc w:val="both"/>
        <w:rPr>
          <w:rFonts w:ascii="Verdana" w:hAnsi="Verdana" w:cs="Verdana"/>
          <w:sz w:val="22"/>
          <w:szCs w:val="22"/>
        </w:rPr>
      </w:pPr>
      <w:r>
        <w:rPr>
          <w:rFonts w:cs="Verdana" w:ascii="Verdana" w:hAnsi="Verdana"/>
          <w:sz w:val="22"/>
          <w:szCs w:val="22"/>
        </w:rPr>
        <w:t>En relación a su consumo de sustancias, cuando nos enfrentamos a un paciente en particular, siempre debemos intervenir de acuerdo al nivel de riesgo identificado en la evaluación. Los efectos agudos, crónicos y la cesación del consumo de distintas sustan</w:t>
        <w:softHyphen/>
        <w:t>cias pueden inducir sintomatología psiquiátrica indistinguible de un cuadro primario, que lleva muchas veces a consultar al paciente sin que este se haya percatado de la asociación entre sus síntomas y su consumo. Muchos cuadros psiquiátricos (trastornos del ánimo, psicóticos, ansiosos, cognitivos, etc.) y síntomas que motivan la consulta con el especialista pueden ser inducidos por sustancias, a pesar de que el paciente no llegue a cumplir los criterios diagnósticos de una dependencia. Por lo tanto, la evaluación clínica psiquiátrica de todo paciente debe incorporar la historia de consumo de sustancias que pudieran explicar los síntomas que presenta en la actualidad o en el pasado, empeorar la sintomatología originada en un trastorno primario, o que puedan influir en el trata</w:t>
        <w:softHyphen/>
        <w:t>miento, dificultando la adherencia a las indicaciones y controles, o interactuando con los fármacos prescritos. Además, es importante tener presente la altísima comorbilidad entre pacientes portadores de un trastorno por uso de sustancias con otro trastorno psiquiátr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50% en centros de especialidad), coexistencia que suele empeorar el pronóstico y dificultar et manejo de ambos trastornos.</w:t>
      </w:r>
    </w:p>
    <w:p>
      <w:pPr>
        <w:pStyle w:val="Normal"/>
        <w:ind w:firstLine="360"/>
        <w:jc w:val="both"/>
        <w:rPr>
          <w:rFonts w:ascii="Verdana" w:hAnsi="Verdana" w:cs="Verdana"/>
          <w:sz w:val="22"/>
          <w:szCs w:val="22"/>
        </w:rPr>
      </w:pPr>
      <w:r>
        <w:rPr>
          <w:rFonts w:cs="Verdana" w:ascii="Verdana" w:hAnsi="Verdana"/>
          <w:sz w:val="22"/>
          <w:szCs w:val="22"/>
        </w:rPr>
        <w:t>La naturaleza crónica y recurrente de estos cuadros obliga al clínico a adecuar sus intervenciones considerando los distintos momentos motivacionales y clínicos por los que transita un paciente (desintoxicación, deshabituación y mantención) para integrar esta información en un plan de tratamiento individualizado que se construye en el contexto de una relación terapéutica y cuyos objetivos se trazan en conjunto con el paciente. Este plan debiese incluir intervenciones dirigidas a abordar las dificultades y problemas en las múltiples aéreas que suelen estar afectadas en las personas con Trastorno por Uso de Sustancias (TUS) (salud física, comorbilidad psiquiátrica, relaciones familiares, laborales, educacionales, sociales y legales).</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Epidemiología y magnitud del problema</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consumo de tabaco, alcohol y drogas ilícitas se encuentra entre los primeros fac</w:t>
        <w:softHyphen/>
        <w:t>tores de riesgo para la salud en el mundo según la Organización Mundial de la Salud (OMS). El tabaco es la principal causa de enfermedad y muerte prevenible en el mundo, en 2010, más de 6 millones de muertes a nivel global se atribuyeron al consumo activo y pasivo del humo de cigarrillo. Se estima que el alcohol es responsable del 5,9% de todas las muertes (3,3 millones) y del 5,1 % de la carga global de enfermedad, medida como el número de años vividos con discapacidad (Disability Adjusted Life Years - DALYs) en el mundo. La dependencia a drogas ilícitas fue responsable de 20 millones de DALYs en 2010, causando un 0,8% de los DALYs del mundo.</w:t>
      </w:r>
    </w:p>
    <w:p>
      <w:pPr>
        <w:pStyle w:val="Normal"/>
        <w:ind w:firstLine="360"/>
        <w:jc w:val="both"/>
        <w:rPr>
          <w:rFonts w:ascii="Verdana" w:hAnsi="Verdana" w:cs="Verdana"/>
          <w:sz w:val="22"/>
          <w:szCs w:val="22"/>
        </w:rPr>
      </w:pPr>
      <w:r>
        <w:rPr>
          <w:rFonts w:cs="Verdana" w:ascii="Verdana" w:hAnsi="Verdana"/>
          <w:sz w:val="22"/>
          <w:szCs w:val="22"/>
        </w:rPr>
        <w:t>La población joven es la que presenta la mayor carga de enfermedad atribuible al consumo de sustancias. La OMS, en su estudio de carga global de enfermedad del año 2013, estimó que la carga referida al consumo de alcohol y drogas en adolescentes y adultos jóvenes es mayor que en otras edades, alcanzando un 14% en el tramo de 20 a 24 años. El uso excesivo de alcohol y otras sustancias de abuso son también factores de riesgo para una amplia gama de problemas sociales, financieros y legales para los individuos y sus familias.</w:t>
      </w:r>
    </w:p>
    <w:p>
      <w:pPr>
        <w:pStyle w:val="Normal"/>
        <w:ind w:firstLine="360"/>
        <w:jc w:val="both"/>
        <w:rPr>
          <w:rFonts w:ascii="Verdana" w:hAnsi="Verdana" w:cs="Verdana"/>
          <w:sz w:val="22"/>
          <w:szCs w:val="22"/>
        </w:rPr>
      </w:pPr>
      <w:r>
        <w:rPr>
          <w:rFonts w:cs="Verdana" w:ascii="Verdana" w:hAnsi="Verdana"/>
          <w:sz w:val="22"/>
          <w:szCs w:val="22"/>
        </w:rPr>
        <w:t>En Chile, el consumo de alcohol es el factor de riesgo responsable de la mayor carga de enfermedad nacional. Representa el 12,4% de la morbimortalidad chilena medida a través de los AVISA, seguido por bastante distancia por el sobrepeso y obesidad (6,3% del total de AVISA). En nuestro país el 18,5% de las muertes son atribuibles al tabaco (16.532 muertes por año) y genera 428.588 años de vida perdidos por muerte prema</w:t>
        <w:softHyphen/>
        <w:t>tura y discapacidad al año.</w:t>
      </w:r>
    </w:p>
    <w:p>
      <w:pPr>
        <w:pStyle w:val="Normal"/>
        <w:ind w:firstLine="360"/>
        <w:jc w:val="both"/>
        <w:rPr>
          <w:rFonts w:ascii="Verdana" w:hAnsi="Verdana" w:cs="Verdana"/>
          <w:sz w:val="22"/>
          <w:szCs w:val="22"/>
        </w:rPr>
      </w:pPr>
      <w:r>
        <w:rPr>
          <w:rFonts w:cs="Verdana" w:ascii="Verdana" w:hAnsi="Verdana"/>
          <w:sz w:val="22"/>
          <w:szCs w:val="22"/>
        </w:rPr>
        <w:t>El último estudio publicado por el observatorio chileno de drogas entrega datos actualizados respecto al consumo de drogas en población general al año 2014. Las pre- valencias de consumo en nuestro país son elevadas (Tabla 1) y las tasas de consumidores problemáticos para las distintas drogas también son más altas que aquellas reportadas en (a literatura internacional:</w:t>
      </w:r>
    </w:p>
    <w:p>
      <w:pPr>
        <w:pStyle w:val="Normal"/>
        <w:tabs>
          <w:tab w:val="clear" w:pos="708"/>
          <w:tab w:val="left" w:pos="254"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lcohol: El 48,9% de la población consumió alcohol en el último mes en nuestro país. Dos de cada cinco consumidores tienen un consumo de riesgo, lo que significa 2,2 millones de personas con consumo riesgoso de alcohol.</w:t>
      </w:r>
    </w:p>
    <w:p>
      <w:pPr>
        <w:pStyle w:val="Normal"/>
        <w:tabs>
          <w:tab w:val="clear" w:pos="708"/>
          <w:tab w:val="left" w:pos="254"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Tabaco: El 22,7% de la población fuma tabaco a diario, lo que significa 2,2 millones de fumadores di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Tabla 1. Prevalencia anual porcentual del consumo de sustancias en población general (2000-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ño 2000; Alcohol/73,9 ; Tabaco/49,5 ; Marihuana/5,7 ; Tranquilizantes/0 ; Cocaína/1,5 ; Pasta base/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o 2002; Alcohol/75,3 ; Tabaco/49 ; Marihuana/5 ; Tranquilizantes/8,5 ; Cocaína/1,5 ; Pasta base/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o 2004; Alcohol/76 ; Tabaco/49,4 ; Marihuana/5,4 ; Tranquilizantes/7,0 ; Cocaína/1,3 ; Pasta base/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o 2006; Alcohol/73,6 ; Tabaco/48,3 ; Marihuana/7,2 ; Tranquilizantes/8,0 ; Cocaína/1,3 ; Pasta base/0,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ño 2008; Alcohol/68,5 ; Tabaco/47,3 ; Marihuana/6,4 ; Tranquilizantes/6,6 ; Cocaína/1,8 ; Pasta base/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o 2010; Alcohol/57,5 ; Tabaco/39,5 ; Marihuana/4,6 ; Tranquilizantes/2,5 ; Cocaína/0,7 ; Pasta base/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o 2012; Alcohol/55,8 ; Tabaco/38,2 ; Marihuana/7,1 ; Tranquilizantes/3,1 ; Cocaína/0,9 ; Pasta base/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ño 2014; Alcohol/63,4 ; Tabaco/39,1 ; Marihuana/11,3 ; Tranquilizantes/3,9 ; Cocaína/1,4 ; Pasta base/0,5.</w:t>
      </w:r>
    </w:p>
    <w:p>
      <w:pPr>
        <w:pStyle w:val="Normal"/>
        <w:jc w:val="both"/>
        <w:rPr>
          <w:rFonts w:ascii="Verdana" w:hAnsi="Verdana" w:cs="Verdana"/>
          <w:b/>
          <w:b/>
          <w:sz w:val="22"/>
          <w:szCs w:val="22"/>
        </w:rPr>
      </w:pPr>
      <w:r>
        <w:rPr>
          <w:rFonts w:cs="Verdana" w:ascii="Verdana" w:hAnsi="Verdana"/>
          <w:b/>
          <w:color w:val="FF0000"/>
          <w:sz w:val="22"/>
          <w:szCs w:val="22"/>
        </w:rPr>
        <w:t>FIN TABLA 1</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w:t>
        <w:tab/>
        <w:t>Marihuana: El 11,3% de la población consumió marihuana en el último año. Uno de cada cinco consumidores del último año tienen un consumo problemático, lo que significa 250.000 personas con consumo problemático. El uso de marihuana en población escolar dobló su prevalencia en los últimos cuatro años llegando al 30% de consumo en el último año entre escolares.</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w:t>
        <w:tab/>
        <w:t>Cocaína: El 1,4% de la población consumió cocaína en el último año. Uno de cada tres consumidores del último año tienen un consumo problemático, lo que significa 48.000 personas con consumo problemático de cocaína.</w:t>
      </w:r>
    </w:p>
    <w:p>
      <w:pPr>
        <w:pStyle w:val="Normal"/>
        <w:tabs>
          <w:tab w:val="clear" w:pos="708"/>
          <w:tab w:val="left" w:pos="252" w:leader="none"/>
        </w:tabs>
        <w:ind w:left="360" w:hanging="360"/>
        <w:jc w:val="both"/>
        <w:rPr>
          <w:rFonts w:ascii="Verdana" w:hAnsi="Verdana" w:cs="Verdana"/>
          <w:sz w:val="22"/>
          <w:szCs w:val="22"/>
        </w:rPr>
      </w:pPr>
      <w:r>
        <w:rPr>
          <w:rFonts w:cs="Verdana" w:ascii="Verdana" w:hAnsi="Verdana"/>
          <w:sz w:val="22"/>
          <w:szCs w:val="22"/>
        </w:rPr>
        <w:t>*</w:t>
        <w:tab/>
        <w:t>Pasta Base de Cocaína: El 0,5% de la población consumió pasta base en el último año. Uno de cada dos consumidores del último año tienen un consumo problemáti</w:t>
        <w:softHyphen/>
        <w:t>co, lo que significa 31.000 personas con consumo problemático de cocaína en Chile.</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Tipos de sustancias psicoactivas</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s drogas de abuso se pueden clasificar de diferentes formas según el nivel que se compare y analice. Una posibilidad es agruparlas según su efecto en el Sistema Nervioso Central (SNC) en la fase de intoxicación evidenciable a través de la evaluación clínica (ej: estimulantes vs depresores vs psicodélicos). Otra posibilidad es agruparlas según el tipo de receptor al cual se ligan</w:t>
      </w:r>
      <w:r>
        <w:rPr>
          <w:rFonts w:cs="Verdana" w:ascii="Verdana" w:hAnsi="Verdana"/>
          <w:sz w:val="22"/>
          <w:szCs w:val="22"/>
          <w:vertAlign w:val="superscript"/>
        </w:rPr>
        <w:t>1</w:t>
      </w:r>
      <w:r>
        <w:rPr>
          <w:rFonts w:cs="Verdana" w:ascii="Verdana" w:hAnsi="Verdana"/>
          <w:sz w:val="22"/>
          <w:szCs w:val="22"/>
        </w:rPr>
        <w:t xml:space="preserve"> preferentemente en el SNC (ej: agonistas serotoninérgicos, antagonistas colinérgicos, agonistas dopaminérgicos, agonistas cannabinoides, etc.). A continuación proponemos una forma de clasificación similar a las utilizadas ampliamente en farmacología que integra de manera más comprensible ambos niveles, de tal forma de facilitar nuestra práctica clínica y el tratamiento de nuestros pacientes:</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Alcohol</w:t>
      </w:r>
    </w:p>
    <w:p>
      <w:pPr>
        <w:pStyle w:val="Normal"/>
        <w:ind w:firstLine="360"/>
        <w:jc w:val="both"/>
        <w:rPr>
          <w:rFonts w:ascii="Verdana" w:hAnsi="Verdana" w:cs="Verdana"/>
          <w:sz w:val="22"/>
          <w:szCs w:val="22"/>
        </w:rPr>
      </w:pPr>
      <w:r>
        <w:rPr>
          <w:rFonts w:cs="Verdana" w:ascii="Verdana" w:hAnsi="Verdana"/>
          <w:sz w:val="22"/>
          <w:szCs w:val="22"/>
        </w:rPr>
        <w:t>El etanol se produce mediante la fermentación y la destilación de productos agrícolas, se ingiere habitualmente por vía oral y se absorbe rápidamente en el intestino delg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l etanol incrementa la actividad inhibitoria de los receptores GABA-A y disminuye la ac</w:t>
        <w:softHyphen/>
        <w:t>tividad excitatoria de los receptores de glutamato, especialmente los receptores NMDA. Estos dos mecanismos de acción median el efecto depresor del alcohol en el SNC, la sedación y la disminución de la memoria durante los períodos de intox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aco</w:t>
      </w:r>
    </w:p>
    <w:p>
      <w:pPr>
        <w:pStyle w:val="Normal"/>
        <w:ind w:firstLine="360"/>
        <w:jc w:val="both"/>
        <w:rPr>
          <w:rFonts w:ascii="Verdana" w:hAnsi="Verdana" w:cs="Verdana"/>
          <w:sz w:val="22"/>
          <w:szCs w:val="22"/>
        </w:rPr>
      </w:pPr>
      <w:r>
        <w:rPr>
          <w:rFonts w:cs="Verdana" w:ascii="Verdana" w:hAnsi="Verdana"/>
          <w:sz w:val="22"/>
          <w:szCs w:val="22"/>
        </w:rPr>
        <w:t>Los cigarrillos y otras formas de tabaco,-incluyendo los cigarros o puros, el tabaco de pipa, el tabaco en polvo o rapé, y el tabaco de mascar, contienen nicotina. La nicotina se absorbe fácilmente al mascar, inhalar o fumar un producto de tabaco, se liga con los receptores nicotínicos de acetilcolina (nAChRs) y causa los efectos observables sobre el comportamiento, como cambios en el estado de ánimo, reducción del estrés y mejoras en el rendimient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nnabinoides</w:t>
      </w:r>
    </w:p>
    <w:p>
      <w:pPr>
        <w:pStyle w:val="Normal"/>
        <w:ind w:firstLine="360"/>
        <w:jc w:val="both"/>
        <w:rPr>
          <w:rFonts w:ascii="Verdana" w:hAnsi="Verdana" w:cs="Verdana"/>
          <w:sz w:val="22"/>
          <w:szCs w:val="22"/>
        </w:rPr>
      </w:pPr>
      <w:r>
        <w:rPr>
          <w:rFonts w:cs="Verdana" w:ascii="Verdana" w:hAnsi="Verdana"/>
          <w:sz w:val="22"/>
          <w:szCs w:val="22"/>
        </w:rPr>
        <w:t>Incluye a todos aquellos productos derivados de la planta Cannabis (Sativa o Indica) y cuyos compuestos activos más estudiados hasta el momento son el Tetrahidrocannabinol (THC) y Cannabidiol (CBD). Estos compuestos actúan en los receptores cannabinoides (CB-1 y CB-2) localizados en todo el cuerpo. Los cannabinoides sintéticos también se agrupan dentro de esta categoría, como por ejemplo "K2" y "Spice". La activación de los receptores CB-1 media los efectos psicoactivos como: relajación, percepción enlentecida del transcurso del tiempo, conciencia sensorial aguzada y percepción de mayor confianza en sí mismo, y sensación de mayor creatividad que no esté asociada con un mejor rendimiento. Asimismo, hay disminución en la memoria a corto plazo y en la coordinación motor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imulantes</w:t>
      </w:r>
    </w:p>
    <w:p>
      <w:pPr>
        <w:pStyle w:val="Normal"/>
        <w:ind w:firstLine="360"/>
        <w:jc w:val="both"/>
        <w:rPr>
          <w:rFonts w:ascii="Verdana" w:hAnsi="Verdana" w:cs="Verdana"/>
          <w:sz w:val="22"/>
          <w:szCs w:val="22"/>
        </w:rPr>
      </w:pPr>
      <w:r>
        <w:rPr>
          <w:rFonts w:cs="Verdana" w:ascii="Verdana" w:hAnsi="Verdana"/>
          <w:sz w:val="22"/>
          <w:szCs w:val="22"/>
        </w:rPr>
        <w:t>Se trata de la familia de la cocaína, anfetaminas, y sus derivados, que agrupa todas las sustancias que tienen como efecto principal la estimulación del SNC en general, y efectos simpaticomiméticos a nivel del Sistema Nervioso Autónomo en particular. Algunas drogas de este grupo son la cocaína, pasta base, crack, anfetaminas, metanfetaminas, efedrina, pseudoefedrina, catinonas, fenüpropanolamina y éxtasis (MDMA). El éxtasis es un derivado químico de las metanfetaminas y produce estimulación del SNC, y simultáneamente posee una acción agonista serotoninérgica que explica las alteraciones sensoperceptuales que produce su consum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dantes e hipnóticos</w:t>
      </w:r>
    </w:p>
    <w:p>
      <w:pPr>
        <w:pStyle w:val="Normal"/>
        <w:ind w:firstLine="360"/>
        <w:jc w:val="both"/>
        <w:rPr>
          <w:rFonts w:ascii="Verdana" w:hAnsi="Verdana" w:cs="Verdana"/>
          <w:sz w:val="22"/>
          <w:szCs w:val="22"/>
        </w:rPr>
      </w:pPr>
      <w:r>
        <w:rPr>
          <w:rFonts w:cs="Verdana" w:ascii="Verdana" w:hAnsi="Verdana"/>
          <w:sz w:val="22"/>
          <w:szCs w:val="22"/>
        </w:rPr>
        <w:t>Incluyen a todos los fármacos benzodiazepínicos tales como alprazolam, diazepam, clonazepam, midazolam, clotiazepam, etc. También se incluyen los barbitúricos (feno- barbital, tiopental, etc.), los relajantes musculares (clormezanona, ciclobenzaprina) y los hipnóticos denominados no-benzodiazepínicos (zolpidem, zopiclona, eszopiclona). Todos estos fármacos comparten la característica de actuar como agonistas o moduladores del receptor GABA. Los efectos de los sedantes e hipnóticos van desde la sedación leve hasta el coma y, en caso de sobredosls severa, incluso la muerte. Estos fármacos se utilizan generalmente por sus propiedades embriagantes y desinhibitorias. Los síntomas más comunes del uso de sedantes e hipnóticos son somnolencia, descoordinación motora de leve a moderada, y obnubilación de las funciones mentale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b/>
          <w:color w:val="000000"/>
          <w:sz w:val="22"/>
          <w:szCs w:val="22"/>
        </w:rPr>
        <w:t>Opioides</w:t>
      </w:r>
    </w:p>
    <w:p>
      <w:pPr>
        <w:pStyle w:val="Normal"/>
        <w:ind w:firstLine="360"/>
        <w:jc w:val="both"/>
        <w:rPr>
          <w:rFonts w:ascii="Verdana" w:hAnsi="Verdana" w:cs="Verdana"/>
          <w:sz w:val="22"/>
          <w:szCs w:val="22"/>
        </w:rPr>
      </w:pPr>
      <w:r>
        <w:rPr>
          <w:rFonts w:cs="Verdana" w:ascii="Verdana" w:hAnsi="Verdana"/>
          <w:sz w:val="22"/>
          <w:szCs w:val="22"/>
        </w:rPr>
        <w:t>Son todas aquellas sustancias que actúan en los receptores opioides distribuidos en todo el cuerpo. Los opioides pueden ser derivados naturales del opio (Papaver somniferurri) o productos sintéticos (Opiáceos). Algunas sustancias pertenecientes a este grupo son la morfina, codeína, heroína, oxicodona, metadona, buprenorfina, tramadol, noscapina y naltrexona (antagonista). Los opioides tienen efectos euforogénicos, analgésicos, sedantes, y de depresión del sistema respiratori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Son todas aquellas sustancias que comparten la cualidad de producir como síntoma capital alteraciones de la sensopercepción en su fase de intoxicación. Del punto de vista químico, la mayor parte comparten una predominante acción agonista serotoninérgica, como el Ácido Lisérgico Dietilamida (LSD), mescalina, psilocibina y dimetiltriptamina (DMT). También podemos ubicar en este grupo a todas aquellas sustancias que tienen un efecto sobre el receptor NMDA de glutamato como la fenciclidina (PCP) y la ketamina, y algunos antagonistas de receptores de acetilcolina (anticolinérgicos), como el trihexifenidilo, floripondio, atropina y escopolamin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olventes volatiles</w:t>
      </w:r>
    </w:p>
    <w:p>
      <w:pPr>
        <w:pStyle w:val="Normal"/>
        <w:ind w:firstLine="360"/>
        <w:jc w:val="both"/>
        <w:rPr>
          <w:rFonts w:ascii="Verdana" w:hAnsi="Verdana" w:cs="Verdana"/>
          <w:sz w:val="22"/>
          <w:szCs w:val="22"/>
        </w:rPr>
      </w:pPr>
      <w:r>
        <w:rPr>
          <w:rFonts w:cs="Verdana" w:ascii="Verdana" w:hAnsi="Verdana"/>
          <w:sz w:val="22"/>
          <w:szCs w:val="22"/>
        </w:rPr>
        <w:t>Varios compuestos químicos volátiles (incluyendo gases como óxido nitroso, solventes volátiles como tolueno y nitritos alifáticos) producen efectos sobre el SNC. Suelen actuar a nivel del receptor GABA-A, lo que explica sus propiedades euforizantes pero también su riesgo de depresión respiratoria. Debido a su fácil disponibilidad, son utilizados prin</w:t>
        <w:softHyphen/>
        <w:t>cipalmente por niños y adolesc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spectos neurobiológicos de las adiccion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Desde el punto de vista biológico podemos explicar las adicciones como una enfer</w:t>
        <w:softHyphen/>
        <w:t>medad del SNC debida a la disfunción de estructuras cerebrales mesencefálicas, límbicas y corticales, y de circuitos cerebrales implicados en la conducta motivada.</w:t>
      </w:r>
    </w:p>
    <w:p>
      <w:pPr>
        <w:pStyle w:val="Normal"/>
        <w:ind w:firstLine="360"/>
        <w:jc w:val="both"/>
        <w:rPr>
          <w:rFonts w:ascii="Verdana" w:hAnsi="Verdana" w:cs="Verdana"/>
          <w:sz w:val="22"/>
          <w:szCs w:val="22"/>
        </w:rPr>
      </w:pPr>
      <w:r>
        <w:rPr>
          <w:rFonts w:cs="Verdana" w:ascii="Verdana" w:hAnsi="Verdana"/>
          <w:sz w:val="22"/>
          <w:szCs w:val="22"/>
        </w:rPr>
        <w:t>Los circuitos relacionados con la memoria y el aprendizaje juegan un papel decisivo en la enfermedad adictiva. La asociación repetida del efecto reforzador de las sustancias de abuso, con determinados estímulos ambientales o internos, induce un poderoso efecto de condicionamiento, no solo a la propia sustancia, sino también a las señales que predicen su disponibilidad. Dichas señales (estímulos condicionados) pueden por sí mismas producir liberación de dopamina en las sinapsis del sistema límbico y disparar estados de craving, búsqueda y autoadministración de la sustancia.</w:t>
      </w:r>
    </w:p>
    <w:p>
      <w:pPr>
        <w:pStyle w:val="Normal"/>
        <w:ind w:firstLine="360"/>
        <w:jc w:val="both"/>
        <w:rPr>
          <w:rFonts w:ascii="Verdana" w:hAnsi="Verdana" w:cs="Verdana"/>
          <w:sz w:val="22"/>
          <w:szCs w:val="22"/>
        </w:rPr>
      </w:pPr>
      <w:r>
        <w:rPr>
          <w:rFonts w:cs="Verdana" w:ascii="Verdana" w:hAnsi="Verdana"/>
          <w:sz w:val="22"/>
          <w:szCs w:val="22"/>
        </w:rPr>
        <w:t>La enfermedad adictiva puede tener su inicio en cualquier etapa de la vida. El de</w:t>
        <w:softHyphen/>
        <w:t>sarrollo tardío de los circuitos implicados en la regulación emocional, razonamiento e inhibición de las respuestas inapropiadas, podría explicar la gran propensión de los adolescentes para actuar de manera impulsiva e ignorar las consecuencias negativas de su comportamiento, lo que incrementa el riesgo de abuso de sustancias en esta etapa de la vida y de sufrir mayores modificaciones neuronales en un cerebro aún en pleno desarrollo. También encontramos una mayor vulnerabilidad biológica para el abuso de sustancias en personas con otros trastornos psiquiátricos, presumiblemente por una neurobiología común, además, de los factores subjetivos y contextúales compart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8</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Para explicar el tránsito desde el consumo controlado hasta la pérdida de libertad característica de la adicción, se ha postulado un reclutamiento sucesivo de tres circuitos cerebrales asociados a este cambio conductual. Al inicio, los efectos reforzadores de las drogas de abuso que constituyen la etapa de atracón/intoxicación, activan el sistema de recompensa de la amígdala extendida y de la vía dopaminérgica mesolímbica, generando un reforzamiento positivo (se consume para buscar el placer). En una segunda etapa, los síntomas de privación aguda, generan un afecto negativo y ansiedad; y se asocian a una disminución de la función del sistema de recompensa de la amígdala extendida y también a un reclutamiento del sistema del estrés, generando un reforzamiento negativo del consumo (se consume para evitar el malestar). Por último, en la etapa de craving, o de preocupación/anticipación, en la que aparece la conducta compulsiva de búsqueda de droga guiada por el eje estriatal-ventral-pallidum-talámíco-cortícal (aparecen deseos imperiosos por consumir, y se planifican y ejecutan las estrategias para conseguir la sustancia).</w:t>
      </w:r>
    </w:p>
    <w:p>
      <w:pPr>
        <w:pStyle w:val="Normal"/>
        <w:ind w:firstLine="360"/>
        <w:jc w:val="both"/>
        <w:rPr>
          <w:rFonts w:ascii="Verdana" w:hAnsi="Verdana" w:cs="Verdana"/>
          <w:sz w:val="22"/>
          <w:szCs w:val="22"/>
        </w:rPr>
      </w:pPr>
      <w:r>
        <w:rPr>
          <w:rFonts w:cs="Verdana" w:ascii="Verdana" w:hAnsi="Verdana"/>
          <w:sz w:val="22"/>
          <w:szCs w:val="22"/>
        </w:rPr>
        <w:t>Gracias a estudios genéticos en gemelos monodgotos, se ha podido establecer qué porcentaje de la conducta adictiva a distintas sustancias está determinada por factores genéticos. Por ejemplo: para alucinógenos y estimulantes es un 39%; para marihuana 45%; para sedantes 5%; para cafeína, nicotina y alcohol aproximadamente 55%; para opiáceos 65%; y por último para cocaína un 73%.</w:t>
      </w:r>
    </w:p>
    <w:p>
      <w:pPr>
        <w:pStyle w:val="Normal"/>
        <w:ind w:firstLine="360"/>
        <w:jc w:val="both"/>
        <w:rPr>
          <w:rFonts w:ascii="Verdana" w:hAnsi="Verdana" w:cs="Verdana"/>
          <w:sz w:val="22"/>
          <w:szCs w:val="22"/>
        </w:rPr>
      </w:pPr>
      <w:r>
        <w:rPr>
          <w:rFonts w:cs="Verdana" w:ascii="Verdana" w:hAnsi="Verdana"/>
          <w:sz w:val="22"/>
          <w:szCs w:val="22"/>
        </w:rPr>
        <w:t>Sin embargo, los factores biológicos no explican por si solos el desarrollo de una adicción. Así como los genes contribuyen a la expresión de una conducta, el ambiente y su respuesta ante estas conductas actuará reforzándolas o desincentivándolas. Del mismo modo, el ambiente social y las características psicológicas de un individuo, modificarán la expresión de ciertos genes y, por lo tanto, el funcionamiento de las neuronas que constituyen el sustrato biológico de su conduc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spectos psicosociales de las adiccion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susceptibilidad de padecer un TUS varía de sujeto a sujeto, y también a lo largo de la vida. Se propone que los factores psicosociales tienen gran importancia en la adoles</w:t>
        <w:softHyphen/>
        <w:t>cencia y adultez temprana, más que a edades más avanzadas. En la Tabla 2 se señalan los factores psicosociales que se asocian al desarrollo de un TUS.</w:t>
      </w:r>
    </w:p>
    <w:p>
      <w:pPr>
        <w:pStyle w:val="Normal"/>
        <w:ind w:firstLine="360"/>
        <w:jc w:val="both"/>
        <w:rPr>
          <w:rFonts w:ascii="Verdana" w:hAnsi="Verdana" w:cs="Verdana"/>
          <w:sz w:val="22"/>
          <w:szCs w:val="22"/>
        </w:rPr>
      </w:pPr>
      <w:r>
        <w:rPr>
          <w:rFonts w:cs="Verdana" w:ascii="Verdana" w:hAnsi="Verdana"/>
          <w:sz w:val="22"/>
          <w:szCs w:val="22"/>
        </w:rPr>
        <w:t>La influencia de pares se refiere a la aceptación general, experiencias positivas, sentirse parte de un grupo de pertenencia, expectativas asociadas a la sustancia y pa</w:t>
        <w:softHyphen/>
        <w:t>trones de consumo que se dan entre el sujeto y sus pares. Se describe que la influencia de pares es especialmente relevante para el consumo de alcohol, tabaco y cannabis en adolescentes. Familias con niveles altos de monitoreo parental, con reglas claras y que pasan más tiempo juntos, reducirían el efecto de la asociación con pares negativos en los adolescentes. Además, en esta década se ha añadido el influjo de las redes sociales por internet, un factor que incrementa la influencia de pares y el acceso a información que promueve el consumo.</w:t>
      </w:r>
    </w:p>
    <w:p>
      <w:pPr>
        <w:pStyle w:val="Normal"/>
        <w:ind w:firstLine="360"/>
        <w:jc w:val="both"/>
        <w:rPr>
          <w:rFonts w:ascii="Verdana" w:hAnsi="Verdana" w:cs="Verdana"/>
          <w:sz w:val="22"/>
          <w:szCs w:val="22"/>
        </w:rPr>
      </w:pPr>
      <w:r>
        <w:rPr>
          <w:rFonts w:cs="Verdana" w:ascii="Verdana" w:hAnsi="Verdana"/>
          <w:sz w:val="22"/>
          <w:szCs w:val="22"/>
        </w:rPr>
        <w:t>Una estructura familiar disfuncional hace referencia a una pobre relación entre el padre o madre y el hijo, con baja contención emocional y control parental. Una relación parental conflictiva puede dañar la habilidad del adolescente para autorregular sus emociones y sus conductas impulsivas, y dificultar el desarrollo de conductas dirigidas a objetivos, lo que genera un mayor riesgo de consumo de sustancia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9</w:t>
      </w:r>
    </w:p>
    <w:p>
      <w:pPr>
        <w:pStyle w:val="Normal"/>
        <w:tabs>
          <w:tab w:val="clear" w:pos="708"/>
          <w:tab w:val="center" w:pos="2829" w:leader="none"/>
          <w:tab w:val="center" w:pos="3294"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center" w:pos="2829" w:leader="none"/>
          <w:tab w:val="center" w:pos="3294" w:leader="none"/>
        </w:tabs>
        <w:jc w:val="center"/>
        <w:rPr>
          <w:rFonts w:ascii="Verdana" w:hAnsi="Verdana" w:cs="Verdana"/>
          <w:b/>
          <w:b/>
          <w:sz w:val="22"/>
          <w:szCs w:val="22"/>
        </w:rPr>
      </w:pPr>
      <w:r>
        <w:rPr>
          <w:rFonts w:cs="Verdana" w:ascii="Verdana" w:hAnsi="Verdana"/>
          <w:b/>
          <w:sz w:val="22"/>
          <w:szCs w:val="22"/>
        </w:rPr>
        <w:t>Tabla 2. Factores psicosociales para el desarrollo de un trastorno por consumo de sustancias</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w:t>
        <w:tab/>
        <w:t>Influencia de los pares</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w:t>
        <w:tab/>
        <w:t>Estructura familiar disfuncional</w:t>
      </w:r>
    </w:p>
    <w:p>
      <w:pPr>
        <w:pStyle w:val="Normal"/>
        <w:tabs>
          <w:tab w:val="clear" w:pos="708"/>
          <w:tab w:val="left" w:pos="277" w:leader="none"/>
          <w:tab w:val="left" w:pos="331" w:leader="none"/>
        </w:tabs>
        <w:jc w:val="both"/>
        <w:rPr>
          <w:rFonts w:ascii="Verdana" w:hAnsi="Verdana" w:cs="Verdana"/>
          <w:sz w:val="22"/>
          <w:szCs w:val="22"/>
        </w:rPr>
      </w:pPr>
      <w:r>
        <w:rPr>
          <w:rFonts w:cs="Verdana" w:ascii="Verdana" w:hAnsi="Verdana"/>
          <w:sz w:val="22"/>
          <w:szCs w:val="22"/>
        </w:rPr>
        <w:tab/>
        <w:t>-</w:t>
        <w:tab/>
        <w:t>Vulnerabilidad social:</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ab/>
        <w:t>•</w:t>
        <w:tab/>
        <w:t>Baja escolaridad.</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ab/>
        <w:t>•</w:t>
        <w:tab/>
        <w:t>Entorno delictual</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ab/>
        <w:t>•</w:t>
        <w:tab/>
        <w:t xml:space="preserve">Falta de referente familiar </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ab/>
        <w:t xml:space="preserve">• </w:t>
        <w:tab/>
        <w:t>Violencia en el entorno</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ab/>
        <w:t>•</w:t>
        <w:tab/>
        <w:t>Pobreza</w:t>
      </w:r>
    </w:p>
    <w:p>
      <w:pPr>
        <w:pStyle w:val="Normal"/>
        <w:tabs>
          <w:tab w:val="clear" w:pos="708"/>
          <w:tab w:val="left" w:pos="331" w:leader="none"/>
        </w:tabs>
        <w:jc w:val="both"/>
        <w:rPr>
          <w:rFonts w:ascii="Verdana" w:hAnsi="Verdana" w:cs="Verdana"/>
          <w:sz w:val="22"/>
          <w:szCs w:val="22"/>
        </w:rPr>
      </w:pPr>
      <w:r>
        <w:rPr>
          <w:rFonts w:cs="Verdana" w:ascii="Verdana" w:hAnsi="Verdana"/>
          <w:sz w:val="22"/>
          <w:szCs w:val="22"/>
        </w:rPr>
        <w:tab/>
        <w:tab/>
        <w:t>•</w:t>
        <w:tab/>
        <w:t>Falta de redes de apoyo soda!</w:t>
      </w:r>
    </w:p>
    <w:p>
      <w:pPr>
        <w:pStyle w:val="Normal"/>
        <w:tabs>
          <w:tab w:val="clear" w:pos="708"/>
          <w:tab w:val="left" w:pos="331"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t>Disponibilidad y acceso a la sustancia</w:t>
      </w:r>
    </w:p>
    <w:p>
      <w:pPr>
        <w:pStyle w:val="Normal"/>
        <w:tabs>
          <w:tab w:val="clear" w:pos="708"/>
          <w:tab w:val="left" w:pos="331"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t>Poseer alguna comorbilidad de salud mental</w:t>
      </w:r>
    </w:p>
    <w:p>
      <w:pPr>
        <w:pStyle w:val="Normal"/>
        <w:tabs>
          <w:tab w:val="clear" w:pos="708"/>
          <w:tab w:val="left" w:pos="331" w:leader="none"/>
          <w:tab w:val="left" w:pos="257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ventos vitales traumáticos (violencia,</w:t>
        <w:tab/>
        <w:t>abuso sexual, maltrato en</w:t>
      </w:r>
    </w:p>
    <w:p>
      <w:pPr>
        <w:pStyle w:val="Normal"/>
        <w:tabs>
          <w:tab w:val="clear" w:pos="708"/>
          <w:tab w:val="left" w:pos="331" w:leader="none"/>
          <w:tab w:val="left" w:pos="257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alquiera de sus formas)</w:t>
      </w:r>
    </w:p>
    <w:p>
      <w:pPr>
        <w:pStyle w:val="Normal"/>
        <w:tabs>
          <w:tab w:val="clear" w:pos="708"/>
          <w:tab w:val="left" w:pos="331" w:leader="none"/>
          <w:tab w:val="left" w:pos="257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nvivir con un familiar que consume</w:t>
        <w:tab/>
        <w:t>drogas</w:t>
      </w:r>
    </w:p>
    <w:p>
      <w:pPr>
        <w:pStyle w:val="Normal"/>
        <w:tabs>
          <w:tab w:val="clear" w:pos="708"/>
          <w:tab w:val="left" w:pos="331"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t>No estar emparejado</w:t>
      </w:r>
    </w:p>
    <w:p>
      <w:pPr>
        <w:pStyle w:val="Normal"/>
        <w:tabs>
          <w:tab w:val="clear" w:pos="708"/>
          <w:tab w:val="left" w:pos="331"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t>Sedentarismo</w:t>
      </w:r>
    </w:p>
    <w:p>
      <w:pPr>
        <w:pStyle w:val="Normal"/>
        <w:tabs>
          <w:tab w:val="clear" w:pos="708"/>
          <w:tab w:val="left" w:pos="331"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t>Edad precoz de inicio de consumo</w:t>
      </w:r>
    </w:p>
    <w:p>
      <w:pPr>
        <w:pStyle w:val="Normal"/>
        <w:tabs>
          <w:tab w:val="clear" w:pos="708"/>
          <w:tab w:val="left" w:pos="331" w:leader="none"/>
          <w:tab w:val="left" w:pos="257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nsumo independiente del contexto</w:t>
        <w:tab/>
        <w:t>social</w:t>
      </w:r>
    </w:p>
    <w:p>
      <w:pPr>
        <w:pStyle w:val="Normal"/>
        <w:tabs>
          <w:tab w:val="clear" w:pos="708"/>
          <w:tab w:val="left" w:pos="331" w:leader="none"/>
          <w:tab w:val="left" w:pos="2575" w:leader="none"/>
        </w:tabs>
        <w:jc w:val="both"/>
        <w:rPr>
          <w:rFonts w:ascii="Verdana" w:hAnsi="Verdana" w:cs="Verdana"/>
          <w:b/>
          <w:b/>
          <w:color w:val="FF0000"/>
          <w:sz w:val="22"/>
          <w:szCs w:val="22"/>
        </w:rPr>
      </w:pPr>
      <w:r>
        <w:rPr>
          <w:rFonts w:cs="Verdana" w:ascii="Verdana" w:hAnsi="Verdana"/>
          <w:b/>
          <w:color w:val="FF0000"/>
          <w:sz w:val="22"/>
          <w:szCs w:val="22"/>
        </w:rPr>
        <w:t>FIN TABLA 2</w:t>
      </w:r>
    </w:p>
    <w:p>
      <w:pPr>
        <w:pStyle w:val="Normal"/>
        <w:tabs>
          <w:tab w:val="clear" w:pos="708"/>
          <w:tab w:val="left" w:pos="331" w:leader="none"/>
          <w:tab w:val="left" w:pos="2575"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La vulnerabilidad social es un concepto que agrupa a todos los aspectos circunscritos dentro de los Determinantes Sociales de la Salud, esto es, los factores sociales, económi</w:t>
        <w:softHyphen/>
        <w:t>cos, culturales, étnicos y del comportamiento, que influencian la aparición de problemas de salud y sus factores de riesgo en la población. El acceso físico, el precio y el marketing de las sustancias de abuso afectan el consumo a nivel poblacional, especialmente en los grupos socialmente más vulnerables y en los jóvenes. El abordaje de los Determinantes Sociales de la Salud requiere de un trabajo intersectorial coordinado que va más allá del ámbito puramente sanitario y se relacionan con el desarrollo de una sociedad. Las medidas específicas relacionadas con la disponibilidad y publicidad de las drogas son promovidas por la OMS debido a la gran cantidad de estudios que avalan su efectividad. Sin embargo, las industrias de las drogas (tabaco, alcohol, marihuana, etc.) se oponen a las políticas públicas efectivas y promueven medidas basadas solamente en la educa</w:t>
        <w:softHyphen/>
        <w:t>ción, circunscribiendo el consumo a un problema de elección personal sin considerar su dimensión contextual y de Salud Pública.</w:t>
      </w:r>
    </w:p>
    <w:p>
      <w:pPr>
        <w:pStyle w:val="Normal"/>
        <w:jc w:val="both"/>
        <w:rPr>
          <w:rFonts w:ascii="Verdana" w:hAnsi="Verdana" w:cs="Verdana"/>
          <w:sz w:val="22"/>
          <w:szCs w:val="22"/>
        </w:rPr>
      </w:pPr>
      <w:r>
        <w:rPr>
          <w:rFonts w:cs="Verdana" w:ascii="Verdana" w:hAnsi="Verdana"/>
          <w:sz w:val="22"/>
          <w:szCs w:val="22"/>
        </w:rPr>
        <w:t>Cualquier trastorno de salud mental es un factor de riesgo para la instalación de un consumo perjudicial de sustancias. Dentro de ellos, los trastornos depresivos y ansiosos son muy relevantes debido a su gran prevalencia en la población general y especialmente en la población consul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finición y diagnóstico</w:t>
      </w:r>
    </w:p>
    <w:p>
      <w:pPr>
        <w:pStyle w:val="Normal"/>
        <w:jc w:val="both"/>
        <w:rPr>
          <w:rFonts w:ascii="Verdana" w:hAnsi="Verdana" w:cs="Verdana"/>
          <w:sz w:val="22"/>
          <w:szCs w:val="22"/>
        </w:rPr>
      </w:pPr>
      <w:r>
        <w:rPr>
          <w:rFonts w:cs="Verdana" w:ascii="Verdana" w:hAnsi="Verdana"/>
          <w:sz w:val="22"/>
          <w:szCs w:val="22"/>
        </w:rPr>
        <w:t>Según ía OMS, la drogadicción o drogodependencia se define como "un estado psíquico y algunas veces físico resultante de la interacción entre un organismo vivo y un producto psicoactivo, que se caracteriza por producir modificaciones de la conducta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otras reacciones que incluyen siempre un deseo incontrolable de consumir droga, conti</w:t>
        <w:softHyphen/>
        <w:t>nua o periódicamente, a fin de experimentar nuevamente sus efectos psíquicos y evitar a veces el malestar de su privación. Según el Instituto Nacional de Abuso de Drogas de EE.UU. (NIDA) "la adicción se define como una enfermedad crónica y recurrente del cerebro que se caracteriza por la búsqueda y el consumo compulsivo de drogas, a pesar de sus consecuencias nocivas".</w:t>
      </w:r>
    </w:p>
    <w:p>
      <w:pPr>
        <w:pStyle w:val="Normal"/>
        <w:ind w:firstLine="360"/>
        <w:jc w:val="both"/>
        <w:rPr>
          <w:rFonts w:ascii="Verdana" w:hAnsi="Verdana" w:cs="Verdana"/>
          <w:sz w:val="22"/>
          <w:szCs w:val="22"/>
        </w:rPr>
      </w:pPr>
      <w:r>
        <w:rPr>
          <w:rFonts w:cs="Verdana" w:ascii="Verdana" w:hAnsi="Verdana"/>
          <w:sz w:val="22"/>
          <w:szCs w:val="22"/>
        </w:rPr>
        <w:t>Los criterios diagnósticos más utilizados son los propuestos por el Manual Diagnóstico y Estadístico de los Trastorno Mentales (DSM) de la Asociación de Psiquiatría Americana (APA), y la Clasificación Internacional de Enfermedades (CIE) de la OMS. El cambio más relevante de los últimos años en la clasificación diagnóstica de las adicciones, ha sido el paso de un enfoque diagnóstico categoría! a uno dimensional en el DSM-5. En el DSM-IV y en la CIE-10 se distingue entre Abuso (DSM)/Consumo Perjudicial (CIE), y Dependencia de Sustancias como dos categorías distintas y excluyentes entre si. El DSM-5, en cambio, propone el diagnóstico de Trastorno por Consumo de Sustancias en distintos grados de severidad, que se diferencian según el número de criterios que el paciente cumple: leve (dos a tres criterios), moderado (cuatro a cinco criterios), o severo (seis o más criterios) (Tabla 3). Este cambio se justificó debido a que en los estudios de campo del DSM-5, no se pudo confirmar la diferenciación consistente entre las dos categorías clásicas de los Trastornos por Consumo de Sustancias. Además, se agregó el criterio de craving (deseos intensos de consumo) por su alta sensibilidad en clínica, criterio que ya se encontraba presente en el CIE-10, y se eliminó el criterio de presentar problemas legales debido a los sesgos sociales que introducía en el diagnóstic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valuación clínica</w:t>
      </w:r>
    </w:p>
    <w:p>
      <w:pPr>
        <w:pStyle w:val="Normal"/>
        <w:ind w:firstLine="360"/>
        <w:jc w:val="both"/>
        <w:rPr>
          <w:rFonts w:ascii="Verdana" w:hAnsi="Verdana" w:cs="Verdana"/>
          <w:sz w:val="22"/>
          <w:szCs w:val="22"/>
        </w:rPr>
      </w:pPr>
      <w:r>
        <w:rPr>
          <w:rFonts w:cs="Verdana" w:ascii="Verdana" w:hAnsi="Verdana"/>
          <w:sz w:val="22"/>
          <w:szCs w:val="22"/>
        </w:rPr>
        <w:t>La evaluación del paciente debe ser integral, considerando aspectos médicos, psiquiá</w:t>
        <w:softHyphen/>
        <w:t>tricos, psicológicos, la disposición individual del paciente a cambiar, y el ambiente que lo rodea, incluyendo todas sus redes de apoyo (familiares, laborales, etc.). Este proceso de evaluación permite determinar la severidad multidimensional del caso individual y</w:t>
      </w:r>
    </w:p>
    <w:p>
      <w:pPr>
        <w:pStyle w:val="Normal"/>
        <w:ind w:first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3. Criterios para el diagnóstico de trastorno por consumo de sustancias según DSM-5</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Tolerancia</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Síntomas de privación</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Consumo en mayor cantidad o tiempo que el previst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Craving - Ansias o deseo poderoso de consumir la sustancia</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Uso peligroso o en situaciones de riesgo físic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Problemas sociales o interpersonales relacionados al consum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Incumplimiento de obligaciones debido al consum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Abandono de actividades debido al consum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  Mucho tiempo invertido en las actividades necesarias para consumir la sustancia</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  Problemas psicológicos o físicos relacionados al consum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w:t>
        <w:tab/>
        <w:t>Intentos o deseos repetidos por suspender o controlar el consum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49" w:leader="none"/>
        </w:tabs>
        <w:jc w:val="both"/>
        <w:rPr>
          <w:rFonts w:ascii="Verdana" w:hAnsi="Verdana" w:cs="Verdana"/>
          <w:color w:val="FF0000"/>
          <w:sz w:val="22"/>
          <w:szCs w:val="22"/>
        </w:rPr>
      </w:pPr>
      <w:r>
        <w:rPr>
          <w:rFonts w:cs="Verdana" w:ascii="Verdana" w:hAnsi="Verdana"/>
          <w:color w:val="FF0000"/>
          <w:sz w:val="22"/>
          <w:szCs w:val="22"/>
        </w:rPr>
        <w:t>Página 601</w:t>
      </w:r>
    </w:p>
    <w:p>
      <w:pPr>
        <w:pStyle w:val="Normal"/>
        <w:tabs>
          <w:tab w:val="clear" w:pos="708"/>
          <w:tab w:val="left" w:pos="249"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t>definir las prioridades de tratamiento, intensidad de necesidades de servicio y la decisión sobre ingresar a un determinado nivel de atención. Será de gran relevancia además, incorporar en la evaluación del paciente, aspectos que tienen que ver con la seguridad del caso, como lo son por una parte el riesgo de agresión o daño a sí mismo y también a terceros, procurando no descuidar situaciones de gravedad tales como conducir bajo los efectos de alguna sustancia, violencia doméstica, o abuso o negligencia infantil; y por otra parte, la seguridad médica considerando potenciales efectos secundarios ines</w:t>
        <w:softHyphen/>
        <w:t>perados del tratamiento.</w:t>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49" w:leader="none"/>
        </w:tabs>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Es muy importante una historia detallada del uso pasado y presente de tipos de sustancias consumidas (incluyendo nicotina, cafeína, medicamentos de prescripción médica y aquellos que no requieren receta) y si son usadas de manera combinada. Además, modo de inicio, cantidad, frecuencia, duración, vía de administración, patrón de uso y circunstancias del consumo de sustancia (p. ej. dónde, con quién); fecha y cantidad del último consumo; grado de intoxicación asociada, privación y efectos subjetivos de todas las sustancias usadas.</w:t>
      </w:r>
    </w:p>
    <w:p>
      <w:pPr>
        <w:pStyle w:val="Normal"/>
        <w:ind w:firstLine="360"/>
        <w:jc w:val="both"/>
        <w:rPr>
          <w:rFonts w:ascii="Verdana" w:hAnsi="Verdana" w:cs="Verdana"/>
          <w:sz w:val="22"/>
          <w:szCs w:val="22"/>
        </w:rPr>
      </w:pPr>
      <w:r>
        <w:rPr>
          <w:rFonts w:cs="Verdana" w:ascii="Verdana" w:hAnsi="Verdana"/>
          <w:sz w:val="22"/>
          <w:szCs w:val="22"/>
        </w:rPr>
        <w:t>Se debe explorar la historia de tratamientos previos para su dependencia (p. ej. lugar, contexto, modalidades, duración y adherencia), esfuerzos para detener el consumo de sustancias y resultados (p. ej. duración de abstinencia, consumo posterior de sustancia, motivos de la recaída, funcionamiento social y ocupacional alcanzado); y averiguar res</w:t>
        <w:softHyphen/>
        <w:t>pecto a otros tratamientos psiquiátricos previos y sus resultados.</w:t>
      </w:r>
    </w:p>
    <w:p>
      <w:pPr>
        <w:pStyle w:val="Normal"/>
        <w:ind w:firstLine="360"/>
        <w:jc w:val="both"/>
        <w:rPr>
          <w:rFonts w:ascii="Verdana" w:hAnsi="Verdana" w:cs="Verdana"/>
          <w:sz w:val="22"/>
          <w:szCs w:val="22"/>
        </w:rPr>
      </w:pPr>
      <w:r>
        <w:rPr>
          <w:rFonts w:cs="Verdana" w:ascii="Verdana" w:hAnsi="Verdana"/>
          <w:sz w:val="22"/>
          <w:szCs w:val="22"/>
        </w:rPr>
        <w:t>Es importante dentro de los antecedentes recopilar la historia familiar de consumo de sustancias y otros trastornos psiquiátricos; historia social (familiar, relaciones con pares, problemas económicos y legales) y apoyos psicosociales (influencia de amigos íntimos o miembros de su familia en apoyar o dificultar esfuerzos pasados para alcanzar la absti</w:t>
        <w:softHyphen/>
        <w:t>nencia); e historia ocupacional y educacional, incluyendo ajuste a la escuela y trabajos, e identificación de ocupaciones con riesgo elevado de consumo de sustancia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valuación por áreas de problemas</w:t>
      </w:r>
    </w:p>
    <w:p>
      <w:pPr>
        <w:pStyle w:val="Normal"/>
        <w:ind w:firstLine="360"/>
        <w:jc w:val="both"/>
        <w:rPr>
          <w:rFonts w:ascii="Verdana" w:hAnsi="Verdana" w:cs="Verdana"/>
          <w:sz w:val="22"/>
          <w:szCs w:val="22"/>
        </w:rPr>
      </w:pPr>
      <w:r>
        <w:rPr>
          <w:rFonts w:cs="Verdana" w:ascii="Verdana" w:hAnsi="Verdana"/>
          <w:sz w:val="22"/>
          <w:szCs w:val="22"/>
        </w:rPr>
        <w:t>La Sociedad Americana de Medicina de las Adicciones (ASAM por su sigla en inglés) identifica 6 áreas de problemas o dimensiones para formular un plan de tratamiento individualizado y tomar decisiones sobre el escenario de tratamiento más apropiad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Intoxicación y privación</w:t>
      </w:r>
    </w:p>
    <w:p>
      <w:pPr>
        <w:pStyle w:val="Normal"/>
        <w:ind w:firstLine="360"/>
        <w:jc w:val="both"/>
        <w:rPr>
          <w:rFonts w:ascii="Verdana" w:hAnsi="Verdana" w:cs="Verdana"/>
          <w:sz w:val="22"/>
          <w:szCs w:val="22"/>
        </w:rPr>
      </w:pPr>
      <w:r>
        <w:rPr>
          <w:rFonts w:cs="Verdana" w:ascii="Verdana" w:hAnsi="Verdana"/>
          <w:sz w:val="22"/>
          <w:szCs w:val="22"/>
        </w:rPr>
        <w:t>Evaluar si el paciente se encuentra intoxicado actualmente, o si está en riesgo de tener o está cursando con un síndrome de privación; determinar la fecha del último consumo de sustancias. Además, considerar el antecedente de intoxicaciones previas y si ha tenido un síndrome de privación moderado o severo previamente.</w:t>
      </w:r>
    </w:p>
    <w:p>
      <w:pPr>
        <w:pStyle w:val="Normal"/>
        <w:ind w:firstLine="360"/>
        <w:jc w:val="both"/>
        <w:rPr>
          <w:rFonts w:ascii="Verdana" w:hAnsi="Verdana" w:cs="Verdana"/>
          <w:sz w:val="22"/>
          <w:szCs w:val="22"/>
        </w:rPr>
      </w:pPr>
      <w:r>
        <w:rPr>
          <w:rFonts w:cs="Verdana" w:ascii="Verdana" w:hAnsi="Verdana"/>
          <w:sz w:val="22"/>
          <w:szCs w:val="22"/>
        </w:rPr>
        <w:t>Las características clínicas, curso y gravedad de la intoxicación y privación son espe</w:t>
        <w:softHyphen/>
        <w:t>cíficas para cada sustancia. Los pacientes dependientes a alcohol, otros depresores y opioides pueden presentar síndromes de privación severos que requieren en ocasiones, ser manejados en unidades médicas intensivas. Los estimulantes como la cocaína y pasta base-de cocaína generalmente tienen síndromes de privación de menor gravedad desde el punto de vista médico, sin embargo, la angustia y agitación producida en al</w:t>
        <w:softHyphen/>
        <w:t>gunos casos también pudiese hacer necesaria una hospitalización. Las dosis necesar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ara presentar un estado de intoxicación varían para cada sustancia y sujeto; aquellos con dependencias más severas pueden desarrollar tolerancia a cantidades mayores de sustancias antes de la intoxicación, así mismo, pueden tener una presentación clínica más severa en mujeres, en personas mayores o en personas con comorbilidad médica. La Tabla 4 resume los principales síntomas y signos presentes en intoxicación y privación por distintas sustancias,</w:t>
      </w:r>
    </w:p>
    <w:p>
      <w:pPr>
        <w:pStyle w:val="Normal"/>
        <w:tabs>
          <w:tab w:val="clear" w:pos="708"/>
          <w:tab w:val="left" w:pos="18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7" w:leader="none"/>
        </w:tabs>
        <w:jc w:val="both"/>
        <w:rPr>
          <w:rFonts w:ascii="Verdana" w:hAnsi="Verdana" w:cs="Verdana"/>
          <w:b/>
          <w:b/>
          <w:sz w:val="22"/>
          <w:szCs w:val="22"/>
        </w:rPr>
      </w:pPr>
      <w:r>
        <w:rPr>
          <w:rFonts w:cs="Verdana" w:ascii="Verdana" w:hAnsi="Verdana"/>
          <w:b/>
          <w:sz w:val="22"/>
          <w:szCs w:val="22"/>
        </w:rPr>
        <w:t>2.</w:t>
        <w:tab/>
        <w:t>Problemas biomédicos</w:t>
      </w:r>
    </w:p>
    <w:p>
      <w:pPr>
        <w:pStyle w:val="Normal"/>
        <w:ind w:firstLine="360"/>
        <w:jc w:val="both"/>
        <w:rPr>
          <w:rFonts w:ascii="Verdana" w:hAnsi="Verdana" w:cs="Verdana"/>
          <w:sz w:val="22"/>
          <w:szCs w:val="22"/>
        </w:rPr>
      </w:pPr>
      <w:r>
        <w:rPr>
          <w:rFonts w:cs="Verdana" w:ascii="Verdana" w:hAnsi="Verdana"/>
          <w:sz w:val="22"/>
          <w:szCs w:val="22"/>
        </w:rPr>
        <w:t>Algunos pacientes pueden presentar comorbilidades médicas como diabetes, pro</w:t>
        <w:softHyphen/>
        <w:t>blemas cardiovasculares, cuadros infecciosos, u otros problemas médicos que van a condicionar los riesgos asociados al consumo de sustancias y que se deben considerar para determinar el dispositivo más adecuado para el tratamiento. Además, hay que ex</w:t>
        <w:softHyphen/>
        <w:t>plorar complicaciones médicas derivadas del propio consumo de sustancias, como puede ser por ejemplo, daño hepático en consumidores de alcohol, o riesgo cardiovascular en usuarios de cocaín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4. Principales características clínicas de intoxicación y privación de sustanc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imulantes: Cocaína, Pasta base de Cocaína, Anfetaminas, Metanfetamina; Intoxicación: Hiperalerta, agitación, alucinaciones, humor paranoide; taquicardia, fiebre, hipertensión, taquipnea, diaforesís, temblor, hiperreflexia, convulsiones, midriasis.</w:t>
      </w:r>
    </w:p>
    <w:p>
      <w:pPr>
        <w:pStyle w:val="Normal"/>
        <w:jc w:val="both"/>
        <w:rPr/>
      </w:pPr>
      <w:r>
        <w:rPr>
          <w:rFonts w:cs="Verdana" w:ascii="Verdana" w:hAnsi="Verdana"/>
          <w:sz w:val="22"/>
          <w:szCs w:val="22"/>
        </w:rPr>
        <w:t>Privación: Inicio en horas, duración que varía de 2</w:t>
        <w:tab/>
        <w:t>días a 3 semanas. Presenta craving, disforia, anhedonia, aumento del apetito, fatiga, agitación, ansiedad, hipersomnia, sueños vividos, pesadillas, inhibición psicomoto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dantes: Benzodiazepinas, Hipnóticos, Barbitúricos</w:t>
      </w:r>
    </w:p>
    <w:p>
      <w:pPr>
        <w:pStyle w:val="Normal"/>
        <w:jc w:val="both"/>
        <w:rPr/>
      </w:pPr>
      <w:r>
        <w:rPr>
          <w:rFonts w:cs="Verdana" w:ascii="Verdana" w:hAnsi="Verdana"/>
          <w:sz w:val="22"/>
          <w:szCs w:val="22"/>
        </w:rPr>
        <w:t>Intoxicación: Somnolencia, marcha inestable, disartria, confusión, estupor, coma. Hipotermia, bradicardia, hipotensión, apnea, bradipnea, hiporreflexia, miosis</w:t>
      </w:r>
    </w:p>
    <w:p>
      <w:pPr>
        <w:pStyle w:val="Normal"/>
        <w:jc w:val="both"/>
        <w:rPr/>
      </w:pPr>
      <w:r>
        <w:rPr>
          <w:rFonts w:cs="Verdana" w:ascii="Verdana" w:hAnsi="Verdana"/>
          <w:sz w:val="22"/>
          <w:szCs w:val="22"/>
        </w:rPr>
        <w:t>Privación: Inicio en 1 a 10 días, dependiendo de la vida media. Duración de 3 a'6 semanas. Ansiedad, cefalea, insomnio, mialgias, calambres, fasciculaciones, náuseas, vómitos, diarrea, alteraciones perceptuales, despersonalización y desrealización, convulsiones, deliri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nnabis</w:t>
      </w:r>
    </w:p>
    <w:p>
      <w:pPr>
        <w:pStyle w:val="Normal"/>
        <w:jc w:val="both"/>
        <w:rPr/>
      </w:pPr>
      <w:r>
        <w:rPr>
          <w:rFonts w:cs="Verdana" w:ascii="Verdana" w:hAnsi="Verdana"/>
          <w:sz w:val="22"/>
          <w:szCs w:val="22"/>
        </w:rPr>
        <w:t>Intoxicación: Alteración en coordinación motora, euforia, ansiedad, sensación de enlentecimiento del tiempo, alteración del juicio, retraimiento social; alteraciones perceptuales; inyección conjuntiva], apetito aumentado, boca seca, taquicardia.</w:t>
      </w:r>
    </w:p>
    <w:p>
      <w:pPr>
        <w:pStyle w:val="Normal"/>
        <w:jc w:val="both"/>
        <w:rPr/>
      </w:pPr>
      <w:r>
        <w:rPr>
          <w:rFonts w:cs="Verdana" w:ascii="Verdana" w:hAnsi="Verdana"/>
          <w:sz w:val="22"/>
          <w:szCs w:val="22"/>
        </w:rPr>
        <w:t>Privación: Inicio en 2 a 3 días, puede durar varias semanas. Irritabilidad, ansiedad, disminución del apetito, inquietud, escalofríos, ánimo bajo, temblor, sudoración; alteraciones del sueño que pueden durar más de un m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pioides: Morfina, Codeína, Tramadol, Metadona</w:t>
      </w:r>
    </w:p>
    <w:p>
      <w:pPr>
        <w:pStyle w:val="Normal"/>
        <w:jc w:val="both"/>
        <w:rPr>
          <w:rFonts w:ascii="Verdana" w:hAnsi="Verdana" w:cs="Verdana"/>
          <w:sz w:val="22"/>
          <w:szCs w:val="22"/>
        </w:rPr>
      </w:pPr>
      <w:r>
        <w:rPr>
          <w:rFonts w:cs="Verdana" w:ascii="Verdana" w:hAnsi="Verdana"/>
          <w:sz w:val="22"/>
          <w:szCs w:val="22"/>
        </w:rPr>
        <w:t>Intoxicación: Sedación, somnolencia, marcha inestable, confusión, estupor, coma; hipotermia, bradicardia, hipotensión, apnea, bradipnea, hiporreflexia, edema pulmonar, miosis.</w:t>
      </w:r>
    </w:p>
    <w:p>
      <w:pPr>
        <w:pStyle w:val="Normal"/>
        <w:jc w:val="both"/>
        <w:rPr>
          <w:rFonts w:ascii="Verdana" w:hAnsi="Verdana" w:cs="Verdana"/>
          <w:sz w:val="22"/>
          <w:szCs w:val="22"/>
        </w:rPr>
      </w:pPr>
      <w:r>
        <w:rPr>
          <w:rFonts w:cs="Verdana" w:ascii="Verdana" w:hAnsi="Verdana"/>
          <w:sz w:val="22"/>
          <w:szCs w:val="22"/>
        </w:rPr>
        <w:t>Privación: Ansiedad, craving, tensión muscular, dolores musculares y óseos, calambres, insomnio, sudoración, escalofríos, piloerección, bostezos, coriza, dolores abdominales, náuseas, vómitos, diarrea, palpitaciones, hipertensión arterial, taquicardia, agitación y midriasis.</w:t>
      </w:r>
    </w:p>
    <w:p>
      <w:pPr>
        <w:pStyle w:val="Normal"/>
        <w:jc w:val="both"/>
        <w:rPr>
          <w:rFonts w:ascii="Verdana" w:hAnsi="Verdana" w:cs="Verdana"/>
          <w:b/>
          <w:b/>
          <w:color w:val="FF0000"/>
          <w:sz w:val="22"/>
          <w:szCs w:val="22"/>
        </w:rPr>
      </w:pPr>
      <w:r>
        <w:rPr>
          <w:rFonts w:cs="Verdana" w:ascii="Verdana" w:hAnsi="Verdana"/>
          <w:b/>
          <w:color w:val="FF0000"/>
          <w:sz w:val="22"/>
          <w:szCs w:val="22"/>
        </w:rPr>
        <w:t>FIN TABLA 4</w:t>
      </w:r>
    </w:p>
    <w:p>
      <w:pPr>
        <w:pStyle w:val="Normal"/>
        <w:jc w:val="both"/>
        <w:rPr>
          <w:rFonts w:ascii="Verdana" w:hAnsi="Verdana" w:cs="Verdana"/>
          <w:color w:val="FF0000"/>
          <w:sz w:val="22"/>
          <w:szCs w:val="22"/>
        </w:rPr>
      </w:pPr>
      <w:r>
        <w:rPr>
          <w:rFonts w:cs="Verdana" w:ascii="Verdana" w:hAnsi="Verdana"/>
          <w:color w:val="FF0000"/>
          <w:sz w:val="22"/>
          <w:szCs w:val="22"/>
        </w:rPr>
        <w:t>Página 603</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Se recomienda que los pacientes con consumo de sustancias sean estudiados con exámenes tales como hemograma, perfil hepático, bioquímico, función renal, función tiroidea, electrocardiograma, prueba de embarazo, determinación de drogas en orina, y otros exámenes que a criterio del clínico sean relevantes. En caso de alteración del estado mental como un síndrome confusional agudo, o en caso de traumatismo u otras condiciones clínicas específicas, puede ser necesario agregar como parte del estudio imágenes cerebrales; y en casos seleccionados, electroencefalograma.</w:t>
      </w:r>
    </w:p>
    <w:p>
      <w:pPr>
        <w:pStyle w:val="Normal"/>
        <w:ind w:firstLine="360"/>
        <w:jc w:val="both"/>
        <w:rPr>
          <w:rFonts w:ascii="Verdana" w:hAnsi="Verdana" w:cs="Verdana"/>
          <w:sz w:val="22"/>
          <w:szCs w:val="22"/>
        </w:rPr>
      </w:pPr>
      <w:r>
        <w:rPr>
          <w:rFonts w:cs="Verdana" w:ascii="Verdana" w:hAnsi="Verdana"/>
          <w:sz w:val="22"/>
          <w:szCs w:val="22"/>
        </w:rPr>
      </w:r>
    </w:p>
    <w:p>
      <w:pPr>
        <w:pStyle w:val="Normal"/>
        <w:tabs>
          <w:tab w:val="clear" w:pos="708"/>
          <w:tab w:val="left" w:pos="211" w:leader="none"/>
        </w:tabs>
        <w:jc w:val="both"/>
        <w:rPr>
          <w:rFonts w:ascii="Verdana" w:hAnsi="Verdana" w:cs="Verdana"/>
          <w:b/>
          <w:b/>
          <w:sz w:val="22"/>
          <w:szCs w:val="22"/>
        </w:rPr>
      </w:pPr>
      <w:r>
        <w:rPr>
          <w:rFonts w:cs="Verdana" w:ascii="Verdana" w:hAnsi="Verdana"/>
          <w:b/>
          <w:sz w:val="22"/>
          <w:szCs w:val="22"/>
        </w:rPr>
        <w:t>3.</w:t>
        <w:tab/>
        <w:t>Problemas psiquiátricos y psicológicos</w:t>
      </w:r>
    </w:p>
    <w:p>
      <w:pPr>
        <w:pStyle w:val="Normal"/>
        <w:ind w:firstLine="360"/>
        <w:jc w:val="both"/>
        <w:rPr>
          <w:rFonts w:ascii="Verdana" w:hAnsi="Verdana" w:cs="Verdana"/>
          <w:sz w:val="22"/>
          <w:szCs w:val="22"/>
        </w:rPr>
      </w:pPr>
      <w:r>
        <w:rPr>
          <w:rFonts w:cs="Verdana" w:ascii="Verdana" w:hAnsi="Verdana"/>
          <w:sz w:val="22"/>
          <w:szCs w:val="22"/>
        </w:rPr>
        <w:t>En muchos casos pueden existir síntomas psiquiátricos o psicológicos y se debe de</w:t>
        <w:softHyphen/>
        <w:t>terminar si estos corresponden a un problema independiente del consumo, o aparecen a causa del consumo ya sea inducido por la sustancia o por un estado de intoxicación o privación. Así mismo, se debe valorar el riesgo de autoagresiones, riesgo suicida y riesgo de agresiones a terceros para un abordaje apropiado.</w:t>
      </w:r>
    </w:p>
    <w:p>
      <w:pPr>
        <w:pStyle w:val="Normal"/>
        <w:ind w:firstLine="360"/>
        <w:jc w:val="both"/>
        <w:rPr>
          <w:rFonts w:ascii="Verdana" w:hAnsi="Verdana" w:cs="Verdana"/>
          <w:sz w:val="22"/>
          <w:szCs w:val="22"/>
        </w:rPr>
      </w:pPr>
      <w:r>
        <w:rPr>
          <w:rFonts w:cs="Verdana" w:ascii="Verdana" w:hAnsi="Verdana"/>
          <w:sz w:val="22"/>
          <w:szCs w:val="22"/>
        </w:rPr>
      </w:r>
    </w:p>
    <w:p>
      <w:pPr>
        <w:pStyle w:val="Normal"/>
        <w:tabs>
          <w:tab w:val="clear" w:pos="708"/>
          <w:tab w:val="left" w:pos="211" w:leader="none"/>
        </w:tabs>
        <w:jc w:val="both"/>
        <w:rPr>
          <w:rFonts w:ascii="Verdana" w:hAnsi="Verdana" w:cs="Verdana"/>
          <w:b/>
          <w:b/>
          <w:sz w:val="22"/>
          <w:szCs w:val="22"/>
        </w:rPr>
      </w:pPr>
      <w:r>
        <w:rPr>
          <w:rFonts w:cs="Verdana" w:ascii="Verdana" w:hAnsi="Verdana"/>
          <w:b/>
          <w:sz w:val="22"/>
          <w:szCs w:val="22"/>
        </w:rPr>
        <w:t>4.</w:t>
        <w:tab/>
        <w:t>Preparación para el cambio</w:t>
      </w:r>
    </w:p>
    <w:p>
      <w:pPr>
        <w:pStyle w:val="Normal"/>
        <w:ind w:firstLine="360"/>
        <w:jc w:val="both"/>
        <w:rPr>
          <w:rFonts w:ascii="Verdana" w:hAnsi="Verdana" w:cs="Verdana"/>
          <w:sz w:val="22"/>
          <w:szCs w:val="22"/>
        </w:rPr>
      </w:pPr>
      <w:r>
        <w:rPr>
          <w:rFonts w:cs="Verdana" w:ascii="Verdana" w:hAnsi="Verdana"/>
          <w:sz w:val="22"/>
          <w:szCs w:val="22"/>
        </w:rPr>
        <w:t>La disposición que tiene una persona para cambiar su patrón de consumo de sus</w:t>
        <w:softHyphen/>
        <w:t>tancias va a definir la manera de abordarlo. La evaluación de la disposición del paciente para el cambio considera: si la persona identifica el consumo de sustancias como un problema; si tiene proyectos para detener el consumo de sustancias; cuáles son sus motivaciones para el consumo de sustancias, incluyendo efectos deseados; barreras al tratamiento y a la abstinencia; expectativas y preferencias para el futuro tratamiento; y efectos sobre el funcionamiento cognitivo, psicológico, conductual, social, ocupacional y fisiológico.</w:t>
      </w:r>
    </w:p>
    <w:p>
      <w:pPr>
        <w:pStyle w:val="Normal"/>
        <w:ind w:firstLine="360"/>
        <w:jc w:val="both"/>
        <w:rPr>
          <w:rFonts w:ascii="Verdana" w:hAnsi="Verdana" w:cs="Verdana"/>
          <w:sz w:val="22"/>
          <w:szCs w:val="22"/>
        </w:rPr>
      </w:pPr>
      <w:r>
        <w:rPr>
          <w:rFonts w:cs="Verdana" w:ascii="Verdana" w:hAnsi="Verdana"/>
          <w:sz w:val="22"/>
          <w:szCs w:val="22"/>
        </w:rPr>
        <w:t>Las personas con TUS pueden estar en distintas etapas de preparación para el cam</w:t>
        <w:softHyphen/>
        <w:t>bio. El Modelo Transteórico del Cambio propone las siguientes etapas: precontemplación, en que el sujeto no ve el consumo como un problema y, por lo tanto, no ve razones para cambiar su consumo; contemplación, en esta etapa la persona ve el consumo como problema, pero no está dispuesto a cambiar, preparación para la acción, en que el su</w:t>
        <w:softHyphen/>
        <w:t>jeto está dispuesto a hacer algo por cambiar su consumo, pero aún no lo ha realizado; acción, en que se está haciendo algo efectivo por suspender el consumo; y mantención, en esta fase se ha alcanzado la abstinencia del consumo por al menos seis meses y se está trabajando activamente para evitar consumir.</w:t>
      </w:r>
    </w:p>
    <w:p>
      <w:pPr>
        <w:pStyle w:val="Normal"/>
        <w:ind w:firstLine="360"/>
        <w:jc w:val="both"/>
        <w:rPr>
          <w:rFonts w:ascii="Verdana" w:hAnsi="Verdana" w:cs="Verdana"/>
          <w:sz w:val="22"/>
          <w:szCs w:val="22"/>
        </w:rPr>
      </w:pPr>
      <w:r>
        <w:rPr>
          <w:rFonts w:cs="Verdana" w:ascii="Verdana" w:hAnsi="Verdana"/>
          <w:sz w:val="22"/>
          <w:szCs w:val="22"/>
        </w:rPr>
        <w:t>Las personas con consumo de sustancias pueden transitar por estas distintas etapas a través del tiempo y desde cualquier etapa se puede retroceder o avanzar hacia otra, siendo, por lo tanto, un ciclo dinámico. Se propone que aquel que ya ha transitado por estas etapas, incluso pudiendo haber alcanzado la fase de mantención, y posteriormente recae en el consumo, no significa que ya no hay opciones de mejoría ni que el pronóstico es ominoso, sino más bien, que se debe trabajar terapéuticamente la recaída como una oportunidad para explorar cuál abordaje ha sido ya exitoso, aunque lo haya sido tem</w:t>
        <w:softHyphen/>
        <w:t>poralmente, y qué factores contribuyeron a la recaída para ser abordados esta vez de manera adecuada. Muchas personas pasarán varias veces por este ciclo antes de alcanzar una abstinencia definitiva. La experiencia de intentos previos de abstinencia puede ser una excelente herramienta de trabajo para mejorar la situación a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194" w:leader="none"/>
        </w:tabs>
        <w:jc w:val="both"/>
        <w:rPr>
          <w:rFonts w:ascii="Verdana" w:hAnsi="Verdana" w:cs="Verdana"/>
          <w:b/>
          <w:b/>
          <w:sz w:val="22"/>
          <w:szCs w:val="22"/>
        </w:rPr>
      </w:pPr>
      <w:r>
        <w:rPr>
          <w:rFonts w:cs="Verdana" w:ascii="Verdana" w:hAnsi="Verdana"/>
          <w:b/>
          <w:sz w:val="22"/>
          <w:szCs w:val="22"/>
        </w:rPr>
        <w:t>5.</w:t>
        <w:tab/>
        <w:t>Riesgo de recaída y potencial de uso continuo</w:t>
      </w:r>
    </w:p>
    <w:p>
      <w:pPr>
        <w:pStyle w:val="Normal"/>
        <w:ind w:firstLine="360"/>
        <w:jc w:val="both"/>
        <w:rPr>
          <w:rFonts w:ascii="Verdana" w:hAnsi="Verdana" w:cs="Verdana"/>
          <w:sz w:val="22"/>
          <w:szCs w:val="22"/>
        </w:rPr>
      </w:pPr>
      <w:r>
        <w:rPr>
          <w:rFonts w:cs="Verdana" w:ascii="Verdana" w:hAnsi="Verdana"/>
          <w:sz w:val="22"/>
          <w:szCs w:val="22"/>
        </w:rPr>
        <w:t>Es necesario evaluar en cada caso si el paciente está en riesgo inmediato de recaer en el consumo, o si en la actualidad mantiene un consumo continuado de sustancias. Consi</w:t>
        <w:softHyphen/>
        <w:t>derar sí este riesgo se asocia con algún trastorno mental específico. Hay que evaluar si el paciente reconoce su trastorno por consumo u otro trastorno mental más egodistónico, o</w:t>
        <w:tab/>
        <w:t>si tiene las capacidades para afrontar situaciones de riesgo; qué nivel de adherencia presenta a tratamientos actuales o pasados; qué nivel de craving presenta y si es capaz de manejarlo. En esta dimensión se debe considerar además, cuál es la severidad poten</w:t>
        <w:softHyphen/>
        <w:t>cial de una recaída o uso continuo, cuáles son los riesgos asociados, y qué podría ocurrir sí el paciente no se incorpora a un tratamiento en este momento.</w:t>
      </w:r>
    </w:p>
    <w:p>
      <w:pPr>
        <w:pStyle w:val="Normal"/>
        <w:ind w:firstLine="360"/>
        <w:jc w:val="both"/>
        <w:rPr>
          <w:rFonts w:ascii="Verdana" w:hAnsi="Verdana" w:cs="Verdana"/>
          <w:sz w:val="22"/>
          <w:szCs w:val="22"/>
        </w:rPr>
      </w:pPr>
      <w:r>
        <w:rPr>
          <w:rFonts w:cs="Verdana" w:ascii="Verdana" w:hAnsi="Verdana"/>
          <w:sz w:val="22"/>
          <w:szCs w:val="22"/>
        </w:rPr>
      </w:r>
    </w:p>
    <w:p>
      <w:pPr>
        <w:pStyle w:val="Normal"/>
        <w:tabs>
          <w:tab w:val="clear" w:pos="708"/>
          <w:tab w:val="left" w:pos="194" w:leader="none"/>
        </w:tabs>
        <w:jc w:val="both"/>
        <w:rPr>
          <w:rFonts w:ascii="Verdana" w:hAnsi="Verdana" w:cs="Verdana"/>
          <w:b/>
          <w:b/>
          <w:sz w:val="22"/>
          <w:szCs w:val="22"/>
        </w:rPr>
      </w:pPr>
      <w:r>
        <w:rPr>
          <w:rFonts w:cs="Verdana" w:ascii="Verdana" w:hAnsi="Verdana"/>
          <w:b/>
          <w:sz w:val="22"/>
          <w:szCs w:val="22"/>
        </w:rPr>
        <w:t>6.</w:t>
        <w:tab/>
        <w:t>Medio ambiente de recuperación</w:t>
      </w:r>
    </w:p>
    <w:p>
      <w:pPr>
        <w:pStyle w:val="Normal"/>
        <w:ind w:firstLine="360"/>
        <w:jc w:val="both"/>
        <w:rPr>
          <w:rFonts w:ascii="Verdana" w:hAnsi="Verdana" w:cs="Verdana"/>
          <w:sz w:val="22"/>
          <w:szCs w:val="22"/>
        </w:rPr>
      </w:pPr>
      <w:r>
        <w:rPr>
          <w:rFonts w:cs="Verdana" w:ascii="Verdana" w:hAnsi="Verdana"/>
          <w:sz w:val="22"/>
          <w:szCs w:val="22"/>
        </w:rPr>
        <w:t>Se debe evaluar a sus otros significativos, familiares, situación laboral, académica y legal. Coordinar el trabajo con otros dispositivos de salud o redes de apoyo al trata</w:t>
        <w:softHyphen/>
        <w:t>miento. Hay casos en los cuales su ambiente significa un alto riesgo de consumo de la sustancia, y por tanto, se debe trabajar considerando este ambiente o buscando alter</w:t>
        <w:softHyphen/>
        <w:t>nativas residenciales/laborales. Podemos también acceder a redes de ayuda al paciente que hasta el momento no habían sido consideradas. En ocasiones los pacientes pueden tener motivaciones desde su medio ambiente que favorecen su recuperación, como el estímulo o presión desde la familia, trabajo, o legal, y esto puede ser de gran ayuda para que el paciente se involucre con éxito en su proceso de recuperación.</w:t>
      </w:r>
    </w:p>
    <w:p>
      <w:pPr>
        <w:pStyle w:val="Normal"/>
        <w:ind w:firstLine="360"/>
        <w:jc w:val="both"/>
        <w:rPr>
          <w:rFonts w:ascii="Verdana" w:hAnsi="Verdana" w:cs="Verdana"/>
          <w:sz w:val="22"/>
          <w:szCs w:val="22"/>
        </w:rPr>
      </w:pPr>
      <w:r>
        <w:rPr>
          <w:rFonts w:cs="Verdana" w:ascii="Verdana" w:hAnsi="Verdana"/>
          <w:sz w:val="22"/>
          <w:szCs w:val="22"/>
        </w:rPr>
        <w:t>Existen algunos Instrumentos estandarizados útiles que pueden ser incorporados en la evaluación de personas con TUS, como el Así (Addiction Severity Índex) que permiten realizar planes de tratamiento individualizados y monitorear los resultados del tratamien</w:t>
        <w:softHyphen/>
        <w:t>to como el TOP (Treatment Outcome Profile), ambos con versiones validadas en Ch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Un tratamiento eficaz abarca diversas necesidades de la persona, no solamente el consumo de drogas, también cualquier otro problema médico, psicológico, social, ocupacional y legal. Del mismo modo, el tratamiento tiene que ser apropiado para la edad, género, cultura, y grupo étnico de cada paciente.</w:t>
      </w:r>
    </w:p>
    <w:p>
      <w:pPr>
        <w:pStyle w:val="Normal"/>
        <w:ind w:firstLine="360"/>
        <w:jc w:val="both"/>
        <w:rPr>
          <w:rFonts w:ascii="Verdana" w:hAnsi="Verdana" w:cs="Verdana"/>
          <w:sz w:val="22"/>
          <w:szCs w:val="22"/>
        </w:rPr>
      </w:pPr>
      <w:r>
        <w:rPr>
          <w:rFonts w:cs="Verdana" w:ascii="Verdana" w:hAnsi="Verdana"/>
          <w:sz w:val="22"/>
          <w:szCs w:val="22"/>
        </w:rPr>
        <w:t>Los objetivos generales del tratamiento incluyen motivar al paciente para el cambio y ayudarlo a aprender, poner en práctica e interiorizar cambios en actitudes y conductas que le permitan: alcanzar la abstinencia completa o reducir la frecuencia y la severidad de los episodios de consumo, y mejorar su funcionamiento psicológico y social. Los ob</w:t>
        <w:softHyphen/>
        <w:t>jetivos del tratamiento y la elección de terapias específicas para alcanzar estos objetivos pueden variar entre pacientes e incluso para el mismo paciente en diferentes etapas de su evolución. Los TUS son crónicos, por lo tanto, se requiere un tratamiento de largo plazo, aunque la intensidad y los componentes específicos del tratamiento suelen variar a través del tiempo. La duración del tratamiento puede ir desde pocos meses a varios años. La evidencia propone que la mayoría de los pacientes requieren como mínimo tres meses de tratamiento para reducir o detener el consumo de drogas, pero los mejores resultados se logran con períodos más largos de tratamiento. La recuperación es un proceso a largo plazo y con frecuencia son necesarios varios ciclos de tratamiento. Como sucede c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otras enfermedades crónicas, puede haber recaídas en el abuso de drogas, lo que indica la necesidad de restablecer o ajustar el tratamiento.</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Debe ser hecho a la medida de cada paciente, e incluye los siguientes componentes: manejo psiquiátrico, estrategias para alcanzar la abstinencia o reducir los efectos o el uso de las sustancias de abuso, esfuerzos para reforzar la adherencia, prevenir recaídas y mejorar la funcionalidad, y tratamientos adicionales para trastornos mentales o médicos co-ocurrentes. Se debe involucrar a la red del paciente en el tratamiento, considerar la ocupación actual (actividades habituales en caso de no tener trabajo), las condiciones de vivienda, contexto social y actividades sociales protectoras. Idealmente, se debe proponer al paciente que al menos una persona significativa (madre, padre, hermano, pareja u otro) sea parte del tratamiento. Este familiar responsable ayudará a completar la historia, contrastar versiones aportadas por el paciente, recibirá psicoeducaóón por parte del equipo de tratamiento, podrá colaborar en el cumplimiento del tratamiento, en las modificaciones del estilo de vida, en generar un entorno apoyador para el paciente y estimulará la motivación.</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dalidades de tratamiento</w:t>
      </w:r>
    </w:p>
    <w:p>
      <w:pPr>
        <w:pStyle w:val="Normal"/>
        <w:ind w:firstLine="360"/>
        <w:jc w:val="both"/>
        <w:rPr>
          <w:rFonts w:ascii="Verdana" w:hAnsi="Verdana" w:cs="Verdana"/>
          <w:sz w:val="22"/>
          <w:szCs w:val="22"/>
        </w:rPr>
      </w:pPr>
      <w:r>
        <w:rPr>
          <w:rFonts w:cs="Verdana" w:ascii="Verdana" w:hAnsi="Verdana"/>
          <w:sz w:val="22"/>
          <w:szCs w:val="22"/>
        </w:rPr>
        <w:t>Los pacientes deben ser tratados en el nivel menos restrictivo posible, capaz de proveer un ambiente suficientemente seguro y eficaz. En personas con TUS de baja se</w:t>
        <w:softHyphen/>
        <w:t>veridad el tratamiento se puede llevar a cabo en servicios ambulatorios básicos o de baja intensidad, con controles una a dos veces a la semana. Luego, un servicio ambulatorio de alta intensidad con controles frecuentes -varios días a la semana- puede ofrecer tratamiento a pacientes de severidad mayor, o incluso pueden ser necesarios servicios de hospitalización diurna o parcial. Ya en casos más severos estará indicada la hospitali</w:t>
        <w:softHyphen/>
        <w:t>zación o el tratamiento residencial, llegando a incluso a requerir un manejo hospitalario en unidades médicas intensivas en algunos casos. Las decisiones sobre la continuidad de cuidados, y el cambio entre un dispositivo de atención y otro, involucran una revisión del plan de tratamiento y la evaluación del progreso del paciente. Un paciente particular puede requerir transitar por varios dispositivos distintos en su proceso de recuperación, lo que demanda al clínico flexibilidad y muchas veces la necesidad de coordinarse y trabajar en red con otros tratante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nejo psiquiátrico e intervenciones farmacológica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De acuerdo a la etapa del tratamiento en que se encuentre el paciente, podemos planificar el tratamiento general, indicar fármacos y mantener los soportes necesarios solamente durante e! tiempo que cumplan con los objetivos para los cuales fueron indi</w:t>
        <w:softHyphen/>
        <w:t>cados. Los fármacos pueden ser prescritos para los siguientes objetiv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nejo de la intoxicación aguda y del síndrome de privación</w:t>
      </w:r>
    </w:p>
    <w:p>
      <w:pPr>
        <w:pStyle w:val="Normal"/>
        <w:ind w:firstLine="360"/>
        <w:jc w:val="both"/>
        <w:rPr>
          <w:rFonts w:ascii="Verdana" w:hAnsi="Verdana" w:cs="Verdana"/>
          <w:sz w:val="22"/>
          <w:szCs w:val="22"/>
        </w:rPr>
      </w:pPr>
      <w:r>
        <w:rPr>
          <w:rFonts w:cs="Verdana" w:ascii="Verdana" w:hAnsi="Verdana"/>
          <w:sz w:val="22"/>
          <w:szCs w:val="22"/>
        </w:rPr>
        <w:t>En la desintoxicación buscamos disminuir las molestias y el malestar asociado al consumo y a su suspensión, y proporcionar un ambiente seguro que permita crear un espacio de diálogo y comunicación centrado en la motivación para el tratamient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6</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Debemos entregar un ambiente supervisado con pocos estímulos externos, seguro y con claves ambientales que faciliten la orientación temporal y espacial. Es crucial tener claridad respecto a las sustancias que han sido usadas, la vía de administración, la dosis, el tiempo desde la última dosis, y si el cuadro clínico va en aumento o disminución. La farmacoterapia no es necesaria en gran parte de los casos de intoxicación ni privación a sustancias, ya que en su mayoría se trata de cuadros leves. Sin embargo, en aquellos pacientes que cursan con cuadros severos el manejo farmacológico es mandatorio.</w:t>
      </w:r>
    </w:p>
    <w:p>
      <w:pPr>
        <w:pStyle w:val="Normal"/>
        <w:ind w:firstLine="360"/>
        <w:jc w:val="both"/>
        <w:rPr>
          <w:rFonts w:ascii="Verdana" w:hAnsi="Verdana" w:cs="Verdana"/>
          <w:sz w:val="22"/>
          <w:szCs w:val="22"/>
        </w:rPr>
      </w:pPr>
      <w:r>
        <w:rPr>
          <w:rFonts w:cs="Verdana" w:ascii="Verdana" w:hAnsi="Verdana"/>
          <w:sz w:val="22"/>
          <w:szCs w:val="22"/>
        </w:rPr>
        <w:t>La mayoría de los fármacos utilizados para esta indicación no son tratamientos espe</w:t>
        <w:softHyphen/>
        <w:t>cíficos (salvo aquellos en que así se precisa) si no que se trata de indicaciones "off label" tendientes al manejo sintomático. Las estrategias farmacoterapéuticas propuestas, espe</w:t>
        <w:softHyphen/>
        <w:t>cialmente ios antídotos, son de resorte del médico urgenciólogo o intensivista que cuente con una monitorización continua de los signos vitales de un paciente inestable desde el punto de vista médico. Afortunadamente la mayoría de las intoxicaciones no son graves, sin embargo, debemos recordar que la principal complicación de una sobredosis con depresores del SNC (incluidos el alcohol y los opioides) es la depresión respiratoria. En la Tabla 5 se detalla la farmacoterapia sugerida para el manejo agud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5. Farmacoterapia durante las fases de intoxicación y síndrome de privación, según sustancia Susta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imulantes (Anfetaminas)</w:t>
      </w:r>
    </w:p>
    <w:p>
      <w:pPr>
        <w:pStyle w:val="Normal"/>
        <w:jc w:val="both"/>
        <w:rPr>
          <w:rFonts w:ascii="Verdana" w:hAnsi="Verdana" w:cs="Verdana"/>
          <w:sz w:val="22"/>
          <w:szCs w:val="22"/>
        </w:rPr>
      </w:pPr>
      <w:r>
        <w:rPr>
          <w:rFonts w:cs="Verdana" w:ascii="Verdana" w:hAnsi="Verdana"/>
          <w:sz w:val="22"/>
          <w:szCs w:val="22"/>
        </w:rPr>
        <w:t>Farmacoterapia durante intoxicación (severa): Diazepam 5-10 mg VO Lorazepam 2-4 mg VO En caso de agitación, ocupar vía EV cada 5 minutos hasta controlarla</w:t>
      </w:r>
    </w:p>
    <w:p>
      <w:pPr>
        <w:pStyle w:val="Normal"/>
        <w:jc w:val="both"/>
        <w:rPr/>
      </w:pPr>
      <w:r>
        <w:rPr>
          <w:rFonts w:cs="Verdana" w:ascii="Verdana" w:hAnsi="Verdana"/>
          <w:sz w:val="22"/>
          <w:szCs w:val="22"/>
        </w:rPr>
        <w:t>Farmacoterapia durante síndrome de privación: Diazepam 5-10 mg VO Lorazepam 2-4 mg VO En caso de agitación ocupar vía parenter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presores (Benzodiazepinas)</w:t>
      </w:r>
    </w:p>
    <w:p>
      <w:pPr>
        <w:pStyle w:val="Normal"/>
        <w:tabs>
          <w:tab w:val="clear" w:pos="708"/>
          <w:tab w:val="left" w:pos="1195" w:leader="none"/>
        </w:tabs>
        <w:jc w:val="both"/>
        <w:rPr>
          <w:rFonts w:ascii="Verdana" w:hAnsi="Verdana" w:cs="Verdana"/>
          <w:sz w:val="22"/>
          <w:szCs w:val="22"/>
        </w:rPr>
      </w:pPr>
      <w:r>
        <w:rPr>
          <w:rFonts w:cs="Verdana" w:ascii="Verdana" w:hAnsi="Verdana"/>
          <w:sz w:val="22"/>
          <w:szCs w:val="22"/>
        </w:rPr>
        <w:t>Farmacoterapia durante intoxicación (severa): Flumazenil 0,2 mg EV a pasar en 30 segundos, hasta llegar a 1 mg.</w:t>
      </w:r>
    </w:p>
    <w:p>
      <w:pPr>
        <w:pStyle w:val="Normal"/>
        <w:jc w:val="both"/>
        <w:rPr/>
      </w:pPr>
      <w:r>
        <w:rPr>
          <w:rFonts w:cs="Verdana" w:ascii="Verdana" w:hAnsi="Verdana"/>
          <w:sz w:val="22"/>
          <w:szCs w:val="22"/>
        </w:rPr>
        <w:t>Farmacoterapia durante síndrome de privación: BZD hasta alcanzar un estado de sedación leve. Posteriormente la vía de administración y la velocidad de la disminución de dosis depen</w:t>
        <w:softHyphen/>
        <w:t>den de la severidad del cuadro.</w:t>
      </w:r>
    </w:p>
    <w:p>
      <w:pPr>
        <w:pStyle w:val="Normal"/>
        <w:jc w:val="both"/>
        <w:rPr>
          <w:rFonts w:ascii="Verdana" w:hAnsi="Verdana" w:cs="Verdana"/>
          <w:sz w:val="22"/>
          <w:szCs w:val="22"/>
        </w:rPr>
      </w:pPr>
      <w:r>
        <w:rPr>
          <w:rFonts w:cs="Verdana" w:ascii="Verdana" w:hAnsi="Verdana"/>
          <w:sz w:val="22"/>
          <w:szCs w:val="22"/>
        </w:rPr>
        <w:t>Se sugiere utilizar escalas como CIWA-B para monitorizar la evolución y dosis requeridas</w:t>
      </w:r>
    </w:p>
    <w:p>
      <w:pPr>
        <w:pStyle w:val="Normal"/>
        <w:jc w:val="both"/>
        <w:rPr>
          <w:rFonts w:ascii="Verdana" w:hAnsi="Verdana" w:cs="Verdana"/>
          <w:sz w:val="22"/>
          <w:szCs w:val="22"/>
        </w:rPr>
      </w:pPr>
      <w:r>
        <w:rPr>
          <w:rFonts w:cs="Verdana" w:ascii="Verdana" w:hAnsi="Verdana"/>
          <w:sz w:val="22"/>
          <w:szCs w:val="22"/>
        </w:rPr>
        <w:t>Opioides</w:t>
      </w:r>
    </w:p>
    <w:p>
      <w:pPr>
        <w:pStyle w:val="Normal"/>
        <w:jc w:val="both"/>
        <w:rPr/>
      </w:pPr>
      <w:r>
        <w:rPr>
          <w:rFonts w:cs="Verdana" w:ascii="Verdana" w:hAnsi="Verdana"/>
          <w:sz w:val="22"/>
          <w:szCs w:val="22"/>
        </w:rPr>
        <w:t>Farmacoterapia durante intoxicación (severa): Si el paciente satura &lt; 90% ocupar Naloxona 0,05 mg EV. Repetir cada pocos minu</w:t>
        <w:softHyphen/>
        <w:t>tos hasta alcanzar una F. Res</w:t>
        <w:softHyphen/>
        <w:t>piratoria &gt; 12 x min o alcan</w:t>
        <w:softHyphen/>
        <w:t>zar 5 a 10 mg de Naloxona.</w:t>
      </w:r>
    </w:p>
    <w:p>
      <w:pPr>
        <w:pStyle w:val="Normal"/>
        <w:jc w:val="both"/>
        <w:rPr/>
      </w:pPr>
      <w:r>
        <w:rPr>
          <w:rFonts w:cs="Verdana" w:ascii="Verdana" w:hAnsi="Verdana"/>
          <w:sz w:val="22"/>
          <w:szCs w:val="22"/>
        </w:rPr>
        <w:t>Farmacoterapia durante síndrome de privación: Metadona VO, se sugiere utilizar una dosis equivalente al opioide consumido, aunque no suele ser necesario sobrepasar ios 60 mg al día. Después de alcanzado el control sinto</w:t>
        <w:softHyphen/>
        <w:t>mático durante 48. horas, disminuir 10-20% la dosis a! día. Se sugiere utilizar escalas como la "Escala Breve de Abstinencia a Opiáceos" para monitorizar la evolución y dosis requeridas Agonista Adrenérgico a2 (Clonidina). Manejo sintomá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nnabis</w:t>
      </w:r>
    </w:p>
    <w:p>
      <w:pPr>
        <w:pStyle w:val="Normal"/>
        <w:jc w:val="both"/>
        <w:rPr>
          <w:rFonts w:ascii="Verdana" w:hAnsi="Verdana" w:cs="Verdana"/>
          <w:sz w:val="22"/>
          <w:szCs w:val="22"/>
        </w:rPr>
      </w:pPr>
      <w:r>
        <w:rPr>
          <w:rFonts w:cs="Verdana" w:ascii="Verdana" w:hAnsi="Verdana"/>
          <w:sz w:val="22"/>
          <w:szCs w:val="22"/>
        </w:rPr>
        <w:t>Farmacoterapia durante intoxicación (severa): Diazepam 2,5-5 mg VO Lorazepam 1-2 mg VO En caso de agitación, ocupar vía EV cada 5 minutos hasta controlarla. Si se mantienen los síntomas psicóticos Haloperidol 2-5 mg IM.</w:t>
      </w:r>
    </w:p>
    <w:p>
      <w:pPr>
        <w:pStyle w:val="Normal"/>
        <w:jc w:val="both"/>
        <w:rPr>
          <w:rFonts w:ascii="Verdana" w:hAnsi="Verdana" w:cs="Verdana"/>
          <w:sz w:val="22"/>
          <w:szCs w:val="22"/>
        </w:rPr>
      </w:pPr>
      <w:r>
        <w:rPr>
          <w:rFonts w:cs="Verdana" w:ascii="Verdana" w:hAnsi="Verdana"/>
          <w:sz w:val="22"/>
          <w:szCs w:val="22"/>
        </w:rPr>
        <w:t>Farmacoterapia durante síndrome de privación: Benzodiazepinas o Zolpidem en dosis bajas (mejorar las alteraciones del sueño). Litio (disminución de síntomas de abstinencia) THC o Dronabinol en dosis descendentes.</w:t>
      </w:r>
    </w:p>
    <w:p>
      <w:pPr>
        <w:pStyle w:val="Normal"/>
        <w:jc w:val="both"/>
        <w:rPr>
          <w:rFonts w:ascii="Verdana" w:hAnsi="Verdana" w:cs="Verdana"/>
          <w:b/>
          <w:b/>
          <w:color w:val="FF0000"/>
          <w:sz w:val="22"/>
          <w:szCs w:val="22"/>
        </w:rPr>
      </w:pPr>
      <w:r>
        <w:rPr>
          <w:rFonts w:cs="Verdana" w:ascii="Verdana" w:hAnsi="Verdana"/>
          <w:b/>
          <w:color w:val="FF0000"/>
          <w:sz w:val="22"/>
          <w:szCs w:val="22"/>
        </w:rPr>
        <w:t>FIN TABLA 5</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Deshabituación y prevención de recaidas</w:t>
      </w:r>
    </w:p>
    <w:p>
      <w:pPr>
        <w:pStyle w:val="Normal"/>
        <w:ind w:firstLine="360"/>
        <w:jc w:val="both"/>
        <w:rPr>
          <w:rFonts w:ascii="Verdana" w:hAnsi="Verdana" w:cs="Verdana"/>
          <w:sz w:val="22"/>
          <w:szCs w:val="22"/>
        </w:rPr>
      </w:pPr>
      <w:r>
        <w:rPr>
          <w:rFonts w:cs="Verdana" w:ascii="Verdana" w:hAnsi="Verdana"/>
          <w:sz w:val="22"/>
          <w:szCs w:val="22"/>
        </w:rPr>
        <w:t>Una vez resuelta la etapa aguda, comienza el tratamiento de la adicción propiamente tal. En esta etapa las intervenciones psicosociales son el eje fundamental desde donde se consigue el cambio de conducta y la recuperación del paciente. Sin embargo, los fármacos que ayudan a disminuir el craving pueden significar un apoyo fundamental para que el paciente se beneficie de las intervenciones psicosociales y muchas veces pueden hacer un aporte considerable al tratamiento general. Existen fármacos aprobados para la depen</w:t>
        <w:softHyphen/>
        <w:t>dencia a: alcohol (disulfiram, naltrexona y acamprosato), tabaco (terapia de reemplazo con nicotina, bupropión y varenidina) y opioides (metadona, buprenorfina y naltrexona). Por lo tanto, su utilización debiese contemplarse en todo plan de tratamiento individualizado de pacientes con dependencia a cualquiera de estas tres sustancias. En este capítulo revi</w:t>
        <w:softHyphen/>
        <w:t>saremos la farmacoterapia del tabaco, los opioides y el resto de las sustancias adictivas. En el capítulo dedicado a alcohol revisaremos la farmacoterapia específica para esa sustancia.</w:t>
      </w:r>
    </w:p>
    <w:p>
      <w:pPr>
        <w:pStyle w:val="Normal"/>
        <w:ind w:firstLine="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Tabaco</w:t>
      </w:r>
    </w:p>
    <w:p>
      <w:pPr>
        <w:pStyle w:val="Normal"/>
        <w:ind w:firstLine="360"/>
        <w:jc w:val="both"/>
        <w:rPr>
          <w:rFonts w:ascii="Verdana" w:hAnsi="Verdana" w:cs="Verdana"/>
          <w:sz w:val="22"/>
          <w:szCs w:val="22"/>
        </w:rPr>
      </w:pPr>
      <w:r>
        <w:rPr>
          <w:rFonts w:cs="Verdana" w:ascii="Verdana" w:hAnsi="Verdana"/>
          <w:sz w:val="22"/>
          <w:szCs w:val="22"/>
        </w:rPr>
        <w:t>El médico psiquiatra debiese estar preparado para tratar de manera adecuada a sus pacientes tabáquicos en distintos estados motivacionales y debiese informarles respecto a la existencia de alternativas farmacológicas efectivas para suspender el tabaco. En la Tabla 6 se señala la farmacoterapia del tabaquismo.</w:t>
      </w:r>
    </w:p>
    <w:p>
      <w:pPr>
        <w:pStyle w:val="Normal"/>
        <w:ind w:firstLine="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Opioides</w:t>
      </w:r>
    </w:p>
    <w:p>
      <w:pPr>
        <w:pStyle w:val="Normal"/>
        <w:ind w:firstLine="360"/>
        <w:jc w:val="both"/>
        <w:rPr>
          <w:rFonts w:ascii="Verdana" w:hAnsi="Verdana" w:cs="Verdana"/>
          <w:sz w:val="22"/>
          <w:szCs w:val="22"/>
        </w:rPr>
      </w:pPr>
      <w:r>
        <w:rPr>
          <w:rFonts w:cs="Verdana" w:ascii="Verdana" w:hAnsi="Verdana"/>
          <w:sz w:val="22"/>
          <w:szCs w:val="22"/>
        </w:rPr>
        <w:t>Existen tres fármacos aprobados para el tratamiento de la dependencia a opioides. En trastornos moderados y severos, sugerirnos buprenorfina como primera línea (efecti</w:t>
        <w:softHyphen/>
        <w:t>vidad comparable y mayor seguridad en uso y sobredosis vs metadona), metadona como segunda línea y naltrexona como tercera. En pacientes moderados a leves, altamente motivados y/o con posibilidad de supervisión recomendamos el uso de naltrexona, de</w:t>
        <w:softHyphen/>
        <w:t>jando a los agonistas como segunda línea.</w:t>
      </w:r>
    </w:p>
    <w:p>
      <w:pPr>
        <w:pStyle w:val="Normal"/>
        <w:tabs>
          <w:tab w:val="clear" w:pos="708"/>
          <w:tab w:val="left" w:pos="272" w:leader="none"/>
        </w:tabs>
        <w:ind w:left="360" w:hanging="360"/>
        <w:jc w:val="both"/>
        <w:rPr>
          <w:rFonts w:ascii="Verdana" w:hAnsi="Verdana" w:cs="Verdana"/>
          <w:sz w:val="22"/>
          <w:szCs w:val="22"/>
        </w:rPr>
      </w:pPr>
      <w:r>
        <w:rPr>
          <w:rFonts w:cs="Verdana" w:ascii="Verdana" w:hAnsi="Verdana"/>
          <w:sz w:val="22"/>
          <w:szCs w:val="22"/>
        </w:rPr>
        <w:t>-</w:t>
        <w:tab/>
        <w:t>Naltrexona: Es un antagonista del receptor mu, bloquea los efectos subjetivos y fisio</w:t>
        <w:softHyphen/>
        <w:t>lógicos de los opioides. Dosificación: 50 mg una vez al día. Inicio de administración 3-6 días después del cese de opioides de vida media corta y 7-10 días después del cese de metadona, para evitar un síndrome de privación. Tiene peor adherencia que los tratamientos con agonistas.</w:t>
      </w:r>
    </w:p>
    <w:p>
      <w:pPr>
        <w:pStyle w:val="Normal"/>
        <w:tabs>
          <w:tab w:val="clear" w:pos="708"/>
          <w:tab w:val="left" w:pos="272" w:leader="none"/>
        </w:tabs>
        <w:ind w:left="360" w:hanging="360"/>
        <w:jc w:val="both"/>
        <w:rPr>
          <w:rFonts w:ascii="Verdana" w:hAnsi="Verdana" w:cs="Verdana"/>
          <w:sz w:val="22"/>
          <w:szCs w:val="22"/>
        </w:rPr>
      </w:pPr>
      <w:r>
        <w:rPr>
          <w:rFonts w:cs="Verdana" w:ascii="Verdana" w:hAnsi="Verdana"/>
          <w:sz w:val="22"/>
          <w:szCs w:val="22"/>
        </w:rPr>
        <w:t>-</w:t>
        <w:tab/>
        <w:t>Metadona: Es un agonista opioide de vida medía larga, se une al receptor mu de opioides. Previene ía privación por 24 horas, reduce el craving y mantiene un nivel elevado de tolerancia a opioides, disminuyendo el efecto euforizante que pudiera desarrollarse en caso de recaída de consumo de otros opioides. Dosificación: 20-30 mg el primer día pudiendo agregar un refuerzo de 10 mg si luego de algunas horas persisten síntomas de privación intensos. Se aumenta de 5-10 mg/día cada 3-5 días hasta dosis 60-80 mg/día, evaluando reacciones adversas, craving y privación. Luego se continúa aumentando 10 mg/día cada 7 días si corresponde. Se debe tener pre</w:t>
        <w:softHyphen/>
        <w:t>caución con el uso de alcohol o benzodiazepinas ya que aumentan la sedación.</w:t>
      </w:r>
    </w:p>
    <w:p>
      <w:pPr>
        <w:pStyle w:val="Normal"/>
        <w:tabs>
          <w:tab w:val="clear" w:pos="708"/>
          <w:tab w:val="left" w:pos="272" w:leader="none"/>
        </w:tabs>
        <w:ind w:left="360" w:hanging="360"/>
        <w:jc w:val="both"/>
        <w:rPr>
          <w:rFonts w:ascii="Verdana" w:hAnsi="Verdana" w:cs="Verdana"/>
          <w:sz w:val="22"/>
          <w:szCs w:val="22"/>
        </w:rPr>
      </w:pPr>
      <w:r>
        <w:rPr>
          <w:rFonts w:cs="Verdana" w:ascii="Verdana" w:hAnsi="Verdana"/>
          <w:sz w:val="22"/>
          <w:szCs w:val="22"/>
        </w:rPr>
        <w:t>-</w:t>
        <w:tab/>
        <w:t>Buprenorfina: Es un agonista parcial de alta afinidad del receptor mu. Podría desen</w:t>
        <w:softHyphen/>
        <w:t>cadenar un síndrome de privación en caso de uso reciente de opioides, por lo cual se recomienda iniciar luego de un período de abstinencia suficiente. Es eficaz en la reducción de consumo de heroína. Dosificación: 8 mg o más cuando se utiliza para el tratamiento de manten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6- Farmacoterapia del tabaquism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ármaco: Bupropión SR 150</w:t>
      </w:r>
    </w:p>
    <w:p>
      <w:pPr>
        <w:pStyle w:val="Normal"/>
        <w:jc w:val="both"/>
        <w:rPr>
          <w:rFonts w:ascii="Verdana" w:hAnsi="Verdana" w:cs="Verdana"/>
          <w:sz w:val="22"/>
          <w:szCs w:val="22"/>
        </w:rPr>
      </w:pPr>
      <w:r>
        <w:rPr>
          <w:rFonts w:cs="Verdana" w:ascii="Verdana" w:hAnsi="Verdana"/>
          <w:sz w:val="22"/>
          <w:szCs w:val="22"/>
        </w:rPr>
        <w:t>Precauciones/advertencias: No utilizarse así: Toma inhibidores de la monoamino oxidasa (IMAO). Toma Bupropión en cualquier otra forma. Tiene historia de convulsiones. Tiene historia de trastornos alimentarios.</w:t>
      </w:r>
    </w:p>
    <w:p>
      <w:pPr>
        <w:pStyle w:val="Normal"/>
        <w:jc w:val="both"/>
        <w:rPr>
          <w:rFonts w:ascii="Verdana" w:hAnsi="Verdana" w:cs="Verdana"/>
          <w:sz w:val="22"/>
          <w:szCs w:val="22"/>
        </w:rPr>
      </w:pPr>
      <w:r>
        <w:rPr>
          <w:rFonts w:cs="Verdana" w:ascii="Verdana" w:hAnsi="Verdana"/>
          <w:sz w:val="22"/>
          <w:szCs w:val="22"/>
        </w:rPr>
        <w:t>Efecto secundario: Insomnio; Sequedad de boca.</w:t>
      </w:r>
    </w:p>
    <w:p>
      <w:pPr>
        <w:pStyle w:val="Normal"/>
        <w:jc w:val="both"/>
        <w:rPr>
          <w:rFonts w:ascii="Verdana" w:hAnsi="Verdana" w:cs="Verdana"/>
          <w:sz w:val="22"/>
          <w:szCs w:val="22"/>
        </w:rPr>
      </w:pPr>
      <w:r>
        <w:rPr>
          <w:rFonts w:cs="Verdana" w:ascii="Verdana" w:hAnsi="Verdana"/>
          <w:sz w:val="22"/>
          <w:szCs w:val="22"/>
        </w:rPr>
        <w:t>Dosis: Días 1-3: 150 mg cada mañana, Días 4-final: dos veces al día.</w:t>
      </w:r>
    </w:p>
    <w:p>
      <w:pPr>
        <w:pStyle w:val="Normal"/>
        <w:jc w:val="both"/>
        <w:rPr>
          <w:rFonts w:ascii="Verdana" w:hAnsi="Verdana" w:cs="Verdana"/>
          <w:sz w:val="22"/>
          <w:szCs w:val="22"/>
        </w:rPr>
      </w:pPr>
      <w:r>
        <w:rPr>
          <w:rFonts w:cs="Verdana" w:ascii="Verdana" w:hAnsi="Verdana"/>
          <w:sz w:val="22"/>
          <w:szCs w:val="22"/>
        </w:rPr>
        <w:t>Uso: Imicio 1-2 semanas antes de la fecha de suspensión del tabaco, manténgalo durante 2 a 6 me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ármaco: Chicle de nicotina (2 mg o 4 mg)</w:t>
      </w:r>
    </w:p>
    <w:p>
      <w:pPr>
        <w:pStyle w:val="Normal"/>
        <w:jc w:val="both"/>
        <w:rPr>
          <w:rFonts w:ascii="Verdana" w:hAnsi="Verdana" w:cs="Verdana"/>
          <w:sz w:val="22"/>
          <w:szCs w:val="22"/>
        </w:rPr>
      </w:pPr>
      <w:r>
        <w:rPr>
          <w:rFonts w:cs="Verdana" w:ascii="Verdana" w:hAnsi="Verdana"/>
          <w:sz w:val="22"/>
          <w:szCs w:val="22"/>
        </w:rPr>
        <w:t>Precauciones/advertencias: Precaución con la dentadura, No comer ni beber 15 minutos antes o durante el uso.</w:t>
      </w:r>
    </w:p>
    <w:p>
      <w:pPr>
        <w:pStyle w:val="Normal"/>
        <w:jc w:val="both"/>
        <w:rPr>
          <w:rFonts w:ascii="Verdana" w:hAnsi="Verdana" w:cs="Verdana"/>
          <w:sz w:val="22"/>
          <w:szCs w:val="22"/>
        </w:rPr>
      </w:pPr>
      <w:r>
        <w:rPr>
          <w:rFonts w:cs="Verdana" w:ascii="Verdana" w:hAnsi="Verdana"/>
          <w:sz w:val="22"/>
          <w:szCs w:val="22"/>
        </w:rPr>
        <w:t>Efecto secundario: Dolor de boca, Dolor de estómago.</w:t>
      </w:r>
    </w:p>
    <w:p>
      <w:pPr>
        <w:pStyle w:val="Normal"/>
        <w:jc w:val="both"/>
        <w:rPr>
          <w:rFonts w:ascii="Verdana" w:hAnsi="Verdana" w:cs="Verdana"/>
          <w:sz w:val="22"/>
          <w:szCs w:val="22"/>
        </w:rPr>
      </w:pPr>
      <w:r>
        <w:rPr>
          <w:rFonts w:cs="Verdana" w:ascii="Verdana" w:hAnsi="Verdana"/>
          <w:sz w:val="22"/>
          <w:szCs w:val="22"/>
        </w:rPr>
        <w:t>Dosis: 1 pieza cada 1 a 2 horas, 6-15 piezas por día, Si es menor que 24 CIGS: 2 mg, Si es mayor que 25 CIGS/día o mastica tabaco: 4 mg.</w:t>
      </w:r>
    </w:p>
    <w:p>
      <w:pPr>
        <w:pStyle w:val="Normal"/>
        <w:jc w:val="both"/>
        <w:rPr>
          <w:rFonts w:ascii="Verdana" w:hAnsi="Verdana" w:cs="Verdana"/>
          <w:sz w:val="22"/>
          <w:szCs w:val="22"/>
        </w:rPr>
      </w:pPr>
      <w:r>
        <w:rPr>
          <w:rFonts w:cs="Verdana" w:ascii="Verdana" w:hAnsi="Verdana"/>
          <w:sz w:val="22"/>
          <w:szCs w:val="22"/>
        </w:rPr>
        <w:t>Uso: hasta 12 semanas o según neces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ármaco: Parche de nicotina </w:t>
      </w:r>
    </w:p>
    <w:p>
      <w:pPr>
        <w:pStyle w:val="Normal"/>
        <w:jc w:val="both"/>
        <w:rPr>
          <w:rFonts w:ascii="Verdana" w:hAnsi="Verdana" w:cs="Verdana"/>
          <w:sz w:val="22"/>
          <w:szCs w:val="22"/>
        </w:rPr>
      </w:pPr>
      <w:r>
        <w:rPr>
          <w:rFonts w:cs="Verdana" w:ascii="Verdana" w:hAnsi="Verdana"/>
          <w:sz w:val="22"/>
          <w:szCs w:val="22"/>
        </w:rPr>
        <w:t>Precauciones/advertencias: No utilizar si tiene eczema severo o psoriasis.</w:t>
      </w:r>
    </w:p>
    <w:p>
      <w:pPr>
        <w:pStyle w:val="Normal"/>
        <w:jc w:val="both"/>
        <w:rPr/>
      </w:pPr>
      <w:r>
        <w:rPr>
          <w:rFonts w:cs="Verdana" w:ascii="Verdana" w:hAnsi="Verdana"/>
          <w:sz w:val="22"/>
          <w:szCs w:val="22"/>
        </w:rPr>
        <w:t>Efecto secundario: Reacción cutánea local, insomnio.</w:t>
      </w:r>
    </w:p>
    <w:p>
      <w:pPr>
        <w:pStyle w:val="Normal"/>
        <w:jc w:val="both"/>
        <w:rPr/>
      </w:pPr>
      <w:r>
        <w:rPr>
          <w:rFonts w:cs="Verdana" w:ascii="Verdana" w:hAnsi="Verdana"/>
          <w:sz w:val="22"/>
          <w:szCs w:val="22"/>
        </w:rPr>
        <w:t xml:space="preserve">Dosis: Un parche por día, Si es mayor que 10 CIGS/día, 21 mg 4 semanas, 14 mg 2-4 semanas, 7 mg 2-4 semanas. Si menor que 10 por día: 14 mg 4 semanas, luego de 7 mg 4 semanas. </w:t>
      </w:r>
    </w:p>
    <w:p>
      <w:pPr>
        <w:pStyle w:val="Normal"/>
        <w:jc w:val="both"/>
        <w:rPr>
          <w:rFonts w:ascii="Verdana" w:hAnsi="Verdana" w:cs="Verdana"/>
          <w:sz w:val="22"/>
          <w:szCs w:val="22"/>
        </w:rPr>
      </w:pPr>
      <w:r>
        <w:rPr>
          <w:rFonts w:cs="Verdana" w:ascii="Verdana" w:hAnsi="Verdana"/>
          <w:sz w:val="22"/>
          <w:szCs w:val="22"/>
        </w:rPr>
        <w:t>Uso: 8-12 sem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ármaco: Varenidina </w:t>
      </w:r>
    </w:p>
    <w:p>
      <w:pPr>
        <w:pStyle w:val="Normal"/>
        <w:jc w:val="both"/>
        <w:rPr>
          <w:rFonts w:ascii="Verdana" w:hAnsi="Verdana" w:cs="Verdana"/>
          <w:sz w:val="22"/>
          <w:szCs w:val="22"/>
        </w:rPr>
      </w:pPr>
      <w:r>
        <w:rPr>
          <w:rFonts w:cs="Verdana" w:ascii="Verdana" w:hAnsi="Verdana"/>
          <w:sz w:val="22"/>
          <w:szCs w:val="22"/>
        </w:rPr>
        <w:t>Precauciones/advertencias: Utilizar con precaución en pacientes con insuficiencia renal significativa, con enfermedad psiquiátrica grave sometido a diálisis. Advertencia de la FDA se ha reportado ánimo depresivo, agitación, cambio en el comportamiento, ideación suicida y suicidio en pacientes con Varenidina.</w:t>
      </w:r>
    </w:p>
    <w:p>
      <w:pPr>
        <w:pStyle w:val="Normal"/>
        <w:jc w:val="both"/>
        <w:rPr/>
      </w:pPr>
      <w:r>
        <w:rPr>
          <w:rFonts w:cs="Verdana" w:ascii="Verdana" w:hAnsi="Verdana"/>
          <w:sz w:val="22"/>
          <w:szCs w:val="22"/>
        </w:rPr>
        <w:t>Efecto secundario: Náuseas, insomnio, sueños anormales, vividos o extraños.</w:t>
      </w:r>
    </w:p>
    <w:p>
      <w:pPr>
        <w:pStyle w:val="Normal"/>
        <w:jc w:val="both"/>
        <w:rPr/>
      </w:pPr>
      <w:r>
        <w:rPr>
          <w:rFonts w:cs="Verdana" w:ascii="Verdana" w:hAnsi="Verdana"/>
          <w:sz w:val="22"/>
          <w:szCs w:val="22"/>
        </w:rPr>
        <w:t xml:space="preserve">Dosis: Día 1-3: 0,5 mg cada mañana, Días 4-7: 0,5 mg dos veces al día, Día 8-final: 1 mg dos veces al día. </w:t>
      </w:r>
    </w:p>
    <w:p>
      <w:pPr>
        <w:pStyle w:val="Normal"/>
        <w:jc w:val="both"/>
        <w:rPr>
          <w:rFonts w:ascii="Verdana" w:hAnsi="Verdana" w:cs="Verdana"/>
          <w:sz w:val="22"/>
          <w:szCs w:val="22"/>
        </w:rPr>
      </w:pPr>
      <w:r>
        <w:rPr>
          <w:rFonts w:cs="Verdana" w:ascii="Verdana" w:hAnsi="Verdana"/>
          <w:sz w:val="22"/>
          <w:szCs w:val="22"/>
        </w:rPr>
        <w:t>Uso: Inicio 1 semana antes de la fecha de abandono del tabaco, mantener durante 3-6 meses.</w:t>
      </w:r>
    </w:p>
    <w:p>
      <w:pPr>
        <w:pStyle w:val="Normal"/>
        <w:jc w:val="both"/>
        <w:rPr>
          <w:rFonts w:ascii="Verdana" w:hAnsi="Verdana" w:cs="Verdana"/>
          <w:sz w:val="22"/>
          <w:szCs w:val="22"/>
        </w:rPr>
      </w:pPr>
      <w:r>
        <w:rPr>
          <w:rFonts w:cs="Verdana" w:ascii="Verdana" w:hAnsi="Verdana"/>
          <w:sz w:val="22"/>
          <w:szCs w:val="22"/>
        </w:rPr>
        <w:t>Basado en la Guía de práctica Clínica: Tratamiento del consumo y de la dependencia a Tabaco, EE.UU. Servicio de Salud Pública, mayo 2008.</w:t>
      </w:r>
    </w:p>
    <w:p>
      <w:pPr>
        <w:pStyle w:val="Normal"/>
        <w:jc w:val="both"/>
        <w:rPr>
          <w:rFonts w:ascii="Verdana" w:hAnsi="Verdana" w:cs="Verdana"/>
          <w:b/>
          <w:b/>
          <w:color w:val="FF0000"/>
          <w:sz w:val="22"/>
          <w:szCs w:val="22"/>
        </w:rPr>
      </w:pPr>
      <w:r>
        <w:rPr>
          <w:rFonts w:cs="Verdana" w:ascii="Verdana" w:hAnsi="Verdana"/>
          <w:b/>
          <w:color w:val="FF0000"/>
          <w:sz w:val="22"/>
          <w:szCs w:val="22"/>
        </w:rPr>
        <w:t>FIN TABLA 6</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09</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No se recomienda la desintoxicación ultra-rápida ni ia metadona de liberación pro</w:t>
        <w:softHyphen/>
        <w:t>longada para la desintoxicación de opiáce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enzodiazepinas</w:t>
      </w:r>
    </w:p>
    <w:p>
      <w:pPr>
        <w:pStyle w:val="Normal"/>
        <w:ind w:firstLine="360"/>
        <w:jc w:val="both"/>
        <w:rPr>
          <w:rFonts w:ascii="Verdana" w:hAnsi="Verdana" w:cs="Verdana"/>
          <w:sz w:val="22"/>
          <w:szCs w:val="22"/>
        </w:rPr>
      </w:pPr>
      <w:r>
        <w:rPr>
          <w:rFonts w:cs="Verdana" w:ascii="Verdana" w:hAnsi="Verdana"/>
          <w:sz w:val="22"/>
          <w:szCs w:val="22"/>
        </w:rPr>
        <w:t>En los pacientes que son usuarios crónicos de benzodiazepinas pero que no abusan de su prescripción, se recomienda la reducción gradual de la dosis y luego adicionar te</w:t>
        <w:softHyphen/>
        <w:t>rapias dirigidas a los síntomas específicos. Esta disminución puede tardar de semanas a meses y debe planificarse en conjunto con el paciente. El cambio a una benzodiazepina de vida media larga debe reservarse para los pacientes que tienen síntomas de priva</w:t>
        <w:softHyphen/>
        <w:t>ción durante la reducción progresiva. Las terapias psicológicas adicionales aumentan la eficacia de la reducción gradual de la dosis sobre todo en personas con insomnio y trastorno de pánico. El uso de farmacoterapia adicional como antidepresivos, melatonina, valproato y flumazenil, deben considerarse en forma individual.</w:t>
      </w:r>
    </w:p>
    <w:p>
      <w:pPr>
        <w:pStyle w:val="Normal"/>
        <w:ind w:firstLine="360"/>
        <w:jc w:val="both"/>
        <w:rPr>
          <w:rFonts w:ascii="Verdana" w:hAnsi="Verdana" w:cs="Verdana"/>
          <w:sz w:val="22"/>
          <w:szCs w:val="22"/>
        </w:rPr>
      </w:pPr>
      <w:r>
        <w:rPr>
          <w:rFonts w:cs="Verdana" w:ascii="Verdana" w:hAnsi="Verdana"/>
          <w:sz w:val="22"/>
          <w:szCs w:val="22"/>
        </w:rPr>
        <w:t>En los pacientes que abusan de su prescripción y/o utilizan benzodiazepinas asociadas al consumo de drogas ilícitas, a menudo utilizan dosis mucho mayores a las indicadas por lo que el síndrome de privación puede ser grave. Debe evaluarse el uso y dependencia a benzodiazepinas entre los usuarios de drogas ilícitas y estar atento a la solicitud de rece</w:t>
        <w:softHyphen/>
        <w:t>tas "urgentes" por benzodiazepinas. La indicación debe apuntar a dosis moderadas, a menudo mucho menores que aquellas reportadas por el paciente. Dosis mayores que 30 mg de diazepam al día (o su equivalente) deben ser prescritas raramente y motivadas por los síntomas de privación objetivados. La carbamazepina u otro anticonvulsivante puede ser utilizada en lugar de las benzodiazepinas para controlar o potenciar el manejo de los síntomas de privación. En tos usuarios de altas dosis, alcanzar dosis de benzodiazepina en el nivel "terapéutico" puede ser un buen primer objetivo a trazar, debido a las altas tasas de recaída o de abandono en la desintoxicación. Una vez alcanzada esta meta y si contamos con una estabilidad psicosocial suficiente, podemos aspirar a reducciones mayores o incluso a una desintoxicación completa.</w:t>
      </w:r>
    </w:p>
    <w:p>
      <w:pPr>
        <w:pStyle w:val="Normal"/>
        <w:ind w:firstLine="360"/>
        <w:jc w:val="both"/>
        <w:rPr>
          <w:rFonts w:ascii="Verdana" w:hAnsi="Verdana" w:cs="Verdana"/>
          <w:sz w:val="22"/>
          <w:szCs w:val="22"/>
        </w:rPr>
      </w:pPr>
      <w:r>
        <w:rPr>
          <w:rFonts w:cs="Verdana" w:ascii="Verdana" w:hAnsi="Verdana"/>
          <w:sz w:val="22"/>
          <w:szCs w:val="22"/>
        </w:rPr>
        <w:t>Para el resto de las sustancias, no existe evidencia consistente sobre la utilidad del tratamiento farmacológico. Sin embargo, existen algunos resultados positivos con el uso de baclofeno para la disminución del craving por cannabis y de la buspirona para la disminución de los screening de orina positivos en pacientes dependientes a cannabis. No se recomienda el uso de fármacos antidepresivos para el tratamiento de la abstinencia de cannabis, es posible que este grupo de fármacos exacerbe la ansiedad y el insomnio de las primeras fases de la abstinencia (particularmente el buproplón). Existe alguna eviden</w:t>
        <w:softHyphen/>
        <w:t>cia de la utilidad del disulfiram (250-500 mg día) para el tratamiento de la dependencia a cocaína. Sin embargo, aún no es un fármaco aprobado para esta indicación. El topíra- mato (dependencia a cocaína y anfetaminas), la naltrexona (dependencia a cocaína) y el metilfenidato (dependencia a anfetaminas) han mostrado resultados positivos en algunos ensayos, sin embargo, tampoco contamos con evidencia suficiente para su indicación. No se recomienda el uso de agonistas dopaminérgicos, antidepresivos, antipsicóticos o anticonvulsivantes para el tratamiento de la dependencia a estimulantes.</w:t>
      </w:r>
    </w:p>
    <w:p>
      <w:pPr>
        <w:pStyle w:val="Normal"/>
        <w:ind w:firstLine="360"/>
        <w:jc w:val="both"/>
        <w:rPr>
          <w:rFonts w:ascii="Verdana" w:hAnsi="Verdana" w:cs="Verdana"/>
          <w:sz w:val="22"/>
          <w:szCs w:val="22"/>
        </w:rPr>
      </w:pPr>
      <w:r>
        <w:rPr>
          <w:rFonts w:cs="Verdana" w:ascii="Verdana" w:hAnsi="Verdana"/>
          <w:sz w:val="22"/>
          <w:szCs w:val="22"/>
        </w:rPr>
        <w:t>Por el momento no existen evidencias suficientes para apoyar la prescripción de dexanfetamina ni de otros estimulantes para el tratamiento de mantención de la de</w:t>
        <w:softHyphen/>
        <w:t>pendencia a cocaína o anfetamina. Mención especial merece la N-Acetilcisteina que en algunos estudios ha mostrado disminución del craving tanto en pacientes dependientes a cocaína como a cannab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10</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Para el manejo de la privación de Ácido Gamahidroxibutírico (GHB), se recomiendan altas dosis de benzodiazepinas, ya sea soías o en combinación con baclofeno. Existen varios reportes de casos donde aparecen síndromes de abstinencia graves con compli</w:t>
        <w:softHyphen/>
        <w:t>caciones potencialmente mortales. No contamos con evidencia de algún rol de la far</w:t>
        <w:softHyphen/>
        <w:t>macoterapia para el tratamiento de la dependencia a éxtasis (MDMA) o de su síndrome de abstin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venciones psicosociales</w:t>
      </w:r>
    </w:p>
    <w:p>
      <w:pPr>
        <w:pStyle w:val="Normal"/>
        <w:ind w:firstLine="360"/>
        <w:jc w:val="both"/>
        <w:rPr>
          <w:rFonts w:ascii="Verdana" w:hAnsi="Verdana" w:cs="Verdana"/>
          <w:sz w:val="22"/>
          <w:szCs w:val="22"/>
        </w:rPr>
      </w:pPr>
      <w:r>
        <w:rPr>
          <w:rFonts w:cs="Verdana" w:ascii="Verdana" w:hAnsi="Verdana"/>
          <w:sz w:val="22"/>
          <w:szCs w:val="22"/>
        </w:rPr>
        <w:t>Existen distintas terapias psicosociales con evidencias de efectividad, tales como terapias cognitivo conductuales (prevención de recaídas, entrenamiento en habilida</w:t>
        <w:softHyphen/>
        <w:t>des sociales), terapias motivacionales (entrevista motivacional, terapia de estímulo motivacional), terapias conductuales (abordaje de refuerzo comunitario, manejo de contingencias), facilitación de 12 pasos, manejo de casos, y terapias de grupo, de pareja y familiares.</w:t>
      </w:r>
    </w:p>
    <w:p>
      <w:pPr>
        <w:pStyle w:val="Normal"/>
        <w:ind w:firstLine="360"/>
        <w:jc w:val="both"/>
        <w:rPr>
          <w:rFonts w:ascii="Verdana" w:hAnsi="Verdana" w:cs="Verdana"/>
          <w:sz w:val="22"/>
          <w:szCs w:val="22"/>
        </w:rPr>
      </w:pPr>
      <w:r>
        <w:rPr>
          <w:rFonts w:cs="Verdana" w:ascii="Verdana" w:hAnsi="Verdana"/>
          <w:sz w:val="22"/>
          <w:szCs w:val="22"/>
        </w:rPr>
        <w:t>Las intervenciones psicosociales que se empleen deben ser acordes a la etapa en que se encuentra el paciente respecto a su disposición para cambiar su consumo. En las etapas de precontemplación y contemplación es necesario un abordaje orientado a la motivación, a identificar los problemas del consumo, y a ayudar al paciente a avanzar hacia una mayor disposición al cambio. Mientras que en las etapas de preparación para la acción, acción y mantención serán importantes las intervenciones relacionadas con estrategias que ayuden a cambiar conductas específicas, como técnicas de afrontamiento, identificar gatillantes y prevención de recaídas. Una intervención a destiempo puede tener como resultado aumentar la resistencia del paciente, impasse terapéutico y difi</w:t>
        <w:softHyphen/>
        <w:t>cultar la recuperación. Por ejemplo, en un paciente precontemplativo o contemplativo, realizar intervenciones orientadas a la acción difícilmente van a tener buena acogida en el paciente y éste puede sentirse poco comprendido.</w:t>
      </w:r>
    </w:p>
    <w:p>
      <w:pPr>
        <w:pStyle w:val="Normal"/>
        <w:ind w:firstLine="360"/>
        <w:jc w:val="both"/>
        <w:rPr>
          <w:rFonts w:ascii="Verdana" w:hAnsi="Verdana" w:cs="Verdana"/>
          <w:sz w:val="22"/>
          <w:szCs w:val="22"/>
        </w:rPr>
      </w:pPr>
      <w:r>
        <w:rPr>
          <w:rFonts w:cs="Verdana" w:ascii="Verdana" w:hAnsi="Verdana"/>
          <w:sz w:val="22"/>
          <w:szCs w:val="22"/>
        </w:rPr>
        <w:t>Desde las etapas inicíales del tratamiento, es importante establecer y mantener la alianza terapéutica. El terapeuta debe ser flexible, honesto, respetuoso, cálido y abierto para facilitar el desarrollo de una alianza positiva que mejorará la probabilidad de la abstinencia y eí buen funcionamiento posterior. Esto no significa validar las conductas inadecuadas del paciente, por ¡o que se deben colocar límites daros cuando correspond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valuando la disposición al cambio</w:t>
      </w:r>
    </w:p>
    <w:p>
      <w:pPr>
        <w:pStyle w:val="Normal"/>
        <w:ind w:firstLine="360"/>
        <w:jc w:val="both"/>
        <w:rPr>
          <w:rFonts w:ascii="Verdana" w:hAnsi="Verdana" w:cs="Verdana"/>
          <w:sz w:val="22"/>
          <w:szCs w:val="22"/>
        </w:rPr>
      </w:pPr>
      <w:r>
        <w:rPr>
          <w:rFonts w:cs="Verdana" w:ascii="Verdana" w:hAnsi="Verdana"/>
          <w:sz w:val="22"/>
          <w:szCs w:val="22"/>
        </w:rPr>
        <w:t>Para evaluar la disposición al cambio, además de la entrevista clínica, serán útiles herramientas prácticas como escalas visuales análogas de 0 a 10, con preguntas sobre si el consumo le resulta un problema, si desea cambiar su conducta de consumo, y si cree que es capaz de llevarlo a cabo. Esto facilita abordar el problema como una gradiente y no en términos absolutos de sí o no, y si bien en ocasiones el paciente puede tener un bajo deseo de cambiar (por ejemplo 3 de 10), se pueden explorar esas "pequeñas motivaciones" por las cuales el deseo de cambio es bajo -y no nulo- y así ampliar la problematización del consumo y motivación al cambio. También se puede realizar un análisis, en conjunto con el paciente, de una tabla de 2 x 2 que permita evaluar los as</w:t>
        <w:softHyphen/>
        <w:t>pectos positivos y negativos de consumir y de dejar de consumir, tanto a corto como a largo plazo, técnica conocida como "balance decisional".</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1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b/>
          <w:color w:val="000000"/>
          <w:sz w:val="22"/>
          <w:szCs w:val="22"/>
        </w:rPr>
        <w:t>Abordaje motivacional</w:t>
      </w:r>
    </w:p>
    <w:p>
      <w:pPr>
        <w:pStyle w:val="Normal"/>
        <w:ind w:firstLine="360"/>
        <w:jc w:val="both"/>
        <w:rPr>
          <w:rFonts w:ascii="Verdana" w:hAnsi="Verdana" w:cs="Verdana"/>
          <w:sz w:val="22"/>
          <w:szCs w:val="22"/>
        </w:rPr>
      </w:pPr>
      <w:r>
        <w:rPr>
          <w:rFonts w:cs="Verdana" w:ascii="Verdana" w:hAnsi="Verdana"/>
          <w:sz w:val="22"/>
          <w:szCs w:val="22"/>
        </w:rPr>
        <w:t>Utilice una aproximación empática, no enjuiciadora y de apoyo, al examinar la ambivalencia del paciente en relación al cambio de sus conductas adictivas. Mantenga una actitud amable, comprensiva, cálida y no crítica ni confrontacional. Obtenga los motivos por los cuales el paciente quiere cambiar (p. ej, el costo, empeoramiento de enfermedades médicas, estresores sociales, embarazo, etc.) y las barreras para el cambio (p. ej. aumento de peso, perder relaciones sociales). En esta etapa es importante psico-educar en general sobre los riesgos y efectos adversos del consumo para cada sustancia, especialmente sobre aquellos que le preocupan al paciente. Un aspecto central en el trabajo motivacional es poder crear discrepancia entre los ideales de vida del paciente y la realidad actual que está determinada por los problemas de la adicción. Esto ayuda a tomar conciencia del problema y buscar un cambio.</w:t>
      </w:r>
    </w:p>
    <w:p>
      <w:pPr>
        <w:pStyle w:val="Normal"/>
        <w:ind w:firstLine="360"/>
        <w:jc w:val="both"/>
        <w:rPr>
          <w:rFonts w:ascii="Verdana" w:hAnsi="Verdana" w:cs="Verdana"/>
          <w:sz w:val="22"/>
          <w:szCs w:val="22"/>
        </w:rPr>
      </w:pPr>
      <w:r>
        <w:rPr>
          <w:rFonts w:cs="Verdana" w:ascii="Verdana" w:hAnsi="Verdana"/>
          <w:sz w:val="22"/>
          <w:szCs w:val="22"/>
        </w:rPr>
        <w:t>La Entrevista Motivacional resulta clave para intervenir en adicciones, es un tipo de entrevista clínica centrada en el paciente que ayuda a evitar la resistencia, resolver la ambivalencia e inducir un cambio. El trabajo del profesional, en este tipo de entre</w:t>
        <w:softHyphen/>
        <w:t>vista, es facilitar la expresión por el propio paciente de los argumentos para cambiar como forma de resolver su ambivalencia y que avance hacia una decisión de cambio. Es especialmente útil cuando se trabaja con los usuarios en las etapas de precontemplación y contemplación, aunque sus principios y destrezas son importantes en todas las etapas. Los principios de la entrevista motivacional son: empatía, procurando evitar la confrontación y culpar o criticar al paciente, crear discrepancia, crear y amplificar la discrepancia entre su conducta actual y las metas y los valores de su vida, evitar la discusión, ya que esto hace que el paciente adopte una posición defensiva, adaptarse a la resistencia, aceptando la ambivalencia como algo normal y fomentar la autoeficacia para facilitar el cambio</w:t>
      </w:r>
    </w:p>
    <w:p>
      <w:pPr>
        <w:pStyle w:val="Normal"/>
        <w:ind w:firstLine="360"/>
        <w:jc w:val="both"/>
        <w:rPr>
          <w:rFonts w:ascii="Verdana" w:hAnsi="Verdana" w:cs="Verdana"/>
          <w:sz w:val="22"/>
          <w:szCs w:val="22"/>
        </w:rPr>
      </w:pPr>
      <w:r>
        <w:rPr>
          <w:rFonts w:cs="Verdana" w:ascii="Verdana" w:hAnsi="Verdana"/>
          <w:sz w:val="22"/>
          <w:szCs w:val="22"/>
        </w:rPr>
        <w:t>Explorar la motivación e identificar las cosas positivas y negativas del consumo, permi</w:t>
        <w:softHyphen/>
        <w:t>te tener un diagnóstico de la situación compartido con el paciente, para tener un punto de partida común que permita acordar objetivos y planificar el tratamiento.</w:t>
      </w:r>
    </w:p>
    <w:p>
      <w:pPr>
        <w:pStyle w:val="Normal"/>
        <w:ind w:firstLine="360"/>
        <w:jc w:val="both"/>
        <w:rPr>
          <w:rFonts w:ascii="Verdana" w:hAnsi="Verdana" w:cs="Verdana"/>
          <w:sz w:val="22"/>
          <w:szCs w:val="22"/>
        </w:rPr>
      </w:pPr>
      <w:r>
        <w:rPr>
          <w:rFonts w:cs="Verdana" w:ascii="Verdana" w:hAnsi="Verdana"/>
          <w:sz w:val="22"/>
          <w:szCs w:val="22"/>
        </w:rPr>
        <w:t>Sí un paciente no presenta motivaciones propias para consultar, muchas veces las motivaciones externas pueden ser suficientes para iniciar un tratamiento. Las exigencias o recompensas provenientes de la familia, el ambiente laboral o el sistema de justicia penal pueden incrementar significativamente el número de pacientes que ingresan a los programas de tratamiento, el índice de permanencia en ellos y el éxito final de las interven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tapa de cambio conductual</w:t>
      </w:r>
    </w:p>
    <w:p>
      <w:pPr>
        <w:pStyle w:val="Normal"/>
        <w:ind w:firstLine="360"/>
        <w:jc w:val="both"/>
        <w:rPr>
          <w:rFonts w:ascii="Verdana" w:hAnsi="Verdana" w:cs="Verdana"/>
          <w:sz w:val="22"/>
          <w:szCs w:val="22"/>
        </w:rPr>
      </w:pPr>
      <w:r>
        <w:rPr>
          <w:rFonts w:cs="Verdana" w:ascii="Verdana" w:hAnsi="Verdana"/>
          <w:sz w:val="22"/>
          <w:szCs w:val="22"/>
        </w:rPr>
        <w:t>Una vez establecida la alianza terapéutica, en un paciente motivado que se encuen</w:t>
        <w:softHyphen/>
        <w:t>tra preparado para la acción, en acción o en etapa de mantención, es muy importante trabajar en 1a prevención de recaídas identificando gatillantes internos (pensamientos, sentimientos, emociones) y gatillantes externos (personas, situaciones, lugares). En esta etapa se debe identificar situaciones de riesgo presentes y futuras, estrategias de afrontamiento, vigilar conductas que preceden una recaída (como faltar a las terapias, o retomar actividades de riesgo). Se debe reforzar y afirmar los logros alcanzados, buscar nuevas actividades placenteras protectoras y nuevos estilos de vida libres de consumo, revisar las actividades de ocupación (trabajo, estudio, responsabilidades en el hogar y familiares) y utilización del tiempo libre. Hay que tener presente que la ambivalencia puede es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61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resente en distintas fases del tratamiento, no solo en sujetos en etapas iniciales, y es deber del terapeuta trabajar con esta ambivalencia para apoyar el tratamiento.</w:t>
      </w:r>
    </w:p>
    <w:p>
      <w:pPr>
        <w:pStyle w:val="Normal"/>
        <w:ind w:firstLine="360"/>
        <w:jc w:val="both"/>
        <w:rPr>
          <w:rFonts w:ascii="Verdana" w:hAnsi="Verdana" w:cs="Verdana"/>
          <w:sz w:val="22"/>
          <w:szCs w:val="22"/>
        </w:rPr>
      </w:pPr>
      <w:r>
        <w:rPr>
          <w:rFonts w:cs="Verdana" w:ascii="Verdana" w:hAnsi="Verdana"/>
          <w:sz w:val="22"/>
          <w:szCs w:val="22"/>
        </w:rPr>
        <w:t>Es importante intensificar el monitoreo del uso de sustancias durante períodos en que el paciente está en alto riesgo de recaída, incluyendo las etapas iniciales del tratamiento, momentos de transición a niveles de cuidados de intensidad menor, el primer año después que el tratamiento activo a cesado, y fechas de alto riesgo como fiestas de fin de año, celebraciones, cumpleaños, etc.</w:t>
      </w:r>
    </w:p>
    <w:p>
      <w:pPr>
        <w:pStyle w:val="Normal"/>
        <w:ind w:firstLine="360"/>
        <w:jc w:val="both"/>
        <w:rPr>
          <w:rFonts w:ascii="Verdana" w:hAnsi="Verdana" w:cs="Verdana"/>
          <w:sz w:val="22"/>
          <w:szCs w:val="22"/>
        </w:rPr>
      </w:pPr>
      <w:r>
        <w:rPr>
          <w:rFonts w:cs="Verdana" w:ascii="Verdana" w:hAnsi="Verdana"/>
          <w:sz w:val="22"/>
          <w:szCs w:val="22"/>
        </w:rPr>
        <w:t>Para mon¡torear de manera objetiva si ha habido consumo, se aconseja emplear exámenes de drogas en orina, de manera preestablecida y permanente con una frecuen</w:t>
        <w:softHyphen/>
        <w:t>cia definida (por ejemplo semanal) o al azar. Esto puede ser un gran incentivo para los pacientes y puede ayudarlos a resistir el impulso de consumir drogas. Este monitoreo no solo permite determinar si la persona ha consumido drogas recientemente, sino además permite al paciente demostrar objetivamente que mantiene abstinencia y de esta manera restablecer confianzas con su familia, terapeutas e incluso en algunos casos en el trabaj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ntención y recaidas</w:t>
      </w:r>
    </w:p>
    <w:p>
      <w:pPr>
        <w:pStyle w:val="Normal"/>
        <w:ind w:firstLine="360"/>
        <w:jc w:val="both"/>
        <w:rPr>
          <w:rFonts w:ascii="Verdana" w:hAnsi="Verdana" w:cs="Verdana"/>
          <w:sz w:val="22"/>
          <w:szCs w:val="22"/>
        </w:rPr>
      </w:pPr>
      <w:r>
        <w:rPr>
          <w:rFonts w:cs="Verdana" w:ascii="Verdana" w:hAnsi="Verdana"/>
          <w:sz w:val="22"/>
          <w:szCs w:val="22"/>
        </w:rPr>
        <w:t>En caso de aparecer resistencias del paciente durante el tratamiento, hay que volver a abordarlo motivacionalmente, ayudarlo a tomar conciencia de lo que motivó su ingreso a tratamiento (problemas y riesgos relacionados con el consumo) y revisar los objetivos de tratamiento trazados en conjunto. En caso de recaídas, hay que analizar la recaída con el paciente, su contexto, gatillantes y qué se pudo haber hecho de otro modo; si se utilizaron las ayudas ofrecidas en el tratamiento o faltó mayor adherencia a la terapia. Es importante darle un giro terapéutico, y abordar la recaída como una oportunidad para mejorar las estrategias utilizadas hasta ahora e incorporar nuevas; se debe reforzar la adherencia y volver a estrategias que han sido útiles previamente para el paciente. El tratamiento de cada paciente debe ser evaluado continuamente y, de ser necesario, modificado de acuerdo a cualquier cambio en su condición, con un enfoque de cuidado sostenido, y una intensidad variable según las necesidades de la pers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erapias específica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terapia individual y de grupo, además de otros tipos de terapias de la conducta, son las formas de tratamiento más comunes. Las terapias conductuales varían según su enfoque y pueden estar orientadas a dirigir la motivación que tiene el paciente para cambiar, brindar incentivos para la abstinencia, desarrollar habilidades para rechazar el uso de la droga, reemplazar actividades donde se consumen drogas por actividades constructivas y gratificantes, mejorar las aptitudes para resolver problemas, y propiciar mejores relaciones interpersonales. La Asociación Americana de Psiquiatría, recomienda los siguientes abordajes psicoterapéuticos para el tratamiento de las adicciones: abordaje motivacional, terapia cognitivo-conductual y técnicas facilitadoras basadas en los 12 pasos (recomendadas con seguridad clínica substancial), terapia de grupo (recomenda</w:t>
        <w:softHyphen/>
        <w:t>das con seguridad clínica moderada) y terapia psicodinámica e interpersonal (puede ser recomendado en circunstancias individuales). Algunas terapias utilizadas en adicciones se encuentran resumidas en Tabla 7. En el capítulo dedicado a Trastorno por Consumo de Alcohol, se revisan aspectos de algunas de estas terapias especialmente relevantes para el manejo de pacientes dependientes a alcohol.</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 xml:space="preserve">Página 613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7. Algunas terapias utilizadas en adicciones</w:t>
      </w:r>
    </w:p>
    <w:p>
      <w:pPr>
        <w:pStyle w:val="Normal"/>
        <w:jc w:val="both"/>
        <w:rPr/>
      </w:pPr>
      <w:r>
        <w:rPr>
          <w:rFonts w:cs="Verdana" w:ascii="Verdana" w:hAnsi="Verdana"/>
          <w:sz w:val="22"/>
          <w:szCs w:val="22"/>
        </w:rPr>
        <w:t>1.</w:t>
        <w:tab/>
        <w:t>Terapia cognitivo conductuales: Tienen por objetivo cambiar procesos cognitivos disfuncionales que conducen a comportamientos desadaptativos; intervenir en la cadena de acontecimientos que conducen al uso de la sustancia; ayudar a reducir el craving; y promover y reforzar el desarrollo de habilidades sociales y conductas eficaces</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Entrenamiento en habilidades sociales : Mejora la capacidad de un individuo para la comunicación eficaz y significativa. A través de escuchar al otro, imaginar los sentimientos y pensamientos de otros, monitorización y modificación de sus comunicaciones no verbales, adaptarse a distintas circunstancias para mantener relaciones interpersonales, y ser asertivo.</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w:t>
        <w:tab/>
        <w:t>Prevención de recaída: Emplea técnicas cognitivo conductuales que ayudan al paciente a desarrollar el autocontrol para evitar la recaída</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w:t>
        <w:tab/>
        <w:t>Terapia de potenciación motivacional: Motiva al paciente para el cambio al preguntar empáticamente por los pros y los contras del consumo, la exploración de los objetivos del paciente y la ambivalencia asociada.</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w:t>
        <w:tab/>
        <w:t>Manejo de contingencias: Recompensa (a abstinencia (p. ej. con vales) evaluando el consumo con examen de drogas aleatoriamente en muestras supervisadas de orina, saliva o pelo.</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w:t>
        <w:tab/>
        <w:t>Abordaje de refuerzo comunitario: Provee refuerzos naturales de la abstinencia a través del involucra- miento de su red social (p. ej. familia, pares).</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w:t>
        <w:tab/>
        <w:t>Facilitación de los 12 pasos: Promueve la abstinencia a través de una Intervención profesionalmente supervisada con un formato breve, estructurada, enfocada en estimular la motivación de un paciente y facilitar la participación en programas de 12 pasos.</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w:t>
        <w:tab/>
        <w:t>Terapias psícodinámicas e interpersonales: Puede facilitar la abstinencia, especialmente cuando se combinan con otras modalidades de tratamiento (p. ej. farmacoterapia y grupos de autoayuda).</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9.</w:t>
        <w:tab/>
        <w:t>Terapia de grupo: Puede ser de apoyo, terapéutica y educativa. Entrega la oportuni</w:t>
        <w:softHyphen/>
        <w:t>dad para que en el grupo se puedan identificar signos tempranos que anuncian una recaída</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w:t>
        <w:tab/>
        <w:t>Terapia de familia: Los objetivos de las terapias de familia incluyen estimular el apoyo familiar para la abstinencia; obtener información sobre el estado clínico del paciente; mejorar relaciones matrimoniales; enfocar relaciones interpersonales y familiares conflictivas o que fomentan el consumo de sustancias; y reforzar conductas que ayudan a prevenir la recaída.</w:t>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18" w:leader="none"/>
        </w:tabs>
        <w:jc w:val="both"/>
        <w:rPr>
          <w:rFonts w:ascii="Verdana" w:hAnsi="Verdana" w:cs="Verdana"/>
          <w:sz w:val="22"/>
          <w:szCs w:val="22"/>
        </w:rPr>
      </w:pPr>
      <w:r>
        <w:rPr>
          <w:rFonts w:cs="Verdana" w:ascii="Verdana" w:hAnsi="Verdana"/>
          <w:sz w:val="22"/>
          <w:szCs w:val="22"/>
        </w:rPr>
        <w:t>11.</w:t>
        <w:tab/>
        <w:t>Autoayuda y programas de 12 pasos: Alcohólicos Anónimos (AA) y otros programas de 12 pasos propor</w:t>
        <w:softHyphen/>
        <w:t>cionan instrumentos para ayudar a sus participantes a mantener la abstinencia, incluyendo los 12 pasos, la identificación con el grupo, el compartir sus experiencias, ayuda y esperanza. Estimular la participación en grupos de autoayuda puede ser un tratamiento adjunto importante para algunos, pero no para todos los pacientes.</w:t>
      </w:r>
    </w:p>
    <w:p>
      <w:pPr>
        <w:pStyle w:val="Normal"/>
        <w:tabs>
          <w:tab w:val="clear" w:pos="708"/>
          <w:tab w:val="left" w:pos="318" w:leader="none"/>
        </w:tabs>
        <w:jc w:val="both"/>
        <w:rPr>
          <w:rFonts w:ascii="Verdana" w:hAnsi="Verdana" w:cs="Verdana"/>
          <w:b/>
          <w:b/>
          <w:color w:val="FF0000"/>
          <w:sz w:val="22"/>
          <w:szCs w:val="22"/>
        </w:rPr>
      </w:pPr>
      <w:r>
        <w:rPr>
          <w:rFonts w:cs="Verdana" w:ascii="Verdana" w:hAnsi="Verdana"/>
          <w:b/>
          <w:color w:val="FF0000"/>
          <w:sz w:val="22"/>
          <w:szCs w:val="22"/>
        </w:rPr>
        <w:t>FIN TABLA 7</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Página 614</w:t>
      </w:r>
    </w:p>
    <w:p>
      <w:pPr>
        <w:pStyle w:val="Normal"/>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Conclusiones</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l consumo riesgoso de sustancias y los Trastornos por Consumo de Sustancias son frecuentes en la población general y especialmente en población consultante por problemas de Salud Mental.</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a pesquisa sistemática del consumo de sustancias y la intervención apropiada según el nivel de riesgo debiese formar parte de toda entrevista psiquiátrica, siendo a ve</w:t>
        <w:softHyphen/>
        <w:t>ces necesario realizar intervenciones muy breves con el objetivo de prevenir que un consumo vaya a progresar a un nivel de mayor riesgo.</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os pacientes con Trastornos por Consumo de Sustancias son muy heterogéneos por lo que el tratamiento debe ajustarse a las necesidades detectadas en una evaluación integral y al estadio motivacional en que se encuentre.</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 los pacientes que desean modificar su consumo, se les debe entregar herramien</w:t>
        <w:softHyphen/>
        <w:t>tas que le permitan lograr sus objetivos. En aquellos que no están preparados para cambiar, el objetivo es trabajar la motivación y la alianza terapéutica.</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xisten intervenciones psicosociales y farmacológicas efectivas que se deben ofrecer durante la confección del plan de tratamiento individualizado.</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e debe considerar la presencia de una intoxicación o síndrome de privación severos, de comorbilidades médicas o psiquiátricas, y de conductas auto o heteroagresivas que signifiquen un riesgo inminente para sí mismo o para terceros y que hagan ne</w:t>
        <w:softHyphen/>
        <w:t>cesaria una hospitalización, incluso en contra de la voluntad del paciente en los casos más graves.</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l proceso de recuperación de una enfermedad crónica requiere en muchos casos de varios ciclos de tratamiento y de la coordinación de distintos escenarios terapéuticos a través de los cuales los pacientes transitan dependiendo de sus necesidades.</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Una recaída no debe considerarse como un fracaso del tratamiento si no que como la oportunidad de ajustar la que se venía haciendo.</w:t>
      </w:r>
    </w:p>
    <w:p>
      <w:pPr>
        <w:pStyle w:val="Normal"/>
        <w:ind w:left="360" w:hanging="360"/>
        <w:jc w:val="both"/>
        <w:rPr>
          <w:rFonts w:ascii="Verdana" w:hAnsi="Verdana" w:cs="Verdana"/>
          <w:sz w:val="22"/>
          <w:szCs w:val="22"/>
          <w:lang w:val="en-US"/>
        </w:rPr>
      </w:pPr>
      <w:r>
        <w:rPr>
          <w:rFonts w:cs="Verdana" w:ascii="Verdana" w:hAnsi="Verdana"/>
          <w:sz w:val="22"/>
          <w:szCs w:val="22"/>
          <w:lang w:val="en-US"/>
        </w:rPr>
      </w:r>
    </w:p>
    <w:p>
      <w:pPr>
        <w:pStyle w:val="Normal"/>
        <w:ind w:left="360" w:hanging="360"/>
        <w:jc w:val="both"/>
        <w:rPr>
          <w:rFonts w:ascii="Verdana" w:hAnsi="Verdana" w:cs="Verdana"/>
          <w:b/>
          <w:b/>
          <w:sz w:val="22"/>
          <w:szCs w:val="22"/>
          <w:lang w:val="en-US"/>
        </w:rPr>
      </w:pPr>
      <w:r>
        <w:rPr>
          <w:rFonts w:cs="Verdana" w:ascii="Verdana" w:hAnsi="Verdana"/>
          <w:b/>
          <w:sz w:val="22"/>
          <w:szCs w:val="22"/>
          <w:lang w:val="en-US"/>
        </w:rPr>
        <w:t>Referencias</w:t>
      </w:r>
    </w:p>
    <w:p>
      <w:pPr>
        <w:pStyle w:val="Normal"/>
        <w:ind w:left="360" w:hanging="360"/>
        <w:jc w:val="both"/>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lang w:val="en-US"/>
        </w:rPr>
        <w:t>1.</w:t>
        <w:tab/>
        <w:t xml:space="preserve">American Psychiatric Association Practice Guideline for the Treatment of Patients With Substance Use Disorders, Second Edition. </w:t>
      </w:r>
      <w:r>
        <w:rPr>
          <w:rFonts w:cs="Verdana" w:ascii="Verdana" w:hAnsi="Verdana"/>
          <w:sz w:val="22"/>
          <w:szCs w:val="22"/>
        </w:rPr>
        <w:t xml:space="preserve">2006. Disponible en URL: </w:t>
      </w:r>
      <w:r>
        <w:rPr>
          <w:rFonts w:cs="Verdana" w:ascii="Verdana" w:hAnsi="Verdana"/>
          <w:sz w:val="22"/>
          <w:szCs w:val="22"/>
          <w:lang w:val="es-CL"/>
        </w:rPr>
        <w:t>https://psychiatryonline.org/pb/assets/raw/</w:t>
      </w:r>
      <w:r>
        <w:rPr>
          <w:rFonts w:cs="Verdana" w:ascii="Verdana" w:hAnsi="Verdana"/>
          <w:sz w:val="22"/>
          <w:szCs w:val="22"/>
        </w:rPr>
        <w:t>sitew¡de/pract¡ce_gu¡de¡ines/guidelines/$ubstanceuse.pdf. (Acceso verificado el 18 de junio de 2017).</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2.</w:t>
        <w:tab/>
        <w:t xml:space="preserve">Carga de Enfermedad atribútale al Tabaquismo en Chile. Disponible en URL: </w:t>
      </w:r>
      <w:r>
        <w:rPr>
          <w:rFonts w:cs="Verdana" w:ascii="Verdana" w:hAnsi="Verdana"/>
          <w:sz w:val="22"/>
          <w:szCs w:val="22"/>
          <w:lang w:val="es-CL"/>
        </w:rPr>
        <w:t xml:space="preserve">http://www.iecs.org. </w:t>
      </w:r>
      <w:r>
        <w:rPr>
          <w:rFonts w:cs="Verdana" w:ascii="Verdana" w:hAnsi="Verdana"/>
          <w:sz w:val="22"/>
          <w:szCs w:val="22"/>
        </w:rPr>
        <w:t>ar/wp-content/uploads/tabaqu¡smo23-Q5-201</w:t>
      </w:r>
      <w:r>
        <w:rPr>
          <w:rFonts w:cs="Verdana" w:ascii="Verdana" w:hAnsi="Verdana"/>
          <w:sz w:val="22"/>
          <w:szCs w:val="22"/>
          <w:lang w:val="es-CL"/>
        </w:rPr>
        <w:t xml:space="preserve">4Chi-FINAL-l.pdf. </w:t>
      </w:r>
      <w:r>
        <w:rPr>
          <w:rFonts w:cs="Verdana" w:ascii="Verdana" w:hAnsi="Verdana"/>
          <w:sz w:val="22"/>
          <w:szCs w:val="22"/>
        </w:rPr>
        <w:t>(Acceso verificado el 18 de junio de 2017).</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lang w:val="en-US"/>
        </w:rPr>
        <w:t>3.</w:t>
        <w:tab/>
        <w:t xml:space="preserve">Degenhardt L, Whiteford HA, Ferrari AJ, Baxter'AJ, Charlson FJ, Hall WD, etal. Global burden of disease attributable to illicit drug use and dependence: findings from the Global Burden of Disease Study 2010. </w:t>
      </w:r>
      <w:r>
        <w:rPr>
          <w:rFonts w:cs="Verdana" w:ascii="Verdana" w:hAnsi="Verdana"/>
          <w:sz w:val="22"/>
          <w:szCs w:val="22"/>
        </w:rPr>
        <w:t>Lancet 2013; 3S2 (9904): 1564-74.</w:t>
      </w:r>
    </w:p>
    <w:p>
      <w:pPr>
        <w:pStyle w:val="Normal"/>
        <w:tabs>
          <w:tab w:val="clear" w:pos="708"/>
          <w:tab w:val="left" w:pos="257" w:leader="none"/>
        </w:tabs>
        <w:ind w:left="360" w:hanging="360"/>
        <w:jc w:val="both"/>
        <w:rPr>
          <w:rFonts w:ascii="Verdana" w:hAnsi="Verdana" w:cs="Verdana"/>
          <w:sz w:val="22"/>
          <w:szCs w:val="22"/>
        </w:rPr>
      </w:pPr>
      <w:r>
        <w:rPr>
          <w:rFonts w:cs="Verdana" w:ascii="Verdana" w:hAnsi="Verdana"/>
          <w:sz w:val="22"/>
          <w:szCs w:val="22"/>
        </w:rPr>
        <w:t>4.</w:t>
        <w:tab/>
        <w:t xml:space="preserve">Estudio de carga de enfermedad y carga atribuible. M)NSAI7Pontífica Universidad Católica de Chile. Disponible en URL: </w:t>
      </w:r>
      <w:r>
        <w:rPr>
          <w:rFonts w:cs="Verdana" w:ascii="Verdana" w:hAnsi="Verdana"/>
          <w:sz w:val="22"/>
          <w:szCs w:val="22"/>
          <w:lang w:val="es-CL"/>
        </w:rPr>
        <w:t xml:space="preserve">http://www.cienciasdelasalud-udla.cl/portales/tp76246caadc23/uploadlmg/Fiie/ lnforme-final-carga~Enf-2007.pdf. </w:t>
      </w:r>
      <w:r>
        <w:rPr>
          <w:rFonts w:cs="Verdana" w:ascii="Verdana" w:hAnsi="Verdana"/>
          <w:sz w:val="22"/>
          <w:szCs w:val="22"/>
        </w:rPr>
        <w:t>(Acceso verificado el 20 de junio de 2017).</w:t>
      </w:r>
    </w:p>
    <w:p>
      <w:pPr>
        <w:pStyle w:val="Normal"/>
        <w:tabs>
          <w:tab w:val="clear" w:pos="708"/>
          <w:tab w:val="left" w:pos="257" w:leader="none"/>
        </w:tabs>
        <w:ind w:left="360" w:hanging="360"/>
        <w:jc w:val="both"/>
        <w:rPr>
          <w:rFonts w:ascii="Verdana" w:hAnsi="Verdana" w:cs="Verdana"/>
          <w:sz w:val="22"/>
          <w:szCs w:val="22"/>
          <w:lang w:val="en-US"/>
        </w:rPr>
      </w:pPr>
      <w:r>
        <w:rPr>
          <w:rFonts w:cs="Verdana" w:ascii="Verdana" w:hAnsi="Verdana"/>
          <w:sz w:val="22"/>
          <w:szCs w:val="22"/>
          <w:lang w:val="en-US"/>
        </w:rPr>
        <w:t>5.</w:t>
        <w:tab/>
        <w:t>Glasner-Edwards S, Rawson R. Evidence-based practices in addiction treatment: review and recorrí' mendations for public policy. Health Policy 2010; 97 (2-3): 93-104.</w:t>
      </w:r>
    </w:p>
    <w:p>
      <w:pPr>
        <w:pStyle w:val="Normal"/>
        <w:tabs>
          <w:tab w:val="clear" w:pos="708"/>
          <w:tab w:val="left" w:pos="257" w:leader="none"/>
        </w:tabs>
        <w:ind w:left="360" w:hanging="360"/>
        <w:jc w:val="both"/>
        <w:rPr>
          <w:rFonts w:ascii="Verdana" w:hAnsi="Verdana" w:cs="Verdana"/>
          <w:sz w:val="22"/>
          <w:szCs w:val="22"/>
          <w:lang w:val="en-US"/>
        </w:rPr>
      </w:pPr>
      <w:r>
        <w:rPr>
          <w:rFonts w:cs="Verdana" w:ascii="Verdana" w:hAnsi="Verdana"/>
          <w:sz w:val="22"/>
          <w:szCs w:val="22"/>
          <w:lang w:val="en-US"/>
        </w:rPr>
        <w:t>6.</w:t>
        <w:tab/>
        <w:t>Global status report on alcohol and health-2014 edition. Luxembourg: World Health Organization, 2014.</w:t>
      </w:r>
    </w:p>
    <w:p>
      <w:pPr>
        <w:pStyle w:val="Normal"/>
        <w:tabs>
          <w:tab w:val="clear" w:pos="708"/>
          <w:tab w:val="left" w:pos="257" w:leader="none"/>
        </w:tabs>
        <w:ind w:left="360" w:hanging="360"/>
        <w:jc w:val="both"/>
        <w:rPr>
          <w:rFonts w:ascii="Verdana" w:hAnsi="Verdana" w:cs="Verdana"/>
          <w:sz w:val="22"/>
          <w:szCs w:val="22"/>
          <w:lang w:val="en-US"/>
        </w:rPr>
      </w:pPr>
      <w:r>
        <w:rPr>
          <w:rFonts w:cs="Verdana" w:ascii="Verdana" w:hAnsi="Verdana"/>
          <w:sz w:val="22"/>
          <w:szCs w:val="22"/>
          <w:lang w:val="en-US"/>
        </w:rPr>
        <w:t>7.</w:t>
        <w:tab/>
        <w:t>Hagele C, Friedel E, KienastT, Kiefer F. How Do We "Leam" Addiction? Risk Factors and Mecha- nisms Getting Addicted to Alcohol. Neuropsychobiology 2014; 70 (2): 67-76.</w:t>
      </w:r>
    </w:p>
    <w:p>
      <w:pPr>
        <w:pStyle w:val="Normal"/>
        <w:tabs>
          <w:tab w:val="clear" w:pos="708"/>
          <w:tab w:val="left" w:pos="257" w:leader="none"/>
        </w:tabs>
        <w:ind w:left="360" w:hanging="360"/>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257"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t>Página 615</w:t>
      </w:r>
    </w:p>
    <w:p>
      <w:pPr>
        <w:pStyle w:val="Normal"/>
        <w:tabs>
          <w:tab w:val="clear" w:pos="708"/>
          <w:tab w:val="left" w:pos="300"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tabs>
          <w:tab w:val="clear" w:pos="708"/>
          <w:tab w:val="left" w:pos="300" w:leader="none"/>
        </w:tabs>
        <w:ind w:left="360" w:hanging="360"/>
        <w:jc w:val="both"/>
        <w:rPr>
          <w:rFonts w:ascii="Verdana" w:hAnsi="Verdana" w:cs="Verdana"/>
          <w:sz w:val="22"/>
          <w:szCs w:val="22"/>
          <w:lang w:val="en-US"/>
        </w:rPr>
      </w:pPr>
      <w:r>
        <w:rPr>
          <w:rFonts w:cs="Verdana" w:ascii="Verdana" w:hAnsi="Verdana"/>
          <w:sz w:val="22"/>
          <w:szCs w:val="22"/>
          <w:lang w:val="en-US"/>
        </w:rPr>
        <w:t>8.</w:t>
        <w:tab/>
        <w:t>Halí WD, Patton G, Stockings E, Weier M, Lynskey M, Morley Kl, et al. Why young people's substance use matters for global Health. Lancet Psychiatry 2016; 3 (3): 255-79.</w:t>
      </w:r>
    </w:p>
    <w:p>
      <w:pPr>
        <w:pStyle w:val="Normal"/>
        <w:tabs>
          <w:tab w:val="clear" w:pos="708"/>
          <w:tab w:val="left" w:pos="300" w:leader="none"/>
        </w:tabs>
        <w:ind w:left="360" w:hanging="360"/>
        <w:jc w:val="both"/>
        <w:rPr>
          <w:rFonts w:ascii="Verdana" w:hAnsi="Verdana" w:cs="Verdana"/>
          <w:sz w:val="22"/>
          <w:szCs w:val="22"/>
          <w:lang w:val="en-US"/>
        </w:rPr>
      </w:pPr>
      <w:r>
        <w:rPr>
          <w:rFonts w:cs="Verdana" w:ascii="Verdana" w:hAnsi="Verdana"/>
          <w:sz w:val="22"/>
          <w:szCs w:val="22"/>
          <w:lang w:val="en-US"/>
        </w:rPr>
        <w:t>9.</w:t>
        <w:tab/>
        <w:t>Hasin DS, O’Brien CP, Auriacombe M, Borges G, Bucholz K, Budney A, et al. DSM-5 Criteria for Substance Use Disorders: Recommendaticns and Rationale. Am J Psychiatry 2013; 170 (8); 834-51.</w:t>
      </w:r>
    </w:p>
    <w:p>
      <w:pPr>
        <w:pStyle w:val="Normal"/>
        <w:tabs>
          <w:tab w:val="clear" w:pos="708"/>
          <w:tab w:val="left" w:pos="300" w:leader="none"/>
        </w:tabs>
        <w:ind w:left="360" w:hanging="360"/>
        <w:jc w:val="both"/>
        <w:rPr>
          <w:rFonts w:ascii="Verdana" w:hAnsi="Verdana" w:cs="Verdana"/>
          <w:sz w:val="22"/>
          <w:szCs w:val="22"/>
        </w:rPr>
      </w:pPr>
      <w:r>
        <w:rPr>
          <w:rFonts w:cs="Verdana" w:ascii="Verdana" w:hAnsi="Verdana"/>
          <w:sz w:val="22"/>
          <w:szCs w:val="22"/>
          <w:lang w:val="en-US"/>
        </w:rPr>
        <w:t>10.</w:t>
        <w:tab/>
        <w:t>Hummel A, Sheíton KH, Heron J, Moore L, van den Bree MBM. A systematic review of the retation- ships between famlly funct¡oning</w:t>
      </w:r>
      <w:r>
        <w:rPr>
          <w:rFonts w:cs="Verdana" w:ascii="Verdana" w:hAnsi="Verdana"/>
          <w:sz w:val="22"/>
          <w:szCs w:val="22"/>
          <w:vertAlign w:val="subscript"/>
          <w:lang w:val="en-US"/>
        </w:rPr>
        <w:t>r</w:t>
      </w:r>
      <w:r>
        <w:rPr>
          <w:rFonts w:cs="Verdana" w:ascii="Verdana" w:hAnsi="Verdana"/>
          <w:sz w:val="22"/>
          <w:szCs w:val="22"/>
          <w:lang w:val="en-US"/>
        </w:rPr>
        <w:t xml:space="preserve"> pubertal timing and adolescent substance use. </w:t>
      </w:r>
      <w:r>
        <w:rPr>
          <w:rFonts w:cs="Verdana" w:ascii="Verdana" w:hAnsi="Verdana"/>
          <w:sz w:val="22"/>
          <w:szCs w:val="22"/>
        </w:rPr>
        <w:t>Addiction 2013; 108(3): 487-96.</w:t>
      </w:r>
    </w:p>
    <w:p>
      <w:pPr>
        <w:pStyle w:val="Normal"/>
        <w:ind w:left="360" w:hanging="360"/>
        <w:jc w:val="both"/>
        <w:rPr>
          <w:rFonts w:ascii="Verdana" w:hAnsi="Verdana" w:cs="Verdana"/>
          <w:sz w:val="22"/>
          <w:szCs w:val="22"/>
        </w:rPr>
      </w:pPr>
      <w:r>
        <w:rPr>
          <w:rFonts w:cs="Verdana" w:ascii="Verdana" w:hAnsi="Verdana"/>
          <w:sz w:val="22"/>
          <w:szCs w:val="22"/>
        </w:rPr>
        <w:t xml:space="preserve">T1. Instituto Nacional sobre el Abuso de Drogas. Principios de Tratamientos para ía Drogadicdón. Una guía basada en las investigaciones. Segunda edición, revisada. Disponible en URL:https://d14rmg- </w:t>
      </w:r>
      <w:r>
        <w:rPr>
          <w:rFonts w:cs="Verdana" w:ascii="Verdana" w:hAnsi="Verdana"/>
          <w:sz w:val="22"/>
          <w:szCs w:val="22"/>
          <w:lang w:val="es-CL"/>
        </w:rPr>
        <w:t xml:space="preserve">trwzf5a.cloudfront.net/sites/default/fiies/podatsp.pdf. </w:t>
      </w:r>
      <w:r>
        <w:rPr>
          <w:rFonts w:cs="Verdana" w:ascii="Verdana" w:hAnsi="Verdana"/>
          <w:sz w:val="22"/>
          <w:szCs w:val="22"/>
        </w:rPr>
        <w:t>(Acceso verificado el 18 de junio de 2017).</w:t>
      </w:r>
    </w:p>
    <w:p>
      <w:pPr>
        <w:pStyle w:val="Normal"/>
        <w:tabs>
          <w:tab w:val="clear" w:pos="708"/>
          <w:tab w:val="left" w:pos="300" w:leader="none"/>
        </w:tabs>
        <w:ind w:left="360" w:hanging="360"/>
        <w:jc w:val="both"/>
        <w:rPr>
          <w:rFonts w:ascii="Verdana" w:hAnsi="Verdana" w:cs="Verdana"/>
          <w:sz w:val="22"/>
          <w:szCs w:val="22"/>
        </w:rPr>
      </w:pPr>
      <w:r>
        <w:rPr>
          <w:rFonts w:cs="Verdana" w:ascii="Verdana" w:hAnsi="Verdana"/>
          <w:sz w:val="22"/>
          <w:szCs w:val="22"/>
          <w:lang w:val="en-US"/>
        </w:rPr>
        <w:t>12.</w:t>
        <w:tab/>
        <w:t xml:space="preserve">tim SS, Vos T, Flaxman AD, Danaei G, Shibuya K, Adair-Rohani H, et al. A comparative risk assess- ment of burden of disease and injury attributable to 67 risk factors and risk factor clusters in 21 regions, 1990-2010: a systematic analysis for the Global Burden of Disease Study 2010. </w:t>
      </w:r>
      <w:r>
        <w:rPr>
          <w:rFonts w:cs="Verdana" w:ascii="Verdana" w:hAnsi="Verdana"/>
          <w:sz w:val="22"/>
          <w:szCs w:val="22"/>
        </w:rPr>
        <w:t>Lancet 2012; 380 (9859): 2224-60.</w:t>
      </w:r>
    </w:p>
    <w:p>
      <w:pPr>
        <w:pStyle w:val="Normal"/>
        <w:tabs>
          <w:tab w:val="clear" w:pos="708"/>
          <w:tab w:val="left" w:pos="300" w:leader="none"/>
        </w:tabs>
        <w:ind w:left="360" w:hanging="360"/>
        <w:jc w:val="both"/>
        <w:rPr>
          <w:rFonts w:ascii="Verdana" w:hAnsi="Verdana" w:cs="Verdana"/>
          <w:sz w:val="22"/>
          <w:szCs w:val="22"/>
          <w:lang w:val="en-US"/>
        </w:rPr>
      </w:pPr>
      <w:r>
        <w:rPr>
          <w:rFonts w:cs="Verdana" w:ascii="Verdana" w:hAnsi="Verdana"/>
          <w:sz w:val="22"/>
          <w:szCs w:val="22"/>
        </w:rPr>
        <w:t>13.</w:t>
        <w:tab/>
        <w:t xml:space="preserve">López-Quintero C, Pérez de los Cobos J, Hasin DS, Okuda M, Wang S, Grant BF, ef al. </w:t>
      </w:r>
      <w:r>
        <w:rPr>
          <w:rFonts w:cs="Verdana" w:ascii="Verdana" w:hAnsi="Verdana"/>
          <w:sz w:val="22"/>
          <w:szCs w:val="22"/>
          <w:lang w:val="en-US"/>
        </w:rPr>
        <w:t>Probabiiity and predictors of transition from first use to dependente on nicotine, alcohol, cannabis, and cocaine; results of the National Epídemiologic Survey on Alcohol and Related Conditions (NESARC). Drug Alcohol Depend 2011; 115 (1 -2): 120-30.</w:t>
      </w:r>
    </w:p>
    <w:p>
      <w:pPr>
        <w:pStyle w:val="Normal"/>
        <w:tabs>
          <w:tab w:val="clear" w:pos="708"/>
          <w:tab w:val="left" w:pos="300" w:leader="none"/>
        </w:tabs>
        <w:ind w:left="360" w:hanging="360"/>
        <w:jc w:val="both"/>
        <w:rPr>
          <w:rFonts w:ascii="Verdana" w:hAnsi="Verdana" w:cs="Verdana"/>
          <w:sz w:val="22"/>
          <w:szCs w:val="22"/>
          <w:lang w:val="en-US"/>
        </w:rPr>
      </w:pPr>
      <w:r>
        <w:rPr>
          <w:rFonts w:cs="Verdana" w:ascii="Verdana" w:hAnsi="Verdana"/>
          <w:sz w:val="22"/>
          <w:szCs w:val="22"/>
          <w:lang w:val="en-US"/>
        </w:rPr>
        <w:t>14.</w:t>
        <w:tab/>
        <w:t>Moos RH. Theory-based active ingredients of effective treatments for substance use disorders. Drug Alcohol Depend 2007; 88 (2-3); 109-21.</w:t>
      </w:r>
    </w:p>
    <w:p>
      <w:pPr>
        <w:pStyle w:val="Normal"/>
        <w:tabs>
          <w:tab w:val="clear" w:pos="708"/>
          <w:tab w:val="left" w:pos="300" w:leader="none"/>
        </w:tabs>
        <w:ind w:left="360" w:hanging="360"/>
        <w:jc w:val="both"/>
        <w:rPr>
          <w:rFonts w:ascii="Verdana" w:hAnsi="Verdana" w:cs="Verdana"/>
          <w:sz w:val="22"/>
          <w:szCs w:val="22"/>
        </w:rPr>
      </w:pPr>
      <w:r>
        <w:rPr>
          <w:rFonts w:cs="Verdana" w:ascii="Verdana" w:hAnsi="Verdana"/>
          <w:sz w:val="22"/>
          <w:szCs w:val="22"/>
          <w:lang w:val="en-US"/>
        </w:rPr>
        <w:t>15.</w:t>
        <w:tab/>
        <w:t xml:space="preserve">Seglem KB, Waaktaar T, Ask H, Torgersen S. Sex differences in genetic and environmental contri- butions to alcohol consumption from early adolescence to young adulthood. </w:t>
      </w:r>
      <w:r>
        <w:rPr>
          <w:rFonts w:cs="Verdana" w:ascii="Verdana" w:hAnsi="Verdana"/>
          <w:sz w:val="22"/>
          <w:szCs w:val="22"/>
        </w:rPr>
        <w:t>Addiction 2016; 111 (7); 1188-95.</w:t>
      </w:r>
    </w:p>
    <w:p>
      <w:pPr>
        <w:pStyle w:val="Normal"/>
        <w:tabs>
          <w:tab w:val="clear" w:pos="708"/>
          <w:tab w:val="left" w:pos="300" w:leader="none"/>
        </w:tabs>
        <w:ind w:left="360" w:hanging="360"/>
        <w:jc w:val="both"/>
        <w:rPr>
          <w:rFonts w:ascii="Verdana" w:hAnsi="Verdana" w:cs="Verdana"/>
          <w:sz w:val="22"/>
          <w:szCs w:val="22"/>
        </w:rPr>
      </w:pPr>
      <w:r>
        <w:rPr>
          <w:rFonts w:cs="Verdana" w:ascii="Verdana" w:hAnsi="Verdana"/>
          <w:sz w:val="22"/>
          <w:szCs w:val="22"/>
        </w:rPr>
        <w:t>16.</w:t>
        <w:tab/>
        <w:t xml:space="preserve">SENDA. Décimo primer estudio nacional de drogas en población general de Chile. Disponible en URL: </w:t>
      </w:r>
      <w:r>
        <w:rPr>
          <w:rFonts w:cs="Verdana" w:ascii="Verdana" w:hAnsi="Verdana"/>
          <w:sz w:val="22"/>
          <w:szCs w:val="22"/>
          <w:lang w:val="es-CL"/>
        </w:rPr>
        <w:t>http://www.senda.gob.cl/nnedia/201</w:t>
      </w:r>
      <w:r>
        <w:rPr>
          <w:rFonts w:cs="Verdana" w:ascii="Verdana" w:hAnsi="Verdana"/>
          <w:sz w:val="22"/>
          <w:szCs w:val="22"/>
        </w:rPr>
        <w:t>5/08/lnforme-Ejecutivo-ENPG-20</w:t>
      </w:r>
      <w:r>
        <w:rPr>
          <w:rFonts w:cs="Verdana" w:ascii="Verdana" w:hAnsi="Verdana"/>
          <w:sz w:val="22"/>
          <w:szCs w:val="22"/>
          <w:lang w:val="es-CL"/>
        </w:rPr>
        <w:t xml:space="preserve">14.pdf </w:t>
      </w:r>
      <w:r>
        <w:rPr>
          <w:rFonts w:cs="Verdana" w:ascii="Verdana" w:hAnsi="Verdana"/>
          <w:sz w:val="22"/>
          <w:szCs w:val="22"/>
        </w:rPr>
        <w:t>(Acceso verificado el 18 de junio de 2017).</w:t>
      </w:r>
    </w:p>
    <w:p>
      <w:pPr>
        <w:pStyle w:val="Normal"/>
        <w:tabs>
          <w:tab w:val="clear" w:pos="708"/>
          <w:tab w:val="left" w:pos="300" w:leader="none"/>
        </w:tabs>
        <w:ind w:left="360" w:hanging="360"/>
        <w:jc w:val="both"/>
        <w:rPr>
          <w:rFonts w:ascii="Verdana" w:hAnsi="Verdana" w:cs="Verdana"/>
          <w:sz w:val="22"/>
          <w:szCs w:val="22"/>
          <w:lang w:val="en-US"/>
        </w:rPr>
      </w:pPr>
      <w:r>
        <w:rPr>
          <w:rFonts w:cs="Verdana" w:ascii="Verdana" w:hAnsi="Verdana"/>
          <w:sz w:val="22"/>
          <w:szCs w:val="22"/>
          <w:lang w:val="en-US"/>
        </w:rPr>
        <w:t>17.</w:t>
        <w:tab/>
        <w:t>The Global Burden of Disease. World Health Organization, 2013.</w:t>
      </w:r>
    </w:p>
    <w:p>
      <w:pPr>
        <w:pStyle w:val="Normal"/>
        <w:tabs>
          <w:tab w:val="clear" w:pos="708"/>
          <w:tab w:val="left" w:pos="300" w:leader="none"/>
        </w:tabs>
        <w:ind w:left="360" w:hanging="360"/>
        <w:jc w:val="both"/>
        <w:rPr/>
      </w:pPr>
      <w:r>
        <w:rPr>
          <w:rFonts w:cs="Verdana" w:ascii="Verdana" w:hAnsi="Verdana"/>
          <w:sz w:val="22"/>
          <w:szCs w:val="22"/>
          <w:lang w:val="en-US"/>
        </w:rPr>
        <w:t>18.</w:t>
        <w:tab/>
        <w:t xml:space="preserve">Whiteford HA, Degenhardt L, Rehm J, Baxter AJ, Ferrari AJ, Erskine HE, et al. Global burden of disease attributable to mental and substance use disorders: findings from the Global Burden of Disease Study 2010. </w:t>
      </w:r>
      <w:r>
        <w:rPr>
          <w:rFonts w:cs="Verdana" w:ascii="Verdana" w:hAnsi="Verdana"/>
          <w:sz w:val="22"/>
          <w:szCs w:val="22"/>
        </w:rPr>
        <w:t>Lancet 2013; 382 (9904): 1575-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8:00Z</dcterms:created>
  <dc:creator>Cecilia Q</dc:creator>
  <dc:description/>
  <cp:keywords/>
  <dc:language>en-US</dc:language>
  <cp:lastModifiedBy>Usuario de Windows</cp:lastModifiedBy>
  <dcterms:modified xsi:type="dcterms:W3CDTF">2020-11-19T02:32:00Z</dcterms:modified>
  <cp:revision>4</cp:revision>
  <dc:subject/>
  <dc:title/>
</cp:coreProperties>
</file>