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FF0000"/>
        </w:rPr>
      </w:pPr>
      <w:r>
        <w:rPr>
          <w:rFonts w:cs="Helvetica" w:ascii="Verdana" w:hAnsi="Verdana"/>
          <w:shd w:fill="FFFFFF" w:val="clear"/>
        </w:rPr>
        <w:t>Albala, A. (2017). Demencias. En F. Ivanovic-Zuvic, E. Correa y R. Florenzano (Eds.), Texto de Psiquiatría (pp. 523-552). Santiago, Chile: SONEPSYN.</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Página 523</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Sección III DEMENCIAS</w:t>
      </w:r>
    </w:p>
    <w:p>
      <w:pPr>
        <w:pStyle w:val="Normal"/>
        <w:jc w:val="both"/>
        <w:rPr>
          <w:rFonts w:ascii="Verdana" w:hAnsi="Verdana" w:cs="Verdana"/>
        </w:rPr>
      </w:pPr>
      <w:r>
        <w:rPr>
          <w:rFonts w:cs="Verdana" w:ascii="Verdana" w:hAnsi="Verdana"/>
        </w:rPr>
        <w:t>Ari Aíbala Ais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roducción</w:t>
      </w:r>
    </w:p>
    <w:p>
      <w:pPr>
        <w:pStyle w:val="Normal"/>
        <w:ind w:firstLine="360"/>
        <w:jc w:val="both"/>
        <w:rPr>
          <w:rFonts w:ascii="Verdana" w:hAnsi="Verdana" w:cs="Verdana"/>
        </w:rPr>
      </w:pPr>
      <w:r>
        <w:rPr>
          <w:rFonts w:cs="Verdana" w:ascii="Verdana" w:hAnsi="Verdana"/>
        </w:rPr>
        <w:t>Cuando en 1907 el Profesor Alois Alzheimer publicó el primer caso de la enfermedad que lleva su nombre, el título ya advertía que se trataba de una condición peculiar e inusual: "Acerca de una rara enfermedad de la corteza cerebral". Transcurrido más de un siglo desde dicha publicación, la misma enfermedad ha adquirido proporciones epi</w:t>
        <w:softHyphen/>
        <w:t>démicas en todo el mundo y especialmente en aquellos países con poblaciones de más avanzada edad ya que este es el factor de riesgo más importante en el desarrollo de la enfermedad de Alzheimer (EA). Se estima que actualmente unas 40 millones de personas en el mundo sufren de demencia y, considerando el crecimiento de la población mun</w:t>
        <w:softHyphen/>
        <w:t>dial de avanzada edad, en el año 2050 esta cifra podría llegar a más de 115 millones. .En Chile, aproximadamente 180.000 personas sufren de demencia, la mayoría de ellos de EA, y se estima que en el año 2025 esta cifra alcanzará a los 317.000 individuos. En 2050 los mayores de 80 años serán más que los menores de 4 años y más tarde 600.000 chilenos padecerán de estas enfermedades.</w:t>
      </w:r>
    </w:p>
    <w:p>
      <w:pPr>
        <w:pStyle w:val="Normal"/>
        <w:ind w:firstLine="360"/>
        <w:jc w:val="both"/>
        <w:rPr>
          <w:rFonts w:ascii="Verdana" w:hAnsi="Verdana" w:cs="Verdana"/>
        </w:rPr>
      </w:pPr>
      <w:r>
        <w:rPr>
          <w:rFonts w:cs="Verdana" w:ascii="Verdana" w:hAnsi="Verdana"/>
        </w:rPr>
        <w:t>Debido al curso crónico de la EA-desde el momento en que se hace el diagnóstico hasta la muerte del paciente transcurren, en promedio, unos 10 años- la carga econó</w:t>
        <w:softHyphen/>
        <w:t>mica es masiva. En Chile recientemente se ha estimado que, incluyendo costos directos e indirectos, el costo anual de la EA, por paciente, supera a los 6 millones de pesos. Esto, agregado al impacto emocional en el núcleo familiar y social del paciente, está convirtiendo a la EA en una emergencia de salud pública.</w:t>
      </w:r>
    </w:p>
    <w:p>
      <w:pPr>
        <w:pStyle w:val="Normal"/>
        <w:ind w:firstLine="360"/>
        <w:jc w:val="both"/>
        <w:rPr>
          <w:rFonts w:ascii="Verdana" w:hAnsi="Verdana" w:cs="Verdana"/>
        </w:rPr>
      </w:pPr>
      <w:r>
        <w:rPr>
          <w:rFonts w:cs="Verdana" w:ascii="Verdana" w:hAnsi="Verdana"/>
        </w:rPr>
        <w:t>A continuación haremos una revisión del síndrome de demencia y su evaluación, incluyendo los tipos de demencia de mayor prevalencia con especial énfasis en la EA, la más común de ¡as demencias. Discutiremos factores de riesgo, determinantes genéticas, hipótesis fisiopatológicas, presentaciones clínicas y manejo clínico, incluyendo algunos tratamientos actualmente en etapa de desarrollo y medidas de prevención.</w:t>
      </w:r>
    </w:p>
    <w:p>
      <w:pPr>
        <w:pStyle w:val="Normal"/>
        <w:jc w:val="both"/>
        <w:rPr>
          <w:rFonts w:ascii="Verdana" w:hAnsi="Verdana" w:cs="Verdana"/>
        </w:rPr>
      </w:pPr>
      <w:r>
        <w:rPr>
          <w:rFonts w:cs="Verdana" w:ascii="Verdana" w:hAnsi="Verdana"/>
        </w:rPr>
        <w:t>El síndrome de deme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l síndrome de demencia</w:t>
      </w:r>
    </w:p>
    <w:p>
      <w:pPr>
        <w:pStyle w:val="Normal"/>
        <w:ind w:firstLine="360"/>
        <w:jc w:val="both"/>
        <w:rPr>
          <w:rFonts w:ascii="Verdana" w:hAnsi="Verdana" w:cs="Verdana"/>
        </w:rPr>
      </w:pPr>
      <w:r>
        <w:rPr>
          <w:rFonts w:cs="Verdana" w:ascii="Verdana" w:hAnsi="Verdana"/>
        </w:rPr>
        <w:t>El DSM-5 agrupa a las demencias usando un nuevo término, "Trastorno Cognitivo Mayor," e incluye a aquellas condiciones en ¡as cuales el déficit primordial es cognitivo y adquirido (el término "demencia" proveniente del latín y precisamente implica pérdida de función mental previamente adquirida, esto es, no el resultado de déficits de d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24</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softHyphen/>
        <w:t>rrollo. Incluye, por lo tanto, aquellas condiciones en las cuales la discapacidad cognitiva estaba ausente al nacimiento o en los primeros años de vida, y que fue adquirida como resultado de procesos patológicos ocurridos más tarde y que representan un retroceso de un nivel de función previamente adquirido (El DSM-5 no abandona completamente el término "demencia" y este será usado en el texto).</w:t>
      </w:r>
    </w:p>
    <w:p>
      <w:pPr>
        <w:pStyle w:val="Normal"/>
        <w:ind w:firstLine="360"/>
        <w:jc w:val="both"/>
        <w:rPr>
          <w:rFonts w:ascii="Verdana" w:hAnsi="Verdana" w:cs="Verdana"/>
        </w:rPr>
      </w:pPr>
      <w:r>
        <w:rPr>
          <w:rFonts w:cs="Verdana" w:ascii="Verdana" w:hAnsi="Verdana"/>
        </w:rPr>
        <w:t>Las entidades clínicas están agrupadas en subtipos basados en la supuesta etio</w:t>
        <w:softHyphen/>
        <w:t>logía o patología e incluyen, entre otros, la EA, la demencia frontotemporal, la demencia de cuerpos de Lewy, la demencia vascular y la demencia de Parkinson. En DSM-5 los criterios diagnósticos de los diferentes trastornos neurocognitivos mayores están basados en la contribución relativa de discapacidad de cada uno de los llamados "dominios cognitivos" una lista de los cuales, con breves ejemplos de manifestaciones clínicas, aparecen en la Tabla 1.</w:t>
      </w:r>
    </w:p>
    <w:p>
      <w:pPr>
        <w:pStyle w:val="Normal"/>
        <w:ind w:firstLine="360"/>
        <w:jc w:val="both"/>
        <w:rPr>
          <w:rFonts w:ascii="Verdana" w:hAnsi="Verdana" w:cs="Verdana"/>
        </w:rPr>
      </w:pPr>
      <w:r>
        <w:rPr>
          <w:rFonts w:cs="Verdana" w:ascii="Verdana" w:hAnsi="Verdana"/>
        </w:rPr>
        <w:t>El diagnóstico clínico de demencia está basado en cuatro conceptos básicos: es un trastorno cognitivo; es un trastorno global; representa una pérdida de funciones cognitivas previamente adquiridas; y se manifiesta en la ausencia de un cuadro delirante.</w:t>
      </w:r>
    </w:p>
    <w:p>
      <w:pPr>
        <w:pStyle w:val="Normal"/>
        <w:ind w:firstLine="360"/>
        <w:jc w:val="both"/>
        <w:rPr>
          <w:rFonts w:ascii="Verdana" w:hAnsi="Verdana" w:cs="Verdana"/>
        </w:rPr>
      </w:pPr>
      <w:r>
        <w:rPr>
          <w:rFonts w:cs="Verdana" w:ascii="Verdana" w:hAnsi="Verdana"/>
        </w:rPr>
        <w:t>En el caso del trastorno neurocognitivo mayor, el criterio diagnóstico requiere una disminución significativa de la función cognitiva en uno o más de los dominios cog</w:t>
        <w:softHyphen/>
        <w:t>nitivos, basada en historia proporcionada por el paciente por un informante o como resultado de un examen clínico y preferiblemente documentada a través del uso de exá</w:t>
        <w:softHyphen/>
        <w:t>menes neuropsicológicos estandarizados. La discapacidad cognitiva debe interferir con la habilidad de fundón diaria independiente. En el caso de trastorno cognitivo leve, la disminución de la función cognitiva es pequeña y no produce interferencia funcional. Los criterios diagnósticos en DSM-5 aparecen en la Tabla 2. La Tabla 3 muestra los subtipos más comunes de demencia y su frecuencia relativ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abla 1. Dominios neurocognitivos (DSM-5)</w:t>
      </w:r>
    </w:p>
    <w:p>
      <w:pPr>
        <w:pStyle w:val="Normal"/>
        <w:jc w:val="both"/>
        <w:rPr>
          <w:rFonts w:ascii="Verdana" w:hAnsi="Verdana" w:cs="Verdana"/>
        </w:rPr>
      </w:pPr>
      <w:r>
        <w:rPr>
          <w:rFonts w:cs="Verdana" w:ascii="Verdana" w:hAnsi="Verdana"/>
        </w:rPr>
        <w:t>Dominio neurocognitivo</w:t>
      </w:r>
    </w:p>
    <w:p>
      <w:pPr>
        <w:pStyle w:val="Normal"/>
        <w:jc w:val="both"/>
        <w:rPr>
          <w:rFonts w:ascii="Verdana" w:hAnsi="Verdana" w:cs="Verdana"/>
        </w:rPr>
      </w:pPr>
      <w:r>
        <w:rPr>
          <w:rFonts w:cs="Verdana" w:ascii="Verdana" w:hAnsi="Verdana"/>
        </w:rPr>
        <w:t>Atención compleja (incluye atención sostenida, capacidad de dividir la atención, velocidad de procesamiento de información, otras)</w:t>
      </w:r>
    </w:p>
    <w:p>
      <w:pPr>
        <w:pStyle w:val="Normal"/>
        <w:jc w:val="both"/>
        <w:rPr>
          <w:rFonts w:ascii="Verdana" w:hAnsi="Verdana" w:cs="Verdana"/>
        </w:rPr>
      </w:pPr>
      <w:r>
        <w:rPr>
          <w:rFonts w:cs="Verdana" w:ascii="Verdana" w:hAnsi="Verdana"/>
        </w:rPr>
        <w:t>Ejemplos de manifestaciones clínicas</w:t>
      </w:r>
    </w:p>
    <w:p>
      <w:pPr>
        <w:pStyle w:val="Normal"/>
        <w:jc w:val="both"/>
        <w:rPr>
          <w:rFonts w:ascii="Verdana" w:hAnsi="Verdana" w:cs="Verdana"/>
        </w:rPr>
      </w:pPr>
      <w:r>
        <w:rPr>
          <w:rFonts w:cs="Verdana" w:ascii="Verdana" w:hAnsi="Verdana"/>
        </w:rPr>
        <w:t>Dificultades en entornos con estímulos múltiples; dificultad con cálculos mentales; se distrae con facilidad en la presencia de eventos simultáne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nio neurocognitivo</w:t>
      </w:r>
    </w:p>
    <w:p>
      <w:pPr>
        <w:pStyle w:val="Normal"/>
        <w:jc w:val="both"/>
        <w:rPr>
          <w:rFonts w:ascii="Verdana" w:hAnsi="Verdana" w:cs="Verdana"/>
        </w:rPr>
      </w:pPr>
      <w:r>
        <w:rPr>
          <w:rFonts w:cs="Verdana" w:ascii="Verdana" w:hAnsi="Verdana"/>
        </w:rPr>
        <w:t>Función ejecutiva (planeamiento, toma de decisiones, corrección de errores, otras)</w:t>
      </w:r>
    </w:p>
    <w:p>
      <w:pPr>
        <w:pStyle w:val="Normal"/>
        <w:jc w:val="both"/>
        <w:rPr>
          <w:rFonts w:ascii="Verdana" w:hAnsi="Verdana" w:cs="Verdana"/>
        </w:rPr>
      </w:pPr>
      <w:r>
        <w:rPr>
          <w:rFonts w:cs="Verdana" w:ascii="Verdana" w:hAnsi="Verdana"/>
        </w:rPr>
        <w:t>Ejemplos de manifestaciones clínicas</w:t>
      </w:r>
    </w:p>
    <w:p>
      <w:pPr>
        <w:pStyle w:val="Normal"/>
        <w:jc w:val="both"/>
        <w:rPr>
          <w:rFonts w:ascii="Verdana" w:hAnsi="Verdana" w:cs="Verdana"/>
        </w:rPr>
      </w:pPr>
      <w:r>
        <w:rPr>
          <w:rFonts w:cs="Verdana" w:ascii="Verdana" w:hAnsi="Verdana"/>
        </w:rPr>
        <w:t>Abandona proyectos complejos; requiere concentrarse en un solo proyecto a la vez; necesita el apoyo de otros para completar deci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nio neurocognitivo</w:t>
      </w:r>
    </w:p>
    <w:p>
      <w:pPr>
        <w:pStyle w:val="Normal"/>
        <w:jc w:val="both"/>
        <w:rPr>
          <w:rFonts w:ascii="Verdana" w:hAnsi="Verdana" w:cs="Verdana"/>
        </w:rPr>
      </w:pPr>
      <w:r>
        <w:rPr>
          <w:rFonts w:cs="Verdana" w:ascii="Verdana" w:hAnsi="Verdana"/>
        </w:rPr>
        <w:t>Aprendizaje y memoria (memoria inmediata, memoria reciente, memoria tardía, otras)</w:t>
      </w:r>
    </w:p>
    <w:p>
      <w:pPr>
        <w:pStyle w:val="Normal"/>
        <w:jc w:val="both"/>
        <w:rPr>
          <w:rFonts w:ascii="Verdana" w:hAnsi="Verdana" w:cs="Verdana"/>
        </w:rPr>
      </w:pPr>
      <w:r>
        <w:rPr>
          <w:rFonts w:cs="Verdana" w:ascii="Verdana" w:hAnsi="Verdana"/>
        </w:rPr>
        <w:t>Ejemplos de manifestaciones clínicas</w:t>
      </w:r>
    </w:p>
    <w:p>
      <w:pPr>
        <w:pStyle w:val="Normal"/>
        <w:jc w:val="both"/>
        <w:rPr>
          <w:rFonts w:ascii="Verdana" w:hAnsi="Verdana" w:cs="Verdana"/>
        </w:rPr>
      </w:pPr>
      <w:r>
        <w:rPr>
          <w:rFonts w:cs="Verdana" w:ascii="Verdana" w:hAnsi="Verdana"/>
        </w:rPr>
        <w:t>Se repite en el discurso; no puede seguir listas de ítems o pla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nio neurocognitivo</w:t>
      </w:r>
    </w:p>
    <w:p>
      <w:pPr>
        <w:pStyle w:val="Normal"/>
        <w:jc w:val="both"/>
        <w:rPr>
          <w:rFonts w:ascii="Verdana" w:hAnsi="Verdana" w:cs="Verdana"/>
        </w:rPr>
      </w:pPr>
      <w:r>
        <w:rPr>
          <w:rFonts w:cs="Verdana" w:ascii="Verdana" w:hAnsi="Verdana"/>
        </w:rPr>
        <w:t>Lenguaje (lenguaje expresivo receptivo)</w:t>
      </w:r>
    </w:p>
    <w:p>
      <w:pPr>
        <w:pStyle w:val="Normal"/>
        <w:jc w:val="both"/>
        <w:rPr>
          <w:rFonts w:ascii="Verdana" w:hAnsi="Verdana" w:cs="Verdana"/>
        </w:rPr>
      </w:pPr>
      <w:r>
        <w:rPr>
          <w:rFonts w:cs="Verdana" w:ascii="Verdana" w:hAnsi="Verdana"/>
        </w:rPr>
        <w:t>Ejemplos de manifestaciones clínicas</w:t>
      </w:r>
    </w:p>
    <w:p>
      <w:pPr>
        <w:pStyle w:val="Normal"/>
        <w:jc w:val="both"/>
        <w:rPr>
          <w:rFonts w:ascii="Verdana" w:hAnsi="Verdana" w:cs="Verdana"/>
        </w:rPr>
      </w:pPr>
      <w:r>
        <w:rPr>
          <w:rFonts w:cs="Verdana" w:ascii="Verdana" w:hAnsi="Verdana"/>
        </w:rPr>
        <w:t>Usa generalidades e imprecisiones; usa pronombres en lugar de nombres; olvida nombres; comete errores gramatic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nio neurocognitivo</w:t>
      </w:r>
    </w:p>
    <w:p>
      <w:pPr>
        <w:pStyle w:val="Normal"/>
        <w:jc w:val="both"/>
        <w:rPr>
          <w:rFonts w:ascii="Verdana" w:hAnsi="Verdana" w:cs="Verdana"/>
        </w:rPr>
      </w:pPr>
      <w:r>
        <w:rPr>
          <w:rFonts w:cs="Verdana" w:ascii="Verdana" w:hAnsi="Verdana"/>
        </w:rPr>
        <w:t>Percepción y motricidad (incluye percepción visual, visoconstructiva, praxis, gnosis, otros)</w:t>
      </w:r>
    </w:p>
    <w:p>
      <w:pPr>
        <w:pStyle w:val="Normal"/>
        <w:jc w:val="both"/>
        <w:rPr>
          <w:rFonts w:ascii="Verdana" w:hAnsi="Verdana" w:cs="Verdana"/>
        </w:rPr>
      </w:pPr>
      <w:r>
        <w:rPr>
          <w:rFonts w:cs="Verdana" w:ascii="Verdana" w:hAnsi="Verdana"/>
        </w:rPr>
        <w:t>Ejemplos de manifestaciones clínicas</w:t>
      </w:r>
    </w:p>
    <w:p>
      <w:pPr>
        <w:pStyle w:val="Normal"/>
        <w:jc w:val="both"/>
        <w:rPr>
          <w:rFonts w:ascii="Verdana" w:hAnsi="Verdana" w:cs="Verdana"/>
        </w:rPr>
      </w:pPr>
      <w:r>
        <w:rPr>
          <w:rFonts w:cs="Verdana" w:ascii="Verdana" w:hAnsi="Verdana"/>
        </w:rPr>
        <w:t>Dificultades en el uso de herramientas y conducción vehicular; navegación en lugares familiares; confusión al atardec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nio neurocognitivo</w:t>
      </w:r>
    </w:p>
    <w:p>
      <w:pPr>
        <w:pStyle w:val="Normal"/>
        <w:jc w:val="both"/>
        <w:rPr>
          <w:rFonts w:ascii="Verdana" w:hAnsi="Verdana" w:cs="Verdana"/>
        </w:rPr>
      </w:pPr>
      <w:r>
        <w:rPr>
          <w:rFonts w:cs="Verdana" w:ascii="Verdana" w:hAnsi="Verdana"/>
        </w:rPr>
        <w:t>Cognición social (reconocimiento de emociones, concepto de mente)</w:t>
      </w:r>
    </w:p>
    <w:p>
      <w:pPr>
        <w:pStyle w:val="Normal"/>
        <w:jc w:val="both"/>
        <w:rPr>
          <w:rFonts w:ascii="Verdana" w:hAnsi="Verdana" w:cs="Verdana"/>
        </w:rPr>
      </w:pPr>
      <w:r>
        <w:rPr>
          <w:rFonts w:cs="Verdana" w:ascii="Verdana" w:hAnsi="Verdana"/>
        </w:rPr>
        <w:t>Ejemplos de manifestaciones clínicas</w:t>
      </w:r>
    </w:p>
    <w:p>
      <w:pPr>
        <w:pStyle w:val="Normal"/>
        <w:jc w:val="both"/>
        <w:rPr>
          <w:rFonts w:ascii="Verdana" w:hAnsi="Verdana" w:cs="Verdana"/>
        </w:rPr>
      </w:pPr>
      <w:r>
        <w:rPr>
          <w:rFonts w:cs="Verdana" w:ascii="Verdana" w:hAnsi="Verdana"/>
        </w:rPr>
        <w:t>Ignora conductas sociales aceptadas; toma decisiones sin consideración de riesg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tabla 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color w:val="FF0000"/>
        </w:rPr>
      </w:pPr>
      <w:r>
        <w:rPr>
          <w:rFonts w:cs="Verdana" w:ascii="Verdana" w:hAnsi="Verdana"/>
          <w:b/>
          <w:bCs/>
          <w:color w:val="FF0000"/>
        </w:rPr>
        <w:t>Página 525</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rPr>
      </w:pPr>
      <w:r>
        <w:rPr>
          <w:rFonts w:cs="Verdana" w:ascii="Verdana" w:hAnsi="Verdana"/>
          <w:b/>
          <w:bCs/>
        </w:rPr>
        <w:t>Tabla 2. Criterio diagnóstico de desorden cognitivo mayor (DSM-5)</w:t>
      </w:r>
    </w:p>
    <w:p>
      <w:pPr>
        <w:pStyle w:val="Normal"/>
        <w:tabs>
          <w:tab w:val="clear" w:pos="708"/>
          <w:tab w:val="left" w:pos="328" w:leader="none"/>
        </w:tabs>
        <w:ind w:left="360" w:hanging="360"/>
        <w:jc w:val="both"/>
        <w:rPr>
          <w:rFonts w:ascii="Verdana" w:hAnsi="Verdana" w:cs="Verdana"/>
        </w:rPr>
      </w:pPr>
      <w:r>
        <w:rPr>
          <w:rFonts w:cs="Verdana" w:ascii="Verdana" w:hAnsi="Verdana"/>
        </w:rPr>
        <w:t>A.</w:t>
        <w:tab/>
        <w:t>Evidencia de un declive cognitivo sustancia! desde un nivel previo de mayor desempeño en uno o más de los dominios cognitivos referidos</w:t>
      </w:r>
    </w:p>
    <w:p>
      <w:pPr>
        <w:pStyle w:val="Normal"/>
        <w:tabs>
          <w:tab w:val="clear" w:pos="708"/>
          <w:tab w:val="left" w:pos="647" w:leader="none"/>
        </w:tabs>
        <w:jc w:val="both"/>
        <w:rPr>
          <w:rFonts w:ascii="Verdana" w:hAnsi="Verdana" w:cs="Verdana"/>
        </w:rPr>
      </w:pPr>
      <w:r>
        <w:rPr>
          <w:rFonts w:cs="Verdana" w:ascii="Verdana" w:hAnsi="Verdana"/>
        </w:rPr>
        <w:t>1.</w:t>
        <w:tab/>
        <w:t>Preocupación del individuo, de un tercero informado o del facultativo con respecto a un j declive sustancial en las funciones cognitiva</w:t>
      </w:r>
    </w:p>
    <w:p>
      <w:pPr>
        <w:pStyle w:val="Normal"/>
        <w:tabs>
          <w:tab w:val="clear" w:pos="708"/>
          <w:tab w:val="left" w:pos="647" w:leader="none"/>
        </w:tabs>
        <w:jc w:val="both"/>
        <w:rPr>
          <w:rFonts w:ascii="Verdana" w:hAnsi="Verdana" w:cs="Verdana"/>
        </w:rPr>
      </w:pPr>
      <w:r>
        <w:rPr>
          <w:rFonts w:cs="Verdana" w:ascii="Verdana" w:hAnsi="Verdana"/>
        </w:rPr>
        <w:t>2.</w:t>
        <w:tab/>
        <w:t>Declive en el desempeño neuropsicológico, implicando un desempeño en los test del rango de dos o más desviaciones estándares por debajo de ío esperado en la evaluación neuropsicológica reglada o ante una evaluación clínica equivalente</w:t>
      </w:r>
    </w:p>
    <w:p>
      <w:pPr>
        <w:pStyle w:val="Normal"/>
        <w:tabs>
          <w:tab w:val="clear" w:pos="708"/>
          <w:tab w:val="left" w:pos="328" w:leader="none"/>
          <w:tab w:val="right" w:pos="6054" w:leader="none"/>
        </w:tabs>
        <w:jc w:val="both"/>
        <w:rPr>
          <w:rFonts w:ascii="Verdana" w:hAnsi="Verdana" w:cs="Verdana"/>
        </w:rPr>
      </w:pPr>
      <w:r>
        <w:rPr>
          <w:rFonts w:cs="Verdana" w:ascii="Verdana" w:hAnsi="Verdana"/>
        </w:rPr>
        <w:t>B.</w:t>
        <w:tab/>
        <w:t xml:space="preserve">Los </w:t>
        <w:tab/>
        <w:t>déficits cognitivos son suficientes para interferir con la independencia (p. ej. requieren asis</w:t>
        <w:softHyphen/>
        <w:t>tencia para las actividades instrumentales de la vida diaria, tareas complejas como manejo de medicación o dinero)</w:t>
      </w:r>
    </w:p>
    <w:p>
      <w:pPr>
        <w:pStyle w:val="Normal"/>
        <w:tabs>
          <w:tab w:val="clear" w:pos="708"/>
          <w:tab w:val="left" w:pos="328" w:leader="none"/>
          <w:tab w:val="right" w:pos="6054" w:leader="none"/>
        </w:tabs>
        <w:jc w:val="both"/>
        <w:rPr>
          <w:rFonts w:ascii="Verdana" w:hAnsi="Verdana" w:cs="Verdana"/>
        </w:rPr>
      </w:pPr>
      <w:r>
        <w:rPr>
          <w:rFonts w:cs="Verdana" w:ascii="Verdana" w:hAnsi="Verdana"/>
        </w:rPr>
        <w:t>C.</w:t>
        <w:tab/>
        <w:t>Los</w:t>
        <w:tab/>
        <w:t xml:space="preserve"> déficits cognitivos no ocurren exclusivamente en el contexto de un deirium </w:t>
      </w:r>
    </w:p>
    <w:p>
      <w:pPr>
        <w:pStyle w:val="Normal"/>
        <w:tabs>
          <w:tab w:val="clear" w:pos="708"/>
          <w:tab w:val="left" w:pos="328" w:leader="none"/>
          <w:tab w:val="right" w:pos="6054" w:leader="none"/>
        </w:tabs>
        <w:jc w:val="both"/>
        <w:rPr>
          <w:rFonts w:ascii="Verdana" w:hAnsi="Verdana" w:cs="Verdana"/>
        </w:rPr>
      </w:pPr>
      <w:r>
        <w:rPr>
          <w:rFonts w:cs="Verdana" w:ascii="Verdana" w:hAnsi="Verdana"/>
        </w:rPr>
        <w:t>D.</w:t>
        <w:tab/>
        <w:t>Los</w:t>
        <w:tab/>
        <w:t xml:space="preserve"> déficits cognitivos no son atribuibles de forma primaria a la presencia de otros trastornos mentales (p. ej. trastorno depresivo mayor, esquizofrenia)</w:t>
      </w:r>
    </w:p>
    <w:p>
      <w:pPr>
        <w:pStyle w:val="Normal"/>
        <w:tabs>
          <w:tab w:val="clear" w:pos="708"/>
          <w:tab w:val="right" w:pos="6054" w:leader="none"/>
        </w:tabs>
        <w:jc w:val="both"/>
        <w:rPr>
          <w:rFonts w:ascii="Verdana" w:hAnsi="Verdana" w:cs="Verdana"/>
        </w:rPr>
      </w:pPr>
      <w:r>
        <w:rPr>
          <w:rFonts w:cs="Verdana" w:ascii="Verdana" w:hAnsi="Verdana"/>
        </w:rPr>
        <w:t>(Especificar si debido a: enfermedad de Alzheimer, degeneración lobar frontotemporal, enfermedad de cuerpos de Lewy, enfermedad vascular, traumatismo craneoencefálico, uso de medicamentos u otras sustancias, infección por virus de inmunodeficiencia humana, enfermedad priónica, en</w:t>
        <w:softHyphen/>
        <w:t>fermedad de Parkinson, enfermedad de Huntington, otra condición médica, etiologías múltiples, no especificada</w:t>
        <w:tab/>
      </w:r>
    </w:p>
    <w:p>
      <w:pPr>
        <w:pStyle w:val="Normal"/>
        <w:tabs>
          <w:tab w:val="clear" w:pos="708"/>
          <w:tab w:val="right" w:pos="6054" w:leader="none"/>
        </w:tabs>
        <w:jc w:val="both"/>
        <w:rPr>
          <w:rFonts w:ascii="Verdana" w:hAnsi="Verdana" w:cs="Verdana"/>
        </w:rPr>
      </w:pPr>
      <w:r>
        <w:rPr>
          <w:rFonts w:cs="Verdana" w:ascii="Verdana" w:hAnsi="Verdana"/>
        </w:rPr>
        <w:t>(Especificar si ocurre con o sin desorden conducta)</w:t>
        <w:tab/>
      </w:r>
    </w:p>
    <w:p>
      <w:pPr>
        <w:pStyle w:val="Normal"/>
        <w:jc w:val="both"/>
        <w:rPr>
          <w:rFonts w:ascii="Verdana" w:hAnsi="Verdana" w:cs="Verdana"/>
        </w:rPr>
      </w:pPr>
      <w:r>
        <w:rPr>
          <w:rFonts w:cs="Verdana" w:ascii="Verdana" w:hAnsi="Verdana"/>
        </w:rPr>
        <w:t>(Especificar grado de severidad; leve, moderado, sever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tabla 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abla 3. Tasas aproximadas de demencias especificas*</w:t>
      </w:r>
    </w:p>
    <w:p>
      <w:pPr>
        <w:pStyle w:val="Normal"/>
        <w:tabs>
          <w:tab w:val="clear" w:pos="708"/>
          <w:tab w:val="right" w:pos="5095" w:leader="none"/>
        </w:tabs>
        <w:jc w:val="both"/>
        <w:rPr>
          <w:rFonts w:ascii="Verdana" w:hAnsi="Verdana" w:cs="Verdana"/>
        </w:rPr>
      </w:pPr>
      <w:r>
        <w:rPr>
          <w:rFonts w:cs="Verdana" w:ascii="Verdana" w:hAnsi="Verdana"/>
        </w:rPr>
        <w:t>Tipo</w:t>
        <w:tab/>
        <w:t>%</w:t>
      </w:r>
    </w:p>
    <w:p>
      <w:pPr>
        <w:pStyle w:val="Normal"/>
        <w:tabs>
          <w:tab w:val="clear" w:pos="708"/>
          <w:tab w:val="right" w:pos="5095" w:leader="none"/>
        </w:tabs>
        <w:jc w:val="both"/>
        <w:rPr>
          <w:rFonts w:ascii="Verdana" w:hAnsi="Verdana" w:cs="Verdana"/>
        </w:rPr>
      </w:pPr>
      <w:r>
        <w:rPr>
          <w:rFonts w:cs="Verdana" w:ascii="Verdana" w:hAnsi="Verdana"/>
        </w:rPr>
        <w:t>Enfermedad de Alzheimer</w:t>
        <w:tab/>
        <w:t>60</w:t>
      </w:r>
    </w:p>
    <w:p>
      <w:pPr>
        <w:pStyle w:val="Normal"/>
        <w:tabs>
          <w:tab w:val="clear" w:pos="708"/>
          <w:tab w:val="right" w:pos="5095" w:leader="none"/>
        </w:tabs>
        <w:jc w:val="both"/>
        <w:rPr>
          <w:rFonts w:ascii="Verdana" w:hAnsi="Verdana" w:cs="Verdana"/>
        </w:rPr>
      </w:pPr>
      <w:r>
        <w:rPr>
          <w:rFonts w:cs="Verdana" w:ascii="Verdana" w:hAnsi="Verdana"/>
        </w:rPr>
        <w:t>Variante EA Cuerpo de Lewy</w:t>
        <w:tab/>
        <w:t>20</w:t>
      </w:r>
    </w:p>
    <w:p>
      <w:pPr>
        <w:pStyle w:val="Normal"/>
        <w:tabs>
          <w:tab w:val="clear" w:pos="708"/>
          <w:tab w:val="right" w:pos="5095" w:leader="none"/>
        </w:tabs>
        <w:jc w:val="both"/>
        <w:rPr>
          <w:rFonts w:ascii="Verdana" w:hAnsi="Verdana" w:cs="Verdana"/>
        </w:rPr>
      </w:pPr>
      <w:r>
        <w:rPr>
          <w:rFonts w:cs="Verdana" w:ascii="Verdana" w:hAnsi="Verdana"/>
        </w:rPr>
        <w:t>Cuerpo de Lewy pura</w:t>
        <w:tab/>
        <w:t>5</w:t>
      </w:r>
    </w:p>
    <w:p>
      <w:pPr>
        <w:pStyle w:val="Normal"/>
        <w:tabs>
          <w:tab w:val="clear" w:pos="708"/>
          <w:tab w:val="right" w:pos="5095" w:leader="none"/>
        </w:tabs>
        <w:jc w:val="both"/>
        <w:rPr>
          <w:rFonts w:ascii="Verdana" w:hAnsi="Verdana" w:cs="Verdana"/>
        </w:rPr>
      </w:pPr>
      <w:r>
        <w:rPr>
          <w:rFonts w:cs="Verdana" w:ascii="Verdana" w:hAnsi="Verdana"/>
        </w:rPr>
        <w:t>Frontotemporal</w:t>
        <w:tab/>
        <w:t>5</w:t>
      </w:r>
    </w:p>
    <w:p>
      <w:pPr>
        <w:pStyle w:val="Normal"/>
        <w:tabs>
          <w:tab w:val="clear" w:pos="708"/>
          <w:tab w:val="right" w:pos="5095" w:leader="none"/>
        </w:tabs>
        <w:jc w:val="both"/>
        <w:rPr>
          <w:rFonts w:ascii="Verdana" w:hAnsi="Verdana" w:cs="Verdana"/>
        </w:rPr>
      </w:pPr>
      <w:r>
        <w:rPr>
          <w:rFonts w:cs="Verdana" w:ascii="Verdana" w:hAnsi="Verdana"/>
        </w:rPr>
        <w:t>Vascular</w:t>
        <w:tab/>
        <w:t>5</w:t>
      </w:r>
    </w:p>
    <w:p>
      <w:pPr>
        <w:pStyle w:val="Normal"/>
        <w:tabs>
          <w:tab w:val="clear" w:pos="708"/>
          <w:tab w:val="right" w:pos="5095" w:leader="none"/>
        </w:tabs>
        <w:jc w:val="both"/>
        <w:rPr>
          <w:rFonts w:ascii="Verdana" w:hAnsi="Verdana" w:cs="Verdana"/>
        </w:rPr>
      </w:pPr>
      <w:r>
        <w:rPr>
          <w:rFonts w:cs="Verdana" w:ascii="Verdana" w:hAnsi="Verdana"/>
        </w:rPr>
        <w:t>Misceláneas</w:t>
        <w:tab/>
        <w:t>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varios casos la patología es combinada y coexistente. Por ejemplo, el rango de la demencia vascular es probablemente 5-1 5%.</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tabla 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Presentación clínica del síndrome de demencia</w:t>
      </w:r>
    </w:p>
    <w:p>
      <w:pPr>
        <w:pStyle w:val="Normal"/>
        <w:jc w:val="both"/>
        <w:rPr>
          <w:rFonts w:ascii="Verdana" w:hAnsi="Verdana" w:cs="Verdana"/>
        </w:rPr>
      </w:pPr>
      <w:r>
        <w:rPr>
          <w:rFonts w:cs="Verdana" w:ascii="Verdana" w:hAnsi="Verdana"/>
        </w:rPr>
        <w:t>El declive cognitivo en las diferentes áreas mencionadas produce déficits funciona- fes que gradualmente comprometen la capacidad de vida independiente, inicialmente en áreas instrumentales de Sa vida diaria (conducción de automóvil, manejo de cuenta bancada, preparación de comidas) y a medida que el cuadro progresa, se afectan las actividades básicas (alimentarse, vestirse, manutención de higiene personal).</w:t>
      </w:r>
    </w:p>
    <w:p>
      <w:pPr>
        <w:pStyle w:val="Normal"/>
        <w:jc w:val="both"/>
        <w:rPr>
          <w:rFonts w:ascii="Verdana" w:hAnsi="Verdana" w:cs="Verdana"/>
        </w:rPr>
      </w:pPr>
      <w:r>
        <w:rPr>
          <w:rFonts w:cs="Verdana" w:ascii="Verdana" w:hAnsi="Verdana"/>
        </w:rPr>
        <w:t xml:space="preserve">Las manifestaciones neuropsiquiátricas aparecen con alta frecuencia se estima que ocurren en hasta 90% de pacientes con demencia y es precisamente en esta instancia </w:t>
      </w:r>
    </w:p>
    <w:p>
      <w:pPr>
        <w:pStyle w:val="Normal"/>
        <w:jc w:val="both"/>
        <w:rPr>
          <w:rFonts w:ascii="Verdana" w:hAnsi="Verdana" w:cs="Verdana"/>
          <w:b/>
          <w:b/>
          <w:bCs/>
          <w:color w:val="FF0000"/>
        </w:rPr>
      </w:pPr>
      <w:r>
        <w:rPr>
          <w:rFonts w:cs="Verdana" w:ascii="Verdana" w:hAnsi="Verdana"/>
          <w:b/>
          <w:bCs/>
          <w:color w:val="FF0000"/>
        </w:rPr>
        <w:t>Página 526</w:t>
      </w:r>
    </w:p>
    <w:p>
      <w:pPr>
        <w:pStyle w:val="Normal"/>
        <w:jc w:val="both"/>
        <w:rPr>
          <w:rFonts w:ascii="Verdana" w:hAnsi="Verdana" w:cs="Verdana"/>
        </w:rPr>
      </w:pPr>
      <w:r>
        <w:rPr>
          <w:rFonts w:cs="Verdana" w:ascii="Verdana" w:hAnsi="Verdana"/>
        </w:rPr>
        <w:t>cuando el paciente es generalmente derivado al psiquiatra. Estas manifestaciones pro</w:t>
        <w:softHyphen/>
        <w:t>ducen altos niveles de estrés tanto al paciente como a familiares y cuidadores, muchos de los cuales como resultado desarrollan cuadros de depresión, ansiedad, e incluso tasas elevadas de morbilidad médica y hospitalizaciones. La sintomatología psiquiátrica produ</w:t>
        <w:softHyphen/>
        <w:t>ce una gran variedad de manifestaciones y no sigue necesariamente un patrón predecible. Algunos pacientes presentan inicialmente irritabilidad, otros alucinaciones e incluso delirios. El caso originalmente descrito por Alois Alzheimer (Figura 1), por ejemplo, se manifestó inicialmente por delirio de celos. En general, los síntomas neuropsiquiátricos pueden manifestarse como alteraciones del ánimo, incluyendo depresión, irritabilidad y ansiedad, problemas de motivación (la apatía progresiva es un buen ejemplo), sínto</w:t>
        <w:softHyphen/>
        <w:t>mas psicóticos, alteraciones de la arquitectura de patrones de sueño, comportamiento inapropiado, y otros que con frecuencia producen síntomas de agitación y agresión (ver Tabla 4). Algunos cuadros demenciales pueden también producir síntomas neurológicos, dependiendo de la zona cerebral afectada, incluyendo problemas de ambulación, inges</w:t>
        <w:softHyphen/>
        <w:t>tión de alimentos, incontinencia urinaria y fecal, e incluso convulsiones.</w:t>
      </w:r>
    </w:p>
    <w:p>
      <w:pPr>
        <w:pStyle w:val="Normal"/>
        <w:jc w:val="both"/>
        <w:rPr>
          <w:rFonts w:ascii="Verdana" w:hAnsi="Verdana" w:cs="Verdana"/>
          <w:smallCaps/>
        </w:rPr>
      </w:pPr>
      <w:r>
        <w:rPr>
          <w:rFonts w:cs="Verdana" w:ascii="Verdana" w:hAnsi="Verdana"/>
          <w:smallCaps/>
        </w:rPr>
      </w:r>
    </w:p>
    <w:p>
      <w:pPr>
        <w:pStyle w:val="Normal"/>
        <w:jc w:val="both"/>
        <w:rPr>
          <w:rFonts w:ascii="Verdana" w:hAnsi="Verdana" w:cs="Verdana"/>
          <w:b/>
          <w:b/>
          <w:bCs/>
        </w:rPr>
      </w:pPr>
      <w:r>
        <w:rPr>
          <w:rFonts w:cs="Verdana" w:ascii="Verdana" w:hAnsi="Verdana"/>
          <w:b/>
          <w:bCs/>
        </w:rPr>
        <w:t>Figura 1</w:t>
      </w:r>
    </w:p>
    <w:p>
      <w:pPr>
        <w:pStyle w:val="Normal"/>
        <w:jc w:val="both"/>
        <w:rPr>
          <w:rFonts w:ascii="Verdana" w:hAnsi="Verdana" w:cs="Verdana"/>
          <w:b/>
          <w:b/>
          <w:bCs/>
          <w:smallCaps/>
        </w:rPr>
      </w:pPr>
      <w:r>
        <w:rPr>
          <w:rFonts w:cs="Verdana" w:ascii="Verdana" w:hAnsi="Verdana"/>
          <w:b/>
          <w:bCs/>
          <w:smallCaps/>
        </w:rPr>
      </w:r>
    </w:p>
    <w:p>
      <w:pPr>
        <w:pStyle w:val="Normal"/>
        <w:jc w:val="both"/>
        <w:rPr>
          <w:rFonts w:ascii="Verdana" w:hAnsi="Verdana" w:cs="Verdana"/>
        </w:rPr>
      </w:pPr>
      <w:r>
        <w:rPr>
          <w:rFonts w:cs="Verdana" w:ascii="Verdana" w:hAnsi="Verdana"/>
        </w:rPr>
        <w:t>El Primer Caso de Alzheimer</w:t>
      </w:r>
    </w:p>
    <w:p>
      <w:pPr>
        <w:pStyle w:val="Normal"/>
        <w:jc w:val="both"/>
        <w:rPr>
          <w:rFonts w:ascii="Verdana" w:hAnsi="Verdana" w:cs="Verdana"/>
        </w:rPr>
      </w:pPr>
      <w:r>
        <w:rPr>
          <w:rFonts w:cs="Verdana" w:ascii="Verdana" w:hAnsi="Verdana"/>
        </w:rPr>
        <w:t>MUJER DE 51 AÑOS QUE, COMO PRIMER SÍNTOMA, PRESENTÓ CELOS HACIA SU MARIDO. POCO DESPUÉS DESARROLLÓ UNA AMNESIA RÁPIDAMENTE PROGRESIVA FALLECIENDO 4,5 AÑOS MÁS TARDE.</w:t>
      </w:r>
    </w:p>
    <w:p>
      <w:pPr>
        <w:pStyle w:val="Normal"/>
        <w:jc w:val="both"/>
        <w:rPr>
          <w:rFonts w:ascii="Verdana" w:hAnsi="Verdana" w:cs="Verdana"/>
        </w:rPr>
      </w:pPr>
      <w:r>
        <w:rPr>
          <w:rFonts w:cs="Verdana" w:ascii="Verdana" w:hAnsi="Verdana"/>
        </w:rPr>
        <w:t>Fotografía de Auguste D. (1902)</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figura 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abla 4. Signos de Agitación y Agresión en Estados Demencial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Agitación física: Caminar inquieto</w:t>
      </w:r>
    </w:p>
    <w:p>
      <w:pPr>
        <w:pStyle w:val="Normal"/>
        <w:jc w:val="both"/>
        <w:rPr/>
      </w:pPr>
      <w:r>
        <w:rPr>
          <w:rFonts w:cs="Verdana" w:ascii="Verdana" w:hAnsi="Verdana"/>
        </w:rPr>
        <w:t>Agitación verbal: Quejarse con frecuencia</w:t>
      </w:r>
    </w:p>
    <w:p>
      <w:pPr>
        <w:pStyle w:val="Normal"/>
        <w:jc w:val="both"/>
        <w:rPr/>
      </w:pPr>
      <w:r>
        <w:rPr>
          <w:rFonts w:cs="Verdana" w:ascii="Verdana" w:hAnsi="Verdana"/>
        </w:rPr>
        <w:t>Agresión física: Golpear</w:t>
      </w:r>
    </w:p>
    <w:p>
      <w:pPr>
        <w:pStyle w:val="Normal"/>
        <w:jc w:val="both"/>
        <w:rPr/>
      </w:pPr>
      <w:r>
        <w:rPr>
          <w:rFonts w:cs="Verdana" w:ascii="Verdana" w:hAnsi="Verdana"/>
        </w:rPr>
        <w:t>Agresión verbal: Amenaz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gitación física: Vestirse en forma inapropiada/desnudarse</w:t>
      </w:r>
    </w:p>
    <w:p>
      <w:pPr>
        <w:pStyle w:val="Normal"/>
        <w:jc w:val="both"/>
        <w:rPr/>
      </w:pPr>
      <w:r>
        <w:rPr>
          <w:rFonts w:cs="Verdana" w:ascii="Verdana" w:hAnsi="Verdana"/>
        </w:rPr>
        <w:t>Agitación verbal: Demandas   de atención</w:t>
      </w:r>
    </w:p>
    <w:p>
      <w:pPr>
        <w:pStyle w:val="Normal"/>
        <w:jc w:val="both"/>
        <w:rPr/>
      </w:pPr>
      <w:r>
        <w:rPr>
          <w:rFonts w:cs="Verdana" w:ascii="Verdana" w:hAnsi="Verdana"/>
        </w:rPr>
        <w:t>Agresión física: Escupir</w:t>
      </w:r>
    </w:p>
    <w:p>
      <w:pPr>
        <w:pStyle w:val="Normal"/>
        <w:jc w:val="both"/>
        <w:rPr/>
      </w:pPr>
      <w:r>
        <w:rPr>
          <w:rFonts w:cs="Verdana" w:ascii="Verdana" w:hAnsi="Verdana"/>
        </w:rPr>
        <w:t>Agresión verbal: Insultar</w:t>
      </w:r>
    </w:p>
    <w:p>
      <w:pPr>
        <w:pStyle w:val="Normal"/>
        <w:jc w:val="both"/>
        <w:rPr/>
      </w:pPr>
      <w:r>
        <w:rPr>
          <w:rFonts w:cs="Verdana" w:ascii="Verdana" w:hAnsi="Verdana"/>
        </w:rPr>
        <w:t>Agresión verbal: Acu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gitación física: Intentos de dirigirse a otro lugar</w:t>
      </w:r>
    </w:p>
    <w:p>
      <w:pPr>
        <w:pStyle w:val="Normal"/>
        <w:jc w:val="both"/>
        <w:rPr/>
      </w:pPr>
      <w:r>
        <w:rPr>
          <w:rFonts w:cs="Verdana" w:ascii="Verdana" w:hAnsi="Verdana"/>
        </w:rPr>
        <w:t>Agitación verbal: Negativismo</w:t>
      </w:r>
    </w:p>
    <w:p>
      <w:pPr>
        <w:pStyle w:val="Normal"/>
        <w:jc w:val="both"/>
        <w:rPr/>
      </w:pPr>
      <w:r>
        <w:rPr>
          <w:rFonts w:cs="Verdana" w:ascii="Verdana" w:hAnsi="Verdana"/>
        </w:rPr>
        <w:t>Agresión física: Empujar</w:t>
      </w:r>
    </w:p>
    <w:p>
      <w:pPr>
        <w:pStyle w:val="Normal"/>
        <w:jc w:val="both"/>
        <w:rPr>
          <w:rFonts w:ascii="Verdana" w:hAnsi="Verdana" w:cs="Verdana"/>
        </w:rPr>
      </w:pPr>
      <w:r>
        <w:rPr>
          <w:rFonts w:cs="Verdana" w:ascii="Verdana" w:hAnsi="Verdana"/>
        </w:rPr>
        <w:t>Agresión verbal: Pronunciar obscenida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gitación física: Manipulación errada de    objetos</w:t>
      </w:r>
    </w:p>
    <w:p>
      <w:pPr>
        <w:pStyle w:val="Normal"/>
        <w:jc w:val="both"/>
        <w:rPr/>
      </w:pPr>
      <w:r>
        <w:rPr>
          <w:rFonts w:cs="Verdana" w:ascii="Verdana" w:hAnsi="Verdana"/>
        </w:rPr>
        <w:t>Agitación verbal: Repetición de preguntas/ frases</w:t>
      </w:r>
    </w:p>
    <w:p>
      <w:pPr>
        <w:pStyle w:val="Normal"/>
        <w:jc w:val="both"/>
        <w:rPr/>
      </w:pPr>
      <w:r>
        <w:rPr>
          <w:rFonts w:cs="Verdana" w:ascii="Verdana" w:hAnsi="Verdana"/>
        </w:rPr>
        <w:t>Agresión física: Patear</w:t>
      </w:r>
    </w:p>
    <w:p>
      <w:pPr>
        <w:pStyle w:val="Normal"/>
        <w:jc w:val="both"/>
        <w:rPr/>
      </w:pPr>
      <w:r>
        <w:rPr>
          <w:rFonts w:cs="Verdana" w:ascii="Verdana" w:hAnsi="Verdana"/>
        </w:rPr>
        <w:t>Agresión física: Mor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itación física: Inquietud motora y psíquica</w:t>
      </w:r>
    </w:p>
    <w:p>
      <w:pPr>
        <w:pStyle w:val="Normal"/>
        <w:jc w:val="both"/>
        <w:rPr>
          <w:rFonts w:ascii="Verdana" w:hAnsi="Verdana" w:cs="Verdana"/>
        </w:rPr>
      </w:pPr>
      <w:r>
        <w:rPr>
          <w:rFonts w:cs="Verdana" w:ascii="Verdana" w:hAnsi="Verdana"/>
        </w:rPr>
        <w:t>Agitación verbal: Gritos estrid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itación física: Estereotipia</w:t>
      </w:r>
    </w:p>
    <w:p>
      <w:pPr>
        <w:pStyle w:val="Normal"/>
        <w:jc w:val="both"/>
        <w:rPr>
          <w:rFonts w:ascii="Verdana" w:hAnsi="Verdana" w:cs="Verdana"/>
        </w:rPr>
      </w:pPr>
      <w:r>
        <w:rPr>
          <w:rFonts w:cs="Verdana" w:ascii="Verdana" w:hAnsi="Verdana"/>
        </w:rPr>
        <w:t>Agresión física: Rasguña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tabla 4</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color w:val="FF0000"/>
        </w:rPr>
      </w:pPr>
      <w:r>
        <w:rPr>
          <w:rFonts w:cs="Verdana" w:ascii="Verdana" w:hAnsi="Verdana"/>
          <w:b/>
          <w:bCs/>
          <w:color w:val="FF0000"/>
        </w:rPr>
        <w:t>Página 527</w:t>
      </w:r>
    </w:p>
    <w:p>
      <w:pPr>
        <w:pStyle w:val="Normal"/>
        <w:jc w:val="both"/>
        <w:rPr>
          <w:rFonts w:ascii="Verdana" w:hAnsi="Verdana" w:cs="Verdana"/>
        </w:rPr>
      </w:pPr>
      <w:r>
        <w:rPr>
          <w:rFonts w:cs="Verdana" w:ascii="Verdana" w:hAnsi="Verdana"/>
        </w:rPr>
        <w:t>La evaluación del paciente con demenci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unque puede ser útil obtener información previa sobre el paciente, toda evaluación clínica debe comenzar con la evaluación del paciente siguiendo el esquema que más acostumbra el clínico, incluyendo el problema principal de presentación, historia de la enfermedad actual, anamnesis remota, historia familiar (ver comentario sobre Influen</w:t>
        <w:softHyphen/>
        <w:t>cia genética más adelante en este capítulo) y persona!, etc. Siguiendo este patrón, el clínico sagaz podrá constatar rápidamente que defectos están presentes y hacer una estimación preliminar del grado de severidad. Es absolutamente crítico corroborar esta información con una entrevista separada de familiares u otros que posean información fidedigna sobre el paciente, con especia! énfasis en la delineación de la pérdida actividad funcional y síntomas cognitivos y conductuales, como también el modo de progreso de ¡os mismos, información útil en el proceso de diagnóstico diferencial. Por ejemplo, una erosión gradual sugiere un proceso neurodegenerativo mientras que una erosión aguda y escalonada sugiere uno de tipo vascular. Es importante que el clínico interrogue específicamente sobre la presencia de síntomas cognitivos, conductuales, funcionales y neurológicos ya que estos son raramente reportados espontáneamente por el paciente y sus familiares. Asimismo, es bueno recordar que en el paciente geriátrico ciertos cuadros psiquiátricos como la depresión y trastornos de ansiedad pueden imitar parcialmente a los cuadros demenciales y así producir diagnósticos erróneos.</w:t>
      </w:r>
    </w:p>
    <w:p>
      <w:pPr>
        <w:pStyle w:val="Normal"/>
        <w:ind w:firstLine="360"/>
        <w:jc w:val="both"/>
        <w:rPr>
          <w:rFonts w:ascii="Verdana" w:hAnsi="Verdana" w:cs="Verdana"/>
        </w:rPr>
      </w:pPr>
      <w:r>
        <w:rPr>
          <w:rFonts w:cs="Verdana" w:ascii="Verdana" w:hAnsi="Verdana"/>
        </w:rPr>
        <w:t>Una vez obtenida la historia el clínico debe administrar exámenes defunción cogni</w:t>
        <w:softHyphen/>
        <w:t>tiva que, si bien simples y no de definitivo poder diagnóstico, proveen suficiente infor</w:t>
        <w:softHyphen/>
        <w:t>mación para proceder con el manejo del paciente y son de fácil aplicación por parte del clínico. En ciertos casos es necesario expandir la medición del déficit cognitivo con la ad</w:t>
        <w:softHyphen/>
        <w:t>ministración de una batería más compleja y exhaustiva de exámenes neuropsicológicos.</w:t>
      </w:r>
    </w:p>
    <w:p>
      <w:pPr>
        <w:pStyle w:val="Normal"/>
        <w:ind w:firstLine="360"/>
        <w:jc w:val="both"/>
        <w:rPr>
          <w:rFonts w:ascii="Verdana" w:hAnsi="Verdana" w:cs="Verdana"/>
        </w:rPr>
      </w:pPr>
      <w:r>
        <w:rPr>
          <w:rFonts w:cs="Verdana" w:ascii="Verdana" w:hAnsi="Verdana"/>
        </w:rPr>
        <w:t>A disposición del psiquiatra hay una serie de pruebas cognitivas estándares de fácil y rápida aplicación. El más popular es el MMSE (Mini Menta! State Examination), que cubre orientación, memoria, lenguaje, atención y función visuoespacial y que puede detectar trastornos neurocognitivos mayores y menores. Su administración requiere de unos 7-10 minutos. El rango normal es desde 25 a 30 puntos aunque el nivel educacional del paciente tiene un efecto importante y puede producir falsos positivos y negativos. Por ejemplo, no es raro que un individuo de alto nivel intelectual pueda registrar puntajes dentro del rango normal a pesar de ya sufrir daño cognitivo leve. En general, un pun</w:t>
        <w:softHyphen/>
        <w:t>taje entre 20-24 refleja demencia leve; entre 11-20, demencia moderada; puntaje 10 o menos, severa.</w:t>
      </w:r>
    </w:p>
    <w:p>
      <w:pPr>
        <w:pStyle w:val="Normal"/>
        <w:ind w:firstLine="360"/>
        <w:jc w:val="both"/>
        <w:rPr>
          <w:rFonts w:ascii="Verdana" w:hAnsi="Verdana" w:cs="Verdana"/>
        </w:rPr>
      </w:pPr>
      <w:r>
        <w:rPr>
          <w:rFonts w:cs="Verdana" w:ascii="Verdana" w:hAnsi="Verdana"/>
        </w:rPr>
        <w:t>Exámenes alternativos, entre ellos el MOCA (Montreal Cognitive Assessment), de uso bastante frecuente, aparecen en la Tabla 5. El "MiniCog" es una excelente herramien</w:t>
        <w:softHyphen/>
        <w:t>ta por ser de aplicación sencilla y rápida, aunque solo provee información básica. Sin embargo, es de uso práctico como herramienta inicial de detección (Figura 2). Existen, además, herramientas de evaluación cognitiva que pueden ser administradas al familiar o</w:t>
        <w:tab/>
        <w:t>al cuidado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xámenes de laboratorio</w:t>
      </w:r>
    </w:p>
    <w:p>
      <w:pPr>
        <w:pStyle w:val="Normal"/>
        <w:ind w:firstLine="360"/>
        <w:jc w:val="both"/>
        <w:rPr>
          <w:rFonts w:ascii="Verdana" w:hAnsi="Verdana" w:cs="Verdana"/>
        </w:rPr>
      </w:pPr>
      <w:r>
        <w:rPr>
          <w:rFonts w:cs="Verdana" w:ascii="Verdana" w:hAnsi="Verdana"/>
        </w:rPr>
        <w:t>El objetivo de obtener exámenes de laboratorio en el paciente con demencia es refinar la impresión diagnóstica obtenida una vez completada la evaluación clínica. Cierto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28</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rPr>
      </w:pPr>
      <w:r>
        <w:rPr>
          <w:rFonts w:cs="Verdana" w:ascii="Verdana" w:hAnsi="Verdana"/>
          <w:b/>
          <w:bCs/>
        </w:rPr>
        <w:t>Tabla 5. Algunos exámenes cognitivos para la detección de demenci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lang w:val="en-US"/>
        </w:rPr>
        <w:t>Examen: Mini Mental State Examination (MMSE)</w:t>
      </w:r>
    </w:p>
    <w:p>
      <w:pPr>
        <w:pStyle w:val="Normal"/>
        <w:rPr>
          <w:rFonts w:ascii="Verdana" w:hAnsi="Verdana" w:cs="Verdana"/>
          <w:lang w:val="es-CL"/>
        </w:rPr>
      </w:pPr>
      <w:r>
        <w:rPr>
          <w:rFonts w:cs="Verdana" w:ascii="Verdana" w:hAnsi="Verdana"/>
          <w:lang w:val="es-CL"/>
        </w:rPr>
        <w:t>Tiempo de administración: 6-10 minutos</w:t>
      </w:r>
    </w:p>
    <w:p>
      <w:pPr>
        <w:pStyle w:val="Normal"/>
        <w:jc w:val="both"/>
        <w:rPr>
          <w:rFonts w:ascii="Verdana" w:hAnsi="Verdana" w:cs="Verdana"/>
          <w:lang w:val="es-CL"/>
        </w:rPr>
      </w:pPr>
      <w:r>
        <w:rPr>
          <w:rFonts w:cs="Verdana" w:ascii="Verdana" w:hAnsi="Verdana"/>
          <w:lang w:val="es-CL"/>
        </w:rPr>
        <w:t>Puntaje: 0-30</w:t>
        <w:tab/>
      </w:r>
    </w:p>
    <w:p>
      <w:pPr>
        <w:pStyle w:val="Normal"/>
        <w:jc w:val="both"/>
        <w:rPr>
          <w:rFonts w:ascii="Verdana" w:hAnsi="Verdana" w:cs="Verdana"/>
          <w:lang w:val="es-CL"/>
        </w:rPr>
      </w:pPr>
      <w:r>
        <w:rPr>
          <w:rFonts w:cs="Verdana" w:ascii="Verdana" w:hAnsi="Verdana"/>
          <w:lang w:val="es-CL"/>
        </w:rPr>
        <w:t>Cobertura de dominios cognitivos: Orientación, memoria, atención, lenguaje, función visuoespacial</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lang w:val="en-US"/>
        </w:rPr>
        <w:t>Examen: Montreal Cognitive Assessment Test (MoCA)</w:t>
      </w:r>
    </w:p>
    <w:p>
      <w:pPr>
        <w:pStyle w:val="Normal"/>
        <w:rPr>
          <w:rFonts w:ascii="Verdana" w:hAnsi="Verdana" w:cs="Verdana"/>
          <w:lang w:val="es-CL"/>
        </w:rPr>
      </w:pPr>
      <w:r>
        <w:rPr>
          <w:rFonts w:cs="Verdana" w:ascii="Verdana" w:hAnsi="Verdana"/>
          <w:lang w:val="es-CL"/>
        </w:rPr>
        <w:t>Tiempo de administración: 10-15 minutos</w:t>
      </w:r>
    </w:p>
    <w:p>
      <w:pPr>
        <w:pStyle w:val="Normal"/>
        <w:jc w:val="both"/>
        <w:rPr>
          <w:rFonts w:ascii="Verdana" w:hAnsi="Verdana" w:cs="Verdana"/>
          <w:lang w:val="es-CL"/>
        </w:rPr>
      </w:pPr>
      <w:r>
        <w:rPr>
          <w:rFonts w:cs="Verdana" w:ascii="Verdana" w:hAnsi="Verdana"/>
          <w:lang w:val="es-CL"/>
        </w:rPr>
        <w:t>Puntaje: 0-30</w:t>
        <w:tab/>
      </w:r>
    </w:p>
    <w:p>
      <w:pPr>
        <w:pStyle w:val="Normal"/>
        <w:jc w:val="both"/>
        <w:rPr>
          <w:rFonts w:ascii="Verdana" w:hAnsi="Verdana" w:cs="Verdana"/>
          <w:lang w:val="es-CL"/>
        </w:rPr>
      </w:pPr>
      <w:r>
        <w:rPr>
          <w:rFonts w:cs="Verdana" w:ascii="Verdana" w:hAnsi="Verdana"/>
          <w:lang w:val="es-CL"/>
        </w:rPr>
        <w:t>Cobertura de dominios cognitivos: Orientación, memoria, atención, lenguaje, función ejecutiva</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lang w:val="en-US"/>
        </w:rPr>
        <w:t>Examen: MiniCog</w:t>
      </w:r>
    </w:p>
    <w:p>
      <w:pPr>
        <w:pStyle w:val="Normal"/>
        <w:rPr>
          <w:rFonts w:ascii="Verdana" w:hAnsi="Verdana" w:cs="Verdana"/>
          <w:lang w:val="es-CL"/>
        </w:rPr>
      </w:pPr>
      <w:r>
        <w:rPr>
          <w:rFonts w:cs="Verdana" w:ascii="Verdana" w:hAnsi="Verdana"/>
          <w:lang w:val="es-CL"/>
        </w:rPr>
        <w:t>Tiempo de administración:</w:t>
      </w:r>
      <w:r>
        <w:rPr>
          <w:rFonts w:cs="Verdana" w:ascii="Verdana" w:hAnsi="Verdana"/>
        </w:rPr>
        <w:t xml:space="preserve"> 3-5 minutos</w:t>
      </w:r>
    </w:p>
    <w:p>
      <w:pPr>
        <w:pStyle w:val="Normal"/>
        <w:jc w:val="both"/>
        <w:rPr>
          <w:rFonts w:ascii="Verdana" w:hAnsi="Verdana" w:cs="Verdana"/>
          <w:lang w:val="es-CL"/>
        </w:rPr>
      </w:pPr>
      <w:r>
        <w:rPr>
          <w:rFonts w:cs="Verdana" w:ascii="Verdana" w:hAnsi="Verdana"/>
          <w:lang w:val="es-CL"/>
        </w:rPr>
        <w:t>Puntaje:</w:t>
      </w:r>
      <w:r>
        <w:rPr>
          <w:rFonts w:cs="Verdana" w:ascii="Verdana" w:hAnsi="Verdana"/>
        </w:rPr>
        <w:t xml:space="preserve"> 0-5</w:t>
      </w:r>
    </w:p>
    <w:p>
      <w:pPr>
        <w:pStyle w:val="Normal"/>
        <w:jc w:val="both"/>
        <w:rPr>
          <w:rFonts w:ascii="Verdana" w:hAnsi="Verdana" w:cs="Verdana"/>
          <w:lang w:val="es-CL"/>
        </w:rPr>
      </w:pPr>
      <w:r>
        <w:rPr>
          <w:rFonts w:cs="Verdana" w:ascii="Verdana" w:hAnsi="Verdana"/>
          <w:lang w:val="es-CL"/>
        </w:rPr>
        <w:t>Cobertura de dominios cognitivos:</w:t>
      </w:r>
      <w:r>
        <w:rPr>
          <w:rFonts w:cs="Verdana" w:ascii="Verdana" w:hAnsi="Verdana"/>
        </w:rPr>
        <w:t xml:space="preserve"> Memoria, función ejecutiva, función visuoespacial</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lang w:val="en-US"/>
        </w:rPr>
        <w:t>Examen: Clock Drawing Test (CDT)</w:t>
      </w:r>
    </w:p>
    <w:p>
      <w:pPr>
        <w:pStyle w:val="Normal"/>
        <w:rPr>
          <w:rFonts w:ascii="Verdana" w:hAnsi="Verdana" w:cs="Verdana"/>
          <w:lang w:val="es-CL"/>
        </w:rPr>
      </w:pPr>
      <w:r>
        <w:rPr>
          <w:rFonts w:cs="Verdana" w:ascii="Verdana" w:hAnsi="Verdana"/>
          <w:lang w:val="es-CL"/>
        </w:rPr>
        <w:t xml:space="preserve">Tiempo de administración: menos de </w:t>
      </w:r>
      <w:r>
        <w:rPr>
          <w:rFonts w:cs="Verdana" w:ascii="Verdana" w:hAnsi="Verdana"/>
        </w:rPr>
        <w:t>5 minutos</w:t>
      </w:r>
    </w:p>
    <w:p>
      <w:pPr>
        <w:pStyle w:val="Normal"/>
        <w:jc w:val="both"/>
        <w:rPr>
          <w:rFonts w:ascii="Verdana" w:hAnsi="Verdana" w:cs="Verdana"/>
          <w:lang w:val="es-CL"/>
        </w:rPr>
      </w:pPr>
      <w:r>
        <w:rPr>
          <w:rFonts w:cs="Verdana" w:ascii="Verdana" w:hAnsi="Verdana"/>
          <w:lang w:val="es-CL"/>
        </w:rPr>
        <w:t>Puntaje: 0-5</w:t>
      </w:r>
    </w:p>
    <w:p>
      <w:pPr>
        <w:pStyle w:val="Normal"/>
        <w:jc w:val="both"/>
        <w:rPr>
          <w:rFonts w:ascii="Verdana" w:hAnsi="Verdana" w:cs="Verdana"/>
          <w:lang w:val="es-CL"/>
        </w:rPr>
      </w:pPr>
      <w:r>
        <w:rPr>
          <w:rFonts w:cs="Verdana" w:ascii="Verdana" w:hAnsi="Verdana"/>
          <w:lang w:val="es-CL"/>
        </w:rPr>
        <w:t>Cobertura de dominios cognitivos:</w:t>
      </w:r>
      <w:r>
        <w:rPr/>
        <w:t xml:space="preserve"> </w:t>
      </w:r>
      <w:r>
        <w:rPr>
          <w:rFonts w:cs="Verdana" w:ascii="Verdana" w:hAnsi="Verdana"/>
          <w:lang w:val="es-CL"/>
        </w:rPr>
        <w:t>Función ejecutiva, función visuoespacial</w:t>
      </w:r>
    </w:p>
    <w:p>
      <w:pPr>
        <w:pStyle w:val="Normal"/>
        <w:jc w:val="both"/>
        <w:rPr>
          <w:rFonts w:ascii="Verdana" w:hAnsi="Verdana" w:cs="Verdana"/>
          <w:lang w:val="es-CL"/>
        </w:rPr>
      </w:pPr>
      <w:r>
        <w:rPr>
          <w:rFonts w:cs="Verdana" w:ascii="Verdana" w:hAnsi="Verdana"/>
          <w:lang w:val="es-CL"/>
        </w:rPr>
      </w:r>
    </w:p>
    <w:p>
      <w:pPr>
        <w:pStyle w:val="Normal"/>
        <w:jc w:val="both"/>
        <w:rPr/>
      </w:pPr>
      <w:r>
        <w:rPr>
          <w:rFonts w:cs="Verdana" w:ascii="Verdana" w:hAnsi="Verdana"/>
          <w:lang w:val="en-US"/>
        </w:rPr>
        <w:t>Examen: General Practitioner Cognitive Test (GPCOG)</w:t>
      </w:r>
    </w:p>
    <w:p>
      <w:pPr>
        <w:pStyle w:val="Normal"/>
        <w:rPr>
          <w:rFonts w:ascii="Verdana" w:hAnsi="Verdana" w:cs="Verdana"/>
          <w:lang w:val="es-CL"/>
        </w:rPr>
      </w:pPr>
      <w:r>
        <w:rPr>
          <w:rFonts w:cs="Verdana" w:ascii="Verdana" w:hAnsi="Verdana"/>
          <w:lang w:val="es-CL"/>
        </w:rPr>
        <w:t>Tiempo de administración:</w:t>
      </w:r>
      <w:r>
        <w:rPr>
          <w:rFonts w:cs="Verdana" w:ascii="Verdana" w:hAnsi="Verdana"/>
        </w:rPr>
        <w:t xml:space="preserve"> 10 minutos</w:t>
      </w:r>
    </w:p>
    <w:p>
      <w:pPr>
        <w:pStyle w:val="Normal"/>
        <w:jc w:val="both"/>
        <w:rPr>
          <w:rFonts w:ascii="Verdana" w:hAnsi="Verdana" w:cs="Verdana"/>
          <w:lang w:val="es-CL"/>
        </w:rPr>
      </w:pPr>
      <w:r>
        <w:rPr>
          <w:rFonts w:cs="Verdana" w:ascii="Verdana" w:hAnsi="Verdana"/>
          <w:lang w:val="es-CL"/>
        </w:rPr>
        <w:t>Puntaje:</w:t>
      </w:r>
      <w:r>
        <w:rPr>
          <w:rFonts w:cs="Verdana" w:ascii="Verdana" w:hAnsi="Verdana"/>
        </w:rPr>
        <w:t xml:space="preserve"> 0-15</w:t>
      </w:r>
    </w:p>
    <w:p>
      <w:pPr>
        <w:pStyle w:val="Normal"/>
        <w:jc w:val="both"/>
        <w:rPr>
          <w:rFonts w:ascii="Verdana" w:hAnsi="Verdana" w:cs="Verdana"/>
          <w:lang w:val="es-CL"/>
        </w:rPr>
      </w:pPr>
      <w:r>
        <w:rPr>
          <w:rFonts w:cs="Verdana" w:ascii="Verdana" w:hAnsi="Verdana"/>
          <w:lang w:val="es-CL"/>
        </w:rPr>
        <w:t>Cobertura de dominios cognitivos: Orientación, memoria, atención, lenguaje, función ejecutiva, fundón visuoespacial, otras funciones de la vida diaria</w:t>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n-US"/>
        </w:rPr>
      </w:pPr>
      <w:r>
        <w:rPr>
          <w:rFonts w:cs="Verdana" w:ascii="Verdana" w:hAnsi="Verdana"/>
          <w:lang w:val="en-US"/>
        </w:rPr>
        <w:t>Examen: Memory Impairment Screen (M(S)</w:t>
      </w:r>
    </w:p>
    <w:p>
      <w:pPr>
        <w:pStyle w:val="Normal"/>
        <w:rPr>
          <w:rFonts w:ascii="Verdana" w:hAnsi="Verdana" w:cs="Verdana"/>
          <w:lang w:val="es-CL"/>
        </w:rPr>
      </w:pPr>
      <w:r>
        <w:rPr>
          <w:rFonts w:cs="Verdana" w:ascii="Verdana" w:hAnsi="Verdana"/>
          <w:lang w:val="es-CL"/>
        </w:rPr>
        <w:t xml:space="preserve">Tiempo de administración: menos de </w:t>
      </w:r>
      <w:r>
        <w:rPr>
          <w:rFonts w:cs="Verdana" w:ascii="Verdana" w:hAnsi="Verdana"/>
        </w:rPr>
        <w:t>5 minutos</w:t>
      </w:r>
    </w:p>
    <w:p>
      <w:pPr>
        <w:pStyle w:val="Normal"/>
        <w:jc w:val="both"/>
        <w:rPr>
          <w:rFonts w:ascii="Verdana" w:hAnsi="Verdana" w:cs="Verdana"/>
          <w:lang w:val="es-CL"/>
        </w:rPr>
      </w:pPr>
      <w:r>
        <w:rPr>
          <w:rFonts w:cs="Verdana" w:ascii="Verdana" w:hAnsi="Verdana"/>
          <w:lang w:val="es-CL"/>
        </w:rPr>
        <w:t>Puntaje: 0-8</w:t>
      </w:r>
    </w:p>
    <w:p>
      <w:pPr>
        <w:pStyle w:val="Normal"/>
        <w:jc w:val="both"/>
        <w:rPr>
          <w:rFonts w:ascii="Verdana" w:hAnsi="Verdana" w:cs="Verdana"/>
          <w:lang w:val="es-CL"/>
        </w:rPr>
      </w:pPr>
      <w:r>
        <w:rPr>
          <w:rFonts w:cs="Verdana" w:ascii="Verdana" w:hAnsi="Verdana"/>
          <w:lang w:val="es-CL"/>
        </w:rPr>
        <w:t>Cobertura de dominios cognitivos:Memoria</w:t>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b/>
          <w:b/>
          <w:bCs/>
          <w:lang w:val="es-CL"/>
        </w:rPr>
      </w:pPr>
      <w:r>
        <w:rPr>
          <w:rFonts w:cs="Verdana" w:ascii="Verdana" w:hAnsi="Verdana"/>
          <w:b/>
          <w:bCs/>
          <w:lang w:val="es-CL"/>
        </w:rPr>
        <w:t>Fin Tabla 5</w:t>
      </w:r>
    </w:p>
    <w:p>
      <w:pPr>
        <w:pStyle w:val="Normal"/>
        <w:jc w:val="both"/>
        <w:rPr>
          <w:rFonts w:ascii="Verdana" w:hAnsi="Verdana" w:cs="Verdana"/>
          <w:b/>
          <w:b/>
          <w:bCs/>
          <w:lang w:val="es-CL"/>
        </w:rPr>
      </w:pPr>
      <w:r>
        <w:rPr>
          <w:rFonts w:cs="Verdana" w:ascii="Verdana" w:hAnsi="Verdana"/>
          <w:b/>
          <w:bCs/>
          <w:lang w:val="es-CL"/>
        </w:rPr>
      </w:r>
    </w:p>
    <w:p>
      <w:pPr>
        <w:pStyle w:val="Normal"/>
        <w:jc w:val="both"/>
        <w:rPr>
          <w:rFonts w:ascii="Verdana" w:hAnsi="Verdana" w:cs="Verdana"/>
          <w:b/>
          <w:b/>
          <w:bCs/>
        </w:rPr>
      </w:pPr>
      <w:r>
        <w:rPr>
          <w:rFonts w:cs="Verdana" w:ascii="Verdana" w:hAnsi="Verdana"/>
          <w:b/>
          <w:bCs/>
        </w:rPr>
        <w:t>Figura 2.</w:t>
      </w:r>
    </w:p>
    <w:p>
      <w:pPr>
        <w:pStyle w:val="Normal"/>
        <w:jc w:val="both"/>
        <w:rPr>
          <w:rFonts w:ascii="Verdana" w:hAnsi="Verdana" w:cs="Verdana"/>
        </w:rPr>
      </w:pPr>
      <w:r>
        <w:rPr>
          <w:rFonts w:cs="Verdana" w:ascii="Verdana" w:hAnsi="Verdana"/>
          <w:lang w:val="es-CL"/>
        </w:rPr>
        <w:t xml:space="preserve">La figura presenta un cuadro arriba que señala </w:t>
      </w:r>
      <w:r>
        <w:rPr>
          <w:rFonts w:cs="Verdana" w:ascii="Verdana" w:hAnsi="Verdana"/>
        </w:rPr>
        <w:t>MiniCog, de este cuadro se desprende una flecha hacia la izquierda que tiene un cuadro que indica Memoria 3 objetos = 0 DEMENCIA. Del cuadro principal que señala MiniCog, se desprende una flecha hacia abajo que señala Memoria 3 objetos = 1-2. De este cuadro se desprende una flecha hacia a la izquierda que indica Dibujo reloj anormal DEMENCIA, y una flecha hacia la derecha que indica Dibujo reloj normal NO DEMENCIA. Del cuadro principal que indica MiniCog, se desprende un flecha hacia la derecha que indica Memoria 3 objetos = 3 NO DEMENCI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figura 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xámenes de laboratorio apuntan inmediatamente a factores etiológicos o contribuyen</w:t>
        <w:softHyphen/>
        <w:t>tes que permiten una intervención terapéutica específica y relativamente simple. Por ejemplo, cuadros de insuficiencia tiroidea o de deficiencia vitamínica producen cuadros de demencia cuya etiología es clara y generalmente corregible. Los exámenes considera</w:t>
        <w:softHyphen/>
        <w:t>dos estándares incluyen hemograma completo, pruebas de función tiroidea, electrolitos, calcio, glucosa en ayunas, y otros (Tabla 6).</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El uso rutinario de ¡magenología cerebral está sujeto a diversas opiniones y algunos las consideran opcionales. En general, la tendencia es solicitar un TAC, principalmente con el objeto de excluir patología cerebral alternativa. El uso de RNM también se ha popularizado como herramienta diagnóstica para la demencia de etiología vascular. Con más detalles examinaremos el roí de PET-tomografía por emisión de positron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529</w:t>
      </w:r>
    </w:p>
    <w:p>
      <w:pPr>
        <w:pStyle w:val="Normal"/>
        <w:jc w:val="both"/>
        <w:rPr>
          <w:rFonts w:ascii="Verdana" w:hAnsi="Verdana" w:cs="Verdana"/>
          <w:b/>
          <w:b/>
          <w:bCs/>
          <w:color w:val="FF0000"/>
        </w:rPr>
      </w:pPr>
      <w:r>
        <w:rPr>
          <w:rFonts w:cs="Verdana" w:ascii="Verdana" w:hAnsi="Verdana"/>
        </w:rPr>
        <w:t>(glucosa, depósitos de amiloide), resonancia magnética para medición volumétrica del hipocampo, y otros en la sección de EA. Finalmente, estudios de líquido cefalorraquídeo y electroencefalogramas no se consideran necesarios a menos que la situación clínica lo sugiera, por ejemplo, si se sospechan cuadros de curso rápido (por ejemplo, enfermedad de Creutzfeldt-Jakob y delirio) o hidrocefalia normotensiva.</w:t>
      </w:r>
    </w:p>
    <w:p>
      <w:pPr>
        <w:pStyle w:val="Normal"/>
        <w:ind w:firstLine="360"/>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rPr>
      </w:pPr>
      <w:r>
        <w:rPr>
          <w:rFonts w:cs="Verdana" w:ascii="Verdana" w:hAnsi="Verdana"/>
          <w:b/>
        </w:rPr>
        <w:t>Demencias específicas</w:t>
      </w:r>
    </w:p>
    <w:p>
      <w:pPr>
        <w:pStyle w:val="Normal"/>
        <w:ind w:firstLine="360"/>
        <w:jc w:val="both"/>
        <w:rPr>
          <w:rFonts w:ascii="Verdana" w:hAnsi="Verdana" w:cs="Verdana"/>
        </w:rPr>
      </w:pPr>
      <w:r>
        <w:rPr>
          <w:rFonts w:cs="Verdana" w:ascii="Verdana" w:hAnsi="Verdana"/>
        </w:rPr>
        <w:t>En la Tabla 3 aparece la distribución relativa de los distintos tipos de demencia, en el entendido que en muchos casos la patología es mixta. Por ejemplo, es común ver pacientes en los cuales la enfermedad de Alzheimer y la demencia vascular coexisten. Un examen detallado de cada tipo de demencia va más allá del objetivo de este capítulo (¡decenas de procesos patológicos pueden producir síntomas de demencia!) por lo que dirigiremos nuestra atención a las entidades más frecuentes que el psiquiatra encuentra en su vida clínica diaria: enfermedad de Alzheimer, demencia vascular, demencia de cuerpos de Lewy y demencia frontotemporal (en el pasado llamada enfermedad de Pick).</w:t>
      </w:r>
    </w:p>
    <w:p>
      <w:pPr>
        <w:pStyle w:val="Normal"/>
        <w:ind w:firstLine="360"/>
        <w:jc w:val="both"/>
        <w:rPr>
          <w:rFonts w:ascii="Verdana" w:hAnsi="Verdana" w:cs="Verdana"/>
        </w:rPr>
      </w:pPr>
      <w:r>
        <w:rPr>
          <w:rFonts w:cs="Verdana" w:ascii="Verdana" w:hAnsi="Verdana"/>
        </w:rPr>
        <w:t>La Tabla 7 refleja una lista de los tipos más comunes de demencia y sus características más importante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nfermedad de Alzheimer</w:t>
      </w:r>
    </w:p>
    <w:p>
      <w:pPr>
        <w:pStyle w:val="Normal"/>
        <w:jc w:val="both"/>
        <w:rPr>
          <w:rFonts w:ascii="Verdana" w:hAnsi="Verdana" w:cs="Verdana"/>
        </w:rPr>
      </w:pPr>
      <w:r>
        <w:rPr>
          <w:rFonts w:cs="Verdana" w:ascii="Verdana" w:hAnsi="Verdana"/>
        </w:rPr>
        <w:t>Se estima que uno de cada tres ancianos muere con enfermedad de Alzheimer (EA) u otra demencia. De hecho, la presencia de demencia aumenta el riesgo de muerte prematura (en pacientes mayores de 70 años con EA, el riesgo de mortalidad a 10 años plazo se duplica en comparación a sujetos de igual edad pero sin EA). Mientras las tasas de mortalidad por VIH, accidente cerebrovascular y enfermedad cardíaca están bajando, la de EA sube. Como se mencionó anteriormente en el capítulo, la EA es la más común de todas las demencias y un problema epidemiológico creciente en Chile.  ¡En Amér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Tabla 6, Pruebas de laboratorio en demencia*</w:t>
      </w:r>
    </w:p>
    <w:p>
      <w:pPr>
        <w:pStyle w:val="Normal"/>
        <w:jc w:val="both"/>
        <w:rPr>
          <w:rFonts w:ascii="Verdana" w:hAnsi="Verdana" w:cs="Verdana"/>
          <w:b/>
          <w:b/>
          <w:bCs/>
          <w:color w:val="FF0000"/>
        </w:rPr>
      </w:pPr>
      <w:r>
        <w:rPr>
          <w:rFonts w:cs="Verdana" w:ascii="Verdana" w:hAnsi="Verdana"/>
          <w:b/>
          <w:bCs/>
          <w:color w:val="FF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t xml:space="preserve">Prueba: Hemograma </w:t>
      </w:r>
    </w:p>
    <w:p>
      <w:pPr>
        <w:pStyle w:val="Normal"/>
        <w:jc w:val="both"/>
        <w:rPr/>
      </w:pPr>
      <w:r>
        <w:rPr>
          <w:rFonts w:cs="Verdana" w:ascii="Verdana" w:hAnsi="Verdana"/>
        </w:rPr>
        <w:t>Ejemplo diagnóstico: Anem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 Función tiroidea</w:t>
      </w:r>
    </w:p>
    <w:p>
      <w:pPr>
        <w:pStyle w:val="Normal"/>
        <w:jc w:val="both"/>
        <w:rPr>
          <w:rFonts w:ascii="Verdana" w:hAnsi="Verdana" w:cs="Verdana"/>
        </w:rPr>
      </w:pPr>
      <w:r>
        <w:rPr>
          <w:rFonts w:cs="Verdana" w:ascii="Verdana" w:hAnsi="Verdana"/>
        </w:rPr>
        <w:t>Ejemplo diagnóstico: Hipotiroidis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 Panel metabólico completo</w:t>
      </w:r>
    </w:p>
    <w:p>
      <w:pPr>
        <w:pStyle w:val="Normal"/>
        <w:jc w:val="both"/>
        <w:rPr>
          <w:rFonts w:ascii="Verdana" w:hAnsi="Verdana" w:cs="Verdana"/>
        </w:rPr>
      </w:pPr>
      <w:r>
        <w:rPr>
          <w:rFonts w:cs="Verdana" w:ascii="Verdana" w:hAnsi="Verdana"/>
        </w:rPr>
        <w:t>Ejemplo diagnóstico: híponatremia, hipercalcemia, hiperglicemia, o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ueba: Función hepática </w:t>
      </w:r>
    </w:p>
    <w:p>
      <w:pPr>
        <w:pStyle w:val="Normal"/>
        <w:jc w:val="both"/>
        <w:rPr>
          <w:rFonts w:ascii="Verdana" w:hAnsi="Verdana" w:cs="Verdana"/>
        </w:rPr>
      </w:pPr>
      <w:r>
        <w:rPr>
          <w:rFonts w:cs="Verdana" w:ascii="Verdana" w:hAnsi="Verdana"/>
        </w:rPr>
        <w:t>Ejemplo diagnóstico: Insuficiencia hepá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ueba: Función renal </w:t>
      </w:r>
    </w:p>
    <w:p>
      <w:pPr>
        <w:pStyle w:val="Normal"/>
        <w:jc w:val="both"/>
        <w:rPr>
          <w:rFonts w:ascii="Verdana" w:hAnsi="Verdana" w:cs="Verdana"/>
        </w:rPr>
      </w:pPr>
      <w:r>
        <w:rPr>
          <w:rFonts w:cs="Verdana" w:ascii="Verdana" w:hAnsi="Verdana"/>
        </w:rPr>
        <w:t>Ejemplo diagnóstico: Insuficiencia re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 Vitamina B12</w:t>
      </w:r>
    </w:p>
    <w:p>
      <w:pPr>
        <w:pStyle w:val="Normal"/>
        <w:jc w:val="both"/>
        <w:rPr>
          <w:rFonts w:ascii="Verdana" w:hAnsi="Verdana" w:cs="Verdana"/>
        </w:rPr>
      </w:pPr>
      <w:r>
        <w:rPr>
          <w:rFonts w:cs="Verdana" w:ascii="Verdana" w:hAnsi="Verdana"/>
        </w:rPr>
        <w:t>Ejemplo diagnóstico: Deficiencia de vitamina B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 Ácido fótico</w:t>
      </w:r>
    </w:p>
    <w:p>
      <w:pPr>
        <w:pStyle w:val="Normal"/>
        <w:jc w:val="both"/>
        <w:rPr>
          <w:rFonts w:ascii="Verdana" w:hAnsi="Verdana" w:cs="Verdana"/>
        </w:rPr>
      </w:pPr>
      <w:r>
        <w:rPr>
          <w:rFonts w:cs="Verdana" w:ascii="Verdana" w:hAnsi="Verdana"/>
        </w:rPr>
        <w:t>Ejemplo diagnóstico: Deficiencia de ácido fó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 Análisis de orina y cultivo</w:t>
      </w:r>
    </w:p>
    <w:p>
      <w:pPr>
        <w:pStyle w:val="Normal"/>
        <w:jc w:val="both"/>
        <w:rPr>
          <w:rFonts w:ascii="Verdana" w:hAnsi="Verdana" w:cs="Verdana"/>
        </w:rPr>
      </w:pPr>
      <w:r>
        <w:rPr>
          <w:rFonts w:cs="Verdana" w:ascii="Verdana" w:hAnsi="Verdana"/>
        </w:rPr>
        <w:t>Ejemplo diagnóstico: Delirio (Infección urin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uebas adicionales si la situación clínica lo requiere: electrocardiograma, radiografía de tórax, VIH, aerología de sífilis, metales pesados, pruebas de toxicología, otros. En relación al uso de tomografía cerebral, resonancia magnética, otros, ver texto.</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b/>
          <w:b/>
          <w:bCs/>
          <w:color w:val="FF0000"/>
        </w:rPr>
      </w:pPr>
      <w:r>
        <w:rPr>
          <w:rFonts w:cs="Verdana" w:ascii="Verdana" w:hAnsi="Verdana"/>
          <w:b/>
          <w:bCs/>
          <w:color w:val="FF0000"/>
        </w:rPr>
        <w:t>Fin tabla 6</w:t>
      </w:r>
    </w:p>
    <w:p>
      <w:pPr>
        <w:pStyle w:val="Normal"/>
        <w:ind w:left="360" w:hanging="360"/>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Página 530</w:t>
      </w:r>
    </w:p>
    <w:p>
      <w:pPr>
        <w:pStyle w:val="Normal"/>
        <w:ind w:left="360" w:hanging="360"/>
        <w:jc w:val="both"/>
        <w:rPr>
          <w:rFonts w:ascii="Verdana" w:hAnsi="Verdana" w:cs="Verdana"/>
          <w:b/>
          <w:b/>
          <w:bCs/>
        </w:rPr>
      </w:pPr>
      <w:r>
        <w:rPr>
          <w:rFonts w:cs="Verdana" w:ascii="Verdana" w:hAnsi="Verdana"/>
          <w:b/>
          <w:bCs/>
        </w:rPr>
        <w:t>Tabla 7. Tipos más comunes de demencia y sus características importan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nfermedad de Alzheimer: Curso lento y progresivo con deterioro cognitivo y funcional; alta fre</w:t>
        <w:softHyphen/>
        <w:t>cuencia de síntomas psiquiátricos; patología clásica (placas amiloides, ovillos neurofibril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encia Cuerpo de Lewy: Alucinaciones visuales son manifestaciones clave; parkinsonismo (temblor, bradiquinesia, etc.); fluctuaciones frecuentes de función cognitiva, dificultando el diagnóstico diferencial con el delirio; ma</w:t>
        <w:softHyphen/>
        <w:t>nifestaciones de inestabilidad autonómica (hipotensión postura!); alteraciones del sueño (trastorno de conducta durante sueño R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encia frontotemporal (en el pasado, Enfermedad de Pick): Más común en grupo 50-60 años y de curso más rápido que la enfer</w:t>
        <w:softHyphen/>
        <w:t>medad de Alzheimer; degeneración de lóbulos frontales y temporales, cambios de personalidad y conducta, desinhibición social; síndromes de discapacidad motriz pueden coexis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encia Vascular: Rango amplio de síntomas y signos, dependiendo de la localización, magnitud, y severidad del daño; manifestaciones pueden ocurrir en forma abrupta, escalonada o, en el caso de micro infartos, insidiosa; síntomas pueden ser similares a EA y de hecho, pueden coexistir (demencia mix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mencia de Enfermedad de Parkinson: de cada 5 pacientes con </w:t>
      </w:r>
      <w:r>
        <w:rPr>
          <w:rFonts w:cs="Verdana" w:ascii="Verdana" w:hAnsi="Verdana"/>
          <w:lang w:val="es-CL"/>
        </w:rPr>
        <w:t xml:space="preserve">enfermedad de </w:t>
      </w:r>
      <w:r>
        <w:rPr>
          <w:rFonts w:cs="Verdana" w:ascii="Verdana" w:hAnsi="Verdana"/>
        </w:rPr>
        <w:t>Parkinson desarrollan demencia; manifestaciones similares a demencia Cuerpo de Lewy, aunque síntomas motores preceden manifestaciones cognitivas y neuropsiquiátricas por un año o má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ina se espera que para el año 2050, la prevalencia de la EA aumente en un 534%! A pesar de ello, un número alto número de casos son mixtos, en los que co-ocurren diferentes tipos de demencia, con la combinación de EA y de demencia vascular como la más comú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tores de riesgo</w:t>
      </w:r>
    </w:p>
    <w:p>
      <w:pPr>
        <w:pStyle w:val="Normal"/>
        <w:ind w:firstLine="360"/>
        <w:jc w:val="both"/>
        <w:rPr>
          <w:rFonts w:ascii="Verdana" w:hAnsi="Verdana" w:cs="Verdana"/>
        </w:rPr>
      </w:pPr>
      <w:r>
        <w:rPr>
          <w:rFonts w:cs="Verdana" w:ascii="Verdana" w:hAnsi="Verdana"/>
        </w:rPr>
        <w:t>En relación a la EA se han identificado múltiples factores de riesgo (Tabla 8) algunos modificables (por ejemplo, lesiones cerebrales), otros no (por ejemplo, genéticos). Entre ellos, la edad, lidera la lista de importancia. De hecho, a partir de los 65 años, el riesgo se duplica cada cinco años, por lo que a la edad de 90 cerca de la mitad de la población estará afectada por la enfermedad. El sexo femenino y algunos grupos étnicos, al menos en los Estados Unidos, parecen ejercer un impacto sobre el riesgo: los blancos no latinos muestran menores tasas de incidencia y prevalencia que los latinos o afroamericanos. Por supuesto, las tasas más altas en estos grupos pueden estar influidas por ía factores de riesgo modificables, como el nivel educativo y condición médica comórbida más que solo factores étnico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nética</w:t>
      </w:r>
    </w:p>
    <w:p>
      <w:pPr>
        <w:pStyle w:val="Normal"/>
        <w:ind w:firstLine="360"/>
        <w:jc w:val="both"/>
        <w:rPr>
          <w:rFonts w:ascii="Verdana" w:hAnsi="Verdana" w:cs="Verdana"/>
        </w:rPr>
      </w:pPr>
      <w:r>
        <w:rPr>
          <w:rFonts w:cs="Verdana" w:ascii="Verdana" w:hAnsi="Verdana"/>
        </w:rPr>
        <w:t xml:space="preserve">La genética, ciertamente, constituye un factor de riesgo capital. Desde los estudios en gemelos se conoce que el Alzheimer es una enfermedad hereditaria, aunque el papel de los genes es mucho mejor entendido en la forma familiar "Alzheimer de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31</w:t>
      </w:r>
    </w:p>
    <w:p>
      <w:pPr>
        <w:pStyle w:val="Normal"/>
        <w:jc w:val="both"/>
        <w:rPr>
          <w:rFonts w:ascii="Verdana" w:hAnsi="Verdana" w:cs="Verdana"/>
        </w:rPr>
      </w:pPr>
      <w:r>
        <w:rPr>
          <w:rFonts w:cs="Verdana" w:ascii="Verdana" w:hAnsi="Verdana"/>
        </w:rPr>
        <w:t>inicio precoz''- que en la forma esporádica de la enfermedad. Las mutaciones en el cromosoma 21 (vistas en el síndrome de Down) conducen a la formación de proteína precursora de amiloide (PPA), mientras que las mutaciones en cromosoma 14 (conduce a la presenilina 1) y en cromosoma 1 (conduce a la presenilina 2), todos los que parecen conducir a! desarrollo de placas de p-amiloide, una de las características distintivas de la enfermedad. Las mutaciones en la presenilina 1 son más comunes y representan del 18% al 55% de los casos familiares. Aún así, no todos los casos de Alzheimer familiar se ex</w:t>
        <w:softHyphen/>
        <w:t>plican por estos genes, lo que sugiere que aún desconocemos otros genes autosómicos dominantes. En el caso del Alzheimer de aparición tardía (esporádico), se sabe menos. Ciertos genes, como el APOE, han sido implicados. El polimorfismo resulta en homocigotos portadores de APOE-4 que aumentan e! riesgo 15 veces en comparación con los no portadores, mientras que la APOE-2 actualmente parece ser protector contra la EA. Desde 1991, cuando PPA y APOE fueron descubiertos, el estudio de asociación en todo el genoma (GWAS) ha conducido al descubrimiento de muchos otros genes que pueden estar implicados en la modulación de las vías patológicas (por ejemplo, la modificación de agregación de amiloide y/o remoción o alteración de los procesos intracelulares) que aumentan el riesgo, incluyendo PICALM, CLU, CR1, B1N1, MS4A4, CD2AP, y, los TRIP4 y MAPT descubiertos en 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siopatología</w:t>
      </w:r>
    </w:p>
    <w:p>
      <w:pPr>
        <w:pStyle w:val="Normal"/>
        <w:ind w:firstLine="360"/>
        <w:jc w:val="both"/>
        <w:rPr>
          <w:rFonts w:ascii="Verdana" w:hAnsi="Verdana" w:cs="Verdana"/>
        </w:rPr>
      </w:pPr>
      <w:r>
        <w:rPr>
          <w:rFonts w:cs="Verdana" w:ascii="Verdana" w:hAnsi="Verdana"/>
        </w:rPr>
        <w:t>En la actualidad, la EA se conceptualiza como una condición resultante de la in</w:t>
        <w:softHyphen/>
        <w:t>teracción de múltiples vulnerabilidades genéticas y procesos epigenéticos que se pro</w:t>
        <w:softHyphen/>
        <w:t xml:space="preserve">ducirán -cuando ocurra la "tormenta perfecta"- en diversos grados de intensidad y manifestaciones de la enfermedad. En la actualidad, el foco principal de atención de los investigadores es la hipótesis que coloca los depósitos amiloides en el centro de la cascada que conduce a los trastornos, incluyendo la formación de ovillos neurofibrilares intracelulares, el otro signo patológico originalmente reportado por Alois Alzheimer </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abla 8. Factores de riesgo para la enfermedad de Alzheim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 modifica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dad</w:t>
      </w:r>
    </w:p>
    <w:p>
      <w:pPr>
        <w:pStyle w:val="Normal"/>
        <w:jc w:val="both"/>
        <w:rPr>
          <w:rFonts w:ascii="Verdana" w:hAnsi="Verdana" w:cs="Verdana"/>
        </w:rPr>
      </w:pPr>
      <w:r>
        <w:rPr>
          <w:rFonts w:cs="Verdana" w:ascii="Verdana" w:hAnsi="Verdana"/>
        </w:rPr>
        <w:t>Genética</w:t>
      </w:r>
    </w:p>
    <w:p>
      <w:pPr>
        <w:pStyle w:val="Normal"/>
        <w:jc w:val="both"/>
        <w:rPr>
          <w:rFonts w:ascii="Verdana" w:hAnsi="Verdana" w:cs="Verdana"/>
        </w:rPr>
      </w:pPr>
      <w:r>
        <w:rPr>
          <w:rFonts w:cs="Verdana" w:ascii="Verdana" w:hAnsi="Verdana"/>
        </w:rPr>
        <w:t>Género</w:t>
      </w:r>
    </w:p>
    <w:p>
      <w:pPr>
        <w:pStyle w:val="Normal"/>
        <w:jc w:val="both"/>
        <w:rPr>
          <w:rFonts w:ascii="Verdana" w:hAnsi="Verdana" w:cs="Verdana"/>
        </w:rPr>
      </w:pPr>
      <w:r>
        <w:rPr>
          <w:rFonts w:cs="Verdana" w:ascii="Verdana" w:hAnsi="Verdana"/>
        </w:rPr>
        <w:t>Et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ificables</w:t>
      </w:r>
    </w:p>
    <w:p>
      <w:pPr>
        <w:pStyle w:val="Normal"/>
        <w:jc w:val="both"/>
        <w:rPr>
          <w:rFonts w:ascii="Verdana" w:hAnsi="Verdana" w:cs="Verdana"/>
        </w:rPr>
      </w:pPr>
      <w:r>
        <w:rPr>
          <w:rFonts w:cs="Verdana" w:ascii="Verdana" w:hAnsi="Verdana"/>
        </w:rPr>
        <w:t xml:space="preserve">Hipertensión arterial Hípercolesterolemia/híperlipidemia Obesidad </w:t>
      </w:r>
    </w:p>
    <w:p>
      <w:pPr>
        <w:pStyle w:val="Normal"/>
        <w:jc w:val="both"/>
        <w:rPr>
          <w:rFonts w:ascii="Verdana" w:hAnsi="Verdana" w:cs="Verdana"/>
        </w:rPr>
      </w:pPr>
      <w:r>
        <w:rPr>
          <w:rFonts w:cs="Verdana" w:ascii="Verdana" w:hAnsi="Verdana"/>
        </w:rPr>
        <w:t xml:space="preserve">Depresión </w:t>
      </w:r>
    </w:p>
    <w:p>
      <w:pPr>
        <w:pStyle w:val="Normal"/>
        <w:jc w:val="both"/>
        <w:rPr>
          <w:rFonts w:ascii="Verdana" w:hAnsi="Verdana" w:cs="Verdana"/>
        </w:rPr>
      </w:pPr>
      <w:r>
        <w:rPr>
          <w:rFonts w:cs="Verdana" w:ascii="Verdana" w:hAnsi="Verdana"/>
        </w:rPr>
        <w:t>Enfermedad cerebrovascular, cardiopatía coronaria, diabetes</w:t>
      </w:r>
    </w:p>
    <w:p>
      <w:pPr>
        <w:pStyle w:val="Normal"/>
        <w:jc w:val="both"/>
        <w:rPr>
          <w:rFonts w:ascii="Verdana" w:hAnsi="Verdana" w:cs="Verdana"/>
        </w:rPr>
      </w:pPr>
      <w:r>
        <w:rPr>
          <w:rFonts w:cs="Verdana" w:ascii="Verdana" w:hAnsi="Verdana"/>
        </w:rPr>
        <w:t>Traumatismo encéfalo craneano</w:t>
      </w:r>
    </w:p>
    <w:p>
      <w:pPr>
        <w:pStyle w:val="Normal"/>
        <w:jc w:val="both"/>
        <w:rPr>
          <w:rFonts w:ascii="Verdana" w:hAnsi="Verdana" w:cs="Verdana"/>
        </w:rPr>
      </w:pPr>
      <w:r>
        <w:rPr>
          <w:rFonts w:cs="Verdana" w:ascii="Verdana" w:hAnsi="Verdana"/>
        </w:rPr>
        <w:t>Sedentarismo</w:t>
      </w:r>
    </w:p>
    <w:p>
      <w:pPr>
        <w:pStyle w:val="Normal"/>
        <w:jc w:val="both"/>
        <w:rPr>
          <w:rFonts w:ascii="Verdana" w:hAnsi="Verdana" w:cs="Verdana"/>
        </w:rPr>
      </w:pPr>
      <w:r>
        <w:rPr>
          <w:rFonts w:cs="Verdana" w:ascii="Verdana" w:hAnsi="Verdana"/>
        </w:rPr>
        <w:t xml:space="preserve">Hábitos nutricionales de mala calidad </w:t>
      </w:r>
    </w:p>
    <w:p>
      <w:pPr>
        <w:pStyle w:val="Normal"/>
        <w:jc w:val="both"/>
        <w:rPr>
          <w:rFonts w:ascii="Verdana" w:hAnsi="Verdana" w:cs="Verdana"/>
        </w:rPr>
      </w:pPr>
      <w:r>
        <w:rPr>
          <w:rFonts w:cs="Verdana" w:ascii="Verdana" w:hAnsi="Verdana"/>
        </w:rPr>
        <w:t>Abuso de alcohol</w:t>
      </w:r>
    </w:p>
    <w:p>
      <w:pPr>
        <w:pStyle w:val="Normal"/>
        <w:jc w:val="both"/>
        <w:rPr/>
      </w:pPr>
      <w:r>
        <w:rPr>
          <w:rFonts w:cs="Verdana" w:ascii="Verdana" w:hAnsi="Verdana"/>
        </w:rPr>
        <w:t>Escasas oportunidades educacionales (disminución de la capacidad cognitiva de reserva)</w:t>
      </w:r>
    </w:p>
    <w:p>
      <w:pPr>
        <w:pStyle w:val="Normal"/>
        <w:jc w:val="both"/>
        <w:rPr>
          <w:rFonts w:ascii="Verdana" w:hAnsi="Verdana" w:cs="Verdana"/>
        </w:rPr>
      </w:pPr>
      <w:r>
        <w:rPr>
          <w:rFonts w:cs="Verdana" w:ascii="Verdana" w:hAnsi="Verdana"/>
        </w:rPr>
        <w:t>Tabaquism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tabla 8</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32</w:t>
      </w:r>
    </w:p>
    <w:p>
      <w:pPr>
        <w:pStyle w:val="Normal"/>
        <w:jc w:val="both"/>
        <w:rPr>
          <w:rFonts w:ascii="Verdana" w:hAnsi="Verdana" w:cs="Verdana"/>
        </w:rPr>
      </w:pPr>
      <w:r>
        <w:rPr>
          <w:rFonts w:cs="Verdana" w:ascii="Verdana" w:hAnsi="Verdana"/>
        </w:rPr>
        <w:t>que eventualmente resultan en las manifestaciones clínicas de la enfermedad (Figura 3).</w:t>
      </w:r>
    </w:p>
    <w:p>
      <w:pPr>
        <w:pStyle w:val="Normal"/>
        <w:jc w:val="both"/>
        <w:rPr>
          <w:rFonts w:ascii="Verdana" w:hAnsi="Verdana" w:cs="Verdana"/>
        </w:rPr>
      </w:pPr>
      <w:r>
        <w:rPr>
          <w:rFonts w:cs="Verdana"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Verdana" w:hAnsi="Verdana" w:cs="Verdana"/>
        </w:rPr>
      </w:pPr>
      <w:r>
        <w:rPr>
          <w:rFonts w:cs="Verdana" w:ascii="Verdana" w:hAnsi="Verdana"/>
        </w:rPr>
        <w:t>Como veremos más adelante, la imperante hipótesis amiloide lidera la lista de blancos terapéuticos en la investigación para el desarrollo de fármacos. Anteriormente, la hipó</w:t>
        <w:softHyphen/>
        <w:t>tesis dominante derivó de la observación de que la EA se asociaba con una importante pérdida de neuronas colinérgicas centrales en el núcleo basal de Meynert, lo que condujo a pensar que la EA era una enfermedad colinérgica, análogo al compromiso dopaminérgico del Parkinson. Esta visión llevó a desarrollar, en la década de los 90, a los inhibidores de la colinesterasa como los primeros fármacos en el tratamiento de la EA.</w:t>
      </w:r>
    </w:p>
    <w:p>
      <w:pPr>
        <w:pStyle w:val="Normal"/>
        <w:ind w:firstLine="360"/>
        <w:jc w:val="both"/>
        <w:rPr>
          <w:rFonts w:ascii="Verdana" w:hAnsi="Verdana" w:cs="Verdana"/>
        </w:rPr>
      </w:pPr>
      <w:r>
        <w:rPr>
          <w:rFonts w:cs="Verdana" w:ascii="Verdana" w:hAnsi="Verdana"/>
        </w:rPr>
        <w:t>La hipótesis de la cascada amiloide, propuesta en 1991, postula que la acumulación anormal del βamiloide ocurre tempranamente en el proceso patológico, induciendo la fosforilación de la proteína Tau y el desarrollo de ovillos neurofibrilares y la eventual muerte neuronal. La acumulación de formas tóxicas de βamiloide es el resultado de un aumento de la producción, una depuración dificultada, o ambas, y es posiblemente mediada por la escisión de βy γ-secretasa de la proteína precursora de amiloide. La hipótesis Tau ubica las anomalías de esta proteína en un rol más central y temprano, iniciando la cascada de la enfermedad debido a la agregación anormal de la proteína tau. Las neuronas sanas están compuestas por citoesqueleto, una estructura intracelular de soporte, parcialmente hechas de microtúbulos. Estos microtúbulos actúan como rieles que conducen los nutrientes y otras moléculas desde el cuerpo neurona! hasta los extremos de los axones y viceversa. Cada proteína tau estabiliza los microtúbulos cuando es fosforilado y por esa asociación se le denomina proteína asociada al microtúbulos. En la EA, la tau presenta cambios bioquímicos que resultan en su hiperfosforilación, se une con otras hebras tau formando ovillos neurofibrilares intraneuronales, desintegración micro tubular, y destrucción de la estructura de transporte neuronal que conduce a la eventual muerte celular.</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gura 3. Vías implicadas en la enfer</w:t>
        <w:softHyphen/>
        <w:t>medad de Alzheimer (AD). La Enfer</w:t>
        <w:softHyphen/>
        <w:t>medad de Alzheimer Familiar (FAD) es causada por uno de los 3 genes (PSEN1, PSEN2, APP) involucrados en fas vías de procesamiento dé amiloide (la "cascada amiloide"). En el caso de la forma más frecuente de Alzheimer, la no familiar, de inicio tardío(LOAD/ SAD) no existe una vía única que explique su presentación. Los genes candidatos son enriquecidos por va</w:t>
        <w:softHyphen/>
        <w:t>rias vías; Metabolismo del Colesterol, Sistema Inmunológico y Endocitosis. Estas vías pueden ser dependientes o independientes de etapas ulteriores del procesamiento del amiloide (Fuente; Medway C y Morgan K. 2014).</w:t>
      </w:r>
    </w:p>
    <w:p>
      <w:pPr>
        <w:pStyle w:val="Normal"/>
        <w:jc w:val="both"/>
        <w:rPr>
          <w:rFonts w:ascii="Verdana" w:hAnsi="Verdana" w:cs="Verdana"/>
        </w:rPr>
      </w:pPr>
      <w:r>
        <w:rPr>
          <w:rFonts w:cs="Verdana" w:ascii="Verdana" w:hAnsi="Verdana"/>
        </w:rPr>
        <w:drawing>
          <wp:inline distT="0" distB="0" distL="0" distR="0">
            <wp:extent cx="2171700"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71700" cy="253873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533</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Consideraciones clín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neralmente se acepta que la progresión clínica de la EA, desde el momento en que se diagnostica por primera vez hasta el momento de la muerte, es alrededor de 10 años, a pesar de que existe una significativa variabilidad, dependiendo de cómo se definan las muestras de población. Algunos individuos presentan una progresión rápida -3 a 5 años- mientras que otros lo hacen más lentamente, sobre 15 o incluso 20 años. No se sabe con certeza qué factores determinan la velocidad de progresión aunque pareciera que la presencia de múltiples factores de riesgo y el cuidador y el entorno de cuidado podrían ejercer efectos moduladores. Habitualmente, la enfermedad comienza con ma</w:t>
        <w:softHyphen/>
        <w:t>nifestaciones amnésicas, seguidas por otros déficits cognitivos como afasia, agnosia y apraxia, que eventualmente afectan el funcionamiento -disfunción ejecutiva al principio y luego disfunción de las actividades de la vida diaria-eventuales problemas de movilidad y continencia y la aparición de complicaciones médicas intercurrentes, destacando la neu</w:t>
        <w:softHyphen/>
        <w:t>monía por aspiración, que constituye una causa frecuente de muerte en esta población.</w:t>
      </w:r>
    </w:p>
    <w:p>
      <w:pPr>
        <w:pStyle w:val="Normal"/>
        <w:ind w:firstLine="360"/>
        <w:jc w:val="both"/>
        <w:rPr>
          <w:rFonts w:ascii="Verdana" w:hAnsi="Verdana" w:cs="Verdana"/>
        </w:rPr>
      </w:pPr>
      <w:r>
        <w:rPr>
          <w:rFonts w:cs="Verdana" w:ascii="Verdana" w:hAnsi="Verdana"/>
        </w:rPr>
        <w:t>Las etapas de la enfermedad -leve, moderada y grave- se pueden medir arbitraria</w:t>
        <w:softHyphen/>
        <w:t>mente, para beneficio del clínico, de acuerdo a los rangos de puntuación del MMSE, como se describió anteriormente en el capítulo. Tiende a comenzar insidiosamente y sigue una lenta progresión, con déficits de memoria y aprendizaje que habitualmente conducen a manifestaciones clínicas. La depresión también se reconoce como una manifestación temprana, seguida o acompañada por déficits cognitivos. En la fase leve (puntaje MMSE rango 20-24) los pacientes pueden experimentar olvido y dificultad en la adquisición de nueva Información. Empiezan a tener dificultades para planificar sus comidas, manejar las finanzas y tomar los medicamentos de acuerdo a lo prescrito. Leves síntomas neuropsiquiátricos, además de la depresión, pueden aparecer, tales como ideas de referencia y suspicacia, delirios de celos y síndrome de Capgras (por ejemplo, el hogar no está en casa, el cuidador es un impostor). En esta etapa, se conserva la capacidad de realizar actividades básicas de la vida diaria. La apatía puede aparecer en esta etapa en alrededor del 20% de los pacientes, profundizándose con el tiempo, complicando al 70% de los individuos durante la etapa moderada y hasta el 90% durante la etapa severa.</w:t>
      </w:r>
    </w:p>
    <w:p>
      <w:pPr>
        <w:pStyle w:val="Normal"/>
        <w:ind w:firstLine="360"/>
        <w:jc w:val="both"/>
        <w:rPr>
          <w:rFonts w:ascii="Verdana" w:hAnsi="Verdana" w:cs="Verdana"/>
        </w:rPr>
      </w:pPr>
      <w:r>
        <w:rPr>
          <w:rFonts w:cs="Verdana" w:ascii="Verdana" w:hAnsi="Verdana"/>
        </w:rPr>
        <w:t>Con el inicio de la fase moderada (MMSE entre 11-20) los pacientes comienzan a mostrar un compromiso en las habilidades perceptivo motoras, visoconstructivas y de lenguaje.</w:t>
      </w:r>
    </w:p>
    <w:p>
      <w:pPr>
        <w:pStyle w:val="Normal"/>
        <w:ind w:firstLine="360"/>
        <w:jc w:val="both"/>
        <w:rPr>
          <w:rFonts w:ascii="Verdana" w:hAnsi="Verdana" w:cs="Verdana"/>
        </w:rPr>
      </w:pPr>
      <w:r>
        <w:rPr>
          <w:rFonts w:cs="Verdana" w:ascii="Verdana" w:hAnsi="Verdana"/>
        </w:rPr>
        <w:t>Se evidencia un deterioro de la memoria reciente y remota y en la medida en que los déficits ejecutivos se hacen aún más marcados aparecen dificultades en completar tareas como la comprensión de listas o el uso de la ducha o baño.</w:t>
      </w:r>
    </w:p>
    <w:p>
      <w:pPr>
        <w:pStyle w:val="Normal"/>
        <w:ind w:firstLine="360"/>
        <w:jc w:val="both"/>
        <w:rPr>
          <w:rFonts w:ascii="Verdana" w:hAnsi="Verdana" w:cs="Verdana"/>
        </w:rPr>
      </w:pPr>
      <w:r>
        <w:rPr>
          <w:rFonts w:cs="Verdana" w:ascii="Verdana" w:hAnsi="Verdana"/>
        </w:rPr>
        <w:t>Es común observar agitación, inquietud, agresión y alteraciones conductuales, ade</w:t>
        <w:softHyphen/>
        <w:t>más de manifestaciones neuropsiquiátricas más severas o frecuentes como delirios y alucinaciones, muestras de mal juicio o conductas socialmente insensibles. El sueño se altera observándose frecuentes despertares e hiperactividad nocturna como hablar en voz alta o deambular. Son frecuentes las fluctuaciones de la fases del sueño pudiendo en ocasiones haber marcada hipersomnia. Es durante esta etapa cuando los psiquiatras</w:t>
      </w:r>
    </w:p>
    <w:p>
      <w:pPr>
        <w:pStyle w:val="Normal"/>
        <w:tabs>
          <w:tab w:val="clear" w:pos="708"/>
          <w:tab w:val="left" w:pos="164" w:leader="none"/>
        </w:tabs>
        <w:jc w:val="both"/>
        <w:rPr>
          <w:rFonts w:ascii="Verdana" w:hAnsi="Verdana" w:cs="Verdana"/>
        </w:rPr>
      </w:pPr>
      <w:r>
        <w:rPr>
          <w:rFonts w:cs="Verdana" w:ascii="Verdana" w:hAnsi="Verdana"/>
        </w:rPr>
        <w:t>o</w:t>
        <w:tab/>
        <w:t>neurólogos suelen ser solicitados por médicos de cabecera para apoyar en la atención clínica del paciente.</w:t>
      </w:r>
    </w:p>
    <w:p>
      <w:pPr>
        <w:pStyle w:val="Normal"/>
        <w:ind w:firstLine="360"/>
        <w:jc w:val="both"/>
        <w:rPr>
          <w:rFonts w:ascii="Verdana" w:hAnsi="Verdana" w:cs="Verdana"/>
        </w:rPr>
      </w:pPr>
      <w:r>
        <w:rPr>
          <w:rFonts w:cs="Verdana" w:ascii="Verdana" w:hAnsi="Verdana"/>
        </w:rPr>
        <w:t xml:space="preserve">En la etapa severa (puntuación MMSE &lt; 11) los rasgos característicos incluyen una profunda pérdida de memoria, deterioro severo de la comunicación verbal, pérdida de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34</w:t>
      </w:r>
    </w:p>
    <w:p>
      <w:pPr>
        <w:pStyle w:val="Normal"/>
        <w:jc w:val="both"/>
        <w:rPr>
          <w:rFonts w:ascii="Verdana" w:hAnsi="Verdana" w:cs="Verdana"/>
        </w:rPr>
      </w:pPr>
      <w:r>
        <w:rPr>
          <w:rFonts w:cs="Verdana" w:ascii="Verdana" w:hAnsi="Verdana"/>
        </w:rPr>
        <w:t>movilidad e incontinencia urinaria y fecal. El paciente puede gemir, gritar, murmurar, o hablar de forma ininteligible. Las alteraciones del comportamiento son comunes (por ejemplo, negarse a comer, gritar de manera inapropiada). A menudo hay incapacidad para reconocer lugares familiares, caras o parientes. Las dificultades más comunes son los problemas de alimentación y las infecciones, las que llevan a las demencias a ser una de las principales causas de muerte en los ancian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omarcadores de la enfermedad de Alzheimer</w:t>
      </w:r>
    </w:p>
    <w:p>
      <w:pPr>
        <w:pStyle w:val="Normal"/>
        <w:ind w:firstLine="360"/>
        <w:jc w:val="both"/>
        <w:rPr>
          <w:rFonts w:ascii="Verdana" w:hAnsi="Verdana" w:cs="Verdana"/>
        </w:rPr>
      </w:pPr>
      <w:r>
        <w:rPr>
          <w:rFonts w:cs="Verdana" w:ascii="Verdana" w:hAnsi="Verdana"/>
        </w:rPr>
        <w:t>Los primeros "biomarcadores", por supuesto, fueron reportados por Alois Alzheimer en su artículo de 1907 en el que describió las características lesiones patológicas que hoy [lamamos placas amiloides y los ovillos neurofibrilares constituidos por proteínas Tau hiperfosforiladas. Hasta hace relativamente poco, estos hallazgos eran identificables solo post mortem. Sin embargo, en las últimas dos décadas, con el advenimiento de imá</w:t>
        <w:softHyphen/>
        <w:t>genes cerebrales sofisticadas y estudios con biomarcadores en LCR, tenemos a nuestra disposición potentes herramientas para retinar la selección de sujetos para los estudios de investigación y para monitorear el desarrollo de la enfermedad. Algunos de estos marcadores ahora están comenzando a entrar en la arena clínica también.</w:t>
      </w:r>
    </w:p>
    <w:p>
      <w:pPr>
        <w:pStyle w:val="Normal"/>
        <w:ind w:firstLine="360"/>
        <w:jc w:val="both"/>
        <w:rPr>
          <w:rFonts w:ascii="Verdana" w:hAnsi="Verdana" w:cs="Verdana"/>
        </w:rPr>
      </w:pPr>
      <w:r>
        <w:rPr>
          <w:rFonts w:cs="Verdana" w:ascii="Verdana" w:hAnsi="Verdana"/>
        </w:rPr>
        <w:t>En general, los principales biomarcadores de la EA se ubican en dos categorías princi</w:t>
        <w:softHyphen/>
        <w:t>pales: biomarcadores de la acumulación de (3-amiloide y biomarcadores de neurodegeneración o lesión neuronal. En la primera categoría tenemos una retención anormal del trazador (p. ej. PIB-Pittsburgh Compuesto B; Florbetapir) en imágenes de PET amiloide, donde un compuesto se une a placas amiloides, haciéndolas visualmente identificables. También, se puede medir p-amiloide en LCR, donde se ha encontrado que disminuye, un hallazgo congruente con su correspondiente acumulación en el cerebro. Del mismo modo, entre los biomarcadores de la degeneración neuronal o lesión, el hallazgo de niveles elevados de Tau en LCR es congruente con la pérdida neuronal.</w:t>
      </w:r>
    </w:p>
    <w:p>
      <w:pPr>
        <w:pStyle w:val="Normal"/>
        <w:ind w:firstLine="360"/>
        <w:jc w:val="both"/>
        <w:rPr>
          <w:rFonts w:ascii="Verdana" w:hAnsi="Verdana" w:cs="Verdana"/>
        </w:rPr>
      </w:pPr>
      <w:r>
        <w:rPr>
          <w:rFonts w:cs="Verdana" w:ascii="Verdana" w:hAnsi="Verdana"/>
        </w:rPr>
        <w:t>Otros marcadores en esta categoría incluyen la disminución de la captación de fluorodeoxiglucosa en PET, observadas en áreas específicas del cerebro y la atrofia del hipocampo detectada en la RNM, ambas reflejo de muerte neuronal.</w:t>
      </w:r>
    </w:p>
    <w:p>
      <w:pPr>
        <w:pStyle w:val="Normal"/>
        <w:ind w:firstLine="360"/>
        <w:jc w:val="both"/>
        <w:rPr>
          <w:rFonts w:ascii="Verdana" w:hAnsi="Verdana" w:cs="Verdana"/>
        </w:rPr>
      </w:pPr>
      <w:r>
        <w:rPr>
          <w:rFonts w:cs="Verdana" w:ascii="Verdana" w:hAnsi="Verdana"/>
        </w:rPr>
        <w:t>Varios otros biomarcadores medidos en LCR o mediante técnicas de imagen están actualmente en desarrollo, pero aún no están claramente estableci</w:t>
        <w:softHyphen/>
        <w:t>dos. Algunos ejemplos incluyen la proporción relativa de Ab40/Ab42, isoprostanos, interleucina 6, y marcadores de activación de microglía y varios otros. Hay desacuerdo entre los clínicos respecto de la utilidad práctica de algunos de estos biomarcadores. Quizás las propuestas más populares son las tomografías PET con mar</w:t>
        <w:softHyphen/>
        <w:t>cador de amiloide y la cuantificación de beta amiloide y tau en LCR. Una revisión de los pros y los contras está más allá del alcance de este capítulo.</w:t>
      </w:r>
    </w:p>
    <w:p>
      <w:pPr>
        <w:pStyle w:val="Normal"/>
        <w:ind w:firstLine="360"/>
        <w:jc w:val="both"/>
        <w:rPr>
          <w:rFonts w:ascii="Verdana" w:hAnsi="Verdana" w:cs="Verdana"/>
        </w:rPr>
      </w:pPr>
      <w:r>
        <w:rPr>
          <w:rFonts w:cs="Verdana" w:ascii="Verdana" w:hAnsi="Verdana"/>
        </w:rPr>
        <w:t>Por otra parte, no hay duda de que el advenimiento de los biomarcadores ha propor</w:t>
        <w:softHyphen/>
        <w:t>cionado a aquellos investigadores enfocados en los desafíos diagnósticos y terapéuticos de la EA un arsenal de herramientas para alimentar sus pasiones más inquisitivas. Esto es especialmente cierto en el desarrollo y diseño de ensayos terapéuticos. Como veremos más adelante, el desarrollo de fármacos para la EA ha dado resultados bastante decep</w:t>
        <w:softHyphen/>
        <w:t>cionantes. Muchos investigadores sostienen que los tratamientos están siendo probados demasiado tarde en el curso de la enfermedad, solo cuando las manifestaciones clínicas son ya evidentes y mucho después del comienzo de los procesos patológicos subyacen</w:t>
        <w:softHyphen/>
        <w:t>tes. La Figura 4 ilustra gráficamente las bases de esta hipótesis, análoga al concepto d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color w:val="FF0000"/>
        </w:rPr>
        <w:t>Página 535</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359283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92830" cy="2031365"/>
                    </a:xfrm>
                    <a:prstGeom prst="rect">
                      <a:avLst/>
                    </a:prstGeom>
                  </pic:spPr>
                </pic:pic>
              </a:graphicData>
            </a:graphic>
          </wp:inline>
        </w:drawing>
      </w:r>
    </w:p>
    <w:p>
      <w:pPr>
        <w:pStyle w:val="Normal"/>
        <w:jc w:val="both"/>
        <w:rPr>
          <w:rFonts w:ascii="Verdana" w:hAnsi="Verdana" w:cs="Verdana"/>
        </w:rPr>
      </w:pPr>
      <w:r>
        <w:rPr>
          <w:rFonts w:cs="Verdana" w:ascii="Verdana" w:hAnsi="Verdana"/>
        </w:rPr>
        <w:t>Figura 4. Este diagrama muestra como los cambios relacionados con la Enfermedad de Alzheimer se presentan en el cerebro mucho antes de que aparezcan los primeros signos de trastorno cognitivo menor. Las curvas representan la secuencia en la cual los marcadores específicos se van modificando y podrían jugar un rol en la medida en que las personas evolucionan desde la normalidad, al compromiso cognitivo menor y finalmente a la demencia. Este modelo sugiere también que en la típica enfermedad de Alzheimer, de comienzo tardío, los cambios tau podrían comenzar antes que los cambios amiloides, pero que éstos últimos se producen a mayor velocidad y suelen ser los primeros que se detectan. También sugiere que la acumulación amiloide lleva a una progresión del tau y de otros eventos de este trastorno (Jacky col,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tamiento preventivo de la enfermedad coronaria, donde la intervención terapéutica no se realiza después del inicio de los síntomas, sino antes de que la patología subyacente (placas ateroscleróticas) haya causado daño irreversible. Como muestra esta figura, los cambios biológicos cerebrales preceden a la aparición de los síntomas y están relaciona</w:t>
        <w:softHyphen/>
        <w:t>dos con la progresión de la enfermedad desde un estado cognitivo normal, pasando por disfunción cognitiva leve (DCL) hacia una franca demencia. Cada curva en el diagrama representa la evolución secuencial temporal de cada proceso patológico y sugiere dife</w:t>
        <w:softHyphen/>
        <w:t>rentes puntos de intervención para probar las hipótesis terapéuticas.</w:t>
      </w:r>
    </w:p>
    <w:p>
      <w:pPr>
        <w:pStyle w:val="Normal"/>
        <w:ind w:firstLine="360"/>
        <w:jc w:val="both"/>
        <w:rPr>
          <w:rFonts w:ascii="Verdana" w:hAnsi="Verdana" w:cs="Verdana"/>
        </w:rPr>
      </w:pPr>
      <w:r>
        <w:rPr>
          <w:rFonts w:cs="Verdana" w:ascii="Verdana" w:hAnsi="Verdana"/>
        </w:rPr>
        <w:t>La Tabla 9 muestra diferentes biomarcadores en el subtipo autosómico dominante de la HA y el tiempo estimado de detección en relación con el inicio de los síntomas.</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encias de cuerpos de Lewy</w:t>
      </w:r>
    </w:p>
    <w:p>
      <w:pPr>
        <w:pStyle w:val="Normal"/>
        <w:ind w:firstLine="360"/>
        <w:jc w:val="both"/>
        <w:rPr>
          <w:rFonts w:ascii="Verdana" w:hAnsi="Verdana" w:cs="Verdana"/>
        </w:rPr>
      </w:pPr>
      <w:r>
        <w:rPr>
          <w:rFonts w:cs="Verdana" w:ascii="Verdana" w:hAnsi="Verdana"/>
        </w:rPr>
        <w:t>Las demencias de cuerpos de Lewy, que incluyen demencia con cuerpos de Lewy (DCL) y demencia de enfermedad de Parkinson (DEP), son las demencias degenerativas más frecuentes-10% a 25%- en mayores de 65 años y son más comunes en hombres. Más del 75% de los pacientes con EP desarrollarán demencia si sobreviven el diagnóstico por más de 10 años. Básicamente, las DCL y DEP son síndromes similares con diferentes</w:t>
      </w:r>
    </w:p>
    <w:p>
      <w:pPr>
        <w:pStyle w:val="Normal"/>
        <w:tabs>
          <w:tab w:val="clear" w:pos="708"/>
          <w:tab w:val="left" w:pos="1048" w:leader="none"/>
          <w:tab w:val="left" w:pos="1423" w:leader="dot"/>
          <w:tab w:val="right" w:pos="1866" w:leader="none"/>
          <w:tab w:val="right" w:pos="1941" w:leader="none"/>
          <w:tab w:val="right" w:pos="2611" w:leader="none"/>
          <w:tab w:val="left" w:pos="3388" w:leader="none"/>
        </w:tabs>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FF0000"/>
        </w:rPr>
      </w:pPr>
      <w:r>
        <w:rPr>
          <w:rFonts w:cs="Verdana" w:ascii="Verdana" w:hAnsi="Verdana"/>
          <w:b/>
          <w:bCs/>
          <w:color w:val="FF0000"/>
        </w:rPr>
        <w:t>Página 536</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color w:val="000000"/>
        </w:rPr>
      </w:pPr>
      <w:r>
        <w:rPr>
          <w:rFonts w:cs="Verdana" w:ascii="Verdana" w:hAnsi="Verdana"/>
          <w:b/>
          <w:bCs/>
          <w:color w:val="000000"/>
        </w:rPr>
        <w:t>Tabla 9. Tiempo de detección de anomalías de biomarcadores</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color w:val="000000"/>
        </w:rPr>
      </w:pPr>
      <w:r>
        <w:rPr>
          <w:rFonts w:cs="Verdana" w:ascii="Verdana" w:hAnsi="Verdana"/>
          <w:color w:val="000000"/>
        </w:rPr>
        <w:t>Parámetro: βA42 EN LCR</w:t>
      </w:r>
    </w:p>
    <w:p>
      <w:pPr>
        <w:pStyle w:val="Normal"/>
        <w:jc w:val="both"/>
        <w:rPr>
          <w:rFonts w:ascii="Verdana" w:hAnsi="Verdana" w:cs="Verdana"/>
          <w:color w:val="000000"/>
        </w:rPr>
      </w:pPr>
      <w:r>
        <w:rPr>
          <w:rFonts w:cs="Verdana" w:ascii="Verdana" w:hAnsi="Verdana"/>
          <w:color w:val="000000"/>
        </w:rPr>
        <w:t>Detección (años): -2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 βA42 PET (7PIB)</w:t>
      </w:r>
    </w:p>
    <w:p>
      <w:pPr>
        <w:pStyle w:val="Normal"/>
        <w:jc w:val="both"/>
        <w:rPr>
          <w:rFonts w:ascii="Verdana" w:hAnsi="Verdana" w:cs="Verdana"/>
          <w:color w:val="000000"/>
        </w:rPr>
      </w:pPr>
      <w:r>
        <w:rPr>
          <w:rFonts w:cs="Verdana" w:ascii="Verdana" w:hAnsi="Verdana"/>
          <w:color w:val="000000"/>
        </w:rPr>
        <w:t>Detección (años): -1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 TAU en LCR elevada</w:t>
      </w:r>
    </w:p>
    <w:p>
      <w:pPr>
        <w:pStyle w:val="Normal"/>
        <w:jc w:val="both"/>
        <w:rPr>
          <w:rFonts w:ascii="Verdana" w:hAnsi="Verdana" w:cs="Verdana"/>
          <w:color w:val="000000"/>
        </w:rPr>
      </w:pPr>
      <w:r>
        <w:rPr>
          <w:rFonts w:cs="Verdana" w:ascii="Verdana" w:hAnsi="Verdana"/>
          <w:color w:val="000000"/>
        </w:rPr>
        <w:t>Detección (años): -1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 Atrofia cerebral</w:t>
      </w:r>
    </w:p>
    <w:p>
      <w:pPr>
        <w:pStyle w:val="Normal"/>
        <w:jc w:val="both"/>
        <w:rPr>
          <w:rFonts w:ascii="Verdana" w:hAnsi="Verdana" w:cs="Verdana"/>
          <w:color w:val="000000"/>
        </w:rPr>
      </w:pPr>
      <w:r>
        <w:rPr>
          <w:rFonts w:cs="Verdana" w:ascii="Verdana" w:hAnsi="Verdana"/>
          <w:color w:val="000000"/>
        </w:rPr>
        <w:t>Detección (años): -1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Hipometabolismo cerebral</w:t>
      </w:r>
    </w:p>
    <w:p>
      <w:pPr>
        <w:pStyle w:val="Normal"/>
        <w:jc w:val="both"/>
        <w:rPr>
          <w:rFonts w:ascii="Verdana" w:hAnsi="Verdana" w:cs="Verdana"/>
          <w:color w:val="000000"/>
        </w:rPr>
      </w:pPr>
      <w:r>
        <w:rPr>
          <w:rFonts w:cs="Verdana" w:ascii="Verdana" w:hAnsi="Verdana"/>
          <w:color w:val="000000"/>
        </w:rPr>
        <w:t>Detección (años): -10</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 Deterioro episódico de memoria</w:t>
      </w:r>
    </w:p>
    <w:p>
      <w:pPr>
        <w:pStyle w:val="Normal"/>
        <w:jc w:val="both"/>
        <w:rPr>
          <w:rFonts w:ascii="Verdana" w:hAnsi="Verdana" w:cs="Verdana"/>
          <w:color w:val="000000"/>
        </w:rPr>
      </w:pPr>
      <w:r>
        <w:rPr>
          <w:rFonts w:cs="Verdana" w:ascii="Verdana" w:hAnsi="Verdana"/>
          <w:color w:val="000000"/>
        </w:rPr>
        <w:t>Detección (años): -10</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 Deterioro cognitivo global (MMSE, CDRS)</w:t>
      </w:r>
    </w:p>
    <w:p>
      <w:pPr>
        <w:pStyle w:val="Normal"/>
        <w:jc w:val="both"/>
        <w:rPr>
          <w:rFonts w:ascii="Verdana" w:hAnsi="Verdana" w:cs="Verdana"/>
          <w:color w:val="000000"/>
        </w:rPr>
      </w:pPr>
      <w:r>
        <w:rPr>
          <w:rFonts w:cs="Verdana" w:ascii="Verdana" w:hAnsi="Verdana"/>
          <w:color w:val="000000"/>
        </w:rPr>
        <w:t>Detección (años): -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metro: Cumple criterios de demencia</w:t>
      </w:r>
    </w:p>
    <w:p>
      <w:pPr>
        <w:pStyle w:val="Normal"/>
        <w:jc w:val="both"/>
        <w:rPr>
          <w:rFonts w:ascii="Verdana" w:hAnsi="Verdana" w:cs="Verdana"/>
          <w:color w:val="000000"/>
        </w:rPr>
      </w:pPr>
      <w:r>
        <w:rPr>
          <w:rFonts w:cs="Verdana" w:ascii="Verdana" w:hAnsi="Verdana"/>
          <w:color w:val="000000"/>
        </w:rPr>
        <w:t>Detección (años): +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A autosómico dominante; no necesariamente válido en EA esporádica. NEJM 367; 9 august 30</w:t>
      </w:r>
    </w:p>
    <w:p>
      <w:pPr>
        <w:pStyle w:val="Normal"/>
        <w:jc w:val="both"/>
        <w:rPr>
          <w:rFonts w:ascii="Verdana" w:hAnsi="Verdana" w:cs="Verdana"/>
          <w:color w:val="000000"/>
        </w:rPr>
      </w:pPr>
      <w:r>
        <w:rPr>
          <w:rFonts w:cs="Verdana" w:ascii="Verdana" w:hAnsi="Verdana"/>
          <w:color w:val="000000"/>
        </w:rPr>
        <w:t>2012.</w:t>
        <w:tab/>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bCs/>
        </w:rPr>
      </w:pPr>
      <w:r>
        <w:rPr>
          <w:rFonts w:cs="Verdana" w:ascii="Verdana" w:hAnsi="Verdana"/>
          <w:b/>
          <w:bCs/>
        </w:rPr>
        <w:t>Fin tabla 9</w:t>
      </w:r>
    </w:p>
    <w:p>
      <w:pPr>
        <w:pStyle w:val="Normal"/>
        <w:ind w:firstLine="360"/>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oluciones, con el primero manifestando demencia temprano y parkinsonismo más tarde, mientras que el segundo sigue el patrón opuesto. La DCL manifiesta deterioro cognitivo antes o simultáneamente con el parkinsonismo (aunque no todos los pacientes desarrollan un trastorno del movimiento). Por otro lado, los déficits cognitivos del DEP se manifiestan más de un año después del diagnóstico de EP.</w:t>
      </w:r>
    </w:p>
    <w:p>
      <w:pPr>
        <w:pStyle w:val="Normal"/>
        <w:ind w:firstLine="360"/>
        <w:jc w:val="both"/>
        <w:rPr>
          <w:rFonts w:ascii="Verdana" w:hAnsi="Verdana" w:cs="Verdana"/>
        </w:rPr>
      </w:pPr>
      <w:r>
        <w:rPr>
          <w:rFonts w:cs="Verdana" w:ascii="Verdana" w:hAnsi="Verdana"/>
        </w:rPr>
        <w:t>El deterioro cognitivo asociado con DCL y DEP parece reflejar alteraciones en diversas vías de neurotransmisión, incluyendo colinérgicas, dopaminérgicas, serotoninérgicas y noradrenérgicas. El hallazgo patológico central es la muerte neuronal asociada con in</w:t>
        <w:softHyphen/>
        <w:t>clusiones neuronales de α-sinucleína (cuerpos de Lewy y neuritas de Lewy). Sin embargo, la relación no está clara ya que, al igual que en individuos sin diagnóstico de Alzheimer en los cuales se ha determinado una clara presencia de patología amiloide, los estudios post mortem de individuos sin manifestaciones clínicas de DCL han demostrado una clara patología de a-sinucleína.</w:t>
      </w:r>
    </w:p>
    <w:p>
      <w:pPr>
        <w:pStyle w:val="Normal"/>
        <w:ind w:firstLine="360"/>
        <w:jc w:val="both"/>
        <w:rPr>
          <w:rFonts w:ascii="Verdana" w:hAnsi="Verdana" w:cs="Verdana"/>
        </w:rPr>
      </w:pPr>
      <w:r>
        <w:rPr>
          <w:rFonts w:cs="Verdana" w:ascii="Verdana" w:hAnsi="Verdana"/>
        </w:rPr>
        <w:t>Hay una cierta superposición genética entre la DCL y la EA y en ambos casos ¡a variante esporádica tiene una prevalencia mucho más alta, aunque -al igual que en la EA- la inusual herencia autosómica dominante también ha sido reportada en la DCL.</w:t>
      </w:r>
    </w:p>
    <w:p>
      <w:pPr>
        <w:pStyle w:val="Normal"/>
        <w:ind w:firstLine="360"/>
        <w:jc w:val="both"/>
        <w:rPr>
          <w:rFonts w:ascii="Verdana" w:hAnsi="Verdana" w:cs="Verdana"/>
        </w:rPr>
      </w:pPr>
      <w:r>
        <w:rPr>
          <w:rFonts w:cs="Verdana" w:ascii="Verdana" w:hAnsi="Verdana"/>
        </w:rPr>
        <w:t>La DCL frecuentemente no es diagnosticada en la atención primaria e incluso tam</w:t>
        <w:softHyphen/>
        <w:t>poco en la atención en especialidades, siendo a menudo informada erróneamente como EA. Los síntomas se expresan en múltiples dominios, tales como el cognitivo (atención, función ejecutiva, capacidad visoespacial), neuropsiquiátrico (ansiedad, depresión, alu</w:t>
        <w:softHyphen/>
        <w:t xml:space="preserve">cinaciones -presentes en -75% de los pacientes, en su mayoría percepciones erróneas visuales-, delirios, agitación y trastornos de la conducta), motor (bradicinesia, temblores, alteración de la marcha, rigidez), autonómico (estreñimiento, genitourinario, hipotensión postular), y del sueño. La hipersomnia diurna, el síndrome de las piernas inquietas y el trastorno periódico del movimiento de ¡as extremidades no son raros en estos pacientes. De mayor importancia diagnóstica es el trastorno conductual vinculado con el sueño MOR, una manifestación altamente prevalente en las a-sinucleinopatías, y en que los pacientes actúan sus sueños observándose vocalizaciones como gritos, juramentos, chillidos y aullidos, así como también, conductas motoras como patear, agitar, golpear,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37</w:t>
      </w:r>
    </w:p>
    <w:p>
      <w:pPr>
        <w:pStyle w:val="Normal"/>
        <w:jc w:val="both"/>
        <w:rPr>
          <w:rFonts w:ascii="Verdana" w:hAnsi="Verdana" w:cs="Verdana"/>
        </w:rPr>
      </w:pPr>
      <w:r>
        <w:rPr>
          <w:rFonts w:cs="Verdana" w:ascii="Verdana" w:hAnsi="Verdana"/>
        </w:rPr>
        <w:t>saltar. Cuando se confirma por polisomnografía, este cuadro tiene una especificidad del 98% para las sinudeinopatías, en comparación con la EA y otras taupatías primarias, sin comprometer la sensibilidad diagnóstica y, de hecho, los estudios han demostrado que el 70-90% de los enfermos con trastorno del comportamiento vinculado con el sueño MOR desarrollará demencia -en su mayoría DCL-o EA dentro de los siguientes 15 años.</w:t>
      </w:r>
    </w:p>
    <w:p>
      <w:pPr>
        <w:pStyle w:val="Normal"/>
        <w:ind w:firstLine="360"/>
        <w:jc w:val="both"/>
        <w:rPr>
          <w:rFonts w:ascii="Verdana" w:hAnsi="Verdana" w:cs="Verdana"/>
        </w:rPr>
      </w:pPr>
      <w:r>
        <w:rPr>
          <w:rFonts w:cs="Verdana" w:ascii="Verdana" w:hAnsi="Verdana"/>
        </w:rPr>
        <w:t>La organización “Dementia with Lewy Bodies Consortium" ha propuesto criterios diagnósticos basados en características denominadas Centrales, Nucleares y Sugerentes. Para la DCL, las Características Centrales son: la demencia progresiva, de gravedad suficiente como para interferir con e! funcionamiento social u ocupacional normal en combinación con déficits en las pruebas de atención, fundón ejecutiva y capacidad visoespacial. Las Características Nucleares incluyen: la cognición fluctuante, las aluci</w:t>
        <w:softHyphen/>
        <w:t>naciones visuales recurrentes y e! parkinsonismo espontáneo. Finalmente, dentro de las Características Sugestivas se observan el trastorno del comportamiento del sueño MOR (que parece aumentar en gran medida la sensibilidad diagnóstica), pronunciada sensibilidad a los fármacos antipsicóticos y una baja recaptación del transportador de dopamina en los ganglios basales.</w:t>
      </w:r>
    </w:p>
    <w:p>
      <w:pPr>
        <w:pStyle w:val="Normal"/>
        <w:ind w:firstLine="360"/>
        <w:jc w:val="both"/>
        <w:rPr>
          <w:rFonts w:ascii="Verdana" w:hAnsi="Verdana" w:cs="Verdana"/>
        </w:rPr>
      </w:pPr>
      <w:r>
        <w:rPr>
          <w:rFonts w:cs="Verdana" w:ascii="Verdana" w:hAnsi="Verdana"/>
        </w:rPr>
        <w:t>Además de las evaluaciones diagnósticas clínicas, existe una serie de pruebas cognitivas confiables, fas cuales le permiten a( clínico aumentar la validez diagnóstica. Se utilizan herramientas breves de detección (por ejemplo, la Evaluación Cognitiva de Montreal, la Escala de Valoración Cognitiva de la Enfermedad de Parkinson, eí instrumento de De</w:t>
        <w:softHyphen/>
        <w:t>mencia Neuro-psicométrica de Parkinson), pruebas visoespaciales (por ejemplo, pruebas de copia de figuras, Prueba de marcado) y pruebas de memoria (por ejemplo, Prueba de Aprendizaje Verbal y Auditiva de Rey, Prueba de Aprendizaje Verbal de California).</w:t>
      </w:r>
    </w:p>
    <w:p>
      <w:pPr>
        <w:pStyle w:val="Normal"/>
        <w:ind w:firstLine="360"/>
        <w:jc w:val="both"/>
        <w:rPr>
          <w:rFonts w:ascii="Verdana" w:hAnsi="Verdana" w:cs="Verdana"/>
        </w:rPr>
      </w:pPr>
      <w:r>
        <w:rPr>
          <w:rFonts w:cs="Verdana" w:ascii="Verdana" w:hAnsi="Verdana"/>
        </w:rPr>
        <w:t>Las pruebas de neuroimágenes pueden proporcionar información adicional que ayu</w:t>
        <w:softHyphen/>
        <w:t>dan al diagnóstico. Específicamente, la RNM (atrofia regional), el SPECT (transportador de dopamina, perfusión cortical) y el PET (metabolismo de la glucosa, amiloide) pueden facilitar el diagnóstico diferencial, aunque un cierto grado de superposición dificulta la interpretación de los resultados. Dado que tanto DCL como EA muestran Hipometabolismo temporo-parietal, el hipometabolismo occipital es quizás el principal hallazgo que inclina el diagnóstico hacia DCL.</w:t>
      </w:r>
    </w:p>
    <w:p>
      <w:pPr>
        <w:pStyle w:val="Normal"/>
        <w:ind w:firstLine="360"/>
        <w:jc w:val="both"/>
        <w:rPr>
          <w:rFonts w:ascii="Verdana" w:hAnsi="Verdana" w:cs="Verdana"/>
        </w:rPr>
      </w:pPr>
      <w:r>
        <w:rPr>
          <w:rFonts w:cs="Verdana" w:ascii="Verdana" w:hAnsi="Verdana"/>
        </w:rPr>
        <w:t>Una discusión detallada del tratamiento específico de las DCL está más allá del alcance de este capítulo. Las intervenciones conductuales -generalmente aplicables a diferentes tipos de demencia- serán discutidas más adelante. En cuanto a la inter</w:t>
        <w:softHyphen/>
        <w:t>vención farmacológica, brevemente, ¡os inhibidores de la colinesterasa parecen tener cierta eficacia en el tratamiento de los síntomas cognitivos, aunque pocos estudios controlados apoyan este enfoque (hay quizás una mayor evidencia que apoya el uso de rivastigmina). Esta dase de medicamentos parece producir más beneficios clínicos en DCL que en EA, posiblemente debido al hecho de que si bien la función colinérgica está alterada en DCL, el grado de anormalidad no alcanza la magnitud extrema de muerte neurona! colinérgica progresiva que se observa en la EA. Existiendo evidencia limitada en el tratamiento de la ansiedad y la depresión, empíricamente, ¡os clínicos prefieren el uso de ISRS. El tratamiento de la sintomatología psicótica (por ejemplo, alucinaciones y delirios) nos enfrenta a nuevos desafíos en vista del incremento en el riesgo de muerte súbita y accidentes cerebrovasculares asociados con el uso de antipsicóticos -típicos y atípicos- en pacientes con demencia. La evidencia sugiere que tanto la quetiapina, como la clozapina son las mejores opciones y que su uso debe limitarse en el tiempo, es deci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38</w:t>
      </w:r>
    </w:p>
    <w:p>
      <w:pPr>
        <w:pStyle w:val="Normal"/>
        <w:jc w:val="both"/>
        <w:rPr>
          <w:rFonts w:ascii="Verdana" w:hAnsi="Verdana" w:cs="Verdana"/>
        </w:rPr>
      </w:pPr>
      <w:r>
        <w:rPr>
          <w:rFonts w:cs="Verdana" w:ascii="Verdana" w:hAnsi="Verdana"/>
        </w:rPr>
        <w:t>la discontinuación debe plantearse algunas semanas después de la resolución de los sín</w:t>
        <w:softHyphen/>
        <w:t>tomas. La pimavanserina, un antipsicótico no dopaminérgico que actúa como agonista inverso selectivo del receptor de serotonina 5-HT</w:t>
      </w:r>
      <w:r>
        <w:rPr>
          <w:rFonts w:cs="Verdana" w:ascii="Verdana" w:hAnsi="Verdana"/>
          <w:vertAlign w:val="subscript"/>
        </w:rPr>
        <w:t>2A</w:t>
      </w:r>
      <w:r>
        <w:rPr>
          <w:rFonts w:cs="Verdana" w:ascii="Verdana" w:hAnsi="Verdana"/>
        </w:rPr>
        <w:t>, está indicado para el tratamiento de la psicosis asociada con la enfermedad de Parkinson, luego que varios ensayos clínicos han producido resultados alentadores. Este fármaco está siendo estudiado en el manejo de cuadros psicóticos en la EA y arroja resultados preliminares promiso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encia vascular</w:t>
      </w:r>
    </w:p>
    <w:p>
      <w:pPr>
        <w:pStyle w:val="Normal"/>
        <w:ind w:firstLine="360"/>
        <w:jc w:val="both"/>
        <w:rPr>
          <w:rFonts w:ascii="Verdana" w:hAnsi="Verdana" w:cs="Verdana"/>
        </w:rPr>
      </w:pPr>
      <w:r>
        <w:rPr>
          <w:rFonts w:cs="Verdana" w:ascii="Verdana" w:hAnsi="Verdana"/>
        </w:rPr>
        <w:t>Hace varias décadas, el término "demencia senil" constituyó un concepto "para</w:t>
        <w:softHyphen/>
        <w:t>guas" que buscó explicar lo que parece ser el destino cognitivo inevitable de la vejez. Se pensó que la patología vascular era el proceso subyacente responsable que explicaba esta entidad clínica. El concepto, que ha evolucionado a través de los años, es principalmente consecuencia de nuestra comprensión de la enfermedad de Alzheimer, la cual sería la principal causa de demencia en los ancianos.</w:t>
      </w:r>
    </w:p>
    <w:p>
      <w:pPr>
        <w:pStyle w:val="Normal"/>
        <w:ind w:firstLine="360"/>
        <w:jc w:val="both"/>
        <w:rPr>
          <w:rFonts w:ascii="Verdana" w:hAnsi="Verdana" w:cs="Verdana"/>
        </w:rPr>
      </w:pPr>
      <w:r>
        <w:rPr>
          <w:rFonts w:cs="Verdana" w:ascii="Verdana" w:hAnsi="Verdana"/>
        </w:rPr>
        <w:t>Inicialmente, se pensaba que la demencia vascular era el resultado de grandes infar</w:t>
        <w:softHyphen/>
        <w:t>tos corticales; luego se explicó por daño derivado de multi-infartos. La evidencia actual propone que la enfermedad vascular subcortical seria la causa de la mayoría de los casos de demencia vascular. El problema no está resuelto: algunos han propuesto reemplazar el concepto de demencia vascular por deterioro cognitivo vascular, pero para el clínico es práctico conceptualizar la demencia vascular como un cuadro clínico de deterioro cogni</w:t>
        <w:softHyphen/>
        <w:t>tivo relacionado, contemporáneamente, con eventos cerebrovasculares que ejercen un impacto particular sobre la atención compleja (incluida la velocidad de procesamiento) y la función frontal-ejecutiva, un enfoque también adoptado en el DSM-5. Es importante recordar que la demencia vascular y la EA coexisten en gran parte de estos pacientes.</w:t>
      </w:r>
    </w:p>
    <w:p>
      <w:pPr>
        <w:pStyle w:val="Normal"/>
        <w:ind w:firstLine="360"/>
        <w:jc w:val="both"/>
        <w:rPr>
          <w:rFonts w:ascii="Verdana" w:hAnsi="Verdana" w:cs="Verdana"/>
        </w:rPr>
      </w:pPr>
      <w:r>
        <w:rPr>
          <w:rFonts w:cs="Verdana" w:ascii="Verdana" w:hAnsi="Verdana"/>
        </w:rPr>
        <w:t>La demencia vascular sería la segunda causa más frecuente de demencia después de la EA. Su prevalencia se duplicaría cada 5,3 años y, en los EE.UU., afecta al 16% de los mayores de 80 años. Los AVE aumentan la manifestación de demencia, de forma tal que, en los primeros meses el 15-30% la padece a lo que se suma otro 20-25% de los pacientes, con una expresión más tardía de demencia post-AVE.</w:t>
      </w:r>
    </w:p>
    <w:p>
      <w:pPr>
        <w:pStyle w:val="Normal"/>
        <w:ind w:firstLine="360"/>
        <w:jc w:val="both"/>
        <w:rPr>
          <w:rFonts w:ascii="Verdana" w:hAnsi="Verdana" w:cs="Verdana"/>
        </w:rPr>
      </w:pPr>
      <w:r>
        <w:rPr>
          <w:rFonts w:cs="Verdana" w:ascii="Verdana" w:hAnsi="Verdana"/>
        </w:rPr>
        <w:t>Se han identificado varios factores de riesgo, muchos de los cuales son los mismos que se asocian con EA y con AVE, dentro de los cuales se incluyen: edad avanzada, bajo nivel de educación, sexo femenino, historia y localización de AVE, depresión, hi</w:t>
        <w:softHyphen/>
        <w:t>pertensión, diabetes, tabaquismo, obesidad, hipercolesterolemia, niveles elevados de homocisteína, y fibrilación auricular, entre otros. Esto explicaría la habitual comorbilidad entre la EA y la demencia vascular; y el hecho que, en presencia de EA, la severidad del cuadro clínico es mayor cuando la patología vascular está presente.</w:t>
      </w:r>
    </w:p>
    <w:p>
      <w:pPr>
        <w:pStyle w:val="Normal"/>
        <w:ind w:firstLine="360"/>
        <w:jc w:val="both"/>
        <w:rPr>
          <w:rFonts w:ascii="Verdana" w:hAnsi="Verdana" w:cs="Verdana"/>
        </w:rPr>
      </w:pPr>
      <w:r>
        <w:rPr>
          <w:rFonts w:cs="Verdana" w:ascii="Verdana" w:hAnsi="Verdana"/>
        </w:rPr>
        <w:t>La presencia de genes que aumentan el riesgo de trastornos cerebrovasculares, también, por supuesto, aumentan el riesgo de demencia vascular. El resultado es muy variable, pero dada la gran exposición a causas cardiovasculares y cerebrovasculares, la mortalidad de la demencia vascular es mayor que en la EA y en casos bien estableci</w:t>
        <w:softHyphen/>
        <w:t>dos, la supervivencia media se ha estimado en 3-5 años, aunque algunos pacientes, en ausencia de nuevos eventos vasculares, pueden tener un curso más lento y progresivo.</w:t>
      </w:r>
    </w:p>
    <w:p>
      <w:pPr>
        <w:pStyle w:val="Normal"/>
        <w:ind w:firstLine="360"/>
        <w:jc w:val="both"/>
        <w:rPr/>
      </w:pPr>
      <w:r>
        <w:rPr>
          <w:rFonts w:cs="Verdana" w:ascii="Verdana" w:hAnsi="Verdana"/>
        </w:rPr>
        <w:t>Según el DSM-5, el diagnóstico requiere que la enfermedad cerebrovascular sea la patología dominante que explique los déficits cognitivos. Estos cambios cognitivos, de mucho mayor diversidad que en la EA, dependen principalmente de la localización topo</w:t>
        <w:softHyphen/>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39</w:t>
      </w:r>
    </w:p>
    <w:p>
      <w:pPr>
        <w:pStyle w:val="Normal"/>
        <w:jc w:val="both"/>
        <w:rPr>
          <w:rFonts w:ascii="Verdana" w:hAnsi="Verdana" w:cs="Verdana"/>
        </w:rPr>
      </w:pPr>
      <w:r>
        <w:rPr>
          <w:rFonts w:cs="Verdana" w:ascii="Verdana" w:hAnsi="Verdana"/>
        </w:rPr>
        <w:t>gráfica de las lesiones neurales inducidas por la alteración vascular. Dado el compromiso de ¡as áreas subcorticales, son comunes los déficits en el procesamiento de la informa</w:t>
        <w:softHyphen/>
        <w:t>ción, atención y fundón ejecutiva. Es más probable detectar estos déficits mediante pruebas de screening como la Escala de Evaluación Cognitiva de Montreal y otras, que se enfocan en la atención y la función ejecutiva, en lugar del MMSE, frecuentemente utilizado.</w:t>
      </w:r>
    </w:p>
    <w:p>
      <w:pPr>
        <w:pStyle w:val="Normal"/>
        <w:ind w:firstLine="360"/>
        <w:jc w:val="both"/>
        <w:rPr>
          <w:rFonts w:ascii="Verdana" w:hAnsi="Verdana" w:cs="Verdana"/>
        </w:rPr>
      </w:pPr>
      <w:r>
        <w:rPr>
          <w:rFonts w:cs="Verdana" w:ascii="Verdana" w:hAnsi="Verdana"/>
        </w:rPr>
        <w:t>Desde el punto de vista clínico, el curso seguido por el deterioro cognitivo es de utilidad diagnóstica: mientras que en EA, la merma cognitiva tiende a ser gradual y progresiva, en la demencia vascular, se observa una disminución aguda o subaguda y es</w:t>
        <w:softHyphen/>
        <w:t>calonada o fluctuante, intercalada con períodos de estabilidad cognitiva. De interés para el psiquiatra, la apatía y la depresión son manifestaciones tempranas comunes. Además, pueden ocurrir síntomas motores, déficits de la marcha, parkinsonismo e incontinencia.</w:t>
      </w:r>
    </w:p>
    <w:p>
      <w:pPr>
        <w:pStyle w:val="Normal"/>
        <w:ind w:firstLine="360"/>
        <w:jc w:val="both"/>
        <w:rPr>
          <w:rFonts w:ascii="Verdana" w:hAnsi="Verdana" w:cs="Verdana"/>
        </w:rPr>
      </w:pPr>
      <w:r>
        <w:rPr>
          <w:rFonts w:cs="Verdana" w:ascii="Verdana" w:hAnsi="Verdana"/>
        </w:rPr>
        <w:t>Las imágenes cerebrales pueden ser útiles en el diagnóstico, pero no hay consenso en relación a su utilidad y su significado clínico, sobre todo porque no se ha determinado inequívocamente una relación ciara entre el grado de daño de la materia blanca y la gravedad del deterioro cognitivo. Los infartos establecidos y las lesiones de la sustancia blanca se pueden detectar con TAC, pero la RNM tiene la ventaja de establecer con mayor precisión la ubicación y la gravedad de la enfermedad. Además de los estudios de imágenes, varios biomarcadores de demencia vascular están en desarrollo, incluyendo albúmina, metaloproteinasas y marcadores inflamatorios.</w:t>
      </w:r>
    </w:p>
    <w:p>
      <w:pPr>
        <w:pStyle w:val="Normal"/>
        <w:ind w:firstLine="360"/>
        <w:jc w:val="both"/>
        <w:rPr>
          <w:rFonts w:ascii="Verdana" w:hAnsi="Verdana" w:cs="Verdana"/>
        </w:rPr>
      </w:pPr>
      <w:r>
        <w:rPr>
          <w:rFonts w:cs="Verdana" w:ascii="Verdana" w:hAnsi="Verdana"/>
        </w:rPr>
        <w:t>Los mismos conceptos generales de manejo clínico utilizados en otras formas de demencia son aplicables a la demencia vascular: intervención conductual, manejo de comorbilidades, psicoeducación, redes de apoyo y orientación de cuidadores, entre otros. Las opciones farmacológicas, aparte del necesario manejo médico de factores de riesgo vascular como hipertensión, hipercolesterolemia, diabetes y similares, son limitadas y de impacto decepcionante. Los inhibidores de la colinesterasa y la memantina han recibido especial atención, basándose en hallazgos que sugieren una superposición neuropatológica y neuroquímica entre la demencia vascular y la EA, incluyendo la disfunción colinér</w:t>
        <w:softHyphen/>
        <w:t>gica. Varios estudios han demostrado que el donepezilo, la galantamina y la rivastigmina parecen tener solo un pequeño beneficio en la función cognitiva mensurable e incluso menor del observado en la EA "pura". Resultados similares se alcanzaron con memanti</w:t>
        <w:softHyphen/>
        <w:t>na. Sin embargo, ha habido varios estudios prometedores con cerebrolisina, utilizada en algunos países de Asía, Europa y en Chile hace varios años. La cerebrolisina es una mez</w:t>
        <w:softHyphen/>
        <w:t>cla de péptidos con una acción neurotrófica, utilizados para tratar el AVE, traumatismos craneales complejos y la EA. Los resultados arrojan una mejora en la función cognitiva y función global, con resultados prometedores en la enfermedad vascular leve a moderada. La FDA estudia su incorporación para EA, actualmente en fase 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mencia frontotemporal</w:t>
      </w:r>
    </w:p>
    <w:p>
      <w:pPr>
        <w:pStyle w:val="Normal"/>
        <w:ind w:firstLine="360"/>
        <w:jc w:val="both"/>
        <w:rPr>
          <w:rFonts w:ascii="Verdana" w:hAnsi="Verdana" w:cs="Verdana"/>
        </w:rPr>
      </w:pPr>
      <w:r>
        <w:rPr>
          <w:rFonts w:cs="Verdana" w:ascii="Verdana" w:hAnsi="Verdana"/>
        </w:rPr>
        <w:t>De todas las demencias, la demencia frontotemporal (DFT), que incluye la variante comúnmente conocida como enfermedad de Pick, es sin duda la que más frecuente</w:t>
        <w:softHyphen/>
        <w:t xml:space="preserve">mente se deriva al psiquiatra antes que al geriatra o al neurólogo, dadas las manifiestas alteraciones conductuales que ocurren temprano en el curso de la enfermedad. Los lóbulos frontales y temporales modulan la emoción, el funcionamiento social y hasta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40</w:t>
      </w:r>
    </w:p>
    <w:p>
      <w:pPr>
        <w:pStyle w:val="Normal"/>
        <w:jc w:val="both"/>
        <w:rPr>
          <w:rFonts w:ascii="Verdana" w:hAnsi="Verdana" w:cs="Verdana"/>
        </w:rPr>
      </w:pPr>
      <w:r>
        <w:rPr>
          <w:rFonts w:cs="Verdana" w:ascii="Verdana" w:hAnsi="Verdana"/>
        </w:rPr>
        <w:t>cierto punto, el lenguaje, provocando comportamientos estereotipados y compulsivos. En consecuencia, la DFT se caracteriza por cambios progresivos en la personalidad y en el comportamiento, así como en el lenguaje, constituyendo un desafío diagnóstico formi</w:t>
        <w:softHyphen/>
        <w:t>dable para el clínico. La DFT es una de ¡as formas más comunes y una de las principales causas de demencia de inicio precoz, representando el 3-26% de los casos en individuos menores de 65 años de edad y representando alrededor del 5% de todos los casos de demencia. La genética constituye un factor de riesgo importante, ya que alrededor de! 40% de los sujetos tienen una historia familiar de demencia de inicio temprano y casi un 10% muestra un patrón de herencia autosómico dominante. Las mutaciones en los genes C9orf72, MAPT y GRN representan cerca de 2/3 de todos los casos de compromiso frontotemporal hereditario.</w:t>
      </w:r>
    </w:p>
    <w:p>
      <w:pPr>
        <w:pStyle w:val="Normal"/>
        <w:ind w:firstLine="360"/>
        <w:jc w:val="both"/>
        <w:rPr>
          <w:rFonts w:ascii="Verdana" w:hAnsi="Verdana" w:cs="Verdana"/>
        </w:rPr>
      </w:pPr>
      <w:r>
        <w:rPr>
          <w:rFonts w:cs="Verdana" w:ascii="Verdana" w:hAnsi="Verdana"/>
        </w:rPr>
        <w:t>Diferentes sistemas de clasificación reconocen varios subtipos de DFT. El DSM-5 reconoce dos variantes: la del comportamiento y la del lenguaje. A medida que ia en</w:t>
        <w:softHyphen/>
        <w:t>fermedad progresa y se van comprometiendo áreas lobulares más extensas, se produce una significativa superposición clínica, dificultando la diferenciación del subtipo. Con el tiempo, los pacientes muestran déficits cognitivos y motores progresivos que eventual</w:t>
        <w:softHyphen/>
        <w:t>mente conducen a la muerte -generalmente por una neumonía por aspiración u otras infecciones intercurrentes- lo cual ocurre próximo a los 8 años del inicio de los síntomas.</w:t>
      </w:r>
    </w:p>
    <w:p>
      <w:pPr>
        <w:pStyle w:val="Normal"/>
        <w:ind w:firstLine="360"/>
        <w:jc w:val="both"/>
        <w:rPr>
          <w:rFonts w:ascii="Verdana" w:hAnsi="Verdana" w:cs="Verdana"/>
        </w:rPr>
      </w:pPr>
      <w:r>
        <w:rPr>
          <w:rFonts w:cs="Verdana" w:ascii="Verdana" w:hAnsi="Verdana"/>
        </w:rPr>
        <w:t>La variante conductual, se presenta con síntomas observados en trastornos psiquiá</w:t>
        <w:softHyphen/>
        <w:t>tricos frecuentes y de ahí la pronta derivación al psiquiatra. Éstos incluyen desinhibición conductual, apatía, pérdida de empatía, comportamiento estereotipado, compulsivo o perseverante, hiperoralidad o cambios en hábitos dietéticos, junto con una declinación prominente en la cognición social y/o en las habilidades ejecutivas, pero sin compromiso mayor en lo relativo a habilidades visoespaciales y mnemónicas. Estos cambios pueden conducir a conductas socialmente inapropiadas (p. ej. hacer insinuaciones verbales o físicas inapropiadas a desconocidos, orinar en público) y la toma impulsiva de decisiones (p. ej. grandes gastos, hurto en tiendas). La apatía puede conducir a un menor interés y productividad laboral, el abandono de las aficiones largamente cultivadas, el aislamien</w:t>
        <w:softHyphen/>
        <w:t>to social y deficiencia en hábitos de higiene. Los pacientes pueden mostrar pérdida de empatía por los seres queridos y la falta de capacidad de respuesta a las emociones y necesidades de otras personas. Pueden mostrar también comportamientos estereoti</w:t>
        <w:softHyphen/>
        <w:t>pados que se asemejan a características obsesivo-compulsivas (movimientos repetitivos simples, comportamientos basados en rituales) o desarrollar conductas alimenticias anormales (ingesta compulsiva, abuso de alcohol). Por lo tanto, no es de extrañar que entre la patología más frecuente a considerar en el diagnóstico diferencial de la DFT tem</w:t>
        <w:softHyphen/>
        <w:t>prana (Tabla 10) encontremos patología psiquiátrica como depresión, TOC, trastornos bipolares, trastornos de ia personalidad, e incluso esquizofrenia y trastorno delirante.</w:t>
      </w:r>
    </w:p>
    <w:p>
      <w:pPr>
        <w:pStyle w:val="Normal"/>
        <w:ind w:firstLine="360"/>
        <w:jc w:val="both"/>
        <w:rPr>
          <w:rFonts w:ascii="Verdana" w:hAnsi="Verdana" w:cs="Verdana"/>
        </w:rPr>
      </w:pPr>
      <w:r>
        <w:rPr>
          <w:rFonts w:cs="Verdana" w:ascii="Verdana" w:hAnsi="Verdana"/>
        </w:rPr>
        <w:t>Por lo general, los pacientes muestran una notable falta de insight respecto de la na</w:t>
        <w:softHyphen/>
        <w:t>turaleza de estas manifestaciones y el médico experto siempre se asegurará de entrevistar a un familiar antes de rendir opiniones diagnósticas definitivas. Si comparamos con ¡a EA, las manifestaciones conductuales de la DFT imponen a los cuidadores una mayor carga y los pone en un mayor riesgo de burnout u otra patología psiquiátrica (p. ej. depresión o ansiedad) y/o médica (p. ej. hipertensión).</w:t>
      </w:r>
    </w:p>
    <w:p>
      <w:pPr>
        <w:pStyle w:val="Normal"/>
        <w:ind w:firstLine="360"/>
        <w:jc w:val="both"/>
        <w:rPr>
          <w:rFonts w:ascii="Verdana" w:hAnsi="Verdana" w:cs="Verdana"/>
        </w:rPr>
      </w:pPr>
      <w:r>
        <w:rPr>
          <w:rFonts w:cs="Verdana" w:ascii="Verdana" w:hAnsi="Verdana"/>
        </w:rPr>
        <w:t>La variante lingüística, también conocida como afasia progresiva primaria, se carac</w:t>
        <w:softHyphen/>
        <w:t>teriza por una disminución de ¡a capacidad del lenguaje con un deterioro importante de éste, que es lo suficientemente grave como para afectar el funcionamiento diario. 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541</w:t>
      </w:r>
    </w:p>
    <w:p>
      <w:pPr>
        <w:pStyle w:val="Normal"/>
        <w:jc w:val="both"/>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b/>
          <w:bCs/>
          <w:color w:val="000000"/>
        </w:rPr>
        <w:t>Tabla 10. Diagnóstico diferencial de la demencia frontotemporal (DFT)</w:t>
      </w:r>
    </w:p>
    <w:p>
      <w:pPr>
        <w:pStyle w:val="Normal"/>
        <w:jc w:val="both"/>
        <w:rPr>
          <w:rFonts w:ascii="Verdana" w:hAnsi="Verdana" w:cs="Verdana"/>
          <w:b/>
          <w:b/>
          <w:bCs/>
          <w:color w:val="000000"/>
        </w:rPr>
      </w:pPr>
      <w:r>
        <w:rPr>
          <w:rFonts w:cs="Verdana" w:ascii="Verdana" w:hAnsi="Verdana"/>
          <w:b/>
          <w:bCs/>
          <w:color w:val="000000"/>
        </w:rPr>
      </w:r>
    </w:p>
    <w:p>
      <w:pPr>
        <w:pStyle w:val="Normal"/>
        <w:tabs>
          <w:tab w:val="clear" w:pos="708"/>
          <w:tab w:val="left" w:pos="2835" w:leader="none"/>
        </w:tabs>
        <w:ind w:right="423" w:hanging="0"/>
        <w:rPr>
          <w:rFonts w:ascii="Verdana" w:hAnsi="Verdana" w:cs="Verdana"/>
        </w:rPr>
      </w:pPr>
      <w:r>
        <w:rPr>
          <w:rFonts w:cs="Verdana" w:ascii="Verdana" w:hAnsi="Verdana"/>
          <w:color w:val="000000"/>
        </w:rPr>
        <w:t xml:space="preserve">Condición: </w:t>
      </w:r>
      <w:r>
        <w:rPr>
          <w:rFonts w:cs="Verdana" w:ascii="Verdana" w:hAnsi="Verdana"/>
        </w:rPr>
        <w:t>Trastorno bipolar</w:t>
      </w:r>
    </w:p>
    <w:p>
      <w:pPr>
        <w:pStyle w:val="Normal"/>
        <w:rPr>
          <w:rFonts w:ascii="Verdana" w:hAnsi="Verdana" w:cs="Verdana"/>
        </w:rPr>
      </w:pPr>
      <w:r>
        <w:rPr>
          <w:rFonts w:cs="Verdana" w:ascii="Verdana" w:hAnsi="Verdana"/>
          <w:color w:val="000000"/>
        </w:rPr>
        <w:t xml:space="preserve">Superposición: </w:t>
      </w:r>
      <w:r>
        <w:rPr>
          <w:rFonts w:cs="Verdana" w:ascii="Verdana" w:hAnsi="Verdana"/>
        </w:rPr>
        <w:t>Euforia, manía/hypomanía, grandiosidad, pobre concien</w:t>
        <w:softHyphen/>
        <w:t>cia de si mismo</w:t>
      </w:r>
    </w:p>
    <w:p>
      <w:pPr>
        <w:pStyle w:val="Normal"/>
        <w:jc w:val="both"/>
        <w:rPr>
          <w:rFonts w:ascii="Verdana" w:hAnsi="Verdana" w:cs="Verdana"/>
          <w:color w:val="000000"/>
        </w:rPr>
      </w:pPr>
      <w:r>
        <w:rPr>
          <w:rFonts w:cs="Verdana" w:ascii="Verdana" w:hAnsi="Verdana"/>
          <w:color w:val="000000"/>
        </w:rPr>
        <w:t xml:space="preserve">DFT: Imágenes cerebrales muestran atrofia frontotemporal; test neuropsiquiátrico </w:t>
      </w:r>
      <w:r>
        <w:rPr>
          <w:rFonts w:cs="Verdana" w:ascii="Verdana" w:hAnsi="Verdana"/>
        </w:rPr>
        <w:t>de</w:t>
        <w:softHyphen/>
        <w:t>tectan compromiso cognitivo y de función ejecutiv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tabs>
          <w:tab w:val="clear" w:pos="708"/>
          <w:tab w:val="left" w:pos="2835" w:leader="none"/>
        </w:tabs>
        <w:ind w:right="423" w:hanging="0"/>
        <w:rPr>
          <w:rFonts w:ascii="Verdana" w:hAnsi="Verdana" w:cs="Verdana"/>
        </w:rPr>
      </w:pPr>
      <w:r>
        <w:rPr>
          <w:rFonts w:cs="Verdana" w:ascii="Verdana" w:hAnsi="Verdana"/>
          <w:color w:val="000000"/>
        </w:rPr>
        <w:t xml:space="preserve">Condición: </w:t>
      </w:r>
      <w:r>
        <w:rPr>
          <w:rFonts w:cs="Verdana" w:ascii="Verdana" w:hAnsi="Verdana"/>
        </w:rPr>
        <w:t>Esquizofrenia / Trastorno delirante</w:t>
      </w:r>
    </w:p>
    <w:p>
      <w:pPr>
        <w:pStyle w:val="Normal"/>
        <w:jc w:val="both"/>
        <w:rPr>
          <w:rFonts w:ascii="Verdana" w:hAnsi="Verdana" w:cs="Verdana"/>
          <w:color w:val="000000"/>
        </w:rPr>
      </w:pPr>
      <w:r>
        <w:rPr>
          <w:rFonts w:cs="Verdana" w:ascii="Verdana" w:hAnsi="Verdana"/>
          <w:color w:val="000000"/>
        </w:rPr>
        <w:t>Superposición: Pensamiento delirante</w:t>
      </w:r>
    </w:p>
    <w:p>
      <w:pPr>
        <w:pStyle w:val="Normal"/>
        <w:jc w:val="both"/>
        <w:rPr>
          <w:rFonts w:ascii="Verdana" w:hAnsi="Verdana" w:cs="Verdana"/>
          <w:color w:val="000000"/>
        </w:rPr>
      </w:pPr>
      <w:r>
        <w:rPr>
          <w:rFonts w:cs="Verdana" w:ascii="Verdana" w:hAnsi="Verdana"/>
          <w:color w:val="000000"/>
        </w:rPr>
        <w:t>DFT: Imágenes cerebrales y test neuropsiquiátricos como arriba</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2835" w:leader="none"/>
        </w:tabs>
        <w:ind w:right="423" w:hanging="0"/>
        <w:rPr>
          <w:rFonts w:ascii="Verdana" w:hAnsi="Verdana" w:cs="Verdana"/>
        </w:rPr>
      </w:pPr>
      <w:r>
        <w:rPr>
          <w:rFonts w:cs="Verdana" w:ascii="Verdana" w:hAnsi="Verdana"/>
          <w:color w:val="000000"/>
        </w:rPr>
        <w:t xml:space="preserve">Condición: </w:t>
      </w:r>
      <w:r>
        <w:rPr>
          <w:rFonts w:cs="Verdana" w:ascii="Verdana" w:hAnsi="Verdana"/>
        </w:rPr>
        <w:t>Trastorno obsesivo compulsivo</w:t>
      </w:r>
    </w:p>
    <w:p>
      <w:pPr>
        <w:pStyle w:val="Normal"/>
        <w:jc w:val="both"/>
        <w:rPr>
          <w:rFonts w:ascii="Verdana" w:hAnsi="Verdana" w:cs="Verdana"/>
          <w:color w:val="000000"/>
        </w:rPr>
      </w:pPr>
      <w:r>
        <w:rPr>
          <w:rFonts w:cs="Verdana" w:ascii="Verdana" w:hAnsi="Verdana"/>
          <w:color w:val="000000"/>
        </w:rPr>
        <w:t>Superposición: Comportamiento repetitivo, estereotipado, compulsivo y rituales</w:t>
      </w:r>
    </w:p>
    <w:p>
      <w:pPr>
        <w:pStyle w:val="Normal"/>
        <w:jc w:val="both"/>
        <w:rPr>
          <w:rFonts w:ascii="Verdana" w:hAnsi="Verdana" w:cs="Verdana"/>
          <w:color w:val="000000"/>
        </w:rPr>
      </w:pPr>
      <w:r>
        <w:rPr>
          <w:rFonts w:cs="Verdana" w:ascii="Verdana" w:hAnsi="Verdana"/>
          <w:color w:val="000000"/>
        </w:rPr>
        <w:t>DFT: Generalmente no hay apatía, hay déficit cognitivo y de función ejecutiva; no hay cambios recientes de personalidad</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2835" w:leader="none"/>
        </w:tabs>
        <w:ind w:right="423" w:hanging="0"/>
        <w:rPr>
          <w:rFonts w:ascii="Verdana" w:hAnsi="Verdana" w:cs="Verdana"/>
        </w:rPr>
      </w:pPr>
      <w:r>
        <w:rPr>
          <w:rFonts w:cs="Verdana" w:ascii="Verdana" w:hAnsi="Verdana"/>
          <w:color w:val="000000"/>
        </w:rPr>
        <w:t>Condición: Depresión</w:t>
      </w:r>
    </w:p>
    <w:p>
      <w:pPr>
        <w:pStyle w:val="Normal"/>
        <w:jc w:val="both"/>
        <w:rPr>
          <w:rFonts w:ascii="Verdana" w:hAnsi="Verdana" w:cs="Verdana"/>
          <w:color w:val="000000"/>
        </w:rPr>
      </w:pPr>
      <w:r>
        <w:rPr>
          <w:rFonts w:cs="Verdana" w:ascii="Verdana" w:hAnsi="Verdana"/>
          <w:color w:val="000000"/>
        </w:rPr>
        <w:t>Superposición: Aspecto deprimido, apatía, aislamiento social</w:t>
      </w:r>
    </w:p>
    <w:p>
      <w:pPr>
        <w:pStyle w:val="Normal"/>
        <w:jc w:val="both"/>
        <w:rPr>
          <w:rFonts w:ascii="Verdana" w:hAnsi="Verdana" w:cs="Verdana"/>
          <w:color w:val="000000"/>
        </w:rPr>
      </w:pPr>
      <w:r>
        <w:rPr>
          <w:rFonts w:cs="Verdana" w:ascii="Verdana" w:hAnsi="Verdana"/>
          <w:color w:val="000000"/>
        </w:rPr>
        <w:t>DFT: Generalmente no hay anhedonia y no hay sensación subjectiva de depresión</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2835" w:leader="none"/>
        </w:tabs>
        <w:ind w:right="423" w:hanging="0"/>
        <w:rPr>
          <w:rFonts w:ascii="Verdana" w:hAnsi="Verdana" w:cs="Verdana"/>
        </w:rPr>
      </w:pPr>
      <w:r>
        <w:rPr>
          <w:rFonts w:cs="Verdana" w:ascii="Verdana" w:hAnsi="Verdana"/>
          <w:color w:val="000000"/>
        </w:rPr>
        <w:t>Condición: Enfermedad de Alzheimer</w:t>
      </w:r>
    </w:p>
    <w:p>
      <w:pPr>
        <w:pStyle w:val="Normal"/>
        <w:jc w:val="both"/>
        <w:rPr>
          <w:rFonts w:ascii="Verdana" w:hAnsi="Verdana" w:cs="Verdana"/>
          <w:color w:val="000000"/>
        </w:rPr>
      </w:pPr>
      <w:r>
        <w:rPr>
          <w:rFonts w:cs="Verdana" w:ascii="Verdana" w:hAnsi="Verdana"/>
          <w:color w:val="000000"/>
        </w:rPr>
        <w:t>Superposición: Déficit cognitivo y de función</w:t>
      </w:r>
    </w:p>
    <w:p>
      <w:pPr>
        <w:pStyle w:val="Normal"/>
        <w:jc w:val="both"/>
        <w:rPr>
          <w:rFonts w:ascii="Verdana" w:hAnsi="Verdana" w:cs="Verdana"/>
          <w:color w:val="000000"/>
        </w:rPr>
      </w:pPr>
      <w:r>
        <w:rPr>
          <w:rFonts w:cs="Verdana" w:ascii="Verdana" w:hAnsi="Verdana"/>
          <w:color w:val="000000"/>
        </w:rPr>
        <w:t>DFT: Desinhibición social, come en exceso, com¬promiso precoz del lenguaje con menor compromiso de la mem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rPr>
      </w:pPr>
      <w:r>
        <w:rPr>
          <w:rFonts w:cs="Verdana" w:ascii="Verdana" w:hAnsi="Verdana"/>
          <w:b/>
          <w:bCs/>
        </w:rPr>
        <w:t>Fin tabla 1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expresa en la forma de estructurar el discurso, encontrar la palabra correcta, nominar un objeto, errores de gramática o comprensión de palabras; de ahí los tres subtipos: semántico (p. ej. discapacidad epistémica en referencia a objetos, dislexia superficial o disgrafía), agramático/nofluente (p. ej. agramatismo en la producción y apraxia del habla) y logopénico (por ejemplo, deterioro en la denominación y repetición de oraciones).</w:t>
      </w:r>
    </w:p>
    <w:p>
      <w:pPr>
        <w:pStyle w:val="Normal"/>
        <w:ind w:firstLine="360"/>
        <w:jc w:val="both"/>
        <w:rPr>
          <w:rFonts w:ascii="Verdana" w:hAnsi="Verdana" w:cs="Verdana"/>
        </w:rPr>
      </w:pPr>
      <w:r>
        <w:rPr>
          <w:rFonts w:cs="Verdana" w:ascii="Verdana" w:hAnsi="Verdana"/>
        </w:rPr>
        <w:t>Alrededor del 10-15% de los pacientes con DFT desarrolla enfermedad de moto- neurona, la cual se observa con mayor frecuencia en la variante conductual, que puede Incluir hiperreflexia, espasticidad, atrofia muscular, fasciculaciones, disartria, disfagia, afectación pseudo bulbar (incontinencia emocional) y parkinsonismo. La esclerosis late</w:t>
        <w:softHyphen/>
        <w:t>ral amiotrófica puede coexistir con la DFT (DFT-ELA) y existe una sobreposición clínica, patológica y genética significativa entre DFT-ELA y los síndromes parkinsonianos atípleos de la parálisis supranuclear progresiva y síndrome corticobasal.</w:t>
      </w:r>
    </w:p>
    <w:p>
      <w:pPr>
        <w:pStyle w:val="Normal"/>
        <w:ind w:firstLine="360"/>
        <w:jc w:val="both"/>
        <w:rPr>
          <w:rFonts w:ascii="Verdana" w:hAnsi="Verdana" w:cs="Verdana"/>
        </w:rPr>
      </w:pPr>
      <w:r>
        <w:rPr>
          <w:rFonts w:cs="Verdana" w:ascii="Verdana" w:hAnsi="Verdana"/>
        </w:rPr>
        <w:t>La imagenología puede contribuir al diagnóstico de DFT, identificando signos de atrofia en las áreas frontal y temporal, mediante TAC y RNÍM. La atrofia en la región frontoinsular es particularmente sugerente de DFT. Patológicamente, la DFT muestra demarcaciones limítrofes agudas ("knife-edge") de atrofia lobular, especialmente en las regiones temporal anterior y posterior inferior de los lóbulos frontales.</w:t>
      </w:r>
    </w:p>
    <w:p>
      <w:pPr>
        <w:pStyle w:val="Normal"/>
        <w:ind w:firstLine="360"/>
        <w:jc w:val="both"/>
        <w:rPr>
          <w:rFonts w:ascii="Verdana" w:hAnsi="Verdana" w:cs="Verdana"/>
        </w:rPr>
      </w:pPr>
      <w:r>
        <w:rPr>
          <w:rFonts w:cs="Verdana" w:ascii="Verdana" w:hAnsi="Verdana"/>
        </w:rPr>
        <w:t>En la actualidad no existen tratamientos específicos para la DFT. El manejo clínico se ha centrado en el tratamiento de las manifestaciones neuropsiquiátricas y en su mayoría basado en la intuición empírica del clínico más que en intervenciones sustentadas por evidencia. Sintomatología como la apatía, las compulsiones, la agitación, la agresividad, la impulsividad y ía hiperoralidad se pueden tratar con ISRS y antipsicóticos atípicos (con aumento de los riesgos antes mencionados de AVE y muerte súbita). Los inhibidores de la colinesterasa no ofrecen beneficio y hasta pueden empeorar las manifestaciones conductuales. Por otro lado, la memantina no ha demostrado tener un rol en el trata</w:t>
        <w:softHyphen/>
        <w:t>miento de la DF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42</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b/>
          <w:b/>
        </w:rPr>
      </w:pPr>
      <w:r>
        <w:rPr>
          <w:rFonts w:cs="Verdana" w:ascii="Verdana" w:hAnsi="Verdana"/>
          <w:b/>
        </w:rPr>
        <w:t>Demencias poco comun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mencias progresivas rápidas</w:t>
      </w:r>
    </w:p>
    <w:p>
      <w:pPr>
        <w:pStyle w:val="Normal"/>
        <w:ind w:firstLine="360"/>
        <w:jc w:val="both"/>
        <w:rPr>
          <w:rFonts w:ascii="Verdana" w:hAnsi="Verdana" w:cs="Verdana"/>
        </w:rPr>
      </w:pPr>
      <w:r>
        <w:rPr>
          <w:rFonts w:cs="Verdana" w:ascii="Verdana" w:hAnsi="Verdana"/>
        </w:rPr>
        <w:t>Incluyen la enfermedad de Creutzfeldt-Jakob (ECJ), enfermedades relacionadas con otros priones y otras demencias menos habituales. La ECJ es una demencia rápidamente progresiva, que cursa con pérdida de memoria, cambios de personalidad, fenómenos alucinatorios, ansiedad, depresión, delirios persecutorios, manifestaciones obsesivo- compulsivas y alteraciones del habla. El mioclono es un signo bastante característico y debe alertar rápidamente al clínico sobre el posible diagnóstico. Otras manifestaciones neurológicas incluyen ataxia, alteración de la marcha y aumento del riesgo de convul</w:t>
        <w:softHyphen/>
        <w:t>siones. El curso de la enfermedad es de evolución rápida y la mayoría de los pacientes fallecen dentro del primer año posterior al diagnóstico. El tratamiento de apoyo y de las comorbilidades son los únicos recursos disponibles en la actualida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mencia debida a la hidrocefalia normotensiva</w:t>
      </w:r>
    </w:p>
    <w:p>
      <w:pPr>
        <w:pStyle w:val="Normal"/>
        <w:jc w:val="both"/>
        <w:rPr>
          <w:rFonts w:ascii="Verdana" w:hAnsi="Verdana" w:cs="Verdana"/>
          <w:b/>
          <w:b/>
        </w:rPr>
      </w:pPr>
      <w:r>
        <w:rPr>
          <w:rFonts w:cs="Verdana" w:ascii="Verdana" w:hAnsi="Verdana"/>
          <w:b/>
        </w:rPr>
        <w:t>(también conocido como “Complejo de demencia asociado al SISA”</w:t>
      </w:r>
    </w:p>
    <w:p>
      <w:pPr>
        <w:pStyle w:val="Normal"/>
        <w:ind w:firstLine="360"/>
        <w:jc w:val="both"/>
        <w:rPr>
          <w:rFonts w:ascii="Verdana" w:hAnsi="Verdana" w:cs="Verdana"/>
        </w:rPr>
      </w:pPr>
      <w:r>
        <w:rPr>
          <w:rFonts w:cs="Verdana" w:ascii="Verdana" w:hAnsi="Verdana"/>
        </w:rPr>
        <w:t>Es una demencia subcortical caracterizada por la tríada sintomática de deterioro cognitivo (p. ej. enlentecimiento psicomotor, disfunción ejecutiva, cambios en la per</w:t>
        <w:softHyphen/>
        <w:t>sonalidad y merma en memoria de evocación), trastornos de la marcha e incontinencia urinaria. Imágenes cerebrales muestran una ventriculomegalia característica, acompa</w:t>
        <w:softHyphen/>
        <w:t>ñada por una atrofia cortical y el diagnóstico puede ser confirmado por el hallazgo del aumento en la presión de apertura del líquido cefalorraquídeo (LCR). La cirugía derivativa suele ser curativa y la mejoría clínica alcanzada después de la extracción de unos 30 mi de LCR, parece tener un alto valor predictivo del éxito del procedimiento.</w:t>
      </w:r>
    </w:p>
    <w:p>
      <w:pPr>
        <w:pStyle w:val="Normal"/>
        <w:jc w:val="both"/>
        <w:rPr>
          <w:rFonts w:ascii="Verdana" w:hAnsi="Verdana" w:cs="Verdana"/>
        </w:rPr>
      </w:pPr>
      <w:r>
        <w:rPr>
          <w:rFonts w:cs="Verdana" w:ascii="Verdana" w:hAnsi="Verdana"/>
        </w:rPr>
        <w:t>Demencia debida a la infección por VIH (también conocida como “Complejo de Demencia asociado a SIDA")</w:t>
      </w:r>
    </w:p>
    <w:p>
      <w:pPr>
        <w:pStyle w:val="Normal"/>
        <w:ind w:firstLine="360"/>
        <w:jc w:val="both"/>
        <w:rPr>
          <w:rFonts w:ascii="Verdana" w:hAnsi="Verdana" w:cs="Verdana"/>
        </w:rPr>
      </w:pPr>
      <w:r>
        <w:rPr>
          <w:rFonts w:cs="Verdana" w:ascii="Verdana" w:hAnsi="Verdana"/>
        </w:rPr>
        <w:t xml:space="preserve">Se produce en algunas personas infectadas por VIH y tiende a mostrar un patrón subcortical de deterioro caracterizado por déficit en la función ejecutiva, disminución de la velocidad de procesamiento, déficit de atención y deterioro del aprendizaje. Aproximadamente </w:t>
      </w:r>
      <w:r>
        <w:rPr>
          <w:rFonts w:cs="Verdana" w:ascii="Verdana" w:hAnsi="Verdana"/>
          <w:vertAlign w:val="superscript"/>
        </w:rPr>
        <w:t>1</w:t>
      </w:r>
      <w:r>
        <w:rPr>
          <w:rFonts w:cs="Verdana" w:ascii="Verdana" w:hAnsi="Verdana"/>
        </w:rPr>
        <w:t xml:space="preserve">/3 a </w:t>
      </w:r>
      <w:r>
        <w:rPr>
          <w:rFonts w:cs="Verdana" w:ascii="Verdana" w:hAnsi="Verdana"/>
          <w:vertAlign w:val="superscript"/>
        </w:rPr>
        <w:t>1</w:t>
      </w:r>
      <w:r>
        <w:rPr>
          <w:rFonts w:cs="Verdana" w:ascii="Verdana" w:hAnsi="Verdana"/>
        </w:rPr>
        <w:t>/2de los individuos infectados por VIH muestra algún grado de deterioro cognitivo; sin embargo, solo el 5% cumple con los criterios de franca demencia. El diagnóstico, en ausencia de pruebas específicas, es determinado por el conjunto de datos obtenidos a través de la historia, el examen neurológico y los ha</w:t>
        <w:softHyphen/>
        <w:t>llazgos de laboratorio. El curso es impredecible, ya que algunos individuos mejoran o incluso se recuperan mientras que otros pueden empeorar gradualmente o tener un curso intermitente.</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mencia debida a la enfermedad de Huntington</w:t>
      </w:r>
    </w:p>
    <w:p>
      <w:pPr>
        <w:pStyle w:val="Normal"/>
        <w:ind w:firstLine="360"/>
        <w:jc w:val="both"/>
        <w:rPr>
          <w:rFonts w:ascii="Verdana" w:hAnsi="Verdana" w:cs="Verdana"/>
        </w:rPr>
      </w:pPr>
      <w:r>
        <w:rPr>
          <w:rFonts w:cs="Verdana" w:ascii="Verdana" w:hAnsi="Verdana"/>
        </w:rPr>
        <w:t>Es de comienzo insidioso y progresión gradual y es diagnosticada en personas con enfermedad de Huntington establecida o en riesgo de padecerla, por sólidos antece</w:t>
        <w:softHyphen/>
        <w:t>dentes familiares y/o pruebas genéticas. Los cambios tempranos en la función ejecutiva (p. ej. velocidad de procesamiento, tareas de organización y planificación) son más prominentes que los déficits de aprendizaje y memoria. No es inusual que las manifes</w:t>
        <w:softHyphen/>
        <w:t>taciones cognitivas y conductuales (depresión, ansiedad, irritabilidad, síntomas obsesivo compulsivos) pueden realmente preceder el inicio de ¡as anomalías motoras clásicas de bradicinesia y core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543</w:t>
      </w:r>
    </w:p>
    <w:p>
      <w:pPr>
        <w:pStyle w:val="Normal"/>
        <w:jc w:val="both"/>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b/>
          <w:bCs/>
          <w:color w:val="000000"/>
        </w:rPr>
        <w:t>Demencia debida a una lesión cerebral traumática</w:t>
      </w:r>
    </w:p>
    <w:p>
      <w:pPr>
        <w:pStyle w:val="Normal"/>
        <w:jc w:val="both"/>
        <w:rPr>
          <w:rFonts w:ascii="Verdana" w:hAnsi="Verdana" w:cs="Verdana"/>
          <w:b/>
          <w:b/>
          <w:bCs/>
          <w:color w:val="000000"/>
        </w:rPr>
      </w:pPr>
      <w:r>
        <w:rPr>
          <w:rFonts w:cs="Verdana" w:ascii="Verdana" w:hAnsi="Verdana"/>
          <w:b/>
          <w:bCs/>
          <w:color w:val="000000"/>
        </w:rPr>
      </w:r>
    </w:p>
    <w:p>
      <w:pPr>
        <w:pStyle w:val="Normal"/>
        <w:ind w:firstLine="360"/>
        <w:jc w:val="both"/>
        <w:rPr>
          <w:rFonts w:ascii="Verdana" w:hAnsi="Verdana" w:cs="Verdana"/>
        </w:rPr>
      </w:pPr>
      <w:r>
        <w:rPr>
          <w:rFonts w:cs="Verdana" w:ascii="Verdana" w:hAnsi="Verdana"/>
        </w:rPr>
        <w:t>Este tipo de demencia ha atraído recientemente la atención y el interés, debido a que existen crecientes evidencias que sugieren que las concusiones experimentadas en el curso de ciertas actividades deportivas (p. ej. el boxeo, e! fútbol americano y,, más recientemente, quizás el fútbol) tienen un efecto acumulativo, el cual se manifiesta en etapas posteriores de la vida en forma de demencia y sintomatología psiquiátrica. Sin embargo, los criterios diagnósticos del DSM-5 requieren: en primer lugar, que la expo</w:t>
        <w:softHyphen/>
        <w:t>sición al trauma resulte en pérdida de conciencia, amnesia postraumática, desorienta</w:t>
        <w:softHyphen/>
        <w:t>ción/confusión, signos neurológicos o una combinación de ellos; y, en segundo lugar, que el individuo experimente el trastorno neurocognitivo inmediatamente después de la aparición de la lesión cerebral (o inmediatamente luego de la recuperación de la conciencia) y finalmente, que el déficit persista más allá del período agudo después de !a lesión. Las discrepancias en criterios diagnósticos reflejan la relativa "juventud" de la evolución conceptual de esta entidad clínica, tanto en lo que se refiere a roles etiológicos como a curso clínico y criterios definitivos han de esperar hallazgos adicio</w:t>
        <w:softHyphen/>
        <w:t>nales de investigación.</w:t>
      </w:r>
    </w:p>
    <w:p>
      <w:pPr>
        <w:pStyle w:val="Normal"/>
        <w:ind w:firstLine="360"/>
        <w:jc w:val="both"/>
        <w:rPr>
          <w:rFonts w:ascii="Verdana" w:hAnsi="Verdana" w:cs="Verdana"/>
        </w:rPr>
      </w:pPr>
      <w:r>
        <w:rPr>
          <w:rFonts w:cs="Verdana" w:ascii="Verdana" w:hAnsi="Verdana"/>
        </w:rPr>
        <w:t>Existen, por supuesto, otros tipos de demencia menos comunes que las formas men</w:t>
        <w:softHyphen/>
        <w:t>cionadas y cuya discusión va más allá del alcance de este capítulo. Algunos ejemplos incluyen la parálisis supranuclear progresiva, demencia de esclerosis múltiple, enferme</w:t>
        <w:softHyphen/>
        <w:t>dad de Niemann-Pick tipo C, demencias asociadas a neoplasias, demencia de deficiencia vitamínica y enfermedad metabólica, enfermedad de Hallervorden-Spatz y enfermedad de Wils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seudodemencia</w:t>
      </w:r>
    </w:p>
    <w:p>
      <w:pPr>
        <w:pStyle w:val="Normal"/>
        <w:ind w:firstLine="360"/>
        <w:jc w:val="both"/>
        <w:rPr>
          <w:rFonts w:ascii="Verdana" w:hAnsi="Verdana" w:cs="Verdana"/>
        </w:rPr>
      </w:pPr>
      <w:r>
        <w:rPr>
          <w:rFonts w:cs="Verdana" w:ascii="Verdana" w:hAnsi="Verdana"/>
        </w:rPr>
        <w:t>Este es un término sindromático clínico polémico, ya que le hace falta validez diag</w:t>
        <w:softHyphen/>
        <w:t>nóstica y que difiere de deterioros cognitivos insulares que ocurren en medio de, por ejemplo, un episodio depresivo mayor. Sin embargo, el clínico lo encuentra útil. Se caracteriza por la presencia de un deterioro cognitivo medible en pacientes diagnostica</w:t>
        <w:softHyphen/>
        <w:t>dos con un trastorno psiquiátrico primario, habitualmente depresión mayor o trastorno bipolar. Los déficits cognitivos, que a veces pueden alcanzar niveles moderados en las puntuaciones de demencia en las pruebas cognitivas (p. ej. 15 puntos en el MMSE), son considerados dependientes del estado y, por tanto, reversibles después del tratamiento exitoso del trastorno psiquiátrico primario. Evidencia más reciente; sin embargo, sugiere que parte del deterioro cognitivo en los llamados pacientes de pseudodemencia, puede persistir más allá del episodio de sintomatología psiquiátrica. Por ejemplo, en la pseudodemencia depresiva, algunas alteraciones cognitivas pueden prolongarse más allá de la resolución de la fase depresiva y la reducción de tamaño de! hipocampo, que ocurre durante el episodio depresivo, puede no retornar completamente al estado pre mórbido. La relación entre la depresión y la demencia es compleja y poco entendida en este momento. La depresión se ha identificado como un factor de riesgo para la EA y otras demencias. Desde el punto de vista clínico, el concepto es útil en el sentido de que esti</w:t>
        <w:softHyphen/>
        <w:t>mula el tratamiento agresivo del cuadro psiquiátrico primario, con la expectativa de que el éxito terapéutico provocará, de manera correspondiente, una mejoría cognitiva o su completa recuper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44</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Tratamiento</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ada la ausencia de agentes modificadores de la enfermedad de demencia y el bajo rendimiento de los pocos fármacos actualmente disponibles para combatir los déficits cognitivos, es tentador para el clínico sucumbir a una postura terapéutica nihilista, decla</w:t>
        <w:softHyphen/>
        <w:t>rar la derrota y solo proporcionar apoyo empático a pacientes y familiares. Este sería un camino erróneo e injustificado. Aunque ciertamente resta un largo camino por recorrer en el desarrollo del tratamiento de las demencias, también hay mucho que ofrecer para aliviar la carga, mejorar el funcionamiento, mantener autovalente al paciente y apoyar a familias y cuidadores.</w:t>
      </w:r>
    </w:p>
    <w:p>
      <w:pPr>
        <w:pStyle w:val="Normal"/>
        <w:tabs>
          <w:tab w:val="clear" w:pos="708"/>
          <w:tab w:val="center" w:pos="5056" w:leader="none"/>
          <w:tab w:val="center" w:pos="5255" w:leader="none"/>
          <w:tab w:val="center" w:pos="5856" w:leader="none"/>
          <w:tab w:val="right" w:pos="6200" w:leader="none"/>
        </w:tabs>
        <w:ind w:firstLine="360"/>
        <w:jc w:val="both"/>
        <w:rPr>
          <w:rFonts w:ascii="Verdana" w:hAnsi="Verdana" w:cs="Verdana"/>
        </w:rPr>
      </w:pPr>
      <w:r>
        <w:rPr>
          <w:rFonts w:cs="Verdana" w:ascii="Verdana" w:hAnsi="Verdana"/>
        </w:rPr>
        <w:t xml:space="preserve">Dada la creciente conciencia e interés por las demencias y en particular de la EA, un número cada vez mayor de clínicos deben enfrentar preguntas de pacientes quienes, con el correr de los años, manifiestan preocupación por e! deterioro cognitivo que perciben a medida que van envejeciendo. Una parte de este deterioro cognitivo, por supuesto, no tiene mayor significado clínico, ya que está relacionado con ía edad (p. ej. la reducción de la velocidad de procesamiento de la información) y es aquí donde la psicoeducación juega un papel fundamental ya que alivia preocupaciones injustificadas y reduce la ansiedad. En individuos que presentan un deterioro cognitivo mínimo la decisión de intervenir clínicamente no tiene una respuesta fácil, sobre todo porque la evidencia en cuanto a la eficacia de medidas preventivas y terapéuticas es, en el mejor de los casos, modesta y aún no especialmente convincente. Esto incluye tanto intervenciones no farmacológicas (p. ej. entrenamiento en memoria, reminiscencia, estimulación cognitiva, recreación e interacción social), como farmacológicas (p. ej. el uso de inhibidores de la colinesterasa para prevenir o disminuir el riesgo de transición de un deterioro cognitivo mínimo a la demencia propiamente tal; suplementos vitamínicos, como B6, B12, ácido fólico, vitamina E, ginkgo biloba y agentes antiinflamatorios no esteroidales). En la actualidad, la decisión de iniciar tratamiento frente a un deterioro cognitivo mínimo está basada esencialmente en la clínica y es puramente empírica. Intuitivamente, el manejo de los factores de riesgo a través de cambios en el estilo de vida, como el abandono del </w:t>
        <w:tab/>
        <w:t>hábito de fumar, mantener una dieta saludable y practicar ejercicio físico, tienen sentido dada la relación entre la demencia y la mala salud cardiovascular y cerebro-vascular.</w:t>
      </w:r>
    </w:p>
    <w:p>
      <w:pPr>
        <w:pStyle w:val="Normal"/>
        <w:tabs>
          <w:tab w:val="clear" w:pos="708"/>
          <w:tab w:val="left" w:pos="1253" w:leader="none"/>
          <w:tab w:val="left" w:pos="2380" w:leader="none"/>
          <w:tab w:val="center" w:pos="5255" w:leader="none"/>
          <w:tab w:val="right" w:pos="6200" w:leader="none"/>
        </w:tabs>
        <w:ind w:firstLine="360"/>
        <w:jc w:val="both"/>
        <w:rPr>
          <w:rFonts w:ascii="Verdana" w:hAnsi="Verdana" w:cs="Verdana"/>
        </w:rPr>
      </w:pPr>
      <w:r>
        <w:rPr>
          <w:rFonts w:cs="Verdana" w:ascii="Verdana" w:hAnsi="Verdana"/>
        </w:rPr>
        <w:t>En cuanto al tratamiento de</w:t>
        <w:tab/>
        <w:t>demencia declarada y, especialmente,</w:t>
        <w:tab/>
        <w:t>la EA 2006, la Asociación Americana de Psiquiatría Geriátrica publicó una declaración de principios ti</w:t>
        <w:softHyphen/>
        <w:t>tulada "Principios de cuidado para pacientes con demencia resultante de la enfermedad de Alzheimer", donde propuso que el tratamiento debe basarse en los siguientes puntos:</w:t>
      </w:r>
    </w:p>
    <w:p>
      <w:pPr>
        <w:pStyle w:val="Normal"/>
        <w:tabs>
          <w:tab w:val="clear" w:pos="708"/>
          <w:tab w:val="left" w:pos="274" w:leader="none"/>
        </w:tabs>
        <w:ind w:left="360" w:hanging="360"/>
        <w:jc w:val="both"/>
        <w:rPr>
          <w:rFonts w:ascii="Verdana" w:hAnsi="Verdana" w:cs="Verdana"/>
        </w:rPr>
      </w:pPr>
      <w:r>
        <w:rPr>
          <w:rFonts w:cs="Verdana" w:ascii="Verdana" w:hAnsi="Verdana"/>
        </w:rPr>
        <w:t>-</w:t>
        <w:tab/>
        <w:t>Terapias para la EA, dirigidas específicamente a procesos fisiopatológicos en concor</w:t>
        <w:softHyphen/>
        <w:t>dancia con nuestra comprensión actual de la enfermedad.</w:t>
      </w:r>
    </w:p>
    <w:p>
      <w:pPr>
        <w:pStyle w:val="Normal"/>
        <w:tabs>
          <w:tab w:val="clear" w:pos="708"/>
          <w:tab w:val="right" w:pos="1215" w:leader="none"/>
          <w:tab w:val="left" w:pos="1253" w:leader="none"/>
          <w:tab w:val="left" w:pos="2380" w:leader="none"/>
        </w:tabs>
        <w:jc w:val="both"/>
        <w:rPr>
          <w:rFonts w:ascii="Verdana" w:hAnsi="Verdana" w:cs="Verdana"/>
        </w:rPr>
      </w:pPr>
      <w:r>
        <w:rPr>
          <w:rFonts w:cs="Verdana" w:ascii="Verdana" w:hAnsi="Verdana"/>
        </w:rPr>
        <w:t>-</w:t>
        <w:tab/>
        <w:t>Tratamientos sintomáticos de síntomas cognitivos.</w:t>
      </w:r>
    </w:p>
    <w:p>
      <w:pPr>
        <w:pStyle w:val="Normal"/>
        <w:tabs>
          <w:tab w:val="clear" w:pos="708"/>
          <w:tab w:val="right" w:pos="1215" w:leader="none"/>
          <w:tab w:val="left" w:pos="1253" w:leader="none"/>
          <w:tab w:val="left" w:pos="2380" w:leader="none"/>
        </w:tabs>
        <w:jc w:val="both"/>
        <w:rPr>
          <w:rFonts w:ascii="Verdana" w:hAnsi="Verdana" w:cs="Verdana"/>
        </w:rPr>
      </w:pPr>
      <w:r>
        <w:rPr>
          <w:rFonts w:cs="Verdana" w:ascii="Verdana" w:hAnsi="Verdana"/>
        </w:rPr>
        <w:t>-</w:t>
        <w:tab/>
        <w:t>Tratamientos sintomáticos de otros síntomas neuropsiquiátricos.</w:t>
      </w:r>
    </w:p>
    <w:p>
      <w:pPr>
        <w:pStyle w:val="Normal"/>
        <w:tabs>
          <w:tab w:val="clear" w:pos="708"/>
          <w:tab w:val="left" w:pos="274" w:leader="none"/>
        </w:tabs>
        <w:jc w:val="both"/>
        <w:rPr>
          <w:rFonts w:ascii="Verdana" w:hAnsi="Verdana" w:cs="Verdana"/>
        </w:rPr>
      </w:pPr>
      <w:r>
        <w:rPr>
          <w:rFonts w:cs="Verdana" w:ascii="Verdana" w:hAnsi="Verdana"/>
        </w:rPr>
        <w:t>-</w:t>
        <w:tab/>
        <w:t>Intervenciones y cuidados de apoyo para los pacientes.</w:t>
      </w:r>
    </w:p>
    <w:p>
      <w:pPr>
        <w:pStyle w:val="Normal"/>
        <w:tabs>
          <w:tab w:val="clear" w:pos="708"/>
          <w:tab w:val="left" w:pos="274" w:leader="none"/>
        </w:tabs>
        <w:jc w:val="both"/>
        <w:rPr>
          <w:rFonts w:ascii="Verdana" w:hAnsi="Verdana" w:cs="Verdana"/>
        </w:rPr>
      </w:pPr>
      <w:r>
        <w:rPr>
          <w:rFonts w:cs="Verdana" w:ascii="Verdana" w:hAnsi="Verdana"/>
        </w:rPr>
        <w:t>-</w:t>
        <w:tab/>
        <w:t>intervenciones y tratamiento de apoyo para los cuidadores.</w:t>
      </w:r>
    </w:p>
    <w:p>
      <w:pPr>
        <w:pStyle w:val="Normal"/>
        <w:ind w:firstLine="360"/>
        <w:jc w:val="both"/>
        <w:rPr>
          <w:rFonts w:ascii="Verdana" w:hAnsi="Verdana" w:cs="Verdana"/>
        </w:rPr>
      </w:pPr>
      <w:r>
        <w:rPr>
          <w:rFonts w:cs="Verdana" w:ascii="Verdana" w:hAnsi="Verdana"/>
        </w:rPr>
        <w:t xml:space="preserve">Esta conceptualización de la atención, que en cierta medida es generalizable para [a mayoría de las demencias, ofrece al clínico un enfoque sistemático y organizado para el cuidado del paciente con demencia, basado en el cual es posible desarrollar un plan de tratamiento personalizado para cada individuo. En una situación ideal, el cuidado serí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545</w:t>
      </w:r>
    </w:p>
    <w:p>
      <w:pPr>
        <w:pStyle w:val="Normal"/>
        <w:jc w:val="both"/>
        <w:rPr>
          <w:rFonts w:ascii="Verdana" w:hAnsi="Verdana" w:cs="Verdana"/>
        </w:rPr>
      </w:pPr>
      <w:r>
        <w:rPr>
          <w:rFonts w:cs="Verdana" w:ascii="Verdana" w:hAnsi="Verdana"/>
        </w:rPr>
        <w:t>impartido por un equipo de tratamiento multidisciplinario, el cual incluiría al jefe de equipo representado por un geriatra o un especialista en psiquiatría geriátrica y una enfermera, un psicólogo, un trabajador social, un terapeuta ocupacional y</w:t>
      </w:r>
      <w:r>
        <w:rPr>
          <w:rFonts w:cs="Verdana" w:ascii="Verdana" w:hAnsi="Verdana"/>
          <w:vertAlign w:val="subscript"/>
        </w:rPr>
        <w:t xml:space="preserve"> </w:t>
      </w:r>
      <w:r>
        <w:rPr>
          <w:rFonts w:cs="Verdana" w:ascii="Verdana" w:hAnsi="Verdana"/>
        </w:rPr>
        <w:t>por supuesto, al médico de atención primaria y al cuidador.</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Terapias para la enfermedad de Alzheime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Como se mencionó anteriormente, actualmente no existen tratamientos "modifica</w:t>
        <w:softHyphen/>
        <w:t>dores de enfermedad" para uso en el tratamiento de pacientes con EA. Sobre la base de nuestra comprensión actual de la enfermedad y priorizando la hipótesis de la cascada de amiloide, se están realizando múltiples investigaciones clínicas. Estas están orientadas a explorar los efectos terapéuticos que tendrían algunos agentes sobre procesos fisiopatológicos bien determinados.</w:t>
      </w:r>
    </w:p>
    <w:p>
      <w:pPr>
        <w:pStyle w:val="Normal"/>
        <w:ind w:firstLine="360"/>
        <w:jc w:val="both"/>
        <w:rPr>
          <w:rFonts w:ascii="Verdana" w:hAnsi="Verdana" w:cs="Verdana"/>
        </w:rPr>
      </w:pPr>
      <w:r>
        <w:rPr>
          <w:rFonts w:cs="Verdana" w:ascii="Verdana" w:hAnsi="Verdana"/>
        </w:rPr>
        <w:t>Eso incluye, por ejemplo, agentes que inhiben o modifican la secreción de enzimas, con el fin de prevenir la formación de Aβ342, interferir con la agregación de Aβ342 o aumentar la eliminación de Aβ342. Las inmunoterapias, en forma de inmunización anti- amiloide, ya sea activa o pasiva, han sido y siguen siendo estudiadas bajo la premisa de que la reducción de las placas amiloide conducirá a una mejora cognitiva. Los resulta</w:t>
        <w:softHyphen/>
        <w:t>dos hasta la fecha han sido decepcionantes, ya que en pacientes ya diagnosticados con EA, estudio tras estudio de estos agentes, como el bapineuzumab, el solanezumab y el crenezumab (y varias otras) han sido ineficaces y/o han estado acompañados de efectos secundarios inaceptables. Se ha desarrollado una nueva línea de pensamiento, similar a la utilizada en la prevención de enfermedades cardiovasculares, cual es, intervenir con medidas terapéuticas antes de que se produzca el daño (análogo al uso preventivo de es</w:t>
        <w:softHyphen/>
        <w:t>tarnas). Así, en el caso del Alzheimer, el objetivo sería intervenir años (¿décadas?) antes de la ocurrencia de los depósitos de placas amiloide. Actualmente se está llevando a cabo un estudio de crenezumab en Antioquía, Colombia donde se espera que un segmento importante de la población, actualmente asintomática pero portadora de la mutación de presenilina, desarrolle Alzheimer. El estudio monitoreará el efecto preventivo del crenezumab tanto en la formación de depósitos amiloide y como en el deterioro de la fundón cognitiva. Esto a través de datos seriados obtenidos de biomarcadores (p. ej. PET sean) y pruebas neuropsicológicas.</w:t>
      </w:r>
    </w:p>
    <w:p>
      <w:pPr>
        <w:pStyle w:val="Normal"/>
        <w:ind w:firstLine="360"/>
        <w:jc w:val="both"/>
        <w:rPr>
          <w:rFonts w:ascii="Verdana" w:hAnsi="Verdana" w:cs="Verdana"/>
        </w:rPr>
      </w:pPr>
      <w:r>
        <w:rPr>
          <w:rFonts w:cs="Verdana" w:ascii="Verdana" w:hAnsi="Verdana"/>
        </w:rPr>
        <w:t>La enzima p-secretasa 1, también llamada enzima de escisión de la proteína precur</w:t>
        <w:softHyphen/>
        <w:t>sora del amiloide β-1 (BACE 1) es la enzima que media la producción de p-amiloide. Los ensayos de inhibidores de BACE-1 constituyen otro ejemplo de estudios, con más de 10 agentes diferentes, que actualmente están en fases I, II, y III.</w:t>
      </w:r>
    </w:p>
    <w:p>
      <w:pPr>
        <w:pStyle w:val="Normal"/>
        <w:ind w:firstLine="360"/>
        <w:jc w:val="both"/>
        <w:rPr>
          <w:rFonts w:ascii="Verdana" w:hAnsi="Verdana" w:cs="Verdana"/>
        </w:rPr>
      </w:pPr>
      <w:r>
        <w:rPr>
          <w:rFonts w:cs="Verdana" w:ascii="Verdana" w:hAnsi="Verdana"/>
        </w:rPr>
        <w:t>Motivados por los resultados decepcionantes o solo débilmente convincentes obteni</w:t>
        <w:softHyphen/>
        <w:t>dos en ensayos de agentes anti-amiloides, se están desarrollando enfoques terapéuticos alternativos, en particular, inmunoterapias tanto activas como pasivas dirigidas a interferir con la formación de ovillos neurofibrilares, ya sea a través de la reducción de oligómeros de tau, de la prevención de la agregación de tau, del bloqueo de la hiperfosforilación y la desestabilización de microtúbulos.</w:t>
      </w:r>
    </w:p>
    <w:p>
      <w:pPr>
        <w:pStyle w:val="Normal"/>
        <w:ind w:firstLine="360"/>
        <w:jc w:val="both"/>
        <w:rPr/>
      </w:pPr>
      <w:r>
        <w:rPr>
          <w:rFonts w:cs="Verdana" w:ascii="Verdana" w:hAnsi="Verdana"/>
        </w:rPr>
        <w:t>No hay agentes modificadores de la enfermedad para el tratamiento de DCL, DFT, enfermedades de priones, incluyendo enfermedad de Creutzfeldt-Jakob, u otras. La demencia vascular puede ser tratada parcialmente intentando modificar los factores de riesgo conocidos. En el caso de hidrocefalia normotensiva, la cirugía de derivación p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46</w:t>
      </w:r>
    </w:p>
    <w:p>
      <w:pPr>
        <w:pStyle w:val="Normal"/>
        <w:jc w:val="both"/>
        <w:rPr>
          <w:rFonts w:ascii="Verdana" w:hAnsi="Verdana" w:cs="Verdana"/>
        </w:rPr>
      </w:pPr>
      <w:r>
        <w:rPr>
          <w:rFonts w:cs="Verdana" w:ascii="Verdana" w:hAnsi="Verdana"/>
        </w:rPr>
        <w:softHyphen/>
        <w:t>rece proporcionar más beneficios en la recuperación de la marcha y en la incontinencia urinaria que en la cogni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tamientos sintomáticos para los síntomas cognitivos</w:t>
      </w:r>
    </w:p>
    <w:p>
      <w:pPr>
        <w:pStyle w:val="Normal"/>
        <w:ind w:firstLine="360"/>
        <w:jc w:val="both"/>
        <w:rPr>
          <w:rFonts w:ascii="Verdana" w:hAnsi="Verdana" w:cs="Verdana"/>
        </w:rPr>
      </w:pPr>
      <w:r>
        <w:rPr>
          <w:rFonts w:cs="Verdana" w:ascii="Verdana" w:hAnsi="Verdana"/>
        </w:rPr>
        <w:t>El hallazgo temprano de la pérdida neuronal colinérgica en el núcleo basal de Meynert en la enfermedad de Alzheimer proporcionó la justificación para el desarrollo de fármacos dirigidos a potenciar la neurotransmisión colinérgica, Los resultados de esta estrategia la constituye un grupo de medicamentos llamados inhibidores de la colinesterasa los que junto con el antagonista del receptor NMDA memantina, son actualmente los únicos fármacos que se consideran que tienen cierta eficacia en el tratamiento de dé</w:t>
        <w:softHyphen/>
        <w:t>ficits cognitivos. El primero, llamado tacrina, hizo su aparición en 1993 y ya no se utiliza debido a su hepatotoxicidad. Fue seguido por donepezilo, rivastigmina y galantamina. Tanto los inhibidores de la colinesterasa, como la memantina no tienen efecto alguno en detener o revertir el proceso neurodegenerativo en la EA y, en el mejor de los casos, solo tienen un efecto limitado y modesto en la mejoría de la cognición. Además, los datos sugieren que no tienen un impacto significativo en los resultados a largo plazo y la impresión inicial de que atrasaría el traslado de ancianos con EA a hogares de reposo, se encuentra ahora cuestionada. Los inhibidores de la colinesterasa se utilizan en la EA leve a moderada. En los estados avanzados de la enfermedad, la justificación para su uso es dudosa, ya que se piensa que el daño neuronal colinérgico es tan extenso, que probablemente no queda función colinérgica que mejorar. La memantina está aprobada en los EE. UU. y el Reino Unido únicamente para el tratamiento de estados moderados a graves de EA. Hay algunos datos que sugieren un beneficio adicional cuando donepezil y memantina se administran en combinación. Consulte la Tabla 11 para ver las dosis y los efectos secund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abla 11. Medicamentos para la enfermedad de alzheim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mbre (año): Donepecilo (1996)</w:t>
      </w:r>
    </w:p>
    <w:p>
      <w:pPr>
        <w:pStyle w:val="Normal"/>
        <w:jc w:val="both"/>
        <w:rPr>
          <w:rFonts w:ascii="Verdana" w:hAnsi="Verdana" w:cs="Verdana"/>
        </w:rPr>
      </w:pPr>
      <w:r>
        <w:rPr>
          <w:rFonts w:cs="Verdana" w:ascii="Verdana" w:hAnsi="Verdana"/>
        </w:rPr>
        <w:t>Presentación: tabletas; tabletas dispersables</w:t>
      </w:r>
    </w:p>
    <w:p>
      <w:pPr>
        <w:pStyle w:val="Normal"/>
        <w:jc w:val="both"/>
        <w:rPr>
          <w:rFonts w:ascii="Verdana" w:hAnsi="Verdana" w:cs="Verdana"/>
        </w:rPr>
      </w:pPr>
      <w:r>
        <w:rPr>
          <w:rFonts w:cs="Verdana" w:ascii="Verdana" w:hAnsi="Verdana"/>
        </w:rPr>
        <w:t>Dosificación: 5-23 mg/día</w:t>
      </w:r>
    </w:p>
    <w:p>
      <w:pPr>
        <w:pStyle w:val="Normal"/>
        <w:jc w:val="both"/>
        <w:rPr>
          <w:rFonts w:ascii="Verdana" w:hAnsi="Verdana" w:cs="Verdana"/>
        </w:rPr>
      </w:pPr>
      <w:r>
        <w:rPr>
          <w:rFonts w:cs="Verdana" w:ascii="Verdana" w:hAnsi="Verdana"/>
        </w:rPr>
        <w:t>Efectos secundarios comunes: naúseas, diarrea, anorexia, pérdida de peso, insomnio, efectos vagotón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bre (año): Galantamina (2001)</w:t>
      </w:r>
    </w:p>
    <w:p>
      <w:pPr>
        <w:pStyle w:val="Normal"/>
        <w:jc w:val="both"/>
        <w:rPr>
          <w:rFonts w:ascii="Verdana" w:hAnsi="Verdana" w:cs="Verdana"/>
        </w:rPr>
      </w:pPr>
      <w:r>
        <w:rPr>
          <w:rFonts w:cs="Verdana" w:ascii="Verdana" w:hAnsi="Verdana"/>
        </w:rPr>
        <w:t>Presentación: Tabletas; cápsulas de liberación prolongada, jarabe</w:t>
      </w:r>
    </w:p>
    <w:p>
      <w:pPr>
        <w:pStyle w:val="Normal"/>
        <w:jc w:val="both"/>
        <w:rPr>
          <w:rFonts w:ascii="Verdana" w:hAnsi="Verdana" w:cs="Verdana"/>
        </w:rPr>
      </w:pPr>
      <w:r>
        <w:rPr>
          <w:rFonts w:cs="Verdana" w:ascii="Verdana" w:hAnsi="Verdana"/>
        </w:rPr>
        <w:t>Dosificación: 4-12 mg, 2 veces al día</w:t>
      </w:r>
    </w:p>
    <w:p>
      <w:pPr>
        <w:pStyle w:val="Normal"/>
        <w:jc w:val="both"/>
        <w:rPr/>
      </w:pPr>
      <w:r>
        <w:rPr>
          <w:rFonts w:cs="Verdana" w:ascii="Verdana" w:hAnsi="Verdana"/>
        </w:rPr>
        <w:t>Efectos secundarios comunes: Naúseas, diarrera, anorexia, pérdida de peso, calambres, efectos vagotónicos, precaución en pacientes con deficiencias renales o hepát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bre (año): Rivstigmina (2000)</w:t>
      </w:r>
    </w:p>
    <w:p>
      <w:pPr>
        <w:pStyle w:val="Normal"/>
        <w:jc w:val="both"/>
        <w:rPr>
          <w:rFonts w:ascii="Verdana" w:hAnsi="Verdana" w:cs="Verdana"/>
        </w:rPr>
      </w:pPr>
      <w:r>
        <w:rPr>
          <w:rFonts w:cs="Verdana" w:ascii="Verdana" w:hAnsi="Verdana"/>
        </w:rPr>
        <w:t>Presentación:Tabletas, cápsulas, jarabe, parches dérmicos</w:t>
      </w:r>
    </w:p>
    <w:p>
      <w:pPr>
        <w:pStyle w:val="Normal"/>
        <w:jc w:val="both"/>
        <w:rPr>
          <w:rFonts w:ascii="Verdana" w:hAnsi="Verdana" w:cs="Verdana"/>
        </w:rPr>
      </w:pPr>
      <w:r>
        <w:rPr>
          <w:rFonts w:cs="Verdana" w:ascii="Verdana" w:hAnsi="Verdana"/>
        </w:rPr>
        <w:t>Dosificación:1,5 -6mg 2 veces al día; 4,6 mg/4 hrs.-13,3mg/ 24 hrs (parches)</w:t>
      </w:r>
    </w:p>
    <w:p>
      <w:pPr>
        <w:pStyle w:val="Normal"/>
        <w:jc w:val="both"/>
        <w:rPr/>
      </w:pPr>
      <w:r>
        <w:rPr>
          <w:rFonts w:cs="Verdana" w:ascii="Verdana" w:hAnsi="Verdana"/>
        </w:rPr>
        <w:t>Efectos secundarios comunes: Naúseas, diarrea, anorexia, dolor abdominal, pérdida de peso, insomnio, efectos vagotónicos, depresión sistema nervioso cent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mbre (año): Memantina (2003) </w:t>
      </w:r>
    </w:p>
    <w:p>
      <w:pPr>
        <w:pStyle w:val="Normal"/>
        <w:jc w:val="both"/>
        <w:rPr>
          <w:rFonts w:ascii="Verdana" w:hAnsi="Verdana" w:cs="Verdana"/>
        </w:rPr>
      </w:pPr>
      <w:r>
        <w:rPr>
          <w:rFonts w:cs="Verdana" w:ascii="Verdana" w:hAnsi="Verdana"/>
        </w:rPr>
        <w:t>Presentación: tabletas, cápsulas de liberación prolongada, jarabe</w:t>
      </w:r>
    </w:p>
    <w:p>
      <w:pPr>
        <w:pStyle w:val="Normal"/>
        <w:jc w:val="both"/>
        <w:rPr>
          <w:rFonts w:ascii="Verdana" w:hAnsi="Verdana" w:cs="Verdana"/>
        </w:rPr>
      </w:pPr>
      <w:r>
        <w:rPr>
          <w:rFonts w:cs="Verdana" w:ascii="Verdana" w:hAnsi="Verdana"/>
        </w:rPr>
        <w:t>Dosificación: 5-10 mg 2 veces al día, 7-28 mg/día (liberación prolongada)</w:t>
      </w:r>
    </w:p>
    <w:p>
      <w:pPr>
        <w:pStyle w:val="Normal"/>
        <w:jc w:val="both"/>
        <w:rPr/>
      </w:pPr>
      <w:r>
        <w:rPr>
          <w:rFonts w:cs="Verdana" w:ascii="Verdana" w:hAnsi="Verdana"/>
        </w:rPr>
        <w:t>Efectos secundarios comunes: Mareo, cefalea, confusión, constipación, fatiga, precaución en pacientes con deficiencias renales o hepát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bre (año): Memantina ER/Donepecilo</w:t>
      </w:r>
    </w:p>
    <w:p>
      <w:pPr>
        <w:pStyle w:val="Normal"/>
        <w:jc w:val="both"/>
        <w:rPr>
          <w:rFonts w:ascii="Verdana" w:hAnsi="Verdana" w:cs="Verdana"/>
        </w:rPr>
      </w:pPr>
      <w:r>
        <w:rPr>
          <w:rFonts w:cs="Verdana" w:ascii="Verdana" w:hAnsi="Verdana"/>
        </w:rPr>
        <w:t>Presentación: cápsulas de liberación prolongada</w:t>
      </w:r>
    </w:p>
    <w:p>
      <w:pPr>
        <w:pStyle w:val="Normal"/>
        <w:jc w:val="both"/>
        <w:rPr>
          <w:rFonts w:ascii="Verdana" w:hAnsi="Verdana" w:cs="Verdana"/>
        </w:rPr>
      </w:pPr>
      <w:r>
        <w:rPr>
          <w:rFonts w:cs="Verdana" w:ascii="Verdana" w:hAnsi="Verdana"/>
        </w:rPr>
        <w:t>Dosificación: 28 mg /10 mg una vez al día</w:t>
      </w:r>
    </w:p>
    <w:p>
      <w:pPr>
        <w:pStyle w:val="Normal"/>
        <w:jc w:val="both"/>
        <w:rPr>
          <w:rFonts w:ascii="Verdana" w:hAnsi="Verdana" w:cs="Verdana"/>
        </w:rPr>
      </w:pPr>
      <w:r>
        <w:rPr>
          <w:rFonts w:cs="Verdana" w:ascii="Verdana" w:hAnsi="Verdana"/>
        </w:rPr>
        <w:t>Efectos secundarios comunes: Ver agentes individuale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Fin tabla 11</w:t>
      </w:r>
    </w:p>
    <w:p>
      <w:pPr>
        <w:pStyle w:val="Normal"/>
        <w:ind w:firstLine="360"/>
        <w:jc w:val="both"/>
        <w:rPr>
          <w:rFonts w:ascii="Verdana" w:hAnsi="Verdana" w:cs="Verdana"/>
          <w:b/>
          <w:b/>
          <w:bCs/>
        </w:rPr>
      </w:pPr>
      <w:r>
        <w:rPr>
          <w:rFonts w:cs="Verdana" w:ascii="Verdana" w:hAnsi="Verdana"/>
          <w:b/>
          <w:bCs/>
        </w:rPr>
      </w:r>
    </w:p>
    <w:p>
      <w:pPr>
        <w:pStyle w:val="Normal"/>
        <w:jc w:val="both"/>
        <w:rPr>
          <w:rFonts w:ascii="Verdana" w:hAnsi="Verdana" w:cs="Verdana"/>
          <w:b/>
          <w:b/>
          <w:bCs/>
          <w:color w:val="FF0000"/>
        </w:rPr>
      </w:pPr>
      <w:r>
        <w:rPr>
          <w:rFonts w:cs="Verdana" w:ascii="Verdana" w:hAnsi="Verdana"/>
          <w:b/>
          <w:bCs/>
          <w:color w:val="FF0000"/>
        </w:rPr>
        <w:t>Página 547</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Es evidente que el arte de tratar, en io referente a intervenciones farmacológicas en la EA, tiene aún un largo camino por recorrer. El tratamiento actual es puramente sintomático y con beneficios de modesta magnitud. En algunos casos es posible detectar una mejoría leve inicial y la progresión de la enfermedad pareciera estar ligeramente detenida, esto indudablemente produce un pequeño pero gratificante impacto, especial</w:t>
        <w:softHyphen/>
        <w:t>mente en los cuidadores y familiares. No obstante, el curso de la enfermedad reanuda rápidamente su ritmo inexorable ya que no se modifica ni el proceso patológico ni los mecanismos básicos que subyacen a la expresión sintomática.</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ratamientos sintomáticos para otros síntomas neuropsiquiátricos</w:t>
      </w:r>
    </w:p>
    <w:p>
      <w:pPr>
        <w:pStyle w:val="Normal"/>
        <w:ind w:firstLine="360"/>
        <w:jc w:val="both"/>
        <w:rPr>
          <w:rFonts w:ascii="Verdana" w:hAnsi="Verdana" w:cs="Verdana"/>
        </w:rPr>
      </w:pPr>
      <w:r>
        <w:rPr>
          <w:rFonts w:cs="Verdana" w:ascii="Verdana" w:hAnsi="Verdana"/>
        </w:rPr>
        <w:t>Como discutimos anteriormente, las demencias, además de los síntomas cognitivos, manifiestan una miríada de síntomas neuropsiquiátricos que a menudo requieren deri</w:t>
        <w:softHyphen/>
        <w:t>vación a la atención psiquiátrica. Estos síntomas incluyen agitación, agresión, delirios, suspicacia paranoide, percepciones erróneas, ilusiones y alucinaciones, depresión, irrita</w:t>
        <w:softHyphen/>
        <w:t>bilidad, labilidad emocional, ansiedad, temor, impulsividad, desinhibición, trastornos del sueño, vagabundeo, entre otros. SI esta sintomatología no es tratada, puede conducir a ía disminución de la capacidad funcional y de la calidad de vida, puede llevar a hos</w:t>
        <w:softHyphen/>
        <w:t>pitalizaciones frecuentes y traslado a un hogar de ancianos, así como al agotamiento del cuidador.</w:t>
      </w:r>
    </w:p>
    <w:p>
      <w:pPr>
        <w:pStyle w:val="Normal"/>
        <w:ind w:firstLine="360"/>
        <w:jc w:val="both"/>
        <w:rPr>
          <w:rFonts w:ascii="Verdana" w:hAnsi="Verdana" w:cs="Verdana"/>
        </w:rPr>
      </w:pPr>
      <w:r>
        <w:rPr>
          <w:rFonts w:cs="Verdana" w:ascii="Verdana" w:hAnsi="Verdana"/>
        </w:rPr>
        <w:t>El elevado riesgo de efectos secundarios y de interacciones medicamentosas que se presentan en la población de edad avanzada, sumado al limitado beneficio de las intervenciones farmacológicas, hacen que los tratamientos no farmacológicos deban ser siempre el enfoque inicial preferido, en el manejo de los síntomas neuropsiquiátricos. Estas intervenciones han sido ampliamente estudiadas e informadas e incluyen: técnicas de manejo conductual centradas en el comportamiento individual, de estimulación cog</w:t>
        <w:softHyphen/>
        <w:t>nitiva, métodos para optimizar la socialización, modificaciones ambientales, actividades físicas, musicoterapia, entrenamiento del personal, entrenamiento de cuidadores y psicoeducación (véase la Tabla 12 y las referencias).</w:t>
      </w:r>
    </w:p>
    <w:p>
      <w:pPr>
        <w:pStyle w:val="Normal"/>
        <w:ind w:firstLine="360"/>
        <w:jc w:val="both"/>
        <w:rPr>
          <w:rFonts w:ascii="Verdana" w:hAnsi="Verdana" w:cs="Verdana"/>
        </w:rPr>
      </w:pPr>
      <w:r>
        <w:rPr>
          <w:rFonts w:cs="Verdana" w:ascii="Verdana" w:hAnsi="Verdana"/>
        </w:rPr>
        <w:t>El uso de intervenciones psicofarmacológicas, apoyadas por algunas publicaciones que proporcionan un cierto grado de evidencia menor, se sustenta principalmente en consideraciones empíricas basadas en casos individuales y en la preferencia y experiencia del prescriptor.</w:t>
      </w:r>
    </w:p>
    <w:p>
      <w:pPr>
        <w:pStyle w:val="Normal"/>
        <w:ind w:firstLine="360"/>
        <w:jc w:val="both"/>
        <w:rPr>
          <w:rFonts w:ascii="Verdana" w:hAnsi="Verdana" w:cs="Verdana"/>
        </w:rPr>
      </w:pPr>
      <w:r>
        <w:rPr>
          <w:rFonts w:cs="Verdana" w:ascii="Verdana" w:hAnsi="Verdana"/>
        </w:rPr>
        <w:t>Hace aproximadamente un siglo, Sir William Osier, considerado el padre de la medi</w:t>
        <w:softHyphen/>
        <w:t>cina norteamericana, afirmó: "Si muchos medicamentos se usan para una enfermedad, todos son insuficientes". La afirmación queda perfectamente ilustrada por el estado actual del uso de medicamentos en el manejo de la sintomatología neuropsiquiátrica en ía demencia. Los antipsicóticos (tanto de primera como de segunda generación), los inhibidores de la coünesterasa, los antidepresivos, los hipnóticos, los estabilizadores del ánimo, los anticonvulsivos, los ansiolíticos, ¡os beta bloqueantes y muchos otros, han sido probados y estudiados, con resultados que, por lo general!, provocan incertidumbre en su interpretación, ya que usualmente los datos son contradictorios y tentativos. Una revisión de cada uno de estos estudios está más allá del alcance de este capítulo, pero a! clínico le sería útil entender que dada la naturaleza conflictiva de los datos, sería aconsejable seguir la recomendación de Da Vinci: "Primero estudiar la ciencia, luego practicar el arte."</w:t>
      </w:r>
    </w:p>
    <w:p>
      <w:pPr>
        <w:pStyle w:val="Normal"/>
        <w:ind w:firstLine="360"/>
        <w:jc w:val="both"/>
        <w:rPr>
          <w:rFonts w:ascii="Verdana" w:hAnsi="Verdana" w:cs="Verdana"/>
        </w:rPr>
      </w:pPr>
      <w:r>
        <w:rPr>
          <w:rFonts w:cs="Verdana" w:ascii="Verdana" w:hAnsi="Verdana"/>
        </w:rPr>
        <w:t>Los medicamentos deben ser seleccionados caso a caso, sobre la base de cons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48</w:t>
      </w:r>
    </w:p>
    <w:p>
      <w:pPr>
        <w:pStyle w:val="Normal"/>
        <w:tabs>
          <w:tab w:val="clear" w:pos="708"/>
          <w:tab w:val="right" w:pos="6117" w:leader="none"/>
        </w:tabs>
        <w:jc w:val="both"/>
        <w:rPr>
          <w:rFonts w:ascii="Verdana" w:hAnsi="Verdana" w:cs="Verdana"/>
        </w:rPr>
      </w:pPr>
      <w:r>
        <w:rPr>
          <w:rFonts w:cs="Verdana" w:ascii="Verdana" w:hAnsi="Verdana"/>
        </w:rPr>
        <w:tab/>
      </w:r>
    </w:p>
    <w:p>
      <w:pPr>
        <w:pStyle w:val="Normal"/>
        <w:tabs>
          <w:tab w:val="clear" w:pos="708"/>
          <w:tab w:val="right" w:pos="6117" w:leader="none"/>
        </w:tabs>
        <w:jc w:val="both"/>
        <w:rPr>
          <w:rFonts w:ascii="Verdana" w:hAnsi="Verdana" w:cs="Verdana"/>
          <w:b/>
          <w:b/>
          <w:bCs/>
        </w:rPr>
      </w:pPr>
      <w:r>
        <w:rPr>
          <w:rFonts w:cs="Verdana" w:ascii="Verdana" w:hAnsi="Verdana"/>
          <w:b/>
          <w:bCs/>
        </w:rPr>
        <w:t>Tabla 12. Estrategias generales no farmacológicas para el manejo de síntomas conductuales.</w:t>
      </w:r>
    </w:p>
    <w:p>
      <w:pPr>
        <w:pStyle w:val="Normal"/>
        <w:tabs>
          <w:tab w:val="clear" w:pos="708"/>
          <w:tab w:val="right" w:pos="6117" w:leader="none"/>
        </w:tabs>
        <w:jc w:val="both"/>
        <w:rPr>
          <w:rFonts w:ascii="Verdana" w:hAnsi="Verdana" w:cs="Verdana"/>
          <w:b/>
          <w:b/>
          <w:bCs/>
        </w:rPr>
      </w:pPr>
      <w:r>
        <w:rPr>
          <w:rFonts w:cs="Verdana" w:ascii="Verdana" w:hAnsi="Verdana"/>
          <w:b/>
          <w:bCs/>
        </w:rPr>
      </w:r>
    </w:p>
    <w:p>
      <w:pPr>
        <w:pStyle w:val="Normal"/>
        <w:tabs>
          <w:tab w:val="clear" w:pos="708"/>
          <w:tab w:val="right" w:pos="6117" w:leader="none"/>
        </w:tabs>
        <w:jc w:val="both"/>
        <w:rPr>
          <w:rFonts w:ascii="Verdana" w:hAnsi="Verdana" w:cs="Verdana"/>
        </w:rPr>
      </w:pPr>
      <w:r>
        <w:rPr>
          <w:rFonts w:cs="Verdana" w:ascii="Verdana" w:hAnsi="Verdana"/>
        </w:rPr>
        <w:t>Dominio: Actividades</w:t>
      </w:r>
    </w:p>
    <w:p>
      <w:pPr>
        <w:pStyle w:val="Normal"/>
        <w:tabs>
          <w:tab w:val="clear" w:pos="708"/>
          <w:tab w:val="right" w:pos="6117" w:leader="none"/>
        </w:tabs>
        <w:jc w:val="both"/>
        <w:rPr/>
      </w:pPr>
      <w:r>
        <w:rPr>
          <w:rFonts w:cs="Verdana" w:ascii="Verdana" w:hAnsi="Verdana"/>
        </w:rPr>
        <w:t>Ejemplos de estrategias claves: Introducir actividades de acuerdo con capacidades preservadas o interés previos o que involucren movimientos repetitivos.</w:t>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t>Dominio: Educación y apoyo a los cuidadores</w:t>
      </w:r>
    </w:p>
    <w:p>
      <w:pPr>
        <w:pStyle w:val="Normal"/>
        <w:tabs>
          <w:tab w:val="clear" w:pos="708"/>
          <w:tab w:val="right" w:pos="6117" w:leader="none"/>
        </w:tabs>
        <w:jc w:val="both"/>
        <w:rPr/>
      </w:pPr>
      <w:r>
        <w:rPr>
          <w:rFonts w:cs="Verdana" w:ascii="Verdana" w:hAnsi="Verdana"/>
        </w:rPr>
        <w:t>Ejemplos de estrategias claves: Comprender que los comportamientos no son intencionados y constituyen síntomas de la enfermedad. Flexibilizar reglas establecidas. No pelear batallas que no necesitan ser peleadas, evitar la argumentación excesiva. Tomar descansos o vacaciones para recuperar recursos emocionales. Utilizar recursos y apoyo comunitario.</w:t>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t>Dominio: Comunicación</w:t>
      </w:r>
    </w:p>
    <w:p>
      <w:pPr>
        <w:pStyle w:val="Normal"/>
        <w:tabs>
          <w:tab w:val="clear" w:pos="708"/>
          <w:tab w:val="right" w:pos="6117" w:leader="none"/>
        </w:tabs>
        <w:jc w:val="both"/>
        <w:rPr/>
      </w:pPr>
      <w:r>
        <w:rPr>
          <w:rFonts w:cs="Verdana" w:ascii="Verdana" w:hAnsi="Verdana"/>
        </w:rPr>
        <w:t>Ejemplos de estrategias claves: Darse tiempo para responder preguntas. Use órdenes verbales simples. Use un tono de voz calmado y tranquilizador. Ofrezca elecciones simples. Toque suave para tranquilizar, calmar y reorientar. Identifíquese a sí mismo y a otros en forma repetida.</w:t>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t>Dominio: Simplifique el ambiente</w:t>
      </w:r>
    </w:p>
    <w:p>
      <w:pPr>
        <w:pStyle w:val="Normal"/>
        <w:tabs>
          <w:tab w:val="clear" w:pos="708"/>
          <w:tab w:val="right" w:pos="6117" w:leader="none"/>
        </w:tabs>
        <w:jc w:val="both"/>
        <w:rPr/>
      </w:pPr>
      <w:r>
        <w:rPr>
          <w:rFonts w:cs="Verdana" w:ascii="Verdana" w:hAnsi="Verdana"/>
        </w:rPr>
        <w:t>Ejemplos de estrategias claves: Ordene y retire objetos innecesarios. Use etiquetas. Elimine o reduzca ruidos y distractores. Use recordatorios y claves visuales simples.</w:t>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t>Dominio: Simplifique las tareas</w:t>
      </w:r>
    </w:p>
    <w:p>
      <w:pPr>
        <w:pStyle w:val="Normal"/>
        <w:tabs>
          <w:tab w:val="clear" w:pos="708"/>
          <w:tab w:val="right" w:pos="6117" w:leader="none"/>
        </w:tabs>
        <w:jc w:val="both"/>
        <w:rPr/>
      </w:pPr>
      <w:r>
        <w:rPr>
          <w:rFonts w:cs="Verdana" w:ascii="Verdana" w:hAnsi="Verdana"/>
        </w:rPr>
        <w:t>Ejemplos de estrategias claves: Descomponga las tareas en pasos muy simples. Proporcione rutinas diarias estructuradas y predecibles.</w:t>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pPr>
      <w:r>
        <w:rPr>
          <w:rFonts w:cs="Verdana" w:ascii="Verdana" w:hAnsi="Verdana"/>
        </w:rPr>
        <w:t>*Modificado de Gitlin y col. 2012.</w:t>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b/>
          <w:b/>
          <w:bCs/>
        </w:rPr>
      </w:pPr>
      <w:r>
        <w:rPr>
          <w:rFonts w:cs="Verdana" w:ascii="Verdana" w:hAnsi="Verdana"/>
          <w:b/>
          <w:bCs/>
        </w:rPr>
        <w:t>Fin tabla 12</w:t>
      </w:r>
    </w:p>
    <w:p>
      <w:pPr>
        <w:pStyle w:val="Normal"/>
        <w:tabs>
          <w:tab w:val="clear" w:pos="708"/>
          <w:tab w:val="right" w:pos="6117" w:leader="none"/>
        </w:tabs>
        <w:jc w:val="both"/>
        <w:rPr>
          <w:rFonts w:ascii="Verdana" w:hAnsi="Verdana" w:cs="Verdana"/>
          <w:b/>
          <w:b/>
          <w:bCs/>
        </w:rPr>
      </w:pPr>
      <w:r>
        <w:rPr>
          <w:rFonts w:cs="Verdana" w:ascii="Verdana" w:hAnsi="Verdana"/>
          <w:b/>
          <w:bCs/>
        </w:rPr>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r>
    </w:p>
    <w:p>
      <w:pPr>
        <w:pStyle w:val="Normal"/>
        <w:tabs>
          <w:tab w:val="clear" w:pos="708"/>
          <w:tab w:val="right" w:pos="6117"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raciones empíricas; se debe proceder con precaución (dosis iniciales bajas, cambios de dosis lentas); se debe tener cuidado con los efectos secundarios y las interacciones medicamentosas y por último, se deben hacer intentos de discontinuar lentamente los medicamentos, relativamente pronto, luego de haber logrado el control de los síntomas.</w:t>
      </w:r>
    </w:p>
    <w:p>
      <w:pPr>
        <w:pStyle w:val="Normal"/>
        <w:ind w:firstLine="360"/>
        <w:jc w:val="both"/>
        <w:rPr>
          <w:rFonts w:ascii="Verdana" w:hAnsi="Verdana" w:cs="Verdana"/>
        </w:rPr>
      </w:pPr>
      <w:r>
        <w:rPr>
          <w:rFonts w:cs="Verdana" w:ascii="Verdana" w:hAnsi="Verdana"/>
        </w:rPr>
        <w:t>Entre las diferentes clases de medicamentos, los antipsicóticos han recibido la ma</w:t>
        <w:softHyphen/>
        <w:t>yor atención, tal vez debido al desafío urgente planteado por la necesidad de manejar rápidamente la psicosis y la agitación en las demencias. La Asociación Americana de Psiquiatría publicó recientemente una guía práctica sobre el uso de antipsicóticos en demencia. La guía hace una serie de declaraciones, que incluyen la importancia de una evaluación clínica exhaustiva (incluyendo evaluación de presencia de dolor y otros fac</w:t>
        <w:softHyphen/>
        <w:t>tores potencialmente modificables), el uso de medidas cuantitativas para evaluar la gra</w:t>
        <w:softHyphen/>
        <w:t>vedad y monitorear la respuesta al tratamiento, el -desarrollo de un plan de tratamiento integral, la evaluación de los beneficios y riesgos del tratamiento antipsicótico para el paciente, y las directrices sobre la dosificación, duración y seguimiento del tratamiento antipsicótico. El consenso reconoce que el uso de ¡os antipsicóticos puede ser necesario, ya que reducen la angustia y sobrecarga del cuidador, el riesgo de violencia y mejoran la calidad de vida de! enfermo. No obstante, también destaca el riesgo de efectos secunda</w:t>
        <w:softHyphen/>
        <w:t xml:space="preserve">rios y el ya comentado aumento potencial de la ¡mortalidad. En consecuencia, aconseja que el tratamiento se guíe por las circunstancias específicas de la situación clínica, c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FF0000"/>
        </w:rPr>
        <w:t>Página 549</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rPr>
        <w:t>objetivos claros y con la contribución, en la toma de decisiones, del paciente y/o de la persona que lo subroga y de la familia.</w:t>
      </w:r>
    </w:p>
    <w:p>
      <w:pPr>
        <w:pStyle w:val="Normal"/>
        <w:ind w:firstLine="360"/>
        <w:jc w:val="both"/>
        <w:rPr>
          <w:rFonts w:ascii="Verdana" w:hAnsi="Verdana" w:cs="Verdana"/>
        </w:rPr>
      </w:pPr>
      <w:r>
        <w:rPr>
          <w:rFonts w:cs="Verdana" w:ascii="Verdana" w:hAnsi="Verdana"/>
        </w:rPr>
        <w:t>Dados su valor promisorio, hay dos desarrollos terapéuticos recientes que valen la pena citar. El dextrometorfano es un antagonista poco competitivo y de baja afinidad del receptor NMDA, agonista del receptor σ1, inhibidor de la recaptación de serotonina y norepinefrina y antagonista del receptor nicotínico a3p4 neuronal que, en combinación con sulfato de quinidina, está aprobado para el tratamiento del síndrome pseudobulbar en los Estados Unidos y la Unión Europea. Varias descripciones de casos e informes anecdóticos, apuntaron a la posible la eficacia de esta combinación en el tratamiento de la agitación en pacientes con demencia y un reciente ensayo controlado aleatorio pareciera confirmar estas observaciones empíricas.</w:t>
      </w:r>
    </w:p>
    <w:p>
      <w:pPr>
        <w:pStyle w:val="Normal"/>
        <w:ind w:firstLine="360"/>
        <w:jc w:val="both"/>
        <w:rPr>
          <w:rFonts w:ascii="Verdana" w:hAnsi="Verdana" w:cs="Verdana"/>
        </w:rPr>
      </w:pPr>
      <w:r>
        <w:rPr>
          <w:rFonts w:cs="Verdana" w:ascii="Verdana" w:hAnsi="Verdana"/>
        </w:rPr>
        <w:t>Pimavanserina es un agonista selectivo inverso de serotonina dirigido preferentemen</w:t>
        <w:softHyphen/>
        <w:t>te a los receptores 5-HT2A. Estos receptores parecen estar implicados en fa producción de síntomas de agitación y agresión observados en pacientes con EA. El fármaco está aprobado en EE. UU. para el tratamiento de alucinaciones y delirios asociados con la enfermedad de Parkinson y actualmente hay en curso un estudio multicéntrico de fase</w:t>
      </w:r>
    </w:p>
    <w:p>
      <w:pPr>
        <w:pStyle w:val="Normal"/>
        <w:tabs>
          <w:tab w:val="clear" w:pos="708"/>
          <w:tab w:val="left" w:pos="139" w:leader="none"/>
        </w:tabs>
        <w:jc w:val="both"/>
        <w:rPr>
          <w:rFonts w:ascii="Verdana" w:hAnsi="Verdana" w:cs="Verdana"/>
        </w:rPr>
      </w:pPr>
      <w:r>
        <w:rPr>
          <w:rFonts w:cs="Verdana" w:ascii="Verdana" w:hAnsi="Verdana"/>
        </w:rPr>
        <w:t>II en pacientes con EA con síntomas de agitación y/o de agres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evención</w:t>
      </w:r>
    </w:p>
    <w:p>
      <w:pPr>
        <w:pStyle w:val="Normal"/>
        <w:ind w:firstLine="360"/>
        <w:jc w:val="both"/>
        <w:rPr>
          <w:rFonts w:ascii="Verdana" w:hAnsi="Verdana" w:cs="Verdana"/>
        </w:rPr>
      </w:pPr>
      <w:r>
        <w:rPr>
          <w:rFonts w:cs="Verdana" w:ascii="Verdana" w:hAnsi="Verdana"/>
        </w:rPr>
        <w:t>En las dos últimas décadas ha surgido evidencia suficiente que sugiere medidas de prevención primaria del inicio de la EA y, como prevención secundaria, retrasar su progresión desde las manifestaciones preclínicas a las clínicas propiamente tales, ambas constituyendo un objetivo realista. Múltiples intervenciones, basadas en nuestra com</w:t>
        <w:softHyphen/>
        <w:t>prensión de los factores de riesgo, han sido y siguen siendo estudiadas e incluyen e! abandono del hábito de fumar, los programas de actividad física, los hábitos alimenticios de consumo de dieta mediterránea o similares, el consumo pequeño o moderado de alcohol, la estimulación cognitiva, el compromiso social, la prevención de traumatismos craneoencefálicos y de depresión, y buenos hábitos de higiene del sueño.</w:t>
      </w:r>
    </w:p>
    <w:p>
      <w:pPr>
        <w:pStyle w:val="Normal"/>
        <w:ind w:firstLine="360"/>
        <w:jc w:val="both"/>
        <w:rPr>
          <w:rFonts w:ascii="Verdana" w:hAnsi="Verdana" w:cs="Verdana"/>
        </w:rPr>
      </w:pPr>
      <w:r>
        <w:rPr>
          <w:rFonts w:cs="Verdana" w:ascii="Verdana" w:hAnsi="Verdana"/>
        </w:rPr>
        <w:t>Estudios en poblaciones especiales de alto riesgo (riesgo de inicio precoz de Alzhe</w:t>
        <w:softHyphen/>
        <w:t>imer secundario a mutaciones genéticas, por ejemplo, presenilina 1 y 2 y personas de edad avanzada sin compromiso cognitivo), son especialmente valiosos para evaluar la prevención primaria con intervenciones anti-amiloide y anti-tau. Se desarrollan actual</w:t>
        <w:softHyphen/>
        <w:t>mente ensayos clínicos conducidos por la Dominantly inherited Alzheimer NetWork (DIAN) y la Anti-Amyloid Treatment in Asymptomatic Alzheimer’s (A4), buenos ejemplos de este enfoque.</w:t>
      </w:r>
    </w:p>
    <w:p>
      <w:pPr>
        <w:pStyle w:val="Normal"/>
        <w:ind w:firstLine="360"/>
        <w:jc w:val="both"/>
        <w:rPr>
          <w:rFonts w:ascii="Verdana" w:hAnsi="Verdana" w:cs="Verdana"/>
        </w:rPr>
      </w:pPr>
      <w:r>
        <w:rPr>
          <w:rFonts w:cs="Verdana" w:ascii="Verdana" w:hAnsi="Verdana"/>
        </w:rPr>
        <w:t>Una reciente revisión resumida publicada por la Asociación de Alzheimer concluyó que hay "... pruebas suficientes para apoyar el vínculo entre varios factores modificables de riesgo y una disminución del riesgo de deterioro cognitivo..." e implícitamente sugirió la implementación de actividad física regular, el manejo de factores cardio</w:t>
        <w:softHyphen/>
        <w:t>vasculares, dieta sana, entrenamiento cognitivo e ir incorporando aprendizajes a lo largo de toda ía vida. Se han propuesto una serie de otras medidas, pero la evidencia en apoyo de estas es, en el mejor de los casos, frágil o en desarrollo temprano (p. ej. antioxidantes, curcumina, vitamina E, selegilina, ginkgo biloba, antiinflamatorios no esteroidales y estatina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50</w:t>
      </w:r>
    </w:p>
    <w:p>
      <w:pPr>
        <w:pStyle w:val="Normal"/>
        <w:ind w:left="360" w:hanging="360"/>
        <w:jc w:val="both"/>
        <w:rPr>
          <w:rFonts w:ascii="Verdana" w:hAnsi="Verdana" w:cs="Verdana"/>
          <w:b/>
          <w:b/>
          <w:bCs/>
          <w:color w:val="FF0000"/>
        </w:rPr>
      </w:pPr>
      <w:r>
        <w:rPr>
          <w:rFonts w:cs="Verdana" w:ascii="Verdana" w:hAnsi="Verdana"/>
          <w:b/>
          <w:bCs/>
          <w:color w:val="FF0000"/>
        </w:rPr>
      </w:r>
    </w:p>
    <w:p>
      <w:pPr>
        <w:pStyle w:val="Normal"/>
        <w:ind w:left="360" w:hanging="360"/>
        <w:jc w:val="both"/>
        <w:rPr>
          <w:rFonts w:ascii="Verdana" w:hAnsi="Verdana" w:cs="Verdana"/>
          <w:b/>
          <w:b/>
        </w:rPr>
      </w:pPr>
      <w:r>
        <w:rPr>
          <w:rFonts w:cs="Verdana" w:ascii="Verdana" w:hAnsi="Verdana"/>
          <w:b/>
        </w:rPr>
        <w:t>Cuidadores</w:t>
      </w:r>
    </w:p>
    <w:p>
      <w:pPr>
        <w:pStyle w:val="Normal"/>
        <w:ind w:firstLine="360"/>
        <w:jc w:val="both"/>
        <w:rPr>
          <w:rFonts w:ascii="Verdana" w:hAnsi="Verdana" w:cs="Verdana"/>
        </w:rPr>
      </w:pPr>
      <w:r>
        <w:rPr>
          <w:rFonts w:cs="Verdana" w:ascii="Verdana" w:hAnsi="Verdana"/>
        </w:rPr>
        <w:t>Los cuidadores son los héroes no reconocidos y las víctimas secundarias y silenciosas de la demencia. Sus tareas son desafiantes, desalentadoras y múltiples: ayudar a dirigir las actividades de la vida diaria, contener los síntomas neuropsiquiátricos, proteger la seguridad del paciente, acceder a los recursos y servidos de apoyo de la comunidad, brindar apoyo y tomar decisiones financieras y de salud. La literatura ha documentado ampliamente la inmensa carga que demandan estas actividades de cuidado y su efecto en múltiples ámbitos de la vida del cuidador, incluyendo el impacto en la salud física y mental, las relaciones familiares y económicas. El cuidado puede conducir a la frus</w:t>
        <w:softHyphen/>
        <w:t>tración, al desborde emocional, al resentimiento, a la tristeza, a la cólera y a la culpa. Las tasas de depresión y ansiedad, como síntomas o enfermedades son notablemente más altas entre los cuidadores, especialmente cuando viven en el mismo hogar que el paciente. Las mujeres pagan un precio particularmente alto, ya que normalmente cons</w:t>
        <w:softHyphen/>
        <w:t>tituyen el 80% de esta fuerza laboral "voluntaria." Se ha corroborado que los cuidado</w:t>
        <w:softHyphen/>
        <w:t>res consultan con gran frecuencia-en tasas mayores en comparación con la población general-por sus propios problemas de salud, se les prescriben medicamentos, especial</w:t>
        <w:softHyphen/>
        <w:t>mente antidepresivos y ansiolíticos y tienen mayor riesgo de ser hospitalizados, tanto por razones médicas, como psiquiátricas. En un giro cruel, el impacto de este trabajo no se limita solo al cuidador, sino que tiene un efecto boomerang en el paciente quien puede recibir cuidados afectados en su calidad, pues son otorgados por un cuidador dañado, estableciéndose así un complejo círculo vicioso. Por lo tanto, es imperativo que cualquier plan de tratamiento para un paciente con demencia incluya medidas específicas para educar, guiar y apoyar a los cuidadores, incluyendo el disponer de grupos de apoyo y oportunidades de descanso.</w:t>
      </w:r>
    </w:p>
    <w:p>
      <w:pPr>
        <w:pStyle w:val="Normal"/>
        <w:ind w:left="360" w:hanging="360"/>
        <w:jc w:val="both"/>
        <w:rPr>
          <w:rFonts w:ascii="Verdana" w:hAnsi="Verdana" w:cs="Verdana"/>
          <w:lang w:val="es-CL"/>
        </w:rPr>
      </w:pPr>
      <w:r>
        <w:rPr>
          <w:rFonts w:cs="Verdana" w:ascii="Verdana" w:hAnsi="Verdana"/>
          <w:lang w:val="es-CL"/>
        </w:rPr>
      </w:r>
    </w:p>
    <w:p>
      <w:pPr>
        <w:pStyle w:val="Normal"/>
        <w:ind w:left="360" w:hanging="360"/>
        <w:jc w:val="both"/>
        <w:rPr>
          <w:rFonts w:ascii="Verdana" w:hAnsi="Verdana" w:cs="Verdana"/>
          <w:lang w:val="es-CL"/>
        </w:rPr>
      </w:pPr>
      <w:r>
        <w:rPr>
          <w:rFonts w:cs="Verdana" w:ascii="Verdana" w:hAnsi="Verdana"/>
          <w:lang w:val="es-CL"/>
        </w:rPr>
      </w:r>
    </w:p>
    <w:p>
      <w:pPr>
        <w:pStyle w:val="Normal"/>
        <w:ind w:left="360" w:hanging="360"/>
        <w:jc w:val="both"/>
        <w:rPr>
          <w:rFonts w:ascii="Verdana" w:hAnsi="Verdana" w:cs="Verdana"/>
          <w:lang w:val="es-CL"/>
        </w:rPr>
      </w:pPr>
      <w:r>
        <w:rPr>
          <w:rFonts w:cs="Verdana" w:ascii="Verdana" w:hAnsi="Verdana"/>
          <w:lang w:val="es-CL"/>
        </w:rPr>
      </w:r>
    </w:p>
    <w:p>
      <w:pPr>
        <w:pStyle w:val="Normal"/>
        <w:ind w:left="360" w:hanging="360"/>
        <w:jc w:val="center"/>
        <w:rPr>
          <w:rFonts w:ascii="Verdana" w:hAnsi="Verdana" w:cs="Verdana"/>
          <w:lang w:val="en-US"/>
        </w:rPr>
      </w:pPr>
      <w:r>
        <w:rPr>
          <w:rFonts w:cs="Verdana" w:ascii="Verdana" w:hAnsi="Verdana"/>
          <w:lang w:val="en-US"/>
        </w:rPr>
        <w:t>Referencias</w:t>
      </w:r>
    </w:p>
    <w:p>
      <w:pPr>
        <w:pStyle w:val="Normal"/>
        <w:tabs>
          <w:tab w:val="clear" w:pos="708"/>
          <w:tab w:val="left" w:pos="283" w:leader="none"/>
        </w:tabs>
        <w:ind w:left="360" w:hanging="360"/>
        <w:jc w:val="both"/>
        <w:rPr>
          <w:rFonts w:ascii="Verdana" w:hAnsi="Verdana" w:cs="Verdana"/>
        </w:rPr>
      </w:pPr>
      <w:r>
        <w:rPr>
          <w:rFonts w:cs="Verdana" w:ascii="Verdana" w:hAnsi="Verdana"/>
          <w:lang w:val="en-US"/>
        </w:rPr>
        <w:t>1.</w:t>
        <w:tab/>
        <w:t xml:space="preserve">A NICE-SCIE Guideline on supporting people with dementia and their carers in health and social care (last update May 2016). </w:t>
      </w:r>
      <w:r>
        <w:rPr>
          <w:rFonts w:cs="Verdana" w:ascii="Verdana" w:hAnsi="Verdana"/>
        </w:rPr>
        <w:t xml:space="preserve">Disponible en URL; </w:t>
      </w:r>
      <w:hyperlink r:id="rId4">
        <w:r>
          <w:rPr>
            <w:rStyle w:val="InternetLink"/>
            <w:rFonts w:cs="Verdana" w:ascii="Verdana" w:hAnsi="Verdana"/>
            <w:lang w:val="es-CL"/>
          </w:rPr>
          <w:t>https.VAww.nice.org.uk/guidance/tg42/evidente/</w:t>
        </w:r>
      </w:hyperlink>
      <w:r>
        <w:rPr>
          <w:rFonts w:cs="Verdana" w:ascii="Verdana" w:hAnsi="Verdana"/>
          <w:lang w:val="es-CL"/>
        </w:rPr>
        <w:t xml:space="preserve"> </w:t>
      </w:r>
      <w:r>
        <w:rPr>
          <w:rFonts w:cs="Verdana" w:ascii="Verdana" w:hAnsi="Verdana"/>
        </w:rPr>
        <w:t>fuíl-guideline-including'appendices-17-195023341. Acceso verificado el 16 de Agosto de 2016.</w:t>
      </w:r>
    </w:p>
    <w:p>
      <w:pPr>
        <w:pStyle w:val="Normal"/>
        <w:tabs>
          <w:tab w:val="clear" w:pos="708"/>
          <w:tab w:val="left" w:pos="283" w:leader="none"/>
        </w:tabs>
        <w:ind w:left="360" w:hanging="360"/>
        <w:jc w:val="both"/>
        <w:rPr>
          <w:rFonts w:ascii="Verdana" w:hAnsi="Verdana" w:cs="Verdana"/>
        </w:rPr>
      </w:pPr>
      <w:r>
        <w:rPr>
          <w:rFonts w:cs="Verdana" w:ascii="Verdana" w:hAnsi="Verdana"/>
          <w:lang w:val="en-US"/>
        </w:rPr>
        <w:t>2.</w:t>
        <w:tab/>
        <w:t xml:space="preserve">ACADIA Pharmaceuticals Initiates Phase II Study of Pimavanserin in Alzheimer's Disease Agitation. </w:t>
      </w:r>
      <w:r>
        <w:rPr>
          <w:rFonts w:cs="Verdana" w:ascii="Verdana" w:hAnsi="Verdana"/>
        </w:rPr>
        <w:t>Disponible en URL:</w:t>
      </w:r>
      <w:hyperlink r:id="rId5">
        <w:r>
          <w:rPr>
            <w:rStyle w:val="InternetLink"/>
            <w:rFonts w:cs="Verdana" w:ascii="Verdana" w:hAnsi="Verdana"/>
          </w:rPr>
          <w:t>http://ir.acadia-pharm.com/phoenix.zhtml?c=125180&amp;p=¡rol-</w:t>
        </w:r>
      </w:hyperlink>
      <w:r>
        <w:rPr>
          <w:rFonts w:cs="Verdana" w:ascii="Verdana" w:hAnsi="Verdana"/>
        </w:rPr>
        <w:t xml:space="preserve"> newsArticle&amp;ID=2217443. Acceso verificado el 16 de Agosto de 2016.</w:t>
      </w:r>
    </w:p>
    <w:p>
      <w:pPr>
        <w:pStyle w:val="Normal"/>
        <w:tabs>
          <w:tab w:val="clear" w:pos="708"/>
          <w:tab w:val="left" w:pos="283" w:leader="none"/>
        </w:tabs>
        <w:ind w:left="360" w:hanging="360"/>
        <w:jc w:val="both"/>
        <w:rPr>
          <w:rFonts w:ascii="Verdana" w:hAnsi="Verdana" w:cs="Verdana"/>
        </w:rPr>
      </w:pPr>
      <w:r>
        <w:rPr>
          <w:rFonts w:cs="Verdana" w:ascii="Verdana" w:hAnsi="Verdana"/>
        </w:rPr>
        <w:t>3.</w:t>
        <w:tab/>
        <w:t>American Psychiatric Association. Diagnostic and Statistical Manual of Mental Disorders, 5</w:t>
      </w:r>
      <w:r>
        <w:rPr>
          <w:rFonts w:cs="Verdana" w:ascii="Verdana" w:hAnsi="Verdana"/>
          <w:vertAlign w:val="superscript"/>
        </w:rPr>
        <w:t>lh</w:t>
      </w:r>
      <w:r>
        <w:rPr>
          <w:rFonts w:cs="Verdana" w:ascii="Verdana" w:hAnsi="Verdana"/>
        </w:rPr>
        <w:t xml:space="preserve"> Edition. Arlington, VA: American Psychiatric Publishing, 2013.</w:t>
      </w:r>
    </w:p>
    <w:p>
      <w:pPr>
        <w:pStyle w:val="Normal"/>
        <w:tabs>
          <w:tab w:val="clear" w:pos="708"/>
          <w:tab w:val="left" w:pos="283" w:leader="none"/>
        </w:tabs>
        <w:ind w:left="360" w:hanging="360"/>
        <w:jc w:val="both"/>
        <w:rPr>
          <w:rFonts w:ascii="Verdana" w:hAnsi="Verdana" w:cs="Verdana"/>
          <w:lang w:val="en-US"/>
        </w:rPr>
      </w:pPr>
      <w:r>
        <w:rPr>
          <w:rFonts w:cs="Verdana" w:ascii="Verdana" w:hAnsi="Verdana"/>
          <w:lang w:val="en-US"/>
        </w:rPr>
        <w:t>4.</w:t>
        <w:tab/>
        <w:t>Bang J, Spina S, Milíer BL Frontotemporai dementia. Lancet 2015; 386: 1672-82.</w:t>
      </w:r>
    </w:p>
    <w:p>
      <w:pPr>
        <w:pStyle w:val="Normal"/>
        <w:tabs>
          <w:tab w:val="clear" w:pos="708"/>
          <w:tab w:val="left" w:pos="283" w:leader="none"/>
        </w:tabs>
        <w:ind w:left="360" w:hanging="360"/>
        <w:jc w:val="both"/>
        <w:rPr>
          <w:rFonts w:ascii="Verdana" w:hAnsi="Verdana" w:cs="Verdana"/>
          <w:lang w:val="en-US"/>
        </w:rPr>
      </w:pPr>
      <w:r>
        <w:rPr>
          <w:rFonts w:cs="Verdana" w:ascii="Verdana" w:hAnsi="Verdana"/>
          <w:lang w:val="en-US"/>
        </w:rPr>
        <w:t>5.</w:t>
        <w:tab/>
        <w:t>Bateman RJ, Xiong C, Benzinger TL, Fagan AM, Goate A, Fox NC, et al. Clinical and Biomarker Changes ¡n Dominantly Inherited Alzheimer's Disease. N Engl J Med 2012; 367 (9): 795-804.</w:t>
      </w:r>
    </w:p>
    <w:p>
      <w:pPr>
        <w:pStyle w:val="Normal"/>
        <w:tabs>
          <w:tab w:val="clear" w:pos="708"/>
          <w:tab w:val="left" w:pos="283" w:leader="none"/>
        </w:tabs>
        <w:ind w:left="360" w:hanging="360"/>
        <w:jc w:val="both"/>
        <w:rPr>
          <w:rFonts w:ascii="Verdana" w:hAnsi="Verdana" w:cs="Verdana"/>
          <w:lang w:val="en-US"/>
        </w:rPr>
      </w:pPr>
      <w:r>
        <w:rPr>
          <w:rFonts w:cs="Verdana" w:ascii="Verdana" w:hAnsi="Verdana"/>
          <w:lang w:val="en-US"/>
        </w:rPr>
        <w:t>6.</w:t>
        <w:tab/>
        <w:t>Baumgart M, Snyder HM, Carrillo MC, Fazio S, Kim H, Johns H. Summary of the evidence on modi- fiable rísk factors for cognitive decline and dementia: A population-based perspective. Alzheirners Dement 2015; 11 (6): 718-26.</w:t>
      </w:r>
    </w:p>
    <w:p>
      <w:pPr>
        <w:pStyle w:val="Normal"/>
        <w:tabs>
          <w:tab w:val="clear" w:pos="708"/>
          <w:tab w:val="left" w:pos="283" w:leader="none"/>
        </w:tabs>
        <w:ind w:left="360" w:hanging="360"/>
        <w:jc w:val="both"/>
        <w:rPr>
          <w:rFonts w:ascii="Verdana" w:hAnsi="Verdana" w:cs="Verdana"/>
          <w:lang w:val="en-US"/>
        </w:rPr>
      </w:pPr>
      <w:r>
        <w:rPr>
          <w:rFonts w:cs="Verdana" w:ascii="Verdana" w:hAnsi="Verdana"/>
          <w:lang w:val="en-US"/>
        </w:rPr>
        <w:t>7.</w:t>
        <w:tab/>
        <w:t>Berk C, Paul G, Sabbagh M. fnvestigational drugs in Alzheimer's disease: current progress. Expert Opin Investig Drugs 2014; 23 (6): 837-46.</w:t>
      </w:r>
    </w:p>
    <w:p>
      <w:pPr>
        <w:pStyle w:val="Normal"/>
        <w:tabs>
          <w:tab w:val="clear" w:pos="708"/>
          <w:tab w:val="left" w:pos="283" w:leader="none"/>
        </w:tabs>
        <w:ind w:left="360" w:hanging="360"/>
        <w:jc w:val="both"/>
        <w:rPr>
          <w:rFonts w:ascii="Verdana" w:hAnsi="Verdana" w:cs="Verdana"/>
          <w:lang w:val="en-US"/>
        </w:rPr>
      </w:pPr>
      <w:r>
        <w:rPr>
          <w:rFonts w:cs="Verdana" w:ascii="Verdana" w:hAnsi="Verdana"/>
          <w:lang w:val="en-US"/>
        </w:rPr>
        <w:t>8.</w:t>
        <w:tab/>
        <w:t>Booí BP. Comprehensive treatment of dementia with Lewy bodies. Alzheirners Res Ther 2015; 7(1):</w:t>
      </w:r>
    </w:p>
    <w:p>
      <w:pPr>
        <w:pStyle w:val="Normal"/>
        <w:tabs>
          <w:tab w:val="clear" w:pos="708"/>
          <w:tab w:val="left" w:pos="566" w:leader="none"/>
        </w:tabs>
        <w:ind w:firstLine="360"/>
        <w:jc w:val="both"/>
        <w:rPr>
          <w:rFonts w:ascii="Verdana" w:hAnsi="Verdana" w:cs="Verdana"/>
          <w:lang w:val="en-US"/>
        </w:rPr>
      </w:pPr>
      <w:r>
        <w:rPr>
          <w:rFonts w:cs="Verdana" w:ascii="Verdana" w:hAnsi="Verdana"/>
          <w:lang w:val="en-US"/>
        </w:rPr>
        <w:t>45.</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color w:val="FF0000"/>
        </w:rPr>
      </w:pPr>
      <w:r>
        <w:rPr>
          <w:rFonts w:cs="Verdana" w:ascii="Verdana" w:hAnsi="Verdana"/>
          <w:b/>
          <w:bCs/>
          <w:color w:val="FF0000"/>
        </w:rPr>
        <w:t>Página 551</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9.</w:t>
        <w:tab/>
        <w:t>Caine ED. Pseudodementia. Current concepts and future directions. Arch Gen Psychiatry 1981; 33 (12): 1359-64.</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0.</w:t>
        <w:tab/>
        <w:t>Craig-Schapiro R, Fagan AM, and Holtzman DM. Biomarkers of Aízheimer's disease. Neurobiol Dis 2009 35 (2): 128-40.</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1.</w:t>
        <w:tab/>
        <w:t>Cummings JL, Lyketsos CG, Peskind ER, Porsteinsson AP, Mintzer JE, Scharre DW</w:t>
      </w:r>
      <w:r>
        <w:rPr>
          <w:rFonts w:cs="Verdana" w:ascii="Verdana" w:hAnsi="Verdana"/>
          <w:vertAlign w:val="subscript"/>
          <w:lang w:val="en-US"/>
        </w:rPr>
        <w:t>r</w:t>
      </w:r>
      <w:r>
        <w:rPr>
          <w:rFonts w:cs="Verdana" w:ascii="Verdana" w:hAnsi="Verdana"/>
          <w:lang w:val="en-US"/>
        </w:rPr>
        <w:t xml:space="preserve"> etal. Effect of Oextromethorphan-Quinídine on Agitation in Patíents With Alzheimer Disease Dementia: A Rando- mized CI in ¡cal Tria I. JAMA 2015; 314(12): 1242-54.</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2.</w:t>
        <w:tab/>
        <w:t>Cummings J, Lai TJ, Hemrungrojn S, Mohandas E, Yun Kim S, Nair G, ef al. Role of Donepezii in the Management of Neuropsychiatric Symptoms in Aízheimer's Disease and Dementia with Lewy Bodies. CNS Neurosa Ther 2016; 22 (3); 159-66.</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3.</w:t>
        <w:tab/>
        <w:t>Cunningham EL, McGuinness B, Herrón El, Passmore AP. Dementia. Ulster Med J 2015; 84 (2): 79- 87.</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4.</w:t>
        <w:tab/>
        <w:t>de Oliveira AM, Radanovic M, de Mello PC, Buchain PC, Vizzotto AD, Celestino DL, ef a!. Nonphar- macological Interventions to Reduce Behavioral and Psychological Symptoms of Dementia: A Syste- matic Review. Bíomed Res Int 2015; 2015: 218980.</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5.</w:t>
        <w:tab/>
        <w:t>Folstein MF, Foístein SE, McHugh PR. Mini-mental state: A practical method for grading the cognitive state of patíents for the clinician. j Psychiatr Res 1975; 12 (3): 189-98.</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6.</w:t>
        <w:tab/>
        <w:t>Gitlin INI, Kaíes HC, Lyketsos CG. Nonpharmacoíogic Management of Behavioral Symptoms in Dementia JAMA 2012; 308 (19): 2020-9.</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7.</w:t>
        <w:tab/>
        <w:t>Hardy J, Bogdanovic N, Winblad B</w:t>
      </w:r>
      <w:r>
        <w:rPr>
          <w:rFonts w:cs="Verdana" w:ascii="Verdana" w:hAnsi="Verdana"/>
          <w:vertAlign w:val="subscript"/>
          <w:lang w:val="en-US"/>
        </w:rPr>
        <w:t>r</w:t>
      </w:r>
      <w:r>
        <w:rPr>
          <w:rFonts w:cs="Verdana" w:ascii="Verdana" w:hAnsi="Verdana"/>
          <w:lang w:val="en-US"/>
        </w:rPr>
        <w:t xml:space="preserve"> Porteíius E</w:t>
      </w:r>
      <w:r>
        <w:rPr>
          <w:rFonts w:cs="Verdana" w:ascii="Verdana" w:hAnsi="Verdana"/>
          <w:vertAlign w:val="subscript"/>
          <w:lang w:val="en-US"/>
        </w:rPr>
        <w:t>r</w:t>
      </w:r>
      <w:r>
        <w:rPr>
          <w:rFonts w:cs="Verdana" w:ascii="Verdana" w:hAnsi="Verdana"/>
          <w:lang w:val="en-US"/>
        </w:rPr>
        <w:t xml:space="preserve"> Andreasen N, Cedazo-Minguez A, etal. Pathways to Aízheimer's disease. J Intern Med 2014; 275 (3): 296-303.</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18.</w:t>
        <w:tab/>
        <w:t>Howard R, McShane R, Lindesay J, Ritchie C, Baldwin A, Barber R, etal. Donepezii and memantine for moderate-to-severe Aízheimer's disease.N Engl J Med 2012; 366 (10): 893-903.</w:t>
      </w:r>
    </w:p>
    <w:p>
      <w:pPr>
        <w:pStyle w:val="Normal"/>
        <w:tabs>
          <w:tab w:val="clear" w:pos="708"/>
          <w:tab w:val="left" w:pos="295" w:leader="none"/>
        </w:tabs>
        <w:ind w:left="360" w:hanging="360"/>
        <w:jc w:val="both"/>
        <w:rPr>
          <w:rFonts w:ascii="Verdana" w:hAnsi="Verdana" w:cs="Verdana"/>
          <w:lang w:val="en-US"/>
        </w:rPr>
      </w:pPr>
      <w:r>
        <w:rPr>
          <w:rFonts w:cs="Verdana" w:ascii="Verdana" w:hAnsi="Verdana"/>
        </w:rPr>
        <w:t>19.</w:t>
        <w:tab/>
        <w:t xml:space="preserve">Hurd MD, Martorell P, Delavande A, Mullen KJ, Langa KM. </w:t>
      </w:r>
      <w:r>
        <w:rPr>
          <w:rFonts w:cs="Verdana" w:ascii="Verdana" w:hAnsi="Verdana"/>
          <w:lang w:val="en-US"/>
        </w:rPr>
        <w:t>Monetary costs of dementia in the United States. M Engl J Med 2013; 368 (14): 1326-34.</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0.</w:t>
        <w:tab/>
        <w:t>Jack CR jr, KnopmanDS, JagustWJ, Petersen RC, Weiner MW, Aisen PS, etal. Tracking pathophy- siologicaí processes in Aízheimer's disease: an updated hypothetical model of dynamic biomarkers. Lancet Neuroiogy 2013; 12 (2): 207-16.</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1.</w:t>
        <w:tab/>
        <w:t>Kales HC, Gitlin LN, Lyketsos CG. Management of neuropsychiatric symptoms of dementia in dinica! settings: recommendations from a multidisciplinary expert panel. J Am Geriatr Soc 2014; 62 (4): 762-9.</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2.</w:t>
        <w:tab/>
        <w:t>Kato T, Inui Y, Wakamura A, Ito K. Brain fluorodeoxyglucose (FDG) PET in dementia. Ageing Res Rev 2016; 30:73-84.</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3.</w:t>
        <w:tab/>
        <w:t>Kivipelto M, Mangialasche F, Solomon A, Johansson G</w:t>
      </w:r>
      <w:r>
        <w:rPr>
          <w:rFonts w:cs="Verdana" w:ascii="Verdana" w:hAnsi="Verdana"/>
          <w:vertAlign w:val="subscript"/>
          <w:lang w:val="en-US"/>
        </w:rPr>
        <w:t>r</w:t>
      </w:r>
      <w:r>
        <w:rPr>
          <w:rFonts w:cs="Verdana" w:ascii="Verdana" w:hAnsi="Verdana"/>
          <w:lang w:val="en-US"/>
        </w:rPr>
        <w:t xml:space="preserve"> Lannfelt L, Fratiglioni L, etal. 9^ Key sympo- sium introduction: updating Aízheimer’s disease diagnosis implications for prevention and treatment. J Intern Med 2014; 275 (3): 202-3.</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4.</w:t>
        <w:tab/>
        <w:t>Lannfelt L, Relkin NR, Siemers ER. Amyloid-B-directed immunotherapy for Aízheimer's disease. J Intern Med 2014; 275 (3): 284-95.</w:t>
      </w:r>
    </w:p>
    <w:p>
      <w:pPr>
        <w:pStyle w:val="Normal"/>
        <w:tabs>
          <w:tab w:val="clear" w:pos="708"/>
          <w:tab w:val="left" w:pos="295" w:leader="none"/>
        </w:tabs>
        <w:ind w:left="360" w:hanging="360"/>
        <w:jc w:val="both"/>
        <w:rPr>
          <w:rFonts w:ascii="Verdana" w:hAnsi="Verdana" w:cs="Verdana"/>
        </w:rPr>
      </w:pPr>
      <w:r>
        <w:rPr>
          <w:rFonts w:cs="Verdana" w:ascii="Verdana" w:hAnsi="Verdana"/>
          <w:lang w:val="en-US"/>
        </w:rPr>
        <w:t>25.</w:t>
        <w:tab/>
        <w:t xml:space="preserve">Larson EB, Yaffe K, Langa KM. New insíghts into the dementia epidemic. </w:t>
      </w:r>
      <w:r>
        <w:rPr>
          <w:rFonts w:cs="Verdana" w:ascii="Verdana" w:hAnsi="Verdana"/>
        </w:rPr>
        <w:t>N Engí J Med 2013; 369 (24): 2275-7.</w:t>
      </w:r>
    </w:p>
    <w:p>
      <w:pPr>
        <w:pStyle w:val="Normal"/>
        <w:tabs>
          <w:tab w:val="clear" w:pos="708"/>
          <w:tab w:val="left" w:pos="295" w:leader="none"/>
        </w:tabs>
        <w:ind w:left="360" w:hanging="360"/>
        <w:jc w:val="both"/>
        <w:rPr>
          <w:rFonts w:ascii="Verdana" w:hAnsi="Verdana" w:cs="Verdana"/>
          <w:lang w:val="en-US"/>
        </w:rPr>
      </w:pPr>
      <w:r>
        <w:rPr>
          <w:rFonts w:cs="Verdana" w:ascii="Verdana" w:hAnsi="Verdana"/>
        </w:rPr>
        <w:t>26.</w:t>
        <w:tab/>
        <w:t xml:space="preserve">Lyketsos CG, Colenda CC, Beck C, Blank K, Doraiswamy MP, Kalunian DA, etal. </w:t>
      </w:r>
      <w:r>
        <w:rPr>
          <w:rFonts w:cs="Verdana" w:ascii="Verdana" w:hAnsi="Verdana"/>
          <w:lang w:val="en-US"/>
        </w:rPr>
        <w:t>Position statement of the American Association for Geriatric Psychiatry regarding principies of care for patíents with dementia resulting from Aízheimer's disease. Am J Geriatr Psychiatry 2006; 14 (7): 561-72.</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7.</w:t>
        <w:tab/>
        <w:t>McKeith ¡G, Dickson DW, Lowe J, Emre M, O'Brien JT, Feldman H etal. Consortium on DIB. Diagno</w:t>
        <w:softHyphen/>
        <w:t>sis and management of dementia with Lewy bodies: third report of the DLB Consortium. Neuroiogy 2005; 65: 1863-72.</w:t>
      </w:r>
    </w:p>
    <w:p>
      <w:pPr>
        <w:pStyle w:val="Normal"/>
        <w:tabs>
          <w:tab w:val="clear" w:pos="708"/>
          <w:tab w:val="left" w:pos="295" w:leader="none"/>
        </w:tabs>
        <w:ind w:left="360" w:hanging="360"/>
        <w:jc w:val="both"/>
        <w:rPr>
          <w:rFonts w:ascii="Verdana" w:hAnsi="Verdana" w:cs="Verdana"/>
          <w:lang w:val="en-US"/>
        </w:rPr>
      </w:pPr>
      <w:r>
        <w:rPr>
          <w:rFonts w:cs="Verdana" w:ascii="Verdana" w:hAnsi="Verdana"/>
          <w:lang w:val="en-US"/>
        </w:rPr>
        <w:t>28.</w:t>
        <w:tab/>
        <w:t>Medway C, Morgan K. Review: The genetics of Aízheimer's disease; putting flesh on the bones Neuropathol Appl Neurobiol 2014; 40 (2): 97-105.</w:t>
      </w:r>
    </w:p>
    <w:p>
      <w:pPr>
        <w:pStyle w:val="Normal"/>
        <w:tabs>
          <w:tab w:val="clear" w:pos="708"/>
          <w:tab w:val="left" w:pos="295" w:leader="none"/>
        </w:tabs>
        <w:ind w:left="360" w:hanging="360"/>
        <w:jc w:val="both"/>
        <w:rPr>
          <w:rFonts w:ascii="Verdana" w:hAnsi="Verdana" w:cs="Verdana"/>
        </w:rPr>
      </w:pPr>
      <w:r>
        <w:rPr>
          <w:rFonts w:cs="Verdana" w:ascii="Verdana" w:hAnsi="Verdana"/>
          <w:lang w:val="en-US"/>
        </w:rPr>
        <w:t>29.</w:t>
        <w:tab/>
        <w:t xml:space="preserve">Mitchell SL. Advanced Dementia. N Engl J Med 2015; 372:2533-40 National Institute of Aging. 2014-2015 Aízheimer's Disease Progress Report: Advancing Research Toward a Cure. Disponible en URL: </w:t>
      </w:r>
      <w:hyperlink r:id="rId6">
        <w:r>
          <w:rPr>
            <w:rStyle w:val="InternetLink"/>
            <w:rFonts w:cs="Verdana" w:ascii="Verdana" w:hAnsi="Verdana"/>
            <w:lang w:val="en-US"/>
          </w:rPr>
          <w:t>https://www.nia.nih.gov/alzheimers/publication/2014-2015-alzheimers-disease-progress-report/</w:t>
        </w:r>
      </w:hyperlink>
      <w:r>
        <w:rPr>
          <w:rFonts w:cs="Verdana" w:ascii="Verdana" w:hAnsi="Verdana"/>
          <w:lang w:val="en-US"/>
        </w:rPr>
        <w:t xml:space="preserve"> introduction. </w:t>
      </w:r>
      <w:r>
        <w:rPr>
          <w:rFonts w:cs="Verdana" w:ascii="Verdana" w:hAnsi="Verdana"/>
        </w:rPr>
        <w:t>Acceso verificado el 16 de Agosto de 2016.</w:t>
      </w:r>
    </w:p>
    <w:p>
      <w:pPr>
        <w:pStyle w:val="Normal"/>
        <w:tabs>
          <w:tab w:val="clear" w:pos="708"/>
          <w:tab w:val="left" w:pos="316" w:leader="none"/>
        </w:tabs>
        <w:ind w:left="360" w:hanging="360"/>
        <w:jc w:val="both"/>
        <w:rPr>
          <w:rFonts w:ascii="Verdana" w:hAnsi="Verdana" w:cs="Verdana"/>
        </w:rPr>
      </w:pPr>
      <w:r>
        <w:rPr>
          <w:rFonts w:cs="Verdana" w:ascii="Verdana" w:hAnsi="Verdana"/>
        </w:rPr>
      </w:r>
    </w:p>
    <w:p>
      <w:pPr>
        <w:pStyle w:val="Normal"/>
        <w:jc w:val="both"/>
        <w:rPr>
          <w:rFonts w:ascii="Verdana" w:hAnsi="Verdana" w:cs="Verdana"/>
          <w:b/>
          <w:b/>
          <w:bCs/>
          <w:color w:val="FF0000"/>
        </w:rPr>
      </w:pPr>
      <w:r>
        <w:rPr>
          <w:rFonts w:cs="Verdana" w:ascii="Verdana" w:hAnsi="Verdana"/>
          <w:b/>
          <w:bCs/>
          <w:color w:val="FF0000"/>
        </w:rPr>
        <w:t>Página 552</w:t>
      </w:r>
    </w:p>
    <w:p>
      <w:pPr>
        <w:pStyle w:val="Normal"/>
        <w:tabs>
          <w:tab w:val="clear" w:pos="708"/>
          <w:tab w:val="left" w:pos="316" w:leader="none"/>
        </w:tabs>
        <w:ind w:left="360" w:hanging="360"/>
        <w:jc w:val="both"/>
        <w:rPr>
          <w:rFonts w:ascii="Verdana" w:hAnsi="Verdana" w:cs="Verdana"/>
          <w:b/>
          <w:b/>
          <w:bCs/>
          <w:color w:val="FF0000"/>
        </w:rPr>
      </w:pPr>
      <w:r>
        <w:rPr>
          <w:rFonts w:cs="Verdana" w:ascii="Verdana" w:hAnsi="Verdana"/>
          <w:b/>
          <w:bCs/>
          <w:color w:val="FF0000"/>
        </w:rPr>
      </w:r>
    </w:p>
    <w:p>
      <w:pPr>
        <w:pStyle w:val="Normal"/>
        <w:tabs>
          <w:tab w:val="clear" w:pos="708"/>
          <w:tab w:val="left" w:pos="316" w:leader="none"/>
        </w:tabs>
        <w:ind w:left="360" w:hanging="360"/>
        <w:jc w:val="both"/>
        <w:rPr>
          <w:rFonts w:ascii="Verdana" w:hAnsi="Verdana" w:cs="Verdana"/>
          <w:lang w:val="en-US"/>
        </w:rPr>
      </w:pPr>
      <w:r>
        <w:rPr>
          <w:rFonts w:cs="Verdana" w:ascii="Verdana" w:hAnsi="Verdana"/>
        </w:rPr>
        <w:t>30.</w:t>
        <w:tab/>
        <w:t xml:space="preserve">O'Brien JT, Thomas A. Vascular Dementia. </w:t>
      </w:r>
      <w:r>
        <w:rPr>
          <w:rFonts w:cs="Verdana" w:ascii="Verdana" w:hAnsi="Verdana"/>
          <w:lang w:val="en-US"/>
        </w:rPr>
        <w:t>Lancet 2015; 386: 1698-706.</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31.</w:t>
        <w:tab/>
        <w:t>Petersen RC, Caracciolo B, Brayne C, Gauthier S, Jelic V, Fratiglioni L. IVliid cognitive impairment: a concept in evolution. J Intern Med 2014; 275 (3): 214-28.</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32.</w:t>
        <w:tab/>
        <w:t>Prince M</w:t>
      </w:r>
      <w:r>
        <w:rPr>
          <w:rFonts w:cs="Verdana" w:ascii="Verdana" w:hAnsi="Verdana"/>
          <w:vertAlign w:val="subscript"/>
          <w:lang w:val="en-US"/>
        </w:rPr>
        <w:t>t</w:t>
      </w:r>
      <w:r>
        <w:rPr>
          <w:rFonts w:cs="Verdana" w:ascii="Verdana" w:hAnsi="Verdana"/>
          <w:lang w:val="en-US"/>
        </w:rPr>
        <w:t>1íryce R, Albanese E, Wimo A, Ribeiro W, Ferri CP. The global prevalence of dementia: a systematic review and metaanalysis. Alzheirners Dement 2013; 9 (1): 63-75.</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33.</w:t>
        <w:tab/>
        <w:t>Reus VI, Fochtmann ü, Eyler AE, Hiíty DM, Horvitz-Lennon M, Jibson MD, et al. The American Psychiatric Association Practice Guideline on the Use of Antipsychotics to Treat Agitation or Psychosis in Patients With Dementia. Am J Psychiatry 2016; 173 (5): 543-6.</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34.</w:t>
        <w:tab/>
        <w:t>Ritchie K, Carriére l, Berr C, Amieva H, Dartigues JF, Ancelín ML, ef al. The clinical picture of Alzheimer's disease in the decade before diagnosis: clinical and biomarker trajectories. J Clin Psychia</w:t>
        <w:softHyphen/>
        <w:t>try 2016; 77 (3):e305-1 1.</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35.</w:t>
        <w:tab/>
        <w:t>ítobinson L, Tang E, Taylor JP. Dementia; timely diagnosis and early intervention. BMJ 2015; 350: h3029.</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36.</w:t>
        <w:tab/>
        <w:t>Schwarz 5, Froelich L, Burns A. Pharmacologica! treatment of dementia. Curr Opin Psychiatry 2012; 25(6): 542-50.</w:t>
      </w:r>
    </w:p>
    <w:p>
      <w:pPr>
        <w:pStyle w:val="Normal"/>
        <w:tabs>
          <w:tab w:val="clear" w:pos="708"/>
          <w:tab w:val="left" w:pos="316" w:leader="none"/>
        </w:tabs>
        <w:ind w:left="360" w:hanging="360"/>
        <w:jc w:val="both"/>
        <w:rPr>
          <w:rFonts w:ascii="Verdana" w:hAnsi="Verdana" w:cs="Verdana"/>
        </w:rPr>
      </w:pPr>
      <w:r>
        <w:rPr>
          <w:rFonts w:cs="Verdana" w:ascii="Verdana" w:hAnsi="Verdana"/>
          <w:lang w:val="en-US"/>
        </w:rPr>
        <w:t>37.</w:t>
        <w:tab/>
        <w:t xml:space="preserve">Schneider L5, Mangialasche F, Andreasen N, Feldman H, Giacobini E, Jones R, etal. Clinical triáis and late-stage drug development for Alzheimer's disease: an appraisal from 1984to 2014. </w:t>
      </w:r>
      <w:r>
        <w:rPr>
          <w:rFonts w:cs="Verdana" w:ascii="Verdana" w:hAnsi="Verdana"/>
        </w:rPr>
        <w:t>J Intern Med 2014; 275 (3): 251-83.</w:t>
      </w:r>
    </w:p>
    <w:p>
      <w:pPr>
        <w:pStyle w:val="Normal"/>
        <w:tabs>
          <w:tab w:val="clear" w:pos="708"/>
          <w:tab w:val="left" w:pos="316" w:leader="none"/>
        </w:tabs>
        <w:ind w:left="360" w:hanging="360"/>
        <w:jc w:val="both"/>
        <w:rPr>
          <w:rFonts w:ascii="Verdana" w:hAnsi="Verdana" w:cs="Verdana"/>
          <w:lang w:val="en-US"/>
        </w:rPr>
      </w:pPr>
      <w:r>
        <w:rPr>
          <w:rFonts w:cs="Verdana" w:ascii="Verdana" w:hAnsi="Verdana"/>
        </w:rPr>
        <w:t>38.</w:t>
        <w:tab/>
        <w:t xml:space="preserve">SlachevskyA, Budinich M, Miranda-Castillo C, Núñez-Huasaf J, Silva JR, Muñoz-Neira C, etal. </w:t>
      </w:r>
      <w:r>
        <w:rPr>
          <w:rFonts w:cs="Verdana" w:ascii="Verdana" w:hAnsi="Verdana"/>
          <w:lang w:val="en-US"/>
        </w:rPr>
        <w:t>The CUIDEME Study: detenninants of burden in chilean primary caregivers of patients with dementia. j Alzheirners Dis 2013; 35 (2): 297-306.</w:t>
      </w:r>
    </w:p>
    <w:p>
      <w:pPr>
        <w:pStyle w:val="Normal"/>
        <w:tabs>
          <w:tab w:val="clear" w:pos="708"/>
          <w:tab w:val="left" w:pos="316" w:leader="none"/>
        </w:tabs>
        <w:ind w:left="360" w:hanging="360"/>
        <w:jc w:val="both"/>
        <w:rPr>
          <w:rFonts w:ascii="Verdana" w:hAnsi="Verdana" w:cs="Verdana"/>
        </w:rPr>
      </w:pPr>
      <w:r>
        <w:rPr>
          <w:rFonts w:cs="Verdana" w:ascii="Verdana" w:hAnsi="Verdana"/>
          <w:lang w:val="en-US"/>
        </w:rPr>
        <w:t>39.</w:t>
        <w:tab/>
        <w:t xml:space="preserve">Solomon A, Mangialasche F, Richard E, Andrieu 5, Bennett DA, Breteíer M, et al. Advances in the prevention of Alzheimer's disease and dementia. </w:t>
      </w:r>
      <w:r>
        <w:rPr>
          <w:rFonts w:cs="Verdana" w:ascii="Verdana" w:hAnsi="Verdana"/>
        </w:rPr>
        <w:t>J Intern Med 2014;'275 (3): 229-50.</w:t>
      </w:r>
    </w:p>
    <w:p>
      <w:pPr>
        <w:pStyle w:val="Normal"/>
        <w:tabs>
          <w:tab w:val="clear" w:pos="708"/>
          <w:tab w:val="left" w:pos="316" w:leader="none"/>
        </w:tabs>
        <w:ind w:left="360" w:hanging="360"/>
        <w:jc w:val="both"/>
        <w:rPr>
          <w:rFonts w:ascii="Verdana" w:hAnsi="Verdana" w:cs="Verdana"/>
          <w:lang w:val="en-US"/>
        </w:rPr>
      </w:pPr>
      <w:r>
        <w:rPr>
          <w:rFonts w:cs="Verdana" w:ascii="Verdana" w:hAnsi="Verdana"/>
        </w:rPr>
        <w:t>40.</w:t>
        <w:tab/>
        <w:t xml:space="preserve">Stella F, Radanovic M, Canineu PR, de Paula VJR, Forlenza OV. </w:t>
      </w:r>
      <w:r>
        <w:rPr>
          <w:rFonts w:cs="Verdana" w:ascii="Verdana" w:hAnsi="Verdana"/>
          <w:lang w:val="en-US"/>
        </w:rPr>
        <w:t>Anti-dementia medications: current prescriptions in clinical practice and new agents in progress. Ther Adv Drug Saf 2015; 6 (4): 151-65,</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41.</w:t>
        <w:tab/>
        <w:t>Tschanz JT, Norton MC, Zandi PP, Lyketsos CG. The Cache County Study on Memory in Aging: Fac- tors Affecting Risk of Alzheimer's disease and its Progression after Onset. Int Rev Psychiatry 2013; 25 (6): 673-85.</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42.</w:t>
        <w:tab/>
        <w:t>Tsoi KK, Chan JY, Hirai HW, Wong SY, Kwok,TC. Cognitive Tests to Detect Dementia: A Systematic Review and Meta-analysis. JAMA Intern Med 2015; 175 (9): 1450-8.</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43.</w:t>
        <w:tab/>
        <w:t>Walker Z, Possin KL, Boeve BF, Aarsland D. Lewy body dementias. Lancet 2015; 386 (10004): 1683- 97.</w:t>
      </w:r>
    </w:p>
    <w:p>
      <w:pPr>
        <w:pStyle w:val="Normal"/>
        <w:tabs>
          <w:tab w:val="clear" w:pos="708"/>
          <w:tab w:val="left" w:pos="316" w:leader="none"/>
        </w:tabs>
        <w:ind w:left="360" w:hanging="360"/>
        <w:jc w:val="both"/>
        <w:rPr>
          <w:rFonts w:ascii="Verdana" w:hAnsi="Verdana" w:cs="Verdana"/>
          <w:lang w:val="en-US"/>
        </w:rPr>
      </w:pPr>
      <w:r>
        <w:rPr>
          <w:rFonts w:cs="Verdana" w:ascii="Verdana" w:hAnsi="Verdana"/>
          <w:lang w:val="en-US"/>
        </w:rPr>
        <w:t>44.</w:t>
        <w:tab/>
        <w:t>Wang J, Yu JT, Wang HF, Meng XF, Wang C, Tan CC, Tan L. Pharmacologica! treatment of neu- ropsychiatric symptoms in Alzheimer's disease: a systematic review and meta-analysis. j Neurol Neurosurg Psychiatry 2015; 86 (1): 101-9.</w:t>
      </w:r>
    </w:p>
    <w:p>
      <w:pPr>
        <w:pStyle w:val="Normal"/>
        <w:jc w:val="both"/>
        <w:rPr>
          <w:rFonts w:ascii="Verdana" w:hAnsi="Verdana" w:cs="Verdana"/>
          <w:lang w:val="en-US"/>
        </w:rPr>
      </w:pPr>
      <w:r>
        <w:rPr>
          <w:rFonts w:cs="Verdana" w:ascii="Verdana" w:hAnsi="Verdana"/>
          <w:lang w:val="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ttps.VAww.nice.org.uk/guidance/tg42/evidente/" TargetMode="External"/><Relationship Id="rId5" Type="http://schemas.openxmlformats.org/officeDocument/2006/relationships/hyperlink" Target="http://ir.acadia-pharm.com/phoenix.zhtml?c=125180&amp;p=&#161;rol-" TargetMode="External"/><Relationship Id="rId6" Type="http://schemas.openxmlformats.org/officeDocument/2006/relationships/hyperlink" Target="https://www.nia.nih.gov/alzheimers/publication/2014-2015-alzheimers-disease-progress-repor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28:00Z</dcterms:created>
  <dc:creator>Cecilia Q</dc:creator>
  <dc:description/>
  <cp:keywords/>
  <dc:language>en-US</dc:language>
  <cp:lastModifiedBy>Lorena Sofia Castaneda Abarca (loresof)</cp:lastModifiedBy>
  <dcterms:modified xsi:type="dcterms:W3CDTF">2020-11-11T19:06:00Z</dcterms:modified>
  <cp:revision>5</cp:revision>
  <dc:subject/>
  <dc:title/>
</cp:coreProperties>
</file>