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Helvetica"/>
          <w:b/>
          <w:b/>
          <w:sz w:val="22"/>
          <w:szCs w:val="22"/>
          <w:shd w:fill="FFFFFF" w:val="clear"/>
        </w:rPr>
      </w:pPr>
      <w:r>
        <w:rPr>
          <w:rFonts w:cs="Helvetica" w:ascii="Verdana" w:hAnsi="Verdana"/>
          <w:b/>
          <w:sz w:val="22"/>
          <w:szCs w:val="22"/>
          <w:shd w:fill="FFFFFF" w:val="clear"/>
        </w:rPr>
        <w:t>Jadresic, E. y Carvajal, C (2017). Trastornos de ansiedad. En F. Ivanovic-Zuvic, E. Correa y R. Florenzano (Eds.), Texto de Psiquiatría (pp. 328-352). Santiago, Chile: SONEPSYN.</w:t>
      </w:r>
    </w:p>
    <w:p>
      <w:pPr>
        <w:pStyle w:val="Normal"/>
        <w:jc w:val="both"/>
        <w:rPr>
          <w:rFonts w:ascii="Verdana" w:hAnsi="Verdana" w:cs="Helvetica"/>
          <w:b/>
          <w:b/>
          <w:sz w:val="22"/>
          <w:szCs w:val="22"/>
          <w:shd w:fill="FFFFFF" w:val="clear"/>
        </w:rPr>
      </w:pPr>
      <w:r>
        <w:rPr>
          <w:rFonts w:cs="Helvetica" w:ascii="Verdana" w:hAnsi="Verdana"/>
          <w:b/>
          <w:sz w:val="22"/>
          <w:szCs w:val="22"/>
          <w:shd w:fill="FFFFFF" w:val="clear"/>
        </w:rPr>
      </w:r>
    </w:p>
    <w:p>
      <w:pPr>
        <w:pStyle w:val="Normal"/>
        <w:jc w:val="both"/>
        <w:rPr>
          <w:rFonts w:ascii="Verdana" w:hAnsi="Verdana" w:cs="Helvetica"/>
          <w:color w:val="FF0000"/>
          <w:sz w:val="22"/>
          <w:szCs w:val="22"/>
          <w:shd w:fill="FFFFFF" w:val="clear"/>
        </w:rPr>
      </w:pPr>
      <w:r>
        <w:rPr>
          <w:rFonts w:cs="Helvetica" w:ascii="Verdana" w:hAnsi="Verdana"/>
          <w:color w:val="FF0000"/>
          <w:sz w:val="22"/>
          <w:szCs w:val="22"/>
          <w:shd w:fill="FFFFFF" w:val="clear"/>
        </w:rPr>
        <w:t>Página 328</w:t>
      </w:r>
    </w:p>
    <w:p>
      <w:pPr>
        <w:pStyle w:val="Normal"/>
        <w:jc w:val="both"/>
        <w:rPr>
          <w:rFonts w:ascii="Verdana" w:hAnsi="Verdana" w:cs="Verdana"/>
          <w:color w:val="FF0000"/>
          <w:sz w:val="22"/>
          <w:szCs w:val="22"/>
          <w:shd w:fill="FFFFFF" w:val="clear"/>
        </w:rPr>
      </w:pPr>
      <w:r>
        <w:rPr>
          <w:rFonts w:cs="Verdana" w:ascii="Verdana" w:hAnsi="Verdana"/>
          <w:color w:val="FF0000"/>
          <w:sz w:val="22"/>
          <w:szCs w:val="22"/>
          <w:shd w:fill="FFFFFF" w:val="clear"/>
        </w:rPr>
      </w:r>
    </w:p>
    <w:p>
      <w:pPr>
        <w:pStyle w:val="Normal"/>
        <w:jc w:val="both"/>
        <w:rPr>
          <w:rFonts w:ascii="Verdana" w:hAnsi="Verdana" w:cs="Verdana"/>
          <w:b/>
          <w:b/>
          <w:sz w:val="22"/>
          <w:szCs w:val="22"/>
        </w:rPr>
      </w:pPr>
      <w:r>
        <w:rPr>
          <w:rFonts w:cs="Verdana" w:ascii="Verdana" w:hAnsi="Verdana"/>
          <w:b/>
          <w:sz w:val="22"/>
          <w:szCs w:val="22"/>
        </w:rPr>
        <w:t>Sección III</w:t>
      </w:r>
    </w:p>
    <w:p>
      <w:pPr>
        <w:pStyle w:val="Normal"/>
        <w:jc w:val="both"/>
        <w:rPr>
          <w:rFonts w:ascii="Verdana" w:hAnsi="Verdana" w:cs="Verdana"/>
          <w:b/>
          <w:b/>
          <w:sz w:val="22"/>
          <w:szCs w:val="22"/>
        </w:rPr>
      </w:pPr>
      <w:r>
        <w:rPr>
          <w:rFonts w:cs="Verdana" w:ascii="Verdana" w:hAnsi="Verdana"/>
          <w:b/>
          <w:sz w:val="22"/>
          <w:szCs w:val="22"/>
        </w:rPr>
        <w:t>TRASTORNOS DE ANSIEDAD</w:t>
      </w:r>
    </w:p>
    <w:p>
      <w:pPr>
        <w:pStyle w:val="Normal"/>
        <w:jc w:val="both"/>
        <w:rPr>
          <w:rFonts w:ascii="Verdana" w:hAnsi="Verdana" w:cs="Verdana"/>
          <w:sz w:val="22"/>
          <w:szCs w:val="22"/>
        </w:rPr>
      </w:pPr>
      <w:r>
        <w:rPr>
          <w:rFonts w:cs="Verdana" w:ascii="Verdana" w:hAnsi="Verdana"/>
          <w:sz w:val="22"/>
          <w:szCs w:val="22"/>
        </w:rPr>
        <w:t>Enrique Jadresic Marínovic</w:t>
      </w:r>
    </w:p>
    <w:p>
      <w:pPr>
        <w:pStyle w:val="Normal"/>
        <w:jc w:val="both"/>
        <w:rPr>
          <w:rFonts w:ascii="Verdana" w:hAnsi="Verdana" w:cs="Verdana"/>
          <w:sz w:val="22"/>
          <w:szCs w:val="22"/>
        </w:rPr>
      </w:pPr>
      <w:r>
        <w:rPr>
          <w:rFonts w:cs="Verdana" w:ascii="Verdana" w:hAnsi="Verdana"/>
          <w:sz w:val="22"/>
          <w:szCs w:val="22"/>
        </w:rPr>
        <w:t>César Carvajal Álvarez</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Introducción</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 ansiedad es una de las emociones humanas básicas pero también un síntoma presente en la mayoría de los trastornos psiquiátricos y en muchas enfermedades. En los trastornos de ansiedad constituye el síntoma principal.</w:t>
      </w:r>
    </w:p>
    <w:p>
      <w:pPr>
        <w:pStyle w:val="Normal"/>
        <w:ind w:firstLine="360"/>
        <w:jc w:val="both"/>
        <w:rPr>
          <w:rFonts w:ascii="Verdana" w:hAnsi="Verdana" w:cs="Verdana"/>
          <w:sz w:val="22"/>
          <w:szCs w:val="22"/>
        </w:rPr>
      </w:pPr>
      <w:r>
        <w:rPr>
          <w:rFonts w:cs="Verdana" w:ascii="Verdana" w:hAnsi="Verdana"/>
          <w:sz w:val="22"/>
          <w:szCs w:val="22"/>
        </w:rPr>
        <w:t>La ansiedad normal promueve una adecuada respuesta adaptativa ante situaciones de tensión, peligro o amenaza. Aunque se percibe como una sensación desagradable, de expectación aprensiva, de presentimiento de peligro y sensación de espera incierta, es vivida como una respuesta adecuada y necesaria a la situación (ego-sintónica). El sujeto con una ansiedad normal no se preocupa por ia ansiedad, sino que se preocupa por la situación que está viviendo y estima normal su ansiedad. Según Peña y Liílo (1981), un elemento central de la angustia normal seria el ser vivida siempre como legítima, como una respuesta apropiada a la experiencia. Esta vivencia psíquica se acompaña de com</w:t>
        <w:softHyphen/>
        <w:t>plejos cambios fisiológicos, cognitivos y conductuales, los cuales producen un estado de alerta y excitación que permite al individuo afrontar la amenaza. En suma, se puede decir que la ansiedad normal cumple una función homeostática.</w:t>
      </w:r>
    </w:p>
    <w:p>
      <w:pPr>
        <w:pStyle w:val="Normal"/>
        <w:ind w:firstLine="360"/>
        <w:jc w:val="both"/>
        <w:rPr>
          <w:rFonts w:ascii="Verdana" w:hAnsi="Verdana" w:cs="Verdana"/>
          <w:sz w:val="22"/>
          <w:szCs w:val="22"/>
        </w:rPr>
      </w:pPr>
      <w:r>
        <w:rPr>
          <w:rFonts w:cs="Verdana" w:ascii="Verdana" w:hAnsi="Verdana"/>
          <w:sz w:val="22"/>
          <w:szCs w:val="22"/>
        </w:rPr>
        <w:t>La ansiedad es patológica, en cambio, cuando es desproporcionada al estresor que la provoca, se mantiene después que el peligro ha desaparecido o se presenta sin que haya un motivo externo para ello. En estos casos la ansiedad constituye un síntoma ya que es vivenciada como algo raro, como una experiencia psíquica perturbadora, carente de "legitimidad" (ego-distónica) y que interfiere con el funcionamiento ha</w:t>
        <w:softHyphen/>
        <w:t>bitual del individuo. Estas características la transforman, frecuentemente, en motivo de consulta.</w:t>
      </w:r>
    </w:p>
    <w:p>
      <w:pPr>
        <w:pStyle w:val="Normal"/>
        <w:ind w:firstLine="360"/>
        <w:jc w:val="both"/>
        <w:rPr>
          <w:rFonts w:ascii="Verdana" w:hAnsi="Verdana" w:cs="Verdana"/>
          <w:sz w:val="22"/>
          <w:szCs w:val="22"/>
        </w:rPr>
      </w:pPr>
      <w:r>
        <w:rPr>
          <w:rFonts w:cs="Verdana" w:ascii="Verdana" w:hAnsi="Verdana"/>
          <w:sz w:val="22"/>
          <w:szCs w:val="22"/>
        </w:rPr>
        <w:t xml:space="preserve">En la </w:t>
      </w:r>
      <w:r>
        <w:rPr>
          <w:rFonts w:cs="Verdana" w:ascii="Verdana" w:hAnsi="Verdana"/>
          <w:b/>
          <w:color w:val="FF0000"/>
          <w:sz w:val="22"/>
          <w:szCs w:val="22"/>
        </w:rPr>
        <w:t>Tabla 1</w:t>
      </w:r>
      <w:r>
        <w:rPr>
          <w:rFonts w:cs="Verdana" w:ascii="Verdana" w:hAnsi="Verdana"/>
          <w:sz w:val="22"/>
          <w:szCs w:val="22"/>
        </w:rPr>
        <w:t xml:space="preserve"> se expone una diferenciación esquemática entre la ansiedad normal y la ansiedad patológica. Pese a que la distinción entre ambas puede parecer sencilla, en la práctica clínica muchas veces resulta difícil establecer un límite preciso entre ambos tipos de ansiedad.</w:t>
      </w:r>
    </w:p>
    <w:p>
      <w:pPr>
        <w:pStyle w:val="Normal"/>
        <w:ind w:firstLine="360"/>
        <w:jc w:val="both"/>
        <w:rPr>
          <w:rFonts w:ascii="Verdana" w:hAnsi="Verdana" w:cs="Verdana"/>
          <w:sz w:val="22"/>
          <w:szCs w:val="22"/>
        </w:rPr>
      </w:pPr>
      <w:r>
        <w:rPr>
          <w:rFonts w:cs="Verdana" w:ascii="Verdana" w:hAnsi="Verdana"/>
          <w:sz w:val="22"/>
          <w:szCs w:val="22"/>
        </w:rPr>
        <w:t>En algunos circulos psiquiátricos, especialmente franceses, se reserva el término ansiedad para referirse a los aspectos psíquicos de la misma y angustia para designar preferentemente a los componentes somáticos. No sucede lo mismo en la psiquiatría an</w:t>
        <w:softHyphen/>
        <w:t>glosajona y alemana, probablemente debido a que en los idiomas inglés y alemán por lo general, se emplea solo una palabra para denominar la experiencia que nos ocupa, anxiety y angst, respectivamente. Ambos vocablos incluyen tanto la sintomatología psíqu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2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como la somática. Este capítulo adhiere a la tendencia actual a usar las denominaciones ansiedad y angustia indistintamente ya que los datos empíricos disponibles sugieren, crecientemente, que tanto los aspectos psíquicos como somáticos serían modalidades distintas de una experiencia biológica común.</w:t>
      </w:r>
    </w:p>
    <w:p>
      <w:pPr>
        <w:pStyle w:val="Normal"/>
        <w:ind w:firstLine="360"/>
        <w:jc w:val="both"/>
        <w:rPr/>
      </w:pPr>
      <w:r>
        <w:rPr>
          <w:rFonts w:cs="Verdana" w:ascii="Verdana" w:hAnsi="Verdana"/>
          <w:sz w:val="22"/>
          <w:szCs w:val="22"/>
        </w:rPr>
        <w:t>El DSM-5 ("2013) sostiene que el miedo es una respuesta emocional a una amenaza inminente, real o imaginaria, mientras que la ansiedad se define como una respuesta anticipatoria a una amenaza futura. Ahora bien, aunque el miedo y la ansiedad a menudo se sobreponen, es útil tener presente que el miedo se asocia más a menudo a irrupciones de activación autonómica, necesarios para la lucha o la huida, y a pensa</w:t>
        <w:softHyphen/>
        <w:t>mientos de peligro inminente y tendencia a escapar; mientras que la ansiedad se asocia más comúnmente a tensión muscular, vigilancia aumentada, cautela y conductas de evitación.</w:t>
      </w:r>
    </w:p>
    <w:p>
      <w:pPr>
        <w:pStyle w:val="Normal"/>
        <w:ind w:firstLine="360"/>
        <w:jc w:val="both"/>
        <w:rPr>
          <w:rFonts w:ascii="Verdana" w:hAnsi="Verdana" w:cs="Verdana"/>
          <w:sz w:val="22"/>
          <w:szCs w:val="22"/>
        </w:rPr>
      </w:pPr>
      <w:r>
        <w:rPr>
          <w:rFonts w:cs="Verdana" w:ascii="Verdana" w:hAnsi="Verdana"/>
          <w:sz w:val="22"/>
          <w:szCs w:val="22"/>
        </w:rPr>
        <w:t>Cuando la ansiedad tiene características patológicas, se acostumbra hablar de tras</w:t>
        <w:softHyphen/>
        <w:t>tornos o síndromes de ansiedad específicos sí los síntomas ansiosos son predominantes y se transforman en centro del cuadro clínico. En los trastornos de ansiedad los síntomas son bastante similares entre sí; ío que varía son principalmente las circunstancias en que éstos, el miedo o las conductas de evitación se producen, y la historia natural de cada trastorno.</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right" w:pos="2830" w:leader="none"/>
          <w:tab w:val="right" w:pos="3348" w:leader="none"/>
          <w:tab w:val="right" w:pos="4716" w:leader="none"/>
        </w:tabs>
        <w:ind w:firstLine="360"/>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right" w:pos="2830" w:leader="none"/>
          <w:tab w:val="right" w:pos="3348" w:leader="none"/>
          <w:tab w:val="right" w:pos="4716" w:leader="none"/>
        </w:tabs>
        <w:ind w:firstLine="360"/>
        <w:jc w:val="both"/>
        <w:rPr>
          <w:rFonts w:ascii="Verdana" w:hAnsi="Verdana" w:cs="Verdana"/>
          <w:b/>
          <w:b/>
          <w:sz w:val="22"/>
          <w:szCs w:val="22"/>
        </w:rPr>
      </w:pPr>
      <w:r>
        <w:rPr>
          <w:rFonts w:cs="Verdana" w:ascii="Verdana" w:hAnsi="Verdana"/>
          <w:b/>
          <w:sz w:val="22"/>
          <w:szCs w:val="22"/>
        </w:rPr>
        <w:t xml:space="preserve">Tabla 1. Ansiedad normal versus Ansiedad patológica </w:t>
      </w:r>
    </w:p>
    <w:p>
      <w:pPr>
        <w:pStyle w:val="Normal"/>
        <w:tabs>
          <w:tab w:val="clear" w:pos="708"/>
          <w:tab w:val="right" w:pos="2830" w:leader="none"/>
          <w:tab w:val="right" w:pos="3348" w:leader="none"/>
          <w:tab w:val="right" w:pos="4716"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right" w:pos="2830" w:leader="none"/>
          <w:tab w:val="right" w:pos="3348" w:leader="none"/>
          <w:tab w:val="right" w:pos="4716" w:leader="none"/>
        </w:tabs>
        <w:jc w:val="both"/>
        <w:rPr>
          <w:rFonts w:ascii="Verdana" w:hAnsi="Verdana" w:cs="Verdana"/>
          <w:sz w:val="22"/>
          <w:szCs w:val="22"/>
        </w:rPr>
      </w:pPr>
      <w:r>
        <w:rPr>
          <w:rFonts w:cs="Verdana" w:ascii="Verdana" w:hAnsi="Verdana"/>
          <w:sz w:val="22"/>
          <w:szCs w:val="22"/>
        </w:rPr>
        <w:t xml:space="preserve">Criterios diferenciadores(CD) </w:t>
        <w:tab/>
      </w:r>
    </w:p>
    <w:p>
      <w:pPr>
        <w:pStyle w:val="Normal"/>
        <w:jc w:val="both"/>
        <w:rPr/>
      </w:pPr>
      <w:r>
        <w:rPr>
          <w:rFonts w:cs="Verdana" w:ascii="Verdana" w:hAnsi="Verdana"/>
          <w:sz w:val="22"/>
          <w:szCs w:val="22"/>
        </w:rPr>
        <w:t>(CD)Intensidad: (A.Normal)Relativamente baja. Proporcional a la situación de tensión, peligro o amenaza; (A.Patológica) Relativamente alta. Desproporcionada a la situación o bien se presenta sin motivo.</w:t>
      </w:r>
    </w:p>
    <w:p>
      <w:pPr>
        <w:pStyle w:val="Normal"/>
        <w:jc w:val="both"/>
        <w:rPr>
          <w:rFonts w:ascii="Verdana" w:hAnsi="Verdana" w:cs="Verdana"/>
          <w:sz w:val="22"/>
          <w:szCs w:val="22"/>
        </w:rPr>
      </w:pPr>
      <w:r>
        <w:rPr>
          <w:rFonts w:cs="Verdana" w:ascii="Verdana" w:hAnsi="Verdana"/>
          <w:sz w:val="22"/>
          <w:szCs w:val="22"/>
        </w:rPr>
        <w:t>(CD)Duración: (A.Normal)En general de corta duración. No se mantiene después que la amenaza ha cesado; (A.Patológica) En general de larga duración. Se puede mantener después que la amenaza ha cesado.</w:t>
      </w:r>
    </w:p>
    <w:p>
      <w:pPr>
        <w:pStyle w:val="Normal"/>
        <w:tabs>
          <w:tab w:val="clear" w:pos="708"/>
          <w:tab w:val="left" w:pos="2174" w:leader="none"/>
        </w:tabs>
        <w:jc w:val="both"/>
        <w:rPr>
          <w:rFonts w:ascii="Verdana" w:hAnsi="Verdana" w:cs="Verdana"/>
          <w:sz w:val="22"/>
          <w:szCs w:val="22"/>
        </w:rPr>
      </w:pPr>
      <w:r>
        <w:rPr>
          <w:rFonts w:cs="Verdana" w:ascii="Verdana" w:hAnsi="Verdana"/>
          <w:sz w:val="22"/>
          <w:szCs w:val="22"/>
        </w:rPr>
        <w:t xml:space="preserve">(CD) Preocupación por la ansiedad: (A.Normal) La persona no se preocupa por la ansiedad y no consulta; (A.Patológica) La persona se preocupa por la </w:t>
        <w:tab/>
        <w:t>ansiedad y, por lo mismo, suele consultar.</w:t>
      </w:r>
    </w:p>
    <w:p>
      <w:pPr>
        <w:pStyle w:val="Normal"/>
        <w:tabs>
          <w:tab w:val="clear" w:pos="708"/>
          <w:tab w:val="left" w:pos="2174" w:leader="none"/>
        </w:tabs>
        <w:jc w:val="both"/>
        <w:rPr/>
      </w:pPr>
      <w:r>
        <w:rPr>
          <w:rFonts w:cs="Verdana" w:ascii="Verdana" w:hAnsi="Verdana"/>
          <w:sz w:val="22"/>
          <w:szCs w:val="22"/>
        </w:rPr>
        <w:t>(CD) Características de la experiencia: (A.Normal) Sensación desagradable pero vivida como una respuesta adecuada y necesaria (ego-sintónica);(A.Patológica) Sensación perturbadora, carente de "legitimidad" (ego-distónica).</w:t>
      </w:r>
    </w:p>
    <w:p>
      <w:pPr>
        <w:pStyle w:val="Normal"/>
        <w:tabs>
          <w:tab w:val="clear" w:pos="708"/>
          <w:tab w:val="left" w:pos="2166" w:leader="none"/>
        </w:tabs>
        <w:jc w:val="both"/>
        <w:rPr>
          <w:rFonts w:ascii="Verdana" w:hAnsi="Verdana" w:cs="Verdana"/>
          <w:sz w:val="22"/>
          <w:szCs w:val="22"/>
        </w:rPr>
      </w:pPr>
      <w:r>
        <w:rPr>
          <w:rFonts w:cs="Verdana" w:ascii="Verdana" w:hAnsi="Verdana"/>
          <w:sz w:val="22"/>
          <w:szCs w:val="22"/>
        </w:rPr>
        <w:t>(CD) Efectos en la conducta y el funcionamiento: (A.Normal) Produce un estado de alerta y excitación que permite al individuo enfrentar las situaciones; (A.Patológica) Produce cambio conductual y deteriora el funcionamiento personal.</w:t>
      </w:r>
    </w:p>
    <w:p>
      <w:pPr>
        <w:pStyle w:val="Normal"/>
        <w:tabs>
          <w:tab w:val="clear" w:pos="708"/>
          <w:tab w:val="left" w:pos="2174"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lang w:val="en-US"/>
        </w:rPr>
        <w:t>En base a: Starcevic V. Anxiety Disorders in Adults; 2010.</w:t>
      </w:r>
    </w:p>
    <w:p>
      <w:pPr>
        <w:pStyle w:val="Normal"/>
        <w:tabs>
          <w:tab w:val="clear" w:pos="708"/>
          <w:tab w:val="left" w:pos="2174" w:leader="none"/>
        </w:tabs>
        <w:jc w:val="both"/>
        <w:rPr>
          <w:rFonts w:ascii="Verdana" w:hAnsi="Verdana" w:cs="Verdana"/>
          <w:b/>
          <w:b/>
          <w:color w:val="FF0000"/>
          <w:sz w:val="22"/>
          <w:szCs w:val="22"/>
          <w:lang w:val="es-CL"/>
        </w:rPr>
      </w:pPr>
      <w:r>
        <w:rPr>
          <w:rFonts w:cs="Verdana" w:ascii="Verdana" w:hAnsi="Verdana"/>
          <w:b/>
          <w:color w:val="FF0000"/>
          <w:sz w:val="22"/>
          <w:szCs w:val="22"/>
          <w:lang w:val="es-CL"/>
        </w:rPr>
        <w:t>FIN TABLA 1</w:t>
      </w:r>
    </w:p>
    <w:p>
      <w:pPr>
        <w:pStyle w:val="Normal"/>
        <w:jc w:val="both"/>
        <w:rPr>
          <w:rFonts w:ascii="Verdana" w:hAnsi="Verdana" w:cs="Verdana"/>
          <w:b/>
          <w:b/>
          <w:color w:val="FF0000"/>
          <w:sz w:val="22"/>
          <w:szCs w:val="22"/>
          <w:lang w:val="es-CL"/>
        </w:rPr>
      </w:pPr>
      <w:r>
        <w:rPr>
          <w:rFonts w:cs="Verdana" w:ascii="Verdana" w:hAnsi="Verdana"/>
          <w:b/>
          <w:color w:val="FF0000"/>
          <w:sz w:val="22"/>
          <w:szCs w:val="22"/>
          <w:lang w:val="es-CL"/>
        </w:rPr>
      </w:r>
    </w:p>
    <w:p>
      <w:pPr>
        <w:pStyle w:val="Normal"/>
        <w:jc w:val="both"/>
        <w:rPr>
          <w:rFonts w:ascii="Verdana" w:hAnsi="Verdana" w:cs="Verdana"/>
          <w:b/>
          <w:b/>
          <w:sz w:val="22"/>
          <w:szCs w:val="22"/>
        </w:rPr>
      </w:pPr>
      <w:r>
        <w:rPr>
          <w:rFonts w:cs="Verdana" w:ascii="Verdana" w:hAnsi="Verdana"/>
          <w:b/>
          <w:sz w:val="22"/>
          <w:szCs w:val="22"/>
        </w:rPr>
        <w:t>Clasificación de los trastornos de ansiedad</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 clasificación y definición de los trastornos ansiosos ha experimentado cambios importantes, especialmente en los últimos treinta y cinco años. Con anterioridad a Freud,</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3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las descripciones clínicas tendían a enfatizar predominantemente los síntomas psicofisiológicos de la ansiedad. En 1895, Freud acuñó la denominación neurosis de angustia para separar este síndrome del gran complejo sindromático de la neurastenia, introdu</w:t>
        <w:softHyphen/>
        <w:t>cido por Beard en 1880. Aunque al hacer la descripción inicial del síndrome angustioso, Freud adelantó una teoría etiológica de la neurosis de angustia, posteriormente él mismo modificó gradualmente esta teoría hasta 1926, año en que estableció la base de las teorías dinámicas, según la cual dependiendo de los mecanismos de defensa empleados tendríamos distintos tipos de neurosis.</w:t>
      </w:r>
    </w:p>
    <w:p>
      <w:pPr>
        <w:pStyle w:val="Normal"/>
        <w:ind w:firstLine="360"/>
        <w:jc w:val="both"/>
        <w:rPr>
          <w:rFonts w:ascii="Verdana" w:hAnsi="Verdana" w:cs="Verdana"/>
          <w:sz w:val="22"/>
          <w:szCs w:val="22"/>
        </w:rPr>
      </w:pPr>
      <w:r>
        <w:rPr>
          <w:rFonts w:cs="Verdana" w:ascii="Verdana" w:hAnsi="Verdana"/>
          <w:sz w:val="22"/>
          <w:szCs w:val="22"/>
        </w:rPr>
        <w:t>El DSM-HI (1980), representó un cambio importante en la nosología de los trastornos de ansiedad. La antigua neurosis de angustia desapareció, dando paso a dos entidades diferentes, el trastorno de pánico (TP), caracterizado por angustia episódica, y el trastor</w:t>
        <w:softHyphen/>
        <w:t xml:space="preserve">no de ansiedad generalizada (TAG), con ansiedad más permanente </w:t>
      </w:r>
      <w:r>
        <w:rPr>
          <w:rFonts w:cs="Verdana" w:ascii="Verdana" w:hAnsi="Verdana"/>
          <w:b/>
          <w:color w:val="FF0000"/>
          <w:sz w:val="22"/>
          <w:szCs w:val="22"/>
        </w:rPr>
        <w:t>(Figura 1)</w:t>
      </w:r>
      <w:r>
        <w:rPr>
          <w:rFonts w:cs="Verdana" w:ascii="Verdana" w:hAnsi="Verdana"/>
          <w:sz w:val="22"/>
          <w:szCs w:val="22"/>
        </w:rPr>
        <w:t>.</w:t>
      </w:r>
    </w:p>
    <w:p>
      <w:pPr>
        <w:pStyle w:val="Normal"/>
        <w:ind w:firstLine="360"/>
        <w:jc w:val="both"/>
        <w:rPr>
          <w:rFonts w:ascii="Verdana" w:hAnsi="Verdana" w:cs="Verdana"/>
          <w:sz w:val="22"/>
          <w:szCs w:val="22"/>
        </w:rPr>
      </w:pPr>
      <w:r>
        <w:rPr>
          <w:rFonts w:cs="Verdana" w:ascii="Verdana" w:hAnsi="Verdana"/>
          <w:sz w:val="22"/>
          <w:szCs w:val="22"/>
        </w:rPr>
        <w:t>Las fobias se clasificaron en agorafobia, fobia social y fobia simple. Estos trastornos, junto con los cuadros obsesivos y el TEPT, pasaron a constituir el grupo de los trastornos de ansiedad, dejando afuera a otras categorías.</w:t>
      </w:r>
    </w:p>
    <w:p>
      <w:pPr>
        <w:pStyle w:val="Normal"/>
        <w:ind w:firstLine="360"/>
        <w:jc w:val="both"/>
        <w:rPr>
          <w:rFonts w:ascii="Verdana" w:hAnsi="Verdana" w:cs="Verdana"/>
          <w:sz w:val="22"/>
          <w:szCs w:val="22"/>
        </w:rPr>
      </w:pPr>
      <w:r>
        <w:rPr>
          <w:rFonts w:cs="Verdana" w:ascii="Verdana" w:hAnsi="Verdana"/>
          <w:sz w:val="22"/>
          <w:szCs w:val="22"/>
        </w:rPr>
        <w:t>Posteriormente, se publicaron sucesivas versiones del DSM, las que introdujeron diversos cambios en el capítulo sobre los trastornos de ansiedad. En el DSM-5 se reti</w:t>
        <w:softHyphen/>
        <w:t xml:space="preserve">raron de dicho capítulo el trastorno obsesivo compulsivo (TOC), el trastorno por estrés postraumático (TEPT) y el trastorno por estrés agudo (TEA) </w:t>
      </w:r>
      <w:r>
        <w:rPr>
          <w:rFonts w:cs="Verdana" w:ascii="Verdana" w:hAnsi="Verdana"/>
          <w:b/>
          <w:color w:val="FF0000"/>
          <w:sz w:val="22"/>
          <w:szCs w:val="22"/>
        </w:rPr>
        <w:t>(Figura 2)</w:t>
      </w:r>
      <w:r>
        <w:rPr>
          <w:rFonts w:cs="Verdana" w:ascii="Verdana" w:hAnsi="Verdana"/>
          <w:sz w:val="22"/>
          <w:szCs w:val="22"/>
        </w:rPr>
        <w:t>. Pese a ello, en este capítulo se incluirán el TEPT y el TEA ya que distintas clasificaciones actuales, y muchos clínicos, los siguen considerando trastornos de ansiedad.</w:t>
      </w:r>
    </w:p>
    <w:p>
      <w:pPr>
        <w:pStyle w:val="Normal"/>
        <w:ind w:firstLine="360"/>
        <w:jc w:val="both"/>
        <w:rPr>
          <w:rFonts w:ascii="Verdana" w:hAnsi="Verdana" w:cs="Verdana"/>
          <w:sz w:val="22"/>
          <w:szCs w:val="22"/>
        </w:rPr>
      </w:pPr>
      <w:r>
        <w:rPr>
          <w:rFonts w:cs="Verdana" w:ascii="Verdana" w:hAnsi="Verdana"/>
          <w:sz w:val="22"/>
          <w:szCs w:val="22"/>
        </w:rPr>
        <w:t>En la última versión de la CIE-10, los trastornos de ansiedad no constituyen un grupo aparte, Independíente. En lugar de ello, se incluyen en el gran grupo de trastornos deno</w:t>
        <w:softHyphen/>
        <w:t xml:space="preserve">minados "trastornos neuróticos, secundarios a situaciones estresantesy somatomorfos", con diferencias importantes con el DSM-5 (por ejemplo, se incluye la categoría ''trastorno mixto ansioso-depresivo" </w:t>
      </w:r>
      <w:r>
        <w:rPr>
          <w:rFonts w:cs="Verdana" w:ascii="Verdana" w:hAnsi="Verdana"/>
          <w:b/>
          <w:color w:val="FF0000"/>
          <w:sz w:val="22"/>
          <w:szCs w:val="22"/>
        </w:rPr>
        <w:t>(Tabla 2)</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pidemiología de los trastornos de ansie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studios en población general</w:t>
      </w:r>
    </w:p>
    <w:p>
      <w:pPr>
        <w:pStyle w:val="Normal"/>
        <w:ind w:firstLine="360"/>
        <w:jc w:val="both"/>
        <w:rPr>
          <w:rFonts w:ascii="Verdana" w:hAnsi="Verdana" w:cs="Verdana"/>
          <w:sz w:val="22"/>
          <w:szCs w:val="22"/>
        </w:rPr>
      </w:pPr>
      <w:r>
        <w:rPr>
          <w:rFonts w:cs="Verdana" w:ascii="Verdana" w:hAnsi="Verdana"/>
          <w:sz w:val="22"/>
          <w:szCs w:val="22"/>
        </w:rPr>
        <w:t>El estudio ECA (Epidemiologic Catchment Area study), realizado en cinco ciudades de los EE.UU. a fines de la década de 1980, reveló que los trastornos de ansiedad constituyen la patología psiquiátrica más frecuente a nivel de la población general de ese país. Según este estudio, el 8,9% de los norteamericanos sufre de un trastorno de ansiedad si se toma cualquier período de seis meses (prevalencia semestral). La prevalencia de vida sería de un 14,6%. Estudios nacionales muestran, habida consideración de las diferencias metodológicas, cifras similares para la prevalencia de los trastornos ansiosos en la población general. Esto es, una prevalencia semestral de 7,3% y una prevalencia de vida de 12,6%. Así, al igual que lo revelado por el estudio ECA para los EE.UU., las investigaciones locales indican que en nuestro medio los trastornos de ansiedad son los trastornos psiquiátricos de mayor prevalencia a nivel de población general.</w:t>
      </w:r>
    </w:p>
    <w:p>
      <w:pPr>
        <w:pStyle w:val="Normal"/>
        <w:ind w:firstLine="360"/>
        <w:jc w:val="both"/>
        <w:rPr>
          <w:rFonts w:ascii="Verdana" w:hAnsi="Verdana" w:cs="Verdana"/>
          <w:sz w:val="22"/>
          <w:szCs w:val="22"/>
        </w:rPr>
      </w:pPr>
      <w:r>
        <w:rPr>
          <w:rFonts w:cs="Verdana" w:ascii="Verdana" w:hAnsi="Verdana"/>
          <w:sz w:val="22"/>
          <w:szCs w:val="22"/>
        </w:rPr>
        <w:t>La literatura extranjera indica que solo el 25% de los individuos con trastornos de ansiedad solicita ayuda a profesionales de la salud (incluyendo psiquiatras), cifra que se reduce al 2,6% en el caso de los pacientes con fobias específ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31</w:t>
      </w:r>
    </w:p>
    <w:p>
      <w:pPr>
        <w:pStyle w:val="Normal"/>
        <w:jc w:val="both"/>
        <w:rPr>
          <w:rFonts w:ascii="Verdana" w:hAnsi="Verdana" w:cs="Verdana"/>
          <w:b/>
          <w:b/>
          <w:color w:val="FF0000"/>
          <w:sz w:val="22"/>
          <w:szCs w:val="22"/>
        </w:rPr>
      </w:pPr>
      <w:r>
        <w:rPr>
          <w:rFonts w:cs="Verdana" w:ascii="Verdana" w:hAnsi="Verdana"/>
          <w:b/>
          <w:color w:val="FF0000"/>
          <w:sz w:val="22"/>
          <w:szCs w:val="22"/>
        </w:rPr>
        <w:t>FALTA EXPLICAR FIGURA 1</w:t>
      </w:r>
    </w:p>
    <w:p>
      <w:pPr>
        <w:pStyle w:val="Normal"/>
        <w:jc w:val="both"/>
        <w:rPr/>
      </w:pPr>
      <w:r>
        <w:rPr>
          <w:rFonts w:cs="Verdana" w:ascii="Verdana" w:hAnsi="Verdana"/>
          <w:color w:val="000000"/>
          <w:sz w:val="22"/>
          <w:szCs w:val="22"/>
        </w:rPr>
        <w:t>Figura 1: Clasificación de los Trastornos de Ansiedad (1868-2000)</w:t>
      </w:r>
    </w:p>
    <w:p>
      <w:pPr>
        <w:pStyle w:val="Normal"/>
        <w:jc w:val="both"/>
        <w:rPr>
          <w:rFonts w:ascii="Verdana" w:hAnsi="Verdana" w:cs="Verdana"/>
          <w:color w:val="000000"/>
          <w:sz w:val="22"/>
          <w:szCs w:val="22"/>
        </w:rPr>
      </w:pPr>
      <w:r>
        <w:rPr>
          <w:rFonts w:cs="Verdana" w:ascii="Verdana" w:hAnsi="Verdana"/>
          <w:color w:val="000000"/>
          <w:sz w:val="22"/>
          <w:szCs w:val="22"/>
        </w:rPr>
        <w:t>Nota: En el DSM-III se agregó el trastorno por estrés postraumático (TEPT). En el DSM-IV se incorporaron el trastorno por el estrés agudo (TEA), el trastorno por ansiedad debido a una enfermedad médica y el trastorno de ansiedad Inducido por sustancias. En Base a: Diéz Quevedo C..Trastornos de Ansiedad. En Sánchez Planell J.L. et al. Tratado de Medicina Interna; 1990.</w:t>
      </w:r>
    </w:p>
    <w:p>
      <w:pPr>
        <w:pStyle w:val="Normal"/>
        <w:jc w:val="both"/>
        <w:rPr>
          <w:rFonts w:ascii="Verdana" w:hAnsi="Verdana" w:cs="Verdana"/>
          <w:b/>
          <w:b/>
          <w:color w:val="FF0000"/>
          <w:sz w:val="22"/>
          <w:szCs w:val="22"/>
        </w:rPr>
      </w:pPr>
      <w:r>
        <w:rPr>
          <w:rFonts w:cs="Verdana" w:ascii="Verdana" w:hAnsi="Verdana"/>
          <w:b/>
          <w:color w:val="FF0000"/>
          <w:sz w:val="22"/>
          <w:szCs w:val="22"/>
        </w:rPr>
        <w:t>FALTA EXPLICAR FIGURA 2</w:t>
      </w:r>
    </w:p>
    <w:p>
      <w:pPr>
        <w:pStyle w:val="Normal"/>
        <w:jc w:val="both"/>
        <w:rPr/>
      </w:pPr>
      <w:r>
        <w:rPr>
          <w:rFonts w:cs="Verdana" w:ascii="Verdana" w:hAnsi="Verdana"/>
          <w:sz w:val="22"/>
          <w:szCs w:val="22"/>
        </w:rPr>
        <w:t xml:space="preserve">Figura 2. Clasificación de los Trastornos de Ansiedad según el DSM-5 (2013). </w:t>
      </w:r>
      <w:r>
        <w:rPr>
          <w:rFonts w:cs="Verdana" w:ascii="Verdana" w:hAnsi="Verdana"/>
          <w:sz w:val="22"/>
          <w:szCs w:val="22"/>
          <w:lang w:val="en-US"/>
        </w:rPr>
        <w:t>Diagnostic and Statistical Manual of Mental Disorders, fifth edition (DSM-5). American Psychiatric Assodation; 2013.</w:t>
      </w:r>
    </w:p>
    <w:p>
      <w:pPr>
        <w:pStyle w:val="Normal"/>
        <w:jc w:val="both"/>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jc w:val="both"/>
        <w:rPr>
          <w:rFonts w:ascii="Verdana" w:hAnsi="Verdana" w:cs="Verdana"/>
          <w:color w:val="FF0000"/>
          <w:sz w:val="22"/>
          <w:szCs w:val="22"/>
        </w:rPr>
      </w:pPr>
      <w:r>
        <w:rPr>
          <w:rFonts w:cs="Verdana" w:ascii="Verdana" w:hAnsi="Verdana"/>
          <w:color w:val="FF0000"/>
          <w:sz w:val="22"/>
          <w:szCs w:val="22"/>
          <w:lang w:val="en-US"/>
        </w:rPr>
        <w:t xml:space="preserve">Página </w:t>
      </w:r>
      <w:r>
        <w:rPr>
          <w:rFonts w:cs="Verdana" w:ascii="Verdana" w:hAnsi="Verdana"/>
          <w:color w:val="FF0000"/>
          <w:sz w:val="22"/>
          <w:szCs w:val="22"/>
        </w:rPr>
        <w:t>33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0"/>
          <w:szCs w:val="20"/>
        </w:rPr>
      </w:pPr>
      <w:r>
        <w:rPr>
          <w:rFonts w:cs="Verdana" w:ascii="Verdana" w:hAnsi="Verdana"/>
          <w:b/>
          <w:sz w:val="22"/>
          <w:szCs w:val="22"/>
        </w:rPr>
        <w:t>Tabla 2. Clasificación de los trastornos de ansiedad según la CIE-10 (1993)</w:t>
      </w:r>
      <w:r>
        <w:rPr>
          <w:rFonts w:cs="Verdana" w:ascii="Verdana" w:hAnsi="Verdana"/>
          <w:sz w:val="22"/>
          <w:szCs w:val="22"/>
        </w:rPr>
        <w:t xml:space="preserve"> </w:t>
      </w:r>
      <w:r>
        <w:rPr>
          <w:rFonts w:cs="Verdana" w:ascii="Verdana" w:hAnsi="Verdana"/>
          <w:sz w:val="20"/>
          <w:szCs w:val="20"/>
        </w:rPr>
        <w:t>Trastornos neuróticos, secundarios a situaciones estresantes y somatomorfos</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86" w:leader="none"/>
        </w:tabs>
        <w:jc w:val="both"/>
        <w:rPr>
          <w:rFonts w:ascii="Verdana" w:hAnsi="Verdana" w:cs="Verdana"/>
          <w:sz w:val="20"/>
          <w:szCs w:val="20"/>
        </w:rPr>
      </w:pPr>
      <w:r>
        <w:rPr>
          <w:rFonts w:cs="Verdana" w:ascii="Verdana" w:hAnsi="Verdana"/>
          <w:sz w:val="20"/>
          <w:szCs w:val="20"/>
        </w:rPr>
        <w:t xml:space="preserve">Trastornos de ansiedad fóbica </w:t>
        <w:tab/>
        <w:t xml:space="preserve">Agorafobia sin trastorno de pánico </w:t>
      </w:r>
    </w:p>
    <w:p>
      <w:pPr>
        <w:pStyle w:val="Normal"/>
        <w:tabs>
          <w:tab w:val="clear" w:pos="708"/>
          <w:tab w:val="left" w:pos="3686" w:leader="none"/>
        </w:tabs>
        <w:jc w:val="both"/>
        <w:rPr>
          <w:rFonts w:ascii="Verdana" w:hAnsi="Verdana" w:cs="Verdana"/>
          <w:sz w:val="20"/>
          <w:szCs w:val="20"/>
        </w:rPr>
      </w:pPr>
      <w:r>
        <w:rPr>
          <w:rFonts w:cs="Verdana" w:ascii="Verdana" w:hAnsi="Verdana"/>
          <w:sz w:val="20"/>
          <w:szCs w:val="20"/>
        </w:rPr>
        <w:tab/>
        <w:t xml:space="preserve">Agorafobia con trastorno de pánico </w:t>
      </w:r>
    </w:p>
    <w:p>
      <w:pPr>
        <w:pStyle w:val="Normal"/>
        <w:tabs>
          <w:tab w:val="clear" w:pos="708"/>
          <w:tab w:val="left" w:pos="3686" w:leader="none"/>
        </w:tabs>
        <w:jc w:val="both"/>
        <w:rPr>
          <w:rFonts w:ascii="Verdana" w:hAnsi="Verdana" w:cs="Verdana"/>
          <w:sz w:val="20"/>
          <w:szCs w:val="20"/>
        </w:rPr>
      </w:pPr>
      <w:r>
        <w:rPr>
          <w:rFonts w:cs="Verdana" w:ascii="Verdana" w:hAnsi="Verdana"/>
          <w:sz w:val="20"/>
          <w:szCs w:val="20"/>
        </w:rPr>
        <w:tab/>
        <w:t xml:space="preserve">Fobias sociales </w:t>
      </w:r>
    </w:p>
    <w:p>
      <w:pPr>
        <w:pStyle w:val="Normal"/>
        <w:tabs>
          <w:tab w:val="clear" w:pos="708"/>
          <w:tab w:val="left" w:pos="3686" w:leader="none"/>
        </w:tabs>
        <w:jc w:val="both"/>
        <w:rPr>
          <w:rFonts w:ascii="Verdana" w:hAnsi="Verdana" w:cs="Verdana"/>
          <w:sz w:val="20"/>
          <w:szCs w:val="20"/>
        </w:rPr>
      </w:pPr>
      <w:r>
        <w:rPr>
          <w:rFonts w:cs="Verdana" w:ascii="Verdana" w:hAnsi="Verdana"/>
          <w:sz w:val="20"/>
          <w:szCs w:val="20"/>
        </w:rPr>
        <w:tab/>
        <w:t>Fobias específicas (aisladas)</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86" w:leader="none"/>
        </w:tabs>
        <w:ind w:left="3686" w:hanging="3540"/>
        <w:jc w:val="both"/>
        <w:rPr>
          <w:rFonts w:ascii="Verdana" w:hAnsi="Verdana" w:cs="Verdana"/>
          <w:sz w:val="20"/>
          <w:szCs w:val="20"/>
        </w:rPr>
      </w:pPr>
      <w:r>
        <w:rPr>
          <w:rFonts w:cs="Verdana" w:ascii="Verdana" w:hAnsi="Verdana"/>
          <w:sz w:val="20"/>
          <w:szCs w:val="20"/>
        </w:rPr>
        <w:t>Otros trastornos de ansiedad</w:t>
        <w:tab/>
        <w:t xml:space="preserve">Trastorno de pánico (ansiedad paroxística episódica) </w:t>
      </w:r>
    </w:p>
    <w:p>
      <w:pPr>
        <w:pStyle w:val="Normal"/>
        <w:tabs>
          <w:tab w:val="clear" w:pos="708"/>
          <w:tab w:val="left" w:pos="3686" w:leader="none"/>
        </w:tabs>
        <w:ind w:left="3686" w:hanging="3540"/>
        <w:jc w:val="both"/>
        <w:rPr>
          <w:rFonts w:ascii="Verdana" w:hAnsi="Verdana" w:cs="Verdana"/>
          <w:sz w:val="20"/>
          <w:szCs w:val="20"/>
        </w:rPr>
      </w:pPr>
      <w:r>
        <w:rPr>
          <w:rFonts w:cs="Verdana" w:ascii="Verdana" w:hAnsi="Verdana"/>
          <w:sz w:val="20"/>
          <w:szCs w:val="20"/>
        </w:rPr>
        <w:tab/>
        <w:t xml:space="preserve">Trastorno de ansiedad generalizada </w:t>
      </w:r>
    </w:p>
    <w:p>
      <w:pPr>
        <w:pStyle w:val="Normal"/>
        <w:tabs>
          <w:tab w:val="clear" w:pos="708"/>
          <w:tab w:val="left" w:pos="3686" w:leader="none"/>
        </w:tabs>
        <w:ind w:left="3686" w:hanging="3540"/>
        <w:jc w:val="both"/>
        <w:rPr>
          <w:rFonts w:ascii="Verdana" w:hAnsi="Verdana" w:cs="Verdana"/>
          <w:sz w:val="20"/>
          <w:szCs w:val="20"/>
        </w:rPr>
      </w:pPr>
      <w:r>
        <w:rPr>
          <w:rFonts w:cs="Verdana" w:ascii="Verdana" w:hAnsi="Verdana"/>
          <w:sz w:val="20"/>
          <w:szCs w:val="20"/>
        </w:rPr>
        <w:tab/>
        <w:t>Trastorno mixto ansioso-depresivo</w:t>
      </w:r>
    </w:p>
    <w:p>
      <w:pPr>
        <w:pStyle w:val="Normal"/>
        <w:tabs>
          <w:tab w:val="clear" w:pos="708"/>
          <w:tab w:val="left" w:pos="3686" w:leader="none"/>
        </w:tabs>
        <w:ind w:left="3686" w:hanging="35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storno obsesivo compulsiv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s>
        <w:jc w:val="both"/>
        <w:rPr>
          <w:rFonts w:ascii="Verdana" w:hAnsi="Verdana" w:cs="Verdana"/>
          <w:sz w:val="20"/>
          <w:szCs w:val="20"/>
        </w:rPr>
      </w:pPr>
      <w:r>
        <w:rPr>
          <w:rFonts w:cs="Verdana" w:ascii="Verdana" w:hAnsi="Verdana"/>
          <w:sz w:val="20"/>
          <w:szCs w:val="20"/>
        </w:rPr>
        <w:t xml:space="preserve">Reacciones a estrés grave y trastornos de adaptación </w:t>
        <w:tab/>
        <w:t>Reacción a estrés agudo</w:t>
      </w:r>
    </w:p>
    <w:p>
      <w:pPr>
        <w:pStyle w:val="Normal"/>
        <w:tabs>
          <w:tab w:val="clear" w:pos="708"/>
          <w:tab w:val="left" w:pos="5670" w:leader="none"/>
        </w:tabs>
        <w:jc w:val="both"/>
        <w:rPr>
          <w:rFonts w:ascii="Verdana" w:hAnsi="Verdana" w:cs="Verdana"/>
          <w:sz w:val="20"/>
          <w:szCs w:val="20"/>
        </w:rPr>
      </w:pPr>
      <w:r>
        <w:rPr>
          <w:rFonts w:cs="Verdana" w:ascii="Verdana" w:hAnsi="Verdana"/>
          <w:sz w:val="20"/>
          <w:szCs w:val="20"/>
        </w:rPr>
        <w:tab/>
        <w:t>Trastorno de estrés postraumático</w:t>
      </w:r>
    </w:p>
    <w:p>
      <w:pPr>
        <w:pStyle w:val="Normal"/>
        <w:tabs>
          <w:tab w:val="clear" w:pos="708"/>
          <w:tab w:val="left" w:pos="5670" w:leader="none"/>
        </w:tabs>
        <w:jc w:val="both"/>
        <w:rPr/>
      </w:pPr>
      <w:r>
        <w:rPr>
          <w:rFonts w:cs="Verdana" w:ascii="Verdana" w:hAnsi="Verdana"/>
          <w:sz w:val="20"/>
          <w:szCs w:val="20"/>
        </w:rPr>
        <w:tab/>
        <w:t>Trastornos de adaptación</w:t>
      </w:r>
    </w:p>
    <w:p>
      <w:pPr>
        <w:pStyle w:val="Normal"/>
        <w:tabs>
          <w:tab w:val="clear" w:pos="708"/>
          <w:tab w:val="left" w:pos="567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0"/>
          <w:szCs w:val="20"/>
        </w:rPr>
      </w:pPr>
      <w:r>
        <w:rPr>
          <w:rFonts w:cs="Verdana" w:ascii="Verdana" w:hAnsi="Verdana"/>
          <w:sz w:val="20"/>
          <w:szCs w:val="20"/>
        </w:rPr>
        <w:t>Clasificación Internacional de Enfermedades (10</w:t>
      </w:r>
      <w:r>
        <w:rPr>
          <w:rFonts w:cs="Verdana" w:ascii="Verdana" w:hAnsi="Verdana"/>
          <w:sz w:val="20"/>
          <w:szCs w:val="20"/>
          <w:vertAlign w:val="superscript"/>
        </w:rPr>
        <w:t>a</w:t>
      </w:r>
      <w:r>
        <w:rPr>
          <w:rFonts w:cs="Verdana" w:ascii="Verdana" w:hAnsi="Verdana"/>
          <w:sz w:val="20"/>
          <w:szCs w:val="20"/>
        </w:rPr>
        <w:t xml:space="preserve"> revisión). OMS; 1993. Se excluyen de ésta tabla las categorías "otros" y ''sin especificación", como también los subtipos de las categorías "trastorno obsesivo compulsivo" y "trastornos de adaptación".</w:t>
      </w:r>
    </w:p>
    <w:p>
      <w:pPr>
        <w:pStyle w:val="Normal"/>
        <w:jc w:val="both"/>
        <w:rPr>
          <w:rFonts w:ascii="Verdana" w:hAnsi="Verdana" w:cs="Verdana"/>
          <w:b/>
          <w:b/>
          <w:color w:val="FF0000"/>
          <w:sz w:val="22"/>
          <w:szCs w:val="22"/>
        </w:rPr>
      </w:pPr>
      <w:r>
        <w:rPr>
          <w:rFonts w:cs="Verdana" w:ascii="Verdana" w:hAnsi="Verdana"/>
          <w:b/>
          <w:color w:val="FF0000"/>
          <w:sz w:val="22"/>
          <w:szCs w:val="22"/>
        </w:rPr>
        <w:t>FIN TABLA 2</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t>Estudios en el nivel primario de atención</w:t>
      </w:r>
    </w:p>
    <w:p>
      <w:pPr>
        <w:pStyle w:val="Normal"/>
        <w:ind w:firstLine="360"/>
        <w:jc w:val="both"/>
        <w:rPr>
          <w:rFonts w:ascii="Verdana" w:hAnsi="Verdana" w:cs="Verdana"/>
          <w:sz w:val="22"/>
          <w:szCs w:val="22"/>
        </w:rPr>
      </w:pPr>
      <w:r>
        <w:rPr>
          <w:rFonts w:cs="Verdana" w:ascii="Verdana" w:hAnsi="Verdana"/>
          <w:sz w:val="22"/>
          <w:szCs w:val="22"/>
        </w:rPr>
        <w:t>No se ha dilucidado aun si en la atención primaria a nivel de la ciudad de Santiago, predomina la sintomatoíogía depresiva o la ansiosa. Según un estudio de la OMS, efec</w:t>
        <w:softHyphen/>
        <w:t>tuado en consultantes por molestias somáticas, la prevalencia de depresión (29,5%) fue superior a la de los trastornos ansiosos (21,3%). Por su parte, otro estudio, realizado esta vez en 4.079 consultantes por diversas molestias en 23 consultorios de atención primaria, encontró que la angustia fue la sintomatoíogía más frecuente. Lo relevante, no obstante, es que ambos estudios, efectuados por grupos independientes, encontraron una altísima y coincidente prevalencia (53%) de patología psiquiátrica menor (ansioso-depresiva) a nivel primario, la cual más que duplicó la cifra promedio (24%) hallada en los centros de los otros 13 países participantes en el estudio de la OMS.</w:t>
      </w:r>
    </w:p>
    <w:p>
      <w:pPr>
        <w:pStyle w:val="Normal"/>
        <w:ind w:firstLine="360"/>
        <w:jc w:val="both"/>
        <w:rPr>
          <w:rFonts w:ascii="Verdana" w:hAnsi="Verdana" w:cs="Verdana"/>
          <w:sz w:val="22"/>
          <w:szCs w:val="22"/>
        </w:rPr>
      </w:pPr>
      <w:r>
        <w:rPr>
          <w:rFonts w:cs="Verdana" w:ascii="Verdana" w:hAnsi="Verdana"/>
          <w:sz w:val="22"/>
          <w:szCs w:val="22"/>
        </w:rPr>
        <w:t>En Chile, de los pacientes ansiosos que consultan en el nivel primario, el 66% lo hace por síntomas físicos y el 21 % por síntomas psicológicos. A su vez, el grado de detección de estos trastornos por parte de los médicos generales es alto (88%), lo que se compara favorablemente con los porcentajes de pesquisa detectados en otros paí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odelos etiológicos de los trastornos de ansie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ases biológicas de los trastornos de ansiedad</w:t>
      </w:r>
    </w:p>
    <w:p>
      <w:pPr>
        <w:pStyle w:val="Normal"/>
        <w:ind w:firstLine="360"/>
        <w:jc w:val="both"/>
        <w:rPr>
          <w:rFonts w:ascii="Verdana" w:hAnsi="Verdana" w:cs="Verdana"/>
          <w:sz w:val="22"/>
          <w:szCs w:val="22"/>
        </w:rPr>
      </w:pPr>
      <w:r>
        <w:rPr>
          <w:rFonts w:cs="Verdana" w:ascii="Verdana" w:hAnsi="Verdana"/>
          <w:sz w:val="22"/>
          <w:szCs w:val="22"/>
        </w:rPr>
        <w:t>Desde hace varias décadas múltiples estudios se han abocado a estudiar las bases biológicas de la ansiedad, generándose una gran cantidad de datos, a veces contra</w:t>
        <w:softHyphen/>
        <w:t>dictorios entre sí. Es muy probable, desde luego, que la ansiedad no sea un fenómeno unitario. De hecho, la evidencia disponible, proveniente de estudios epidemiológicos, clínicos, familiares y terapéuticos, así ¡o sugiere. Al mismo tiempo, mecanismos bioló</w:t>
        <w:softHyphen/>
        <w:t>gicos diversos pueden operar en un mismo trastorno de ansiedad. Además, hay que distinguir lo que son alteraciones secundarias o finales, las cuales pueden ser comunes 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3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múltiples trastornos, de lo que son alteraciones primarias con connotaciones etiológicas propiamente tales.</w:t>
      </w:r>
    </w:p>
    <w:p>
      <w:pPr>
        <w:pStyle w:val="Normal"/>
        <w:ind w:firstLine="360"/>
        <w:jc w:val="both"/>
        <w:rPr>
          <w:rFonts w:ascii="Verdana" w:hAnsi="Verdana" w:cs="Verdana"/>
          <w:sz w:val="22"/>
          <w:szCs w:val="22"/>
        </w:rPr>
      </w:pPr>
      <w:r>
        <w:rPr>
          <w:rFonts w:cs="Verdana" w:ascii="Verdana" w:hAnsi="Verdana"/>
          <w:sz w:val="22"/>
          <w:szCs w:val="22"/>
        </w:rPr>
        <w:t>Con todo, hay consenso en cuanto a que en la neurobiología del miedo y la ansiedad, tanto fisiológica como patológica, juegan un rol central el así llamado cerebro emocional, en particular la amígdala, como también los factores del miedo aprendido. Mientras en las personas sanas hay un aprendizaje del miedo que conduce a una anti</w:t>
        <w:softHyphen/>
        <w:t>cipación situacionaí saludable ante el peligro, la cual genera una vigilancia protectora adaptativa, en las personas con trastornos de ansiedad pareciera haber, a menudo, una reactividad a estímulos que son mal interpretados o simplemente neutros. En otras pala</w:t>
        <w:softHyphen/>
        <w:t>bras, se encenderían "falsas alarmas", que conducirían a las constelaciones sintomáticas propias de ía ansiedad y a la evitación asociada.</w:t>
      </w:r>
    </w:p>
    <w:p>
      <w:pPr>
        <w:pStyle w:val="Normal"/>
        <w:ind w:firstLine="360"/>
        <w:jc w:val="both"/>
        <w:rPr>
          <w:rFonts w:ascii="Verdana" w:hAnsi="Verdana" w:cs="Verdana"/>
          <w:sz w:val="22"/>
          <w:szCs w:val="22"/>
        </w:rPr>
      </w:pPr>
      <w:r>
        <w:rPr>
          <w:rFonts w:cs="Verdana" w:ascii="Verdana" w:hAnsi="Verdana"/>
          <w:sz w:val="22"/>
          <w:szCs w:val="22"/>
        </w:rPr>
        <w:t>Varios tipos de estudios se han centrado en el rol de los factores genéticos en la etiología de los trastornos de ansiedad. Se distinguen estudios de agregación familiar (se estudian los familiares de primer grado de un sujeto índice con un determinado trastorno de ansiedad), estudios en gemelos y estudios de ligamiento (linkage) genético. Aunque la heredabilidad varía dependiendo del trastorno, los estudios en gemelos muestran cifras de heredabilidad de entre 30% y 40%. Se han postulado diversas variantes alélicas de riesgo, pero ninguna con suficiente poder predictivo. En otras palabras, a la fecha no se cuenta con la determinación de un gen o algunos de ellos que sean específicos para estos trastornos.</w:t>
      </w:r>
    </w:p>
    <w:p>
      <w:pPr>
        <w:pStyle w:val="Normal"/>
        <w:ind w:firstLine="360"/>
        <w:jc w:val="both"/>
        <w:rPr>
          <w:rFonts w:ascii="Verdana" w:hAnsi="Verdana" w:cs="Verdana"/>
          <w:sz w:val="22"/>
          <w:szCs w:val="22"/>
        </w:rPr>
      </w:pPr>
      <w:r>
        <w:rPr>
          <w:rFonts w:cs="Verdana" w:ascii="Verdana" w:hAnsi="Verdana"/>
          <w:sz w:val="22"/>
          <w:szCs w:val="22"/>
        </w:rPr>
        <w:t>Los datos neurofisiológlcos y de neuroimágenes muestran que en los estados de ansiedad se produce una hiperactividad de los sistemas funcionales de alarma, tanto cerebrales como endocrinos e inmunológicos. Se activan en exceso sistemas funcionales "normales" pero de-nuevo- dichos marcadores son muy inespecíficos para ser emplea</w:t>
        <w:softHyphen/>
        <w:t>dos en la práctica clínica.</w:t>
      </w:r>
    </w:p>
    <w:p>
      <w:pPr>
        <w:pStyle w:val="Normal"/>
        <w:ind w:firstLine="360"/>
        <w:jc w:val="both"/>
        <w:rPr>
          <w:rFonts w:ascii="Verdana" w:hAnsi="Verdana" w:cs="Verdana"/>
          <w:sz w:val="22"/>
          <w:szCs w:val="22"/>
        </w:rPr>
      </w:pPr>
      <w:r>
        <w:rPr>
          <w:rFonts w:cs="Verdana" w:ascii="Verdana" w:hAnsi="Verdana"/>
          <w:sz w:val="22"/>
          <w:szCs w:val="22"/>
        </w:rPr>
        <w:t>Por otra parte, la constatación de la eficacia de ciertos medicamentos ha impulsado el estudio de los sistemas de neurotransmisión en los trastornos de ansiedad. Debido a que varios tipos de fármacos se han mostrado eficaces en diversos cuadros ansiosos, no sorprende que muchos hallazgos sugerentes de anormalidades específicas en la neurotransmísión resulten en definitiva inespecíficos. Además, no está claro si algunas de las anormalidades referidas a los neurotransmisores preceden a la aparición de trastornos de ansiedad, si son una consecuencia o un correlato de dichos trastornos, o si están más bien asociadas a condiciones comórbídas con estas patologías.</w:t>
      </w:r>
    </w:p>
    <w:p>
      <w:pPr>
        <w:pStyle w:val="Normal"/>
        <w:ind w:firstLine="360"/>
        <w:jc w:val="both"/>
        <w:rPr>
          <w:rFonts w:ascii="Verdana" w:hAnsi="Verdana" w:cs="Verdana"/>
          <w:sz w:val="22"/>
          <w:szCs w:val="22"/>
        </w:rPr>
      </w:pPr>
      <w:r>
        <w:rPr>
          <w:rFonts w:cs="Verdana" w:ascii="Verdana" w:hAnsi="Verdana"/>
          <w:sz w:val="22"/>
          <w:szCs w:val="22"/>
        </w:rPr>
        <w:t>Por último, se ha propuesto que los humanos y los primates no humanos pudieran tener una predisposición evolucionarla a adquirir miedos y fobias que en algún momento de la evolución facilitaron ia sobrevivencia de sus antepasados (preparedness theory). Apoyan esta teoría los estudios que muestran que en los humanos hay ciertas fobias (culebras, alturas, lugares desde donde es difícil escapar) que tienen una prevalencia mayor a la esperada, lo cual puede relacionarse a amenazas ambientales comunes a los primates humanos y no humanos, y también la facilidad para condicionar ciertos temo</w:t>
        <w:softHyphen/>
        <w:t>res específicos (por ejemplo a las culebras) en humanos y primates, en contraste con la dificultad para condicionar otros (por ejemplo, a las flores).</w:t>
      </w:r>
    </w:p>
    <w:p>
      <w:pPr>
        <w:pStyle w:val="Normal"/>
        <w:tabs>
          <w:tab w:val="clear" w:pos="708"/>
          <w:tab w:val="right" w:pos="4412" w:leader="none"/>
          <w:tab w:val="center" w:pos="4819" w:leader="none"/>
        </w:tabs>
        <w:jc w:val="both"/>
        <w:rPr>
          <w:rFonts w:ascii="Verdana" w:hAnsi="Verdana" w:cs="Verdana"/>
          <w:sz w:val="22"/>
          <w:szCs w:val="22"/>
        </w:rPr>
      </w:pPr>
      <w:r>
        <w:rPr>
          <w:rFonts w:cs="Verdana" w:ascii="Verdana" w:hAnsi="Verdana"/>
          <w:sz w:val="22"/>
          <w:szCs w:val="22"/>
        </w:rPr>
      </w:r>
    </w:p>
    <w:p>
      <w:pPr>
        <w:pStyle w:val="Normal"/>
        <w:tabs>
          <w:tab w:val="clear" w:pos="708"/>
          <w:tab w:val="right" w:pos="4412" w:leader="none"/>
          <w:tab w:val="center" w:pos="4819" w:leader="none"/>
        </w:tabs>
        <w:jc w:val="both"/>
        <w:rPr>
          <w:rFonts w:ascii="Verdana" w:hAnsi="Verdana" w:cs="Verdana"/>
          <w:b/>
          <w:b/>
          <w:sz w:val="22"/>
          <w:szCs w:val="22"/>
        </w:rPr>
      </w:pPr>
      <w:r>
        <w:rPr>
          <w:rFonts w:cs="Verdana" w:ascii="Verdana" w:hAnsi="Verdana"/>
          <w:b/>
          <w:sz w:val="22"/>
          <w:szCs w:val="22"/>
        </w:rPr>
        <w:t>Modelos psicológicos y psicosociales de los trastornos de ansiedad</w:t>
      </w:r>
    </w:p>
    <w:p>
      <w:pPr>
        <w:pStyle w:val="Normal"/>
        <w:ind w:firstLine="360"/>
        <w:jc w:val="both"/>
        <w:rPr>
          <w:rFonts w:ascii="Verdana" w:hAnsi="Verdana" w:cs="Verdana"/>
          <w:sz w:val="22"/>
          <w:szCs w:val="22"/>
        </w:rPr>
      </w:pPr>
      <w:r>
        <w:rPr>
          <w:rFonts w:cs="Verdana" w:ascii="Verdana" w:hAnsi="Verdana"/>
          <w:sz w:val="22"/>
          <w:szCs w:val="22"/>
        </w:rPr>
        <w:t>Los modelos psicológicos de mayor relevancia para la práctica clínica incluyen el en</w:t>
        <w:softHyphen/>
        <w:t>foque conductual, el cognitivo y el psicodinámico. Los modelos conductuales se bas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3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n la teoría del aprendizaje y según ellos la ansiedad es la parte posible de condicionar del miedo. Conductas tales como la evitación, ayudarían a perpetuar los trastornos de ansiedad.</w:t>
      </w:r>
    </w:p>
    <w:p>
      <w:pPr>
        <w:pStyle w:val="Normal"/>
        <w:ind w:firstLine="360"/>
        <w:jc w:val="both"/>
        <w:rPr>
          <w:rFonts w:ascii="Verdana" w:hAnsi="Verdana" w:cs="Verdana"/>
          <w:sz w:val="22"/>
          <w:szCs w:val="22"/>
        </w:rPr>
      </w:pPr>
      <w:r>
        <w:rPr>
          <w:rFonts w:cs="Verdana" w:ascii="Verdana" w:hAnsi="Verdana"/>
          <w:sz w:val="22"/>
          <w:szCs w:val="22"/>
        </w:rPr>
        <w:t>Los modelos cognitivos de los trastornos de ansiedad enfatizan el rol de creencias específicas y modos de evaluar la amenaza, como asimismo las capacidades de afrontamiento (coping). Para la escuela cognitiva la ansiedad sería el resultado de un procesa</w:t>
        <w:softHyphen/>
        <w:t>miento erróneo de los estímulos. Dicho procesamiento consta de tres pasos: el registro de un estímulo de alarma, el procesamiento primario de dicho estímulo y la elaboración secundaria a través del pensamiento. En la práctica terapéutica, esta orientación emplea una vasta gama de técnicas cuya aplicación concreta deriva de la formulación individua</w:t>
        <w:softHyphen/>
        <w:t>lizada del caso.</w:t>
      </w:r>
    </w:p>
    <w:p>
      <w:pPr>
        <w:pStyle w:val="Normal"/>
        <w:ind w:firstLine="360"/>
        <w:jc w:val="both"/>
        <w:rPr>
          <w:rFonts w:ascii="Verdana" w:hAnsi="Verdana" w:cs="Verdana"/>
          <w:sz w:val="22"/>
          <w:szCs w:val="22"/>
        </w:rPr>
      </w:pPr>
      <w:r>
        <w:rPr>
          <w:rFonts w:cs="Verdana" w:ascii="Verdana" w:hAnsi="Verdana"/>
          <w:sz w:val="22"/>
          <w:szCs w:val="22"/>
        </w:rPr>
        <w:t>En cuanto a los modelos psicodinámicos, en lo fundamental plantean que la ansiedad "neurótica" es el resultado de conflictos intrapsíquicos entre impulsos de naturaleza sexual o agresiva y defensas erigidas contra esos impulsos; y, en un sentido más amplio, que esa ansiedad revela la existencia de procesos inconscientes profundos. Por lo tanto, el objetivo del tratamiento psicodinámico es la adquisición de insight acerca de esos conflictos inconscientes y su resolución, lo cual liberaría a ía persona de su ansiedad.</w:t>
      </w:r>
    </w:p>
    <w:p>
      <w:pPr>
        <w:pStyle w:val="Normal"/>
        <w:ind w:firstLine="360"/>
        <w:jc w:val="both"/>
        <w:rPr>
          <w:rFonts w:ascii="Verdana" w:hAnsi="Verdana" w:cs="Verdana"/>
          <w:sz w:val="22"/>
          <w:szCs w:val="22"/>
        </w:rPr>
      </w:pPr>
      <w:r>
        <w:rPr>
          <w:rFonts w:cs="Verdana" w:ascii="Verdana" w:hAnsi="Verdana"/>
          <w:sz w:val="22"/>
          <w:szCs w:val="22"/>
        </w:rPr>
        <w:t>Los modelos psicosociales sostienen que, al igual que en la depresión, los eventos vitales, las condiciones de vida, los problemas sociales, y el estrés en general, desem</w:t>
        <w:softHyphen/>
        <w:t>peñan un rol central en los trastornos de ansiedad. En este ámbito, se reconoce que la cultura moldea el tipo de síntomas y puede, en ocasiones, incluso dar una explicación sobre el origen del trastor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risis o ataques de pánic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Si bien según el DSM-5 las crisis de pánico no constituyen un trastorno psiquiátrico, es decir, una entidad separada (por este motivo no poseen un código propio), se tratarán en primer lugar ya que pueden presentarse en el contexto de diferentes trastornos de ansiedad, como asimismo en otros trastornos psiquiátricos. Según el manual norteame</w:t>
        <w:softHyphen/>
        <w:t xml:space="preserve">ricano actual, las crisis de pánico solo se pueden consignar como especificador aplicable a todos los trastornos de ansiedad (por ejemplo, "trastorno de ansiedad social con crisis de pánico"). En lo fundamental, la angustia de pánico representa una modalidad de respuesta de miedo. A diferencia de la ansiedad generalizada o flotante, las crisis de pánico consisten en la aparición temporal y aislada de miedo o malestar intensos, acompañada de diversos síntomas que alcanzan su intensidad máxima en minutos y se desvanecen posteriormente. Los criterios DSM-5 exigen la presencia de cuatro (o más) de 13 posibles síntomas </w:t>
      </w:r>
      <w:r>
        <w:rPr>
          <w:rFonts w:cs="Verdana" w:ascii="Verdana" w:hAnsi="Verdana"/>
          <w:b/>
          <w:color w:val="FF0000"/>
          <w:sz w:val="22"/>
          <w:szCs w:val="22"/>
        </w:rPr>
        <w:t>(Tabla 3)</w:t>
      </w:r>
      <w:r>
        <w:rPr>
          <w:rFonts w:cs="Verdana" w:ascii="Verdana" w:hAnsi="Verdana"/>
          <w:sz w:val="22"/>
          <w:szCs w:val="22"/>
        </w:rPr>
        <w:t>.</w:t>
      </w:r>
    </w:p>
    <w:p>
      <w:pPr>
        <w:pStyle w:val="Normal"/>
        <w:ind w:firstLine="360"/>
        <w:jc w:val="both"/>
        <w:rPr>
          <w:rFonts w:ascii="Verdana" w:hAnsi="Verdana" w:cs="Verdana"/>
          <w:sz w:val="22"/>
          <w:szCs w:val="22"/>
        </w:rPr>
      </w:pPr>
      <w:r>
        <w:rPr>
          <w:rFonts w:cs="Verdana" w:ascii="Verdana" w:hAnsi="Verdana"/>
          <w:sz w:val="22"/>
          <w:szCs w:val="22"/>
        </w:rPr>
        <w:t>Las crisis de pánico se presentan en el TP y en los otros trastornos de ansiedad, pero también pueden aparecer en los trastornos del ánimo, en algunas intoxicaciones y en cuadros de privación. Adicionalmente pueden estar presentes en cuadros médicos no psiquiátricos.</w:t>
      </w:r>
    </w:p>
    <w:p>
      <w:pPr>
        <w:pStyle w:val="Normal"/>
        <w:ind w:firstLine="360"/>
        <w:jc w:val="both"/>
        <w:rPr>
          <w:rFonts w:ascii="Verdana" w:hAnsi="Verdana" w:cs="Verdana"/>
          <w:sz w:val="22"/>
          <w:szCs w:val="22"/>
        </w:rPr>
      </w:pPr>
      <w:r>
        <w:rPr>
          <w:rFonts w:cs="Verdana" w:ascii="Verdana" w:hAnsi="Verdana"/>
          <w:sz w:val="22"/>
          <w:szCs w:val="22"/>
        </w:rPr>
        <w:t>Se denomina "ataques de síntomas limitados" a las crisis que satisfacen todos los criterios, solo que tienen menos de los cuatro síntomas requeridos para el diag</w:t>
        <w:softHyphen/>
        <w:t>nóstico.</w:t>
      </w:r>
    </w:p>
    <w:p>
      <w:pPr>
        <w:pStyle w:val="Normal"/>
        <w:ind w:firstLine="360"/>
        <w:jc w:val="both"/>
        <w:rPr>
          <w:rFonts w:ascii="Verdana" w:hAnsi="Verdana" w:cs="Verdana"/>
          <w:sz w:val="22"/>
          <w:szCs w:val="22"/>
        </w:rPr>
      </w:pPr>
      <w:r>
        <w:rPr>
          <w:rFonts w:cs="Verdana" w:ascii="Verdana" w:hAnsi="Verdana"/>
          <w:sz w:val="22"/>
          <w:szCs w:val="22"/>
        </w:rPr>
        <w:t>El DSM-5 distingue dos tipos de ataques de pánico dependiendo del contexto en el cual estos se present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3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383" w:leader="none"/>
        </w:tabs>
        <w:jc w:val="both"/>
        <w:rPr>
          <w:rFonts w:ascii="Verdana" w:hAnsi="Verdana" w:cs="Verdana"/>
          <w:sz w:val="22"/>
          <w:szCs w:val="22"/>
        </w:rPr>
      </w:pPr>
      <w:r>
        <w:rPr>
          <w:rFonts w:cs="Verdana" w:ascii="Verdana" w:hAnsi="Verdana"/>
          <w:sz w:val="22"/>
          <w:szCs w:val="22"/>
        </w:rPr>
        <w:t>1.</w:t>
        <w:tab/>
        <w:t>Previstos o esperados: El comienzo del ataque se asocia con un desencadenante; por ejemplo, una situación que ha facilitado ataques previamente.</w:t>
      </w:r>
    </w:p>
    <w:p>
      <w:pPr>
        <w:pStyle w:val="Normal"/>
        <w:tabs>
          <w:tab w:val="clear" w:pos="708"/>
          <w:tab w:val="left" w:pos="278" w:leader="none"/>
        </w:tabs>
        <w:ind w:left="360" w:hanging="360"/>
        <w:jc w:val="both"/>
        <w:rPr>
          <w:rFonts w:ascii="Verdana" w:hAnsi="Verdana" w:cs="Verdana"/>
          <w:sz w:val="22"/>
          <w:szCs w:val="22"/>
        </w:rPr>
      </w:pPr>
      <w:r>
        <w:rPr>
          <w:rFonts w:cs="Verdana" w:ascii="Verdana" w:hAnsi="Verdana"/>
          <w:sz w:val="22"/>
          <w:szCs w:val="22"/>
        </w:rPr>
        <w:t>2.</w:t>
        <w:tab/>
        <w:t>Imprevistos o inesperados: Al momento de la crisis no se identifica un desencadenan</w:t>
        <w:softHyphen/>
        <w:t>te; por ejemplo, al relajarse o al dormir (ataques de pánico nocturnos).</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right" w:pos="6114" w:leader="none"/>
        </w:tabs>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right" w:pos="6114" w:leader="none"/>
        </w:tabs>
        <w:jc w:val="both"/>
        <w:rPr>
          <w:rFonts w:ascii="Verdana" w:hAnsi="Verdana" w:cs="Verdana"/>
          <w:b/>
          <w:b/>
          <w:sz w:val="22"/>
          <w:szCs w:val="22"/>
        </w:rPr>
      </w:pPr>
      <w:r>
        <w:rPr>
          <w:rFonts w:cs="Verdana" w:ascii="Verdana" w:hAnsi="Verdana"/>
          <w:b/>
          <w:sz w:val="22"/>
          <w:szCs w:val="22"/>
        </w:rPr>
        <w:t>Tabla 3, Síntomas de la crisis de pánico según el DSM-5</w:t>
        <w:tab/>
      </w:r>
    </w:p>
    <w:p>
      <w:pPr>
        <w:pStyle w:val="Normal"/>
        <w:tabs>
          <w:tab w:val="clear" w:pos="708"/>
          <w:tab w:val="right" w:pos="611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center" w:pos="5311" w:leader="none"/>
        </w:tabs>
        <w:jc w:val="both"/>
        <w:rPr>
          <w:rFonts w:ascii="Verdana" w:hAnsi="Verdana" w:cs="Verdana"/>
          <w:sz w:val="22"/>
          <w:szCs w:val="22"/>
        </w:rPr>
      </w:pPr>
      <w:r>
        <w:rPr>
          <w:rFonts w:cs="Verdana" w:ascii="Verdana" w:hAnsi="Verdana"/>
          <w:sz w:val="22"/>
          <w:szCs w:val="22"/>
        </w:rPr>
        <w:t>La aparición súbita de miedo intenso o de malestar intenso que alcanza su máxima expresión en minutos; durante este tiempo se producen cuatro (o más) de los síntomas siguientes:</w:t>
      </w:r>
    </w:p>
    <w:p>
      <w:pPr>
        <w:pStyle w:val="Normal"/>
        <w:tabs>
          <w:tab w:val="clear" w:pos="708"/>
          <w:tab w:val="left" w:pos="288" w:leader="none"/>
        </w:tabs>
        <w:jc w:val="both"/>
        <w:rPr>
          <w:rFonts w:ascii="Verdana" w:hAnsi="Verdana" w:cs="Verdana"/>
          <w:sz w:val="22"/>
          <w:szCs w:val="22"/>
        </w:rPr>
      </w:pPr>
      <w:r>
        <w:rPr>
          <w:rFonts w:cs="Verdana" w:ascii="Verdana" w:hAnsi="Verdana"/>
          <w:sz w:val="22"/>
          <w:szCs w:val="22"/>
        </w:rPr>
        <w:t>1.</w:t>
        <w:tab/>
        <w:t>Palpitaciones, golpeteo dei corazón o aceleración de la frecuencia cardíaca</w:t>
      </w:r>
    </w:p>
    <w:p>
      <w:pPr>
        <w:pStyle w:val="Normal"/>
        <w:tabs>
          <w:tab w:val="clear" w:pos="708"/>
          <w:tab w:val="left" w:pos="288" w:leader="none"/>
          <w:tab w:val="right" w:pos="6114" w:leader="none"/>
        </w:tabs>
        <w:jc w:val="both"/>
        <w:rPr>
          <w:rFonts w:ascii="Verdana" w:hAnsi="Verdana" w:cs="Verdana"/>
          <w:sz w:val="22"/>
          <w:szCs w:val="22"/>
        </w:rPr>
      </w:pPr>
      <w:r>
        <w:rPr>
          <w:rFonts w:cs="Verdana" w:ascii="Verdana" w:hAnsi="Verdana"/>
          <w:sz w:val="22"/>
          <w:szCs w:val="22"/>
        </w:rPr>
        <w:t>2. Sudoración</w:t>
      </w:r>
    </w:p>
    <w:p>
      <w:pPr>
        <w:pStyle w:val="Normal"/>
        <w:tabs>
          <w:tab w:val="clear" w:pos="708"/>
          <w:tab w:val="left" w:pos="250" w:leader="none"/>
          <w:tab w:val="left" w:pos="288" w:leader="none"/>
        </w:tabs>
        <w:jc w:val="both"/>
        <w:rPr>
          <w:rFonts w:ascii="Verdana" w:hAnsi="Verdana" w:cs="Verdana"/>
          <w:sz w:val="22"/>
          <w:szCs w:val="22"/>
        </w:rPr>
      </w:pPr>
      <w:r>
        <w:rPr>
          <w:rFonts w:cs="Verdana" w:ascii="Verdana" w:hAnsi="Verdana"/>
          <w:sz w:val="22"/>
          <w:szCs w:val="22"/>
        </w:rPr>
        <w:t>3. Temblor o sacudidas</w:t>
      </w:r>
    </w:p>
    <w:p>
      <w:pPr>
        <w:pStyle w:val="Normal"/>
        <w:tabs>
          <w:tab w:val="clear" w:pos="708"/>
          <w:tab w:val="left" w:pos="288" w:leader="none"/>
        </w:tabs>
        <w:jc w:val="both"/>
        <w:rPr>
          <w:rFonts w:ascii="Verdana" w:hAnsi="Verdana" w:cs="Verdana"/>
          <w:sz w:val="22"/>
          <w:szCs w:val="22"/>
        </w:rPr>
      </w:pPr>
      <w:r>
        <w:rPr>
          <w:rFonts w:cs="Verdana" w:ascii="Verdana" w:hAnsi="Verdana"/>
          <w:sz w:val="22"/>
          <w:szCs w:val="22"/>
        </w:rPr>
        <w:t>4.</w:t>
        <w:tab/>
        <w:t>Sensación de dificultad para respirar o de asfixia</w:t>
      </w:r>
    </w:p>
    <w:p>
      <w:pPr>
        <w:pStyle w:val="Normal"/>
        <w:tabs>
          <w:tab w:val="clear" w:pos="708"/>
          <w:tab w:val="left" w:pos="288" w:leader="none"/>
        </w:tabs>
        <w:jc w:val="both"/>
        <w:rPr>
          <w:rFonts w:ascii="Verdana" w:hAnsi="Verdana" w:cs="Verdana"/>
          <w:sz w:val="22"/>
          <w:szCs w:val="22"/>
        </w:rPr>
      </w:pPr>
      <w:r>
        <w:rPr>
          <w:rFonts w:cs="Verdana" w:ascii="Verdana" w:hAnsi="Verdana"/>
          <w:sz w:val="22"/>
          <w:szCs w:val="22"/>
        </w:rPr>
        <w:t>5.</w:t>
        <w:tab/>
        <w:t>Sensación de ahogo</w:t>
      </w:r>
    </w:p>
    <w:p>
      <w:pPr>
        <w:pStyle w:val="Normal"/>
        <w:tabs>
          <w:tab w:val="clear" w:pos="708"/>
          <w:tab w:val="left" w:pos="288" w:leader="none"/>
        </w:tabs>
        <w:jc w:val="both"/>
        <w:rPr>
          <w:rFonts w:ascii="Verdana" w:hAnsi="Verdana" w:cs="Verdana"/>
          <w:sz w:val="22"/>
          <w:szCs w:val="22"/>
        </w:rPr>
      </w:pPr>
      <w:r>
        <w:rPr>
          <w:rFonts w:cs="Verdana" w:ascii="Verdana" w:hAnsi="Verdana"/>
          <w:sz w:val="22"/>
          <w:szCs w:val="22"/>
        </w:rPr>
        <w:t>6.</w:t>
        <w:tab/>
        <w:t>Dolor o molestias en el tórax</w:t>
      </w:r>
    </w:p>
    <w:p>
      <w:pPr>
        <w:pStyle w:val="Normal"/>
        <w:tabs>
          <w:tab w:val="clear" w:pos="708"/>
          <w:tab w:val="left" w:pos="288" w:leader="none"/>
        </w:tabs>
        <w:jc w:val="both"/>
        <w:rPr>
          <w:rFonts w:ascii="Verdana" w:hAnsi="Verdana" w:cs="Verdana"/>
          <w:sz w:val="22"/>
          <w:szCs w:val="22"/>
        </w:rPr>
      </w:pPr>
      <w:r>
        <w:rPr>
          <w:rFonts w:cs="Verdana" w:ascii="Verdana" w:hAnsi="Verdana"/>
          <w:sz w:val="22"/>
          <w:szCs w:val="22"/>
        </w:rPr>
        <w:t>7. Náuseas o malestar abdominal</w:t>
      </w:r>
    </w:p>
    <w:p>
      <w:pPr>
        <w:pStyle w:val="Normal"/>
        <w:tabs>
          <w:tab w:val="clear" w:pos="708"/>
          <w:tab w:val="left" w:pos="288" w:leader="none"/>
        </w:tabs>
        <w:jc w:val="both"/>
        <w:rPr>
          <w:rFonts w:ascii="Verdana" w:hAnsi="Verdana" w:cs="Verdana"/>
          <w:sz w:val="22"/>
          <w:szCs w:val="22"/>
        </w:rPr>
      </w:pPr>
      <w:r>
        <w:rPr>
          <w:rFonts w:cs="Verdana" w:ascii="Verdana" w:hAnsi="Verdana"/>
          <w:sz w:val="22"/>
          <w:szCs w:val="22"/>
        </w:rPr>
        <w:t>8.</w:t>
        <w:tab/>
        <w:t>Sensación de mareo, inestabilidad, aturdimiento o desmayo</w:t>
      </w:r>
    </w:p>
    <w:p>
      <w:pPr>
        <w:pStyle w:val="Normal"/>
        <w:tabs>
          <w:tab w:val="clear" w:pos="708"/>
          <w:tab w:val="left" w:pos="288" w:leader="none"/>
        </w:tabs>
        <w:jc w:val="both"/>
        <w:rPr>
          <w:rFonts w:ascii="Verdana" w:hAnsi="Verdana" w:cs="Verdana"/>
          <w:sz w:val="22"/>
          <w:szCs w:val="22"/>
        </w:rPr>
      </w:pPr>
      <w:r>
        <w:rPr>
          <w:rFonts w:cs="Verdana" w:ascii="Verdana" w:hAnsi="Verdana"/>
          <w:sz w:val="22"/>
          <w:szCs w:val="22"/>
        </w:rPr>
        <w:t>9.</w:t>
        <w:tab/>
        <w:t>Escalofríos o sensación de calor</w:t>
      </w:r>
    </w:p>
    <w:p>
      <w:pPr>
        <w:pStyle w:val="Normal"/>
        <w:tabs>
          <w:tab w:val="clear" w:pos="708"/>
          <w:tab w:val="left" w:pos="288" w:leader="none"/>
        </w:tabs>
        <w:jc w:val="both"/>
        <w:rPr>
          <w:rFonts w:ascii="Verdana" w:hAnsi="Verdana" w:cs="Verdana"/>
          <w:sz w:val="22"/>
          <w:szCs w:val="22"/>
        </w:rPr>
      </w:pPr>
      <w:r>
        <w:rPr>
          <w:rFonts w:cs="Verdana" w:ascii="Verdana" w:hAnsi="Verdana"/>
          <w:sz w:val="22"/>
          <w:szCs w:val="22"/>
        </w:rPr>
        <w:t>10.Parestesias (sensación de entumecimiento o de hormigueo)</w:t>
      </w:r>
    </w:p>
    <w:p>
      <w:pPr>
        <w:pStyle w:val="Normal"/>
        <w:tabs>
          <w:tab w:val="clear" w:pos="708"/>
          <w:tab w:val="left" w:pos="288" w:leader="none"/>
          <w:tab w:val="right" w:pos="6114" w:leader="none"/>
        </w:tabs>
        <w:jc w:val="both"/>
        <w:rPr>
          <w:rFonts w:ascii="Verdana" w:hAnsi="Verdana" w:cs="Verdana"/>
          <w:sz w:val="22"/>
          <w:szCs w:val="22"/>
        </w:rPr>
      </w:pPr>
      <w:r>
        <w:rPr>
          <w:rFonts w:cs="Verdana" w:ascii="Verdana" w:hAnsi="Verdana"/>
          <w:sz w:val="22"/>
          <w:szCs w:val="22"/>
        </w:rPr>
        <w:t>11.Desrealización (sensación de irrealidad) o despersonalización (separarse de uno mismo)</w:t>
      </w:r>
    </w:p>
    <w:p>
      <w:pPr>
        <w:pStyle w:val="Normal"/>
        <w:tabs>
          <w:tab w:val="clear" w:pos="708"/>
          <w:tab w:val="left" w:pos="288" w:leader="none"/>
        </w:tabs>
        <w:jc w:val="both"/>
        <w:rPr>
          <w:rFonts w:ascii="Verdana" w:hAnsi="Verdana" w:cs="Verdana"/>
          <w:sz w:val="22"/>
          <w:szCs w:val="22"/>
        </w:rPr>
      </w:pPr>
      <w:r>
        <w:rPr>
          <w:rFonts w:cs="Verdana" w:ascii="Verdana" w:hAnsi="Verdana"/>
          <w:sz w:val="22"/>
          <w:szCs w:val="22"/>
        </w:rPr>
        <w:t>12.Miedo a perder el control o a "volverse loco"</w:t>
      </w:r>
    </w:p>
    <w:p>
      <w:pPr>
        <w:pStyle w:val="Normal"/>
        <w:tabs>
          <w:tab w:val="clear" w:pos="708"/>
          <w:tab w:val="left" w:pos="288" w:leader="none"/>
        </w:tabs>
        <w:jc w:val="both"/>
        <w:rPr>
          <w:rFonts w:ascii="Verdana" w:hAnsi="Verdana" w:cs="Verdana"/>
          <w:sz w:val="22"/>
          <w:szCs w:val="22"/>
          <w:lang w:val="en-US"/>
        </w:rPr>
      </w:pPr>
      <w:r>
        <w:rPr>
          <w:rFonts w:cs="Verdana" w:ascii="Verdana" w:hAnsi="Verdana"/>
          <w:sz w:val="22"/>
          <w:szCs w:val="22"/>
          <w:lang w:val="en-US"/>
        </w:rPr>
        <w:t>13.Miedo a morir</w:t>
      </w:r>
    </w:p>
    <w:p>
      <w:pPr>
        <w:pStyle w:val="Normal"/>
        <w:tabs>
          <w:tab w:val="clear" w:pos="708"/>
          <w:tab w:val="right" w:pos="6114" w:leader="none"/>
        </w:tabs>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right" w:pos="6114" w:leader="none"/>
        </w:tabs>
        <w:jc w:val="both"/>
        <w:rPr>
          <w:rFonts w:ascii="Verdana" w:hAnsi="Verdana" w:cs="Verdana"/>
          <w:sz w:val="22"/>
          <w:szCs w:val="22"/>
        </w:rPr>
      </w:pPr>
      <w:r>
        <w:rPr>
          <w:rFonts w:cs="Verdana" w:ascii="Verdana" w:hAnsi="Verdana"/>
          <w:sz w:val="22"/>
          <w:szCs w:val="22"/>
          <w:lang w:val="en-US"/>
        </w:rPr>
        <w:t xml:space="preserve">Diagnostic and Statistical Manual of Mental Disorders, fifth edition (DSM-5). </w:t>
      </w:r>
      <w:r>
        <w:rPr>
          <w:rFonts w:cs="Verdana" w:ascii="Verdana" w:hAnsi="Verdana"/>
          <w:sz w:val="22"/>
          <w:szCs w:val="22"/>
        </w:rPr>
        <w:t>American Psychiatric Assodation; 2013.</w:t>
        <w:tab/>
      </w:r>
    </w:p>
    <w:p>
      <w:pPr>
        <w:pStyle w:val="Normal"/>
        <w:tabs>
          <w:tab w:val="clear" w:pos="708"/>
          <w:tab w:val="right" w:pos="6114" w:leader="none"/>
        </w:tabs>
        <w:jc w:val="both"/>
        <w:rPr>
          <w:rFonts w:ascii="Verdana" w:hAnsi="Verdana" w:cs="Verdana"/>
          <w:b/>
          <w:b/>
          <w:color w:val="FF0000"/>
          <w:sz w:val="22"/>
          <w:szCs w:val="22"/>
        </w:rPr>
      </w:pPr>
      <w:r>
        <w:rPr>
          <w:rFonts w:cs="Verdana" w:ascii="Verdana" w:hAnsi="Verdana"/>
          <w:b/>
          <w:color w:val="FF0000"/>
          <w:sz w:val="22"/>
          <w:szCs w:val="22"/>
        </w:rPr>
        <w:t>FIN TABLA 3</w:t>
      </w:r>
    </w:p>
    <w:p>
      <w:pPr>
        <w:pStyle w:val="Normal"/>
        <w:tabs>
          <w:tab w:val="clear" w:pos="708"/>
          <w:tab w:val="right" w:pos="6114"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Trastorno de pánico</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concepto de trastorno de pánico (TP) incluye la recurrencia de crisis de pánico imprevistas y posibles efectos asociados a las crisis: ansiedad anticipatoria, cambios conductuaíes, o ambos.</w:t>
      </w:r>
    </w:p>
    <w:p>
      <w:pPr>
        <w:pStyle w:val="Normal"/>
        <w:ind w:firstLine="360"/>
        <w:jc w:val="both"/>
        <w:rPr>
          <w:rFonts w:ascii="Verdana" w:hAnsi="Verdana" w:cs="Verdana"/>
          <w:sz w:val="22"/>
          <w:szCs w:val="22"/>
        </w:rPr>
      </w:pPr>
      <w:r>
        <w:rPr>
          <w:rFonts w:cs="Verdana" w:ascii="Verdana" w:hAnsi="Verdana"/>
          <w:sz w:val="22"/>
          <w:szCs w:val="22"/>
        </w:rPr>
        <w:t>Desde luego, muchos de los síntomas de las crisis de pánico reflejan una hiperactivación intensa dei sistema nervioso autónomo. El curso temporal muestra que si bien la primera crisis de pánico se puede experimentar como sin motivo (imprevista o inespe</w:t>
        <w:softHyphen/>
        <w:t>rada), los ataques de pánico posteriores suelen ser previstos o "situacionales", es decir, tienden a presentarse en situaciones que la persona ha aprendido a asociar a las crisis.</w:t>
      </w:r>
    </w:p>
    <w:p>
      <w:pPr>
        <w:pStyle w:val="Normal"/>
        <w:ind w:firstLine="360"/>
        <w:jc w:val="both"/>
        <w:rPr>
          <w:rFonts w:ascii="Verdana" w:hAnsi="Verdana" w:cs="Verdana"/>
          <w:sz w:val="22"/>
          <w:szCs w:val="22"/>
        </w:rPr>
      </w:pPr>
      <w:r>
        <w:rPr>
          <w:rFonts w:cs="Verdana" w:ascii="Verdana" w:hAnsi="Verdana"/>
          <w:sz w:val="22"/>
          <w:szCs w:val="22"/>
        </w:rPr>
        <w:t>La ansiedad anticipatoria se manifiesta en una preocupación continua por la posi</w:t>
        <w:softHyphen/>
        <w:t>bilidad de tener nuevas crisis o sus consecuencias. Específicamente, las consecuencias que se anticipan son de índole somática (tener un "ataque al corazón"), psicológica (perder el control, "volverse loco") o social (vergüenza, humillación). Enseguida, como corolario de las crisis, es frecuente que las personas incurran en conductas de evi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3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or ejemplo, para evitar las crisis evitan hacer ejercicio o concurrir a lugares con haci</w:t>
        <w:softHyphen/>
        <w:t>namiento). En los casos en que la evitación se vincula con situaciones agorafóbicas, y es acentuada e Incapacitante, puede evaluarse la pertinencia de hacer el diagnóstico adicional de agorafobia.</w:t>
      </w:r>
    </w:p>
    <w:p>
      <w:pPr>
        <w:pStyle w:val="Normal"/>
        <w:ind w:firstLine="360"/>
        <w:jc w:val="both"/>
        <w:rPr>
          <w:rFonts w:ascii="Verdana" w:hAnsi="Verdana" w:cs="Verdana"/>
          <w:sz w:val="22"/>
          <w:szCs w:val="22"/>
        </w:rPr>
      </w:pPr>
      <w:r>
        <w:rPr>
          <w:rFonts w:cs="Verdana" w:ascii="Verdana" w:hAnsi="Verdana"/>
          <w:sz w:val="22"/>
          <w:szCs w:val="22"/>
        </w:rPr>
        <w:t>Las personas con crisis de pánico con frecuencia consultan en los servicios de ur</w:t>
        <w:softHyphen/>
        <w:t>gencia. En ese contexto, la sintomatología física que se presenta en las crisis de pánico a menudo justifica la realización de exámenes para descartar una enfermedad cardíaca no diagnosticada (por ejemplo, una arritmia cardíaca), una condición neurológica (por ejemplo, una epilepsia), un cuadro endocrinología) (por ejemplo, un hipertiroidismo), u otra enfermedad (por ejemplo, pulmonar, vestibular, gastrointestinal).</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pidemiología</w:t>
      </w:r>
    </w:p>
    <w:p>
      <w:pPr>
        <w:pStyle w:val="Normal"/>
        <w:ind w:firstLine="360"/>
        <w:jc w:val="both"/>
        <w:rPr>
          <w:rFonts w:ascii="Verdana" w:hAnsi="Verdana" w:cs="Verdana"/>
          <w:sz w:val="22"/>
          <w:szCs w:val="22"/>
        </w:rPr>
      </w:pPr>
      <w:r>
        <w:rPr>
          <w:rFonts w:cs="Verdana" w:ascii="Verdana" w:hAnsi="Verdana"/>
          <w:sz w:val="22"/>
          <w:szCs w:val="22"/>
        </w:rPr>
        <w:t>La prevalencia de vida del TP fluctúa entre 2% y 4% en ia población general. En las consultas cardiológicas alcanza una prevalencia de entre 10% y 14%. Es más común en las mujeres que en los varones (2/1, y 3/1 si hay agorafobia). La diferenciación por género se produce en la adolescencia y es ya observable antes de los 14 años, aunque las crisis de pánico son infrecuentes antes de esa edad. En los EE.UU., la edad más frecuente de comienzo es entre los 20 y 24 años. La aparición del primer ataque de pánico después de los 50 años es rara y debe hacer pensar en la posibilidad de una etiología orgánic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urso natural y comorbilidad</w:t>
      </w:r>
    </w:p>
    <w:p>
      <w:pPr>
        <w:pStyle w:val="Normal"/>
        <w:ind w:firstLine="360"/>
        <w:jc w:val="both"/>
        <w:rPr>
          <w:rFonts w:ascii="Verdana" w:hAnsi="Verdana" w:cs="Verdana"/>
          <w:sz w:val="22"/>
          <w:szCs w:val="22"/>
        </w:rPr>
      </w:pPr>
      <w:r>
        <w:rPr>
          <w:rFonts w:cs="Verdana" w:ascii="Verdana" w:hAnsi="Verdana"/>
          <w:sz w:val="22"/>
          <w:szCs w:val="22"/>
        </w:rPr>
        <w:t>Sin tratamiento el trastorno es crónico, pero con altibajos. Mientras algunos pacien</w:t>
        <w:softHyphen/>
        <w:t>tes tienen períodos de crisis con años de remisión entremedio, otros pueden tener sintomatoíogía, a veces grave, en forma continua.</w:t>
      </w:r>
    </w:p>
    <w:p>
      <w:pPr>
        <w:pStyle w:val="Normal"/>
        <w:ind w:firstLine="360"/>
        <w:jc w:val="both"/>
        <w:rPr>
          <w:rFonts w:ascii="Verdana" w:hAnsi="Verdana" w:cs="Verdana"/>
          <w:sz w:val="22"/>
          <w:szCs w:val="22"/>
        </w:rPr>
      </w:pPr>
      <w:r>
        <w:rPr>
          <w:rFonts w:cs="Verdana" w:ascii="Verdana" w:hAnsi="Verdana"/>
          <w:sz w:val="22"/>
          <w:szCs w:val="22"/>
        </w:rPr>
        <w:t>En el contexto de la atención psiquiá</w:t>
        <w:softHyphen/>
        <w:t xml:space="preserve">trica, con frecuencia el TP se acompaña de comorbilidad, en especial otros trastornos de ansiedad (sobre todo agorafobia), depresión mayor y trastorno bipolar. Además, el TP se asocia a menudo a enfermedades médicas, las cuales pueden ser comórbidas y, a veces, causar el trastorno </w:t>
      </w:r>
      <w:r>
        <w:rPr>
          <w:rFonts w:cs="Verdana" w:ascii="Verdana" w:hAnsi="Verdana"/>
          <w:b/>
          <w:color w:val="FF0000"/>
          <w:sz w:val="22"/>
          <w:szCs w:val="22"/>
        </w:rPr>
        <w:t>(Tabla 4)</w:t>
      </w:r>
      <w:r>
        <w:rPr>
          <w:rFonts w:cs="Verdana" w:ascii="Verdana" w:hAnsi="Verdana"/>
          <w:sz w:val="22"/>
          <w:szCs w:val="22"/>
        </w:rPr>
        <w:t>. No obstante, no cabe realizar el diagnóstico de TP (o de cualquier otro trastorno de ansie</w:t>
        <w:softHyphen/>
        <w:t>dad) si se estima que la sintomatología es una consecuencia fisiológica directa de una enfermedad médic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agnóstico diferencial</w:t>
      </w:r>
    </w:p>
    <w:p>
      <w:pPr>
        <w:pStyle w:val="Normal"/>
        <w:ind w:firstLine="360"/>
        <w:jc w:val="both"/>
        <w:rPr>
          <w:rFonts w:ascii="Verdana" w:hAnsi="Verdana" w:cs="Verdana"/>
          <w:sz w:val="22"/>
          <w:szCs w:val="22"/>
        </w:rPr>
      </w:pPr>
      <w:r>
        <w:rPr>
          <w:rFonts w:cs="Verdana" w:ascii="Verdana" w:hAnsi="Verdana"/>
          <w:sz w:val="22"/>
          <w:szCs w:val="22"/>
        </w:rPr>
        <w:t>El TP con frecuencia se asocia a depre</w:t>
        <w:softHyphen/>
        <w:t>sión. Cuando ello ocurre se deben diagnos</w:t>
        <w:softHyphen/>
        <w:t>ticar ambos trastornos. Lo mismo cua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4. Enfermedades médicas que pueden causar crisis de pánico</w:t>
      </w:r>
    </w:p>
    <w:p>
      <w:pPr>
        <w:pStyle w:val="Normal"/>
        <w:jc w:val="both"/>
        <w:rPr>
          <w:rFonts w:ascii="Verdana" w:hAnsi="Verdana" w:cs="Verdana"/>
          <w:sz w:val="22"/>
          <w:szCs w:val="22"/>
        </w:rPr>
      </w:pPr>
      <w:r>
        <w:rPr>
          <w:rFonts w:cs="Verdana" w:ascii="Verdana" w:hAnsi="Verdana"/>
          <w:sz w:val="22"/>
          <w:szCs w:val="22"/>
        </w:rPr>
        <w:t>Se asocian con más frecuencia</w:t>
      </w:r>
    </w:p>
    <w:p>
      <w:pPr>
        <w:pStyle w:val="Normal"/>
        <w:jc w:val="both"/>
        <w:rPr>
          <w:rFonts w:ascii="Verdana" w:hAnsi="Verdana" w:cs="Verdana"/>
          <w:sz w:val="22"/>
          <w:szCs w:val="22"/>
        </w:rPr>
      </w:pPr>
      <w:r>
        <w:rPr>
          <w:rFonts w:cs="Verdana" w:ascii="Verdana" w:hAnsi="Verdana"/>
          <w:sz w:val="22"/>
          <w:szCs w:val="22"/>
        </w:rPr>
        <w:t>Hipertiroidismo (con menos frecuencia, hipotiroidismo)</w:t>
      </w:r>
    </w:p>
    <w:p>
      <w:pPr>
        <w:pStyle w:val="Normal"/>
        <w:jc w:val="both"/>
        <w:rPr>
          <w:rFonts w:ascii="Verdana" w:hAnsi="Verdana" w:cs="Verdana"/>
          <w:sz w:val="22"/>
          <w:szCs w:val="22"/>
        </w:rPr>
      </w:pPr>
      <w:r>
        <w:rPr>
          <w:rFonts w:cs="Verdana" w:ascii="Verdana" w:hAnsi="Verdana"/>
          <w:sz w:val="22"/>
          <w:szCs w:val="22"/>
        </w:rPr>
        <w:t>Arritmias cardíacas</w:t>
      </w:r>
    </w:p>
    <w:p>
      <w:pPr>
        <w:pStyle w:val="Normal"/>
        <w:jc w:val="both"/>
        <w:rPr>
          <w:rFonts w:ascii="Verdana" w:hAnsi="Verdana" w:cs="Verdana"/>
          <w:sz w:val="22"/>
          <w:szCs w:val="22"/>
        </w:rPr>
      </w:pPr>
      <w:r>
        <w:rPr>
          <w:rFonts w:cs="Verdana" w:ascii="Verdana" w:hAnsi="Verdana"/>
          <w:sz w:val="22"/>
          <w:szCs w:val="22"/>
        </w:rPr>
        <w:t>Disfunción vestibular</w:t>
      </w:r>
    </w:p>
    <w:p>
      <w:pPr>
        <w:pStyle w:val="Normal"/>
        <w:jc w:val="both"/>
        <w:rPr>
          <w:rFonts w:ascii="Verdana" w:hAnsi="Verdana" w:cs="Verdana"/>
          <w:sz w:val="22"/>
          <w:szCs w:val="22"/>
        </w:rPr>
      </w:pPr>
      <w:r>
        <w:rPr>
          <w:rFonts w:cs="Verdana" w:ascii="Verdana" w:hAnsi="Verdana"/>
          <w:sz w:val="22"/>
          <w:szCs w:val="22"/>
        </w:rPr>
        <w:t>Prolapso de la válvula mitral</w:t>
      </w:r>
    </w:p>
    <w:p>
      <w:pPr>
        <w:pStyle w:val="Normal"/>
        <w:jc w:val="both"/>
        <w:rPr>
          <w:rFonts w:ascii="Verdana" w:hAnsi="Verdana" w:cs="Verdana"/>
          <w:sz w:val="22"/>
          <w:szCs w:val="22"/>
        </w:rPr>
      </w:pPr>
      <w:r>
        <w:rPr>
          <w:rFonts w:cs="Verdana" w:ascii="Verdana" w:hAnsi="Verdana"/>
          <w:sz w:val="22"/>
          <w:szCs w:val="22"/>
        </w:rPr>
        <w:t>Epilepsia parcial compleja</w:t>
      </w:r>
    </w:p>
    <w:p>
      <w:pPr>
        <w:pStyle w:val="Normal"/>
        <w:jc w:val="both"/>
        <w:rPr>
          <w:rFonts w:ascii="Verdana" w:hAnsi="Verdana" w:cs="Verdana"/>
          <w:sz w:val="22"/>
          <w:szCs w:val="22"/>
        </w:rPr>
      </w:pPr>
      <w:r>
        <w:rPr>
          <w:rFonts w:cs="Verdana" w:ascii="Verdana" w:hAnsi="Verdana"/>
          <w:sz w:val="22"/>
          <w:szCs w:val="22"/>
        </w:rPr>
        <w:t>Hipoglicemi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right" w:pos="2836" w:leader="none"/>
        </w:tabs>
        <w:jc w:val="both"/>
        <w:rPr>
          <w:rFonts w:ascii="Verdana" w:hAnsi="Verdana" w:cs="Verdana"/>
          <w:sz w:val="22"/>
          <w:szCs w:val="22"/>
        </w:rPr>
      </w:pPr>
      <w:r>
        <w:rPr>
          <w:rFonts w:cs="Verdana" w:ascii="Verdana" w:hAnsi="Verdana"/>
          <w:sz w:val="22"/>
          <w:szCs w:val="22"/>
        </w:rPr>
        <w:t>Se asocian con menos frecuencia</w:t>
        <w:tab/>
      </w:r>
    </w:p>
    <w:p>
      <w:pPr>
        <w:pStyle w:val="Normal"/>
        <w:jc w:val="both"/>
        <w:rPr>
          <w:rFonts w:ascii="Verdana" w:hAnsi="Verdana" w:cs="Verdana"/>
          <w:sz w:val="22"/>
          <w:szCs w:val="22"/>
        </w:rPr>
      </w:pPr>
      <w:r>
        <w:rPr>
          <w:rFonts w:cs="Verdana" w:ascii="Verdana" w:hAnsi="Verdana"/>
          <w:sz w:val="22"/>
          <w:szCs w:val="22"/>
        </w:rPr>
        <w:t xml:space="preserve">Hipoparatiroidismo, hiperparatiroidismo </w:t>
      </w:r>
    </w:p>
    <w:p>
      <w:pPr>
        <w:pStyle w:val="Normal"/>
        <w:tabs>
          <w:tab w:val="clear" w:pos="708"/>
          <w:tab w:val="right" w:pos="2678" w:leader="none"/>
        </w:tabs>
        <w:jc w:val="both"/>
        <w:rPr>
          <w:rFonts w:ascii="Verdana" w:hAnsi="Verdana" w:cs="Verdana"/>
          <w:sz w:val="22"/>
          <w:szCs w:val="22"/>
        </w:rPr>
      </w:pPr>
      <w:r>
        <w:rPr>
          <w:rFonts w:cs="Verdana" w:ascii="Verdana" w:hAnsi="Verdana"/>
          <w:sz w:val="22"/>
          <w:szCs w:val="22"/>
        </w:rPr>
        <w:t>Feocromocitoma</w:t>
        <w:tab/>
      </w:r>
    </w:p>
    <w:p>
      <w:pPr>
        <w:pStyle w:val="Normal"/>
        <w:tabs>
          <w:tab w:val="clear" w:pos="708"/>
          <w:tab w:val="right" w:pos="2678" w:leader="none"/>
        </w:tabs>
        <w:jc w:val="both"/>
        <w:rPr>
          <w:rFonts w:ascii="Verdana" w:hAnsi="Verdana" w:cs="Verdana"/>
          <w:sz w:val="22"/>
          <w:szCs w:val="22"/>
        </w:rPr>
      </w:pPr>
      <w:r>
        <w:rPr>
          <w:rFonts w:cs="Verdana" w:ascii="Verdana" w:hAnsi="Verdana"/>
          <w:sz w:val="22"/>
          <w:szCs w:val="22"/>
        </w:rPr>
        <w:t>Embolia pulmonar</w:t>
        <w:tab/>
      </w:r>
    </w:p>
    <w:p>
      <w:pPr>
        <w:pStyle w:val="Normal"/>
        <w:tabs>
          <w:tab w:val="clear" w:pos="708"/>
          <w:tab w:val="right" w:pos="2689" w:leader="none"/>
        </w:tabs>
        <w:jc w:val="both"/>
        <w:rPr>
          <w:rFonts w:ascii="Verdana" w:hAnsi="Verdana" w:cs="Verdana"/>
          <w:sz w:val="22"/>
          <w:szCs w:val="22"/>
        </w:rPr>
      </w:pPr>
      <w:r>
        <w:rPr>
          <w:rFonts w:cs="Verdana" w:ascii="Verdana" w:hAnsi="Verdana"/>
          <w:sz w:val="22"/>
          <w:szCs w:val="22"/>
        </w:rPr>
        <w:t>Alteraciones electrolíticas</w:t>
        <w:tab/>
      </w:r>
    </w:p>
    <w:p>
      <w:pPr>
        <w:pStyle w:val="Normal"/>
        <w:tabs>
          <w:tab w:val="clear" w:pos="708"/>
          <w:tab w:val="right" w:pos="2689" w:leader="none"/>
        </w:tabs>
        <w:jc w:val="both"/>
        <w:rPr>
          <w:rFonts w:ascii="Verdana" w:hAnsi="Verdana" w:cs="Verdana"/>
          <w:sz w:val="22"/>
          <w:szCs w:val="22"/>
        </w:rPr>
      </w:pPr>
      <w:r>
        <w:rPr>
          <w:rFonts w:cs="Verdana" w:ascii="Verdana" w:hAnsi="Verdana"/>
          <w:sz w:val="22"/>
          <w:szCs w:val="22"/>
        </w:rPr>
        <w:t>Síndrome de Cushing</w:t>
        <w:tab/>
      </w:r>
    </w:p>
    <w:p>
      <w:pPr>
        <w:pStyle w:val="Normal"/>
        <w:tabs>
          <w:tab w:val="clear" w:pos="708"/>
          <w:tab w:val="right" w:pos="2685" w:leader="none"/>
        </w:tabs>
        <w:jc w:val="both"/>
        <w:rPr>
          <w:rFonts w:ascii="Verdana" w:hAnsi="Verdana" w:cs="Verdana"/>
          <w:sz w:val="22"/>
          <w:szCs w:val="22"/>
          <w:lang w:val="en-US"/>
        </w:rPr>
      </w:pPr>
      <w:r>
        <w:rPr>
          <w:rFonts w:cs="Verdana" w:ascii="Verdana" w:hAnsi="Verdana"/>
          <w:sz w:val="22"/>
          <w:szCs w:val="22"/>
          <w:lang w:val="en-US"/>
        </w:rPr>
        <w:t>Menopausia</w:t>
        <w:tab/>
      </w:r>
    </w:p>
    <w:p>
      <w:pPr>
        <w:pStyle w:val="Normal"/>
        <w:tabs>
          <w:tab w:val="clear" w:pos="708"/>
          <w:tab w:val="right" w:pos="2685" w:leader="none"/>
        </w:tabs>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En base a: Starcevic V. Anxiety Disorders in Adults; 2010.</w:t>
      </w:r>
    </w:p>
    <w:p>
      <w:pPr>
        <w:pStyle w:val="Normal"/>
        <w:jc w:val="both"/>
        <w:rPr>
          <w:rFonts w:ascii="Verdana" w:hAnsi="Verdana" w:cs="Verdana"/>
          <w:b/>
          <w:b/>
          <w:color w:val="FF0000"/>
          <w:sz w:val="22"/>
          <w:szCs w:val="22"/>
          <w:lang w:val="en-US"/>
        </w:rPr>
      </w:pPr>
      <w:r>
        <w:rPr>
          <w:rFonts w:cs="Verdana" w:ascii="Verdana" w:hAnsi="Verdana"/>
          <w:b/>
          <w:color w:val="FF0000"/>
          <w:sz w:val="22"/>
          <w:szCs w:val="22"/>
          <w:lang w:val="en-US"/>
        </w:rPr>
        <w:t>FIN TABLA 4</w:t>
      </w:r>
    </w:p>
    <w:p>
      <w:pPr>
        <w:pStyle w:val="Normal"/>
        <w:jc w:val="both"/>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jc w:val="both"/>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jc w:val="both"/>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jc w:val="both"/>
        <w:rPr>
          <w:rFonts w:ascii="Verdana" w:hAnsi="Verdana" w:cs="Verdana"/>
          <w:color w:val="FF0000"/>
          <w:sz w:val="22"/>
          <w:szCs w:val="22"/>
        </w:rPr>
      </w:pPr>
      <w:r>
        <w:rPr>
          <w:rFonts w:cs="Verdana" w:ascii="Verdana" w:hAnsi="Verdana"/>
          <w:color w:val="FF0000"/>
          <w:sz w:val="22"/>
          <w:szCs w:val="22"/>
        </w:rPr>
        <w:t>Página 33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coexisten dos trastornos de ansiedad. Se debe recordar, sin embargo, que si las crisis de pánico no han sido seguidas, durante un mes o más, de inquietud, preocupación o cambios conductuales relacionados con las crisis, no corresponde hacer el diagnóstico adicional de TP.</w:t>
      </w:r>
    </w:p>
    <w:p>
      <w:pPr>
        <w:pStyle w:val="Normal"/>
        <w:ind w:firstLine="360"/>
        <w:jc w:val="both"/>
        <w:rPr>
          <w:rFonts w:ascii="Verdana" w:hAnsi="Verdana" w:cs="Verdana"/>
          <w:sz w:val="22"/>
          <w:szCs w:val="22"/>
        </w:rPr>
      </w:pPr>
      <w:r>
        <w:rPr>
          <w:rFonts w:cs="Verdana" w:ascii="Verdana" w:hAnsi="Verdana"/>
          <w:sz w:val="22"/>
          <w:szCs w:val="22"/>
        </w:rPr>
        <w:t>Por otra parte, los trastornos depresivos muchas veces se acompañan de sintomatología ansiosa. En estos casos, los síntomas de melancolía ayudan a realizar el diagnóstico diferencial. Además, son de ayuda en el diagnóstico: la edad de inicio más tardía en los depresivos no bipolares, su evolución más fásica y los antecedentes familiare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pidemiología</w:t>
      </w:r>
    </w:p>
    <w:p>
      <w:pPr>
        <w:pStyle w:val="Normal"/>
        <w:ind w:firstLine="360"/>
        <w:jc w:val="both"/>
        <w:rPr>
          <w:rFonts w:ascii="Verdana" w:hAnsi="Verdana" w:cs="Verdana"/>
          <w:sz w:val="22"/>
          <w:szCs w:val="22"/>
        </w:rPr>
      </w:pPr>
      <w:r>
        <w:rPr>
          <w:rFonts w:cs="Verdana" w:ascii="Verdana" w:hAnsi="Verdana"/>
          <w:sz w:val="22"/>
          <w:szCs w:val="22"/>
        </w:rPr>
        <w:t>Se piensa que el TP es el más heredable de los trastornos de ansiedad. Los familiares de primer grado de afectados tienen siete veces más riesgo de desarrollar el trastorno y un riesgo también aumentado de presentar trastornos fóbicos. Los estudios en geme</w:t>
        <w:softHyphen/>
        <w:t>los sugieren que el 30% a 40% de la diferencia en vulnerabilidad para el TP se debe a factores genéticos y el resto a factores específicos, no compartidos, de tipo ambiental/ biográfico del individuo.</w:t>
      </w:r>
    </w:p>
    <w:p>
      <w:pPr>
        <w:pStyle w:val="Normal"/>
        <w:ind w:firstLine="360"/>
        <w:jc w:val="both"/>
        <w:rPr>
          <w:rFonts w:ascii="Verdana" w:hAnsi="Verdana" w:cs="Verdana"/>
          <w:sz w:val="22"/>
          <w:szCs w:val="22"/>
        </w:rPr>
      </w:pPr>
      <w:r>
        <w:rPr>
          <w:rFonts w:cs="Verdana" w:ascii="Verdana" w:hAnsi="Verdana"/>
          <w:sz w:val="22"/>
          <w:szCs w:val="22"/>
        </w:rPr>
        <w:t>En la actualidad, la evidencia disponible asocia el TP con anormalidades en la función de una gran variedad de neurotransmisores (serotonina, noradrenalina, ácido gama-aminobutírico (GABA), dopamina, colecistoquinina) y con segundos mensajeros tales como inositol, más que con un receptor o subsistema de neurotransmisión específico.</w:t>
      </w:r>
    </w:p>
    <w:p>
      <w:pPr>
        <w:pStyle w:val="Normal"/>
        <w:ind w:firstLine="360"/>
        <w:jc w:val="both"/>
        <w:rPr>
          <w:rFonts w:ascii="Verdana" w:hAnsi="Verdana" w:cs="Verdana"/>
          <w:sz w:val="22"/>
          <w:szCs w:val="22"/>
        </w:rPr>
      </w:pPr>
      <w:r>
        <w:rPr>
          <w:rFonts w:cs="Verdana" w:ascii="Verdana" w:hAnsi="Verdana"/>
          <w:sz w:val="22"/>
          <w:szCs w:val="22"/>
        </w:rPr>
        <w:t>Los agentes farmacológicos con acción primaria a nivel GABA y en el sistema seroto-ninérgico han demostrado ser los más efectivos en el tratamiento del TP, lo que sugiere que el rol de estos neurotransmisores es particularmente importante.</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tamiento</w:t>
      </w:r>
    </w:p>
    <w:p>
      <w:pPr>
        <w:pStyle w:val="Normal"/>
        <w:ind w:firstLine="360"/>
        <w:jc w:val="both"/>
        <w:rPr>
          <w:rFonts w:ascii="Verdana" w:hAnsi="Verdana" w:cs="Verdana"/>
          <w:sz w:val="22"/>
          <w:szCs w:val="22"/>
        </w:rPr>
      </w:pPr>
      <w:r>
        <w:rPr>
          <w:rFonts w:cs="Verdana" w:ascii="Verdana" w:hAnsi="Verdana"/>
          <w:sz w:val="22"/>
          <w:szCs w:val="22"/>
        </w:rPr>
        <w:t>En la crisis de pánico aguda, el objetivo inmediato es aliviar los síntomas del paciente. En muchos casos ello se logra tranquilizándolo/a verbalmente. Ahora bien, independien</w:t>
        <w:softHyphen/>
        <w:t>temente de si se opta o no por indicar un medicamento en esta etapa, se le debe explicar al paciente que las crisis son pasajeras (por lo general duran minutos), que -a pesar de ser una vivencia negativa extrema- ceden sin necesidad de hacer nada, y que no son graves. En efecto, en general es así (una de las pocas excepciones es el caso de las em</w:t>
        <w:softHyphen/>
        <w:t>barazadas, en que la crisis de pánico se puede traducir en un mayor riesgo de hipoperfusión o desprendimiento de la placenta). También suelen ser muy útiles las técnicas de control respiratorio guiadas por un profesional (respiración abdominal lenta). Sí se decide emplear un medicamento, es útil la administración sublingual de una benzodiazepina, como por ejemplo lorazepam 1 o 2 mg, o clonazepam 0,25 mg.</w:t>
      </w:r>
    </w:p>
    <w:p>
      <w:pPr>
        <w:pStyle w:val="Normal"/>
        <w:ind w:firstLine="360"/>
        <w:jc w:val="both"/>
        <w:rPr>
          <w:rFonts w:ascii="Verdana" w:hAnsi="Verdana" w:cs="Verdana"/>
          <w:sz w:val="22"/>
          <w:szCs w:val="22"/>
        </w:rPr>
      </w:pPr>
      <w:r>
        <w:rPr>
          <w:rFonts w:cs="Verdana" w:ascii="Verdana" w:hAnsi="Verdana"/>
          <w:sz w:val="22"/>
          <w:szCs w:val="22"/>
        </w:rPr>
        <w:t>En el caso del TP propiamente tal, la Food and Drug Administration (FDA) de los Estados Unidos ha aprobado, en primer lugar, el uso de ISRS (fluoxetina, sertralina, fluvoxamina y paroxetína), actualmente los fármacos de elección para tratar el trastor</w:t>
        <w:softHyphen/>
        <w:t>no; y de un ISRSN (venlafaxina). La utilización, tanto de los ISRS como de los ISRSN, se asocia a menudo, durante los primeros días de administración del medicamento, ai así denominado "síndrome de activación" (caracterizado por inquietud, aumento de la an</w:t>
        <w:softHyphen/>
        <w:t>siedad, sudoración, etc.). Para minimizar el riesgo de este síndrome es útil comenzar con un cuarto o la mitad de las dosis iniciales tradicionalmente utilizadas para la depresión, y administrar conjuntamente una benzodiazepina (por ejemplo, clonazepam) durante algunos días o semanas. Con la combinación de medicamentos y la instauración de un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3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terapia psicoeducativa o psicológica, por lo general se logra controlar los síntomas y mejorar el nivel de funcionamiento del paciente antes de ocho a doce semanas.</w:t>
      </w:r>
    </w:p>
    <w:p>
      <w:pPr>
        <w:pStyle w:val="Normal"/>
        <w:ind w:firstLine="360"/>
        <w:jc w:val="both"/>
        <w:rPr>
          <w:rFonts w:ascii="Verdana" w:hAnsi="Verdana" w:cs="Verdana"/>
          <w:sz w:val="22"/>
          <w:szCs w:val="22"/>
        </w:rPr>
      </w:pPr>
      <w:r>
        <w:rPr>
          <w:rFonts w:cs="Verdana" w:ascii="Verdana" w:hAnsi="Verdana"/>
          <w:sz w:val="22"/>
          <w:szCs w:val="22"/>
        </w:rPr>
        <w:t>Las benzodiazepinas también se pueden usar en el TP como monoterapia, ya que son eficaces para reducir las crisis de pánico, las conductas fóbicas y la ansiedad anticipatoria. Las aprobadas por la FDA, y más usadas, son el clonazepam y el alprazolam. Con todo, tienen un leve potencial de abuso y pueden producir sedación, problemas de memoria y síntomas de discontinuación al suspenderse. Por este motivo, actualmente muchos autores las consideran una alternativa terapéutica de segundo orden.</w:t>
      </w:r>
    </w:p>
    <w:p>
      <w:pPr>
        <w:pStyle w:val="Normal"/>
        <w:ind w:firstLine="360"/>
        <w:jc w:val="both"/>
        <w:rPr>
          <w:rFonts w:ascii="Verdana" w:hAnsi="Verdana" w:cs="Verdana"/>
          <w:sz w:val="22"/>
          <w:szCs w:val="22"/>
        </w:rPr>
      </w:pPr>
      <w:r>
        <w:rPr>
          <w:rFonts w:cs="Verdana" w:ascii="Verdana" w:hAnsi="Verdana"/>
          <w:sz w:val="22"/>
          <w:szCs w:val="22"/>
        </w:rPr>
        <w:t>Los tricíclicos se emplean menos que hace algunas décadas, pero siguen siendo bue</w:t>
        <w:softHyphen/>
        <w:t>nas opciones, en especial la imipramina y ia clomipramina. Se trata de fármacos que, al igual que los serotoninérgicos, pueden producir un "síndrome de activación" al comien</w:t>
        <w:softHyphen/>
        <w:t>zo del tratamiento. De ahí la necesidad de comenzar con dosis bajas y/o eventualmente asociar benzodiazepinas.</w:t>
      </w:r>
    </w:p>
    <w:p>
      <w:pPr>
        <w:pStyle w:val="Normal"/>
        <w:ind w:firstLine="360"/>
        <w:jc w:val="both"/>
        <w:rPr>
          <w:rFonts w:ascii="Verdana" w:hAnsi="Verdana" w:cs="Verdana"/>
          <w:sz w:val="22"/>
          <w:szCs w:val="22"/>
        </w:rPr>
      </w:pPr>
      <w:r>
        <w:rPr>
          <w:rFonts w:cs="Verdana" w:ascii="Verdana" w:hAnsi="Verdana"/>
          <w:sz w:val="22"/>
          <w:szCs w:val="22"/>
        </w:rPr>
        <w:t>Junto con los psicofármacos, es necesario implementar siempre un terapia psicológica que apoye y eduque ai paciente. Esto a veces se hace en el contexto de la Terapia Cognitivo-Conductual (TCC), que se ha demostrado eficaz para disminuir significativamente los ataques de pánico y la evitación, tanto en monoterapia como en terapia combinada con medicamentos. Su implementación requiere de un análisis cuidadoso de las cogniciones y conductas del paciente, la práctica de cogniciones alternativas, y la exposición a las situaciones temidas (habitualmente en forma gradual), procurando !a generalización y mantenimiento del tratamiento. La mayoría de los tratamientos cognitivos exigen 12-18 horas de tratamiento distribuidos en un período de tres a seis meses, con sesiones de seguimiento para lidiar con las recaídas, aunque se ha visto que algunas intervenciones terapéuticas más rápidas y menos costosas son igualmente efectiv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gorafobi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Clínicamente, el miedo o la ansiedad intensa que experimentan los pacientes con agorafobia se vinculan con situaciones múltiples, interrelacionadas, que se pueden or</w:t>
        <w:softHyphen/>
        <w:t>denar en tres grupos:</w:t>
      </w:r>
    </w:p>
    <w:p>
      <w:pPr>
        <w:pStyle w:val="Normal"/>
        <w:ind w:firstLine="360"/>
        <w:jc w:val="both"/>
        <w:rPr>
          <w:rFonts w:ascii="Verdana" w:hAnsi="Verdana" w:cs="Verdana"/>
          <w:sz w:val="22"/>
          <w:szCs w:val="22"/>
        </w:rPr>
      </w:pPr>
      <w:r>
        <w:rPr>
          <w:rFonts w:cs="Verdana" w:ascii="Verdana" w:hAnsi="Verdana"/>
          <w:sz w:val="22"/>
          <w:szCs w:val="22"/>
        </w:rPr>
        <w:t>En el primer grupo se encuentran las situaciones que las personas temen porque puede ser difícil o imposible escapar de ellas en forma inmediata; entre estas se incluyen estar en lugares hacinados o encerrados (por ejemplo, un centro comercial, cines, túne</w:t>
        <w:softHyphen/>
        <w:t>les) y usar el transporte público (buses, trenes, aviones). El segundo grupo lo conforman las situaciones en que las personas están solas o, por decirlo así, fuera de su zona de seguridad (estar sola en casa o lejos del hogar) y temen no contar con ayuda médica o de otro tipo en forma inmediata, en caso de necesitarla. En el tercer grupo se hallan las situaciones de tas cuales puede resultar incómodo o embarazoso escapar (por ejemplo, estar en una fila, estar sentado en el medio de la hilera de asientos en un teatro).</w:t>
      </w:r>
    </w:p>
    <w:p>
      <w:pPr>
        <w:pStyle w:val="Normal"/>
        <w:ind w:firstLine="360"/>
        <w:jc w:val="both"/>
        <w:rPr>
          <w:rFonts w:ascii="Verdana" w:hAnsi="Verdana" w:cs="Verdana"/>
          <w:sz w:val="22"/>
          <w:szCs w:val="22"/>
        </w:rPr>
      </w:pPr>
      <w:r>
        <w:rPr>
          <w:rFonts w:cs="Verdana" w:ascii="Verdana" w:hAnsi="Verdana"/>
          <w:sz w:val="22"/>
          <w:szCs w:val="22"/>
        </w:rPr>
        <w:t>Muchas veces estas situaciones se temen porque la persona anticipa que puede tener un ataque de pánico, o bien síntomas, y entonces el propósito de la consecuente conducta de evitación es prevenirlos. Esta es la razón de ía frecuente coexistencia de agorafobia y crisis de pánico y de la consideración de que la agorafobia en realidad es una parte del TP. Pero, en realidad, en la agorafobia con frecuencia el miedo no está relacionado con el pánico sino con la posibilidad de caerse, de no controlar esfínteres, 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3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erderse, de tener un accidente, de ser asaltado, etc. No es raro que los pacientes con agorafobia recurran a un acompañante (una persona que acompaña al individuo afec</w:t>
        <w:softHyphen/>
        <w:t>tado en una serie de situaciones agorafóbicas, y le permite enfrentarse a sus temores). Pero en ausencia de un acompañante con estas características, la evitación del paciente es habitualmente completa, lo que a menudo restringe su movilidad y lo incapacita.</w:t>
      </w:r>
    </w:p>
    <w:p>
      <w:pPr>
        <w:pStyle w:val="Normal"/>
        <w:ind w:firstLine="360"/>
        <w:jc w:val="both"/>
        <w:rPr>
          <w:rFonts w:ascii="Verdana" w:hAnsi="Verdana" w:cs="Verdana"/>
          <w:sz w:val="22"/>
          <w:szCs w:val="22"/>
        </w:rPr>
      </w:pPr>
      <w:r>
        <w:rPr>
          <w:rFonts w:cs="Verdana" w:ascii="Verdana" w:hAnsi="Verdana"/>
          <w:sz w:val="22"/>
          <w:szCs w:val="22"/>
        </w:rPr>
        <w:t>La prevalencia de vida de la agorafobia fluctúa entre 0,73% y 10,8%, siendo la mejor estimación de alrededor de 3,1 %, aunque muchos de los datos epidemiológicos derivan de los trabajos de TP con agorafobia, de manera que incluso en algunos casos podrían relacionarse más con el TP que con la agorafobia.</w:t>
      </w:r>
    </w:p>
    <w:p>
      <w:pPr>
        <w:pStyle w:val="Normal"/>
        <w:ind w:firstLine="360"/>
        <w:jc w:val="both"/>
        <w:rPr>
          <w:rFonts w:ascii="Verdana" w:hAnsi="Verdana" w:cs="Verdana"/>
          <w:sz w:val="22"/>
          <w:szCs w:val="22"/>
        </w:rPr>
      </w:pPr>
      <w:r>
        <w:rPr>
          <w:rFonts w:cs="Verdana" w:ascii="Verdana" w:hAnsi="Verdana"/>
          <w:sz w:val="22"/>
          <w:szCs w:val="22"/>
        </w:rPr>
        <w:t>La distinción conceptual entre TP y agorafobia se apoya en que la edad de comienzo es más precoz en la agorafobia (en promedio a los 17 años), en comparación al TP (en promedio a los 25 años), como también en que la agorafobia tiene prevalencias más altas y se asocia, aun en ausencia de TP, con altos niveles de sufrimiento y discapacidad.</w:t>
      </w:r>
    </w:p>
    <w:p>
      <w:pPr>
        <w:pStyle w:val="Normal"/>
        <w:ind w:firstLine="360"/>
        <w:jc w:val="both"/>
        <w:rPr>
          <w:rFonts w:ascii="Verdana" w:hAnsi="Verdana" w:cs="Verdana"/>
          <w:sz w:val="22"/>
          <w:szCs w:val="22"/>
        </w:rPr>
      </w:pPr>
      <w:r>
        <w:rPr>
          <w:rFonts w:cs="Verdana" w:ascii="Verdana" w:hAnsi="Verdana"/>
          <w:sz w:val="22"/>
          <w:szCs w:val="22"/>
        </w:rPr>
        <w:t>Se ha visto en forma consistente que la agorafobia es entre 2,5-4 veces más común en las mujeres que en los hombres, lo cual ha llevado a algunos a plantear una hipótesis psicológica-social asociada al género en el desarrollo del trastorno. Sin embargo, el modelo explicativo dominante sostiene que el miedo agorafóbico es condicionado (por ejemplo, a través de la asociación de ciertas situaciones con síntomas desagradables de ansiedad o con experiencias traumáticas); a su vez, la evitación conductual mantiene este miedo.</w:t>
      </w:r>
    </w:p>
    <w:p>
      <w:pPr>
        <w:pStyle w:val="Normal"/>
        <w:ind w:firstLine="360"/>
        <w:jc w:val="both"/>
        <w:rPr>
          <w:rFonts w:ascii="Verdana" w:hAnsi="Verdana" w:cs="Verdana"/>
          <w:sz w:val="22"/>
          <w:szCs w:val="22"/>
        </w:rPr>
      </w:pPr>
      <w:r>
        <w:rPr>
          <w:rFonts w:cs="Verdana" w:ascii="Verdana" w:hAnsi="Verdana"/>
          <w:sz w:val="22"/>
          <w:szCs w:val="22"/>
        </w:rPr>
        <w:t>El tratamiento de elección para la agorafobia es la TCC. Sus elementos centrales son:</w:t>
      </w:r>
    </w:p>
    <w:p>
      <w:pPr>
        <w:pStyle w:val="Normal"/>
        <w:tabs>
          <w:tab w:val="clear" w:pos="708"/>
          <w:tab w:val="left" w:pos="267" w:leader="none"/>
        </w:tabs>
        <w:ind w:left="360" w:hanging="360"/>
        <w:jc w:val="both"/>
        <w:rPr>
          <w:rFonts w:ascii="Verdana" w:hAnsi="Verdana" w:cs="Verdana"/>
          <w:sz w:val="22"/>
          <w:szCs w:val="22"/>
        </w:rPr>
      </w:pPr>
      <w:r>
        <w:rPr>
          <w:rFonts w:cs="Verdana" w:ascii="Verdana" w:hAnsi="Verdana"/>
          <w:sz w:val="22"/>
          <w:szCs w:val="22"/>
        </w:rPr>
        <w:t>1.</w:t>
        <w:tab/>
        <w:t>La intervención psicoeducativa: radica en la entrega de información, verbal y a me</w:t>
        <w:softHyphen/>
        <w:t>nudo también escrita (en la forma de apuntes o manuales) al paciente, con el fin de explicarle el modelo cognitivo-conductual de la agorafobia, destacando en particular los denominados pensamientos catastróficos y sus consecuencias; y el rol de la evi</w:t>
        <w:softHyphen/>
        <w:t>tación conductual en el mantenimiento del miedo.</w:t>
      </w:r>
    </w:p>
    <w:p>
      <w:pPr>
        <w:pStyle w:val="Normal"/>
        <w:tabs>
          <w:tab w:val="clear" w:pos="708"/>
          <w:tab w:val="left" w:pos="267" w:leader="none"/>
        </w:tabs>
        <w:ind w:left="360" w:hanging="360"/>
        <w:jc w:val="both"/>
        <w:rPr>
          <w:rFonts w:ascii="Verdana" w:hAnsi="Verdana" w:cs="Verdana"/>
          <w:sz w:val="22"/>
          <w:szCs w:val="22"/>
        </w:rPr>
      </w:pPr>
      <w:r>
        <w:rPr>
          <w:rFonts w:cs="Verdana" w:ascii="Verdana" w:hAnsi="Verdana"/>
          <w:sz w:val="22"/>
          <w:szCs w:val="22"/>
        </w:rPr>
        <w:t>2.</w:t>
        <w:tab/>
        <w:t>Intervenciones cognítivas: se identifican las distorsiones cognitivas y se trabaja en su reestructuración.</w:t>
      </w:r>
    </w:p>
    <w:p>
      <w:pPr>
        <w:pStyle w:val="Normal"/>
        <w:tabs>
          <w:tab w:val="clear" w:pos="708"/>
          <w:tab w:val="left" w:pos="267" w:leader="none"/>
        </w:tabs>
        <w:ind w:left="360" w:hanging="360"/>
        <w:jc w:val="both"/>
        <w:rPr>
          <w:rFonts w:ascii="Verdana" w:hAnsi="Verdana" w:cs="Verdana"/>
          <w:sz w:val="22"/>
          <w:szCs w:val="22"/>
        </w:rPr>
      </w:pPr>
      <w:r>
        <w:rPr>
          <w:rFonts w:cs="Verdana" w:ascii="Verdana" w:hAnsi="Verdana"/>
          <w:sz w:val="22"/>
          <w:szCs w:val="22"/>
        </w:rPr>
        <w:t>3.</w:t>
        <w:tab/>
        <w:t>Exposición gradual y repetida a las situaciones temidas (en base a una jerarquía que se establece previamente), hasta que el miedo disminuye.</w:t>
      </w:r>
    </w:p>
    <w:p>
      <w:pPr>
        <w:pStyle w:val="Normal"/>
        <w:tabs>
          <w:tab w:val="clear" w:pos="708"/>
          <w:tab w:val="left" w:pos="267" w:leader="none"/>
        </w:tabs>
        <w:ind w:left="360" w:hanging="360"/>
        <w:jc w:val="both"/>
        <w:rPr>
          <w:rFonts w:ascii="Verdana" w:hAnsi="Verdana" w:cs="Verdana"/>
          <w:sz w:val="22"/>
          <w:szCs w:val="22"/>
        </w:rPr>
      </w:pPr>
      <w:r>
        <w:rPr>
          <w:rFonts w:cs="Verdana" w:ascii="Verdana" w:hAnsi="Verdana"/>
          <w:sz w:val="22"/>
          <w:szCs w:val="22"/>
        </w:rPr>
        <w:t>4.</w:t>
        <w:tab/>
        <w:t>Exposición interoceptiva (el paciente se expone a una serie de ejercicios que inducen sensaciones internas temidas (por ejemplo, mareos, incremento de la frecuencia cardíaca, etc.).</w:t>
      </w:r>
    </w:p>
    <w:p>
      <w:pPr>
        <w:pStyle w:val="Normal"/>
        <w:tabs>
          <w:tab w:val="clear" w:pos="708"/>
          <w:tab w:val="left" w:pos="267" w:leader="none"/>
        </w:tabs>
        <w:ind w:left="360" w:hanging="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Fundamental para el éxito de ia TCC es, al mismo tiempo, que se identifiquen en conjunto con el paciente las safety-seeking behaviors (conductas de seguridad) a las que este suele recurrir, con el objetivo que el enfrentamiento del paciente a las situaciones temidas sea, finalmente, sin apoyarse en ellas. Se denomina conductas de seguridad a todo lo que el sujeto hace, o no hace, para evitar experimentar miedo o ansiedad. Por cierto, entre estas conductas se incluyen la evitación conductual, llevar medicación consigo "por si acaso", enfrentarse a ía situación acompañado, etc. A través de las conductas de seguridad, las que a menudo son sutiles y difíciles de identificar, se puede crear un contexto de aprendizaje condicionado, en el cual el paciente puede atribuir el desenlace de la terapia a dichas conductas y de ese modo socavar el aprendizaje tera</w:t>
        <w:softHyphen/>
        <w:t>péutico exitoso de que las situaciones que temía en realidad no entrañaban el peligro que él/ella le atribuía.</w:t>
      </w:r>
    </w:p>
    <w:p>
      <w:pPr>
        <w:pStyle w:val="Normal"/>
        <w:ind w:firstLine="360"/>
        <w:jc w:val="both"/>
        <w:rPr>
          <w:rFonts w:ascii="Verdana" w:hAnsi="Verdana" w:cs="Verdana"/>
          <w:sz w:val="22"/>
          <w:szCs w:val="22"/>
        </w:rPr>
      </w:pPr>
      <w:r>
        <w:rPr>
          <w:rFonts w:cs="Verdana" w:ascii="Verdana" w:hAnsi="Verdana"/>
          <w:sz w:val="22"/>
          <w:szCs w:val="22"/>
        </w:rPr>
        <w:t>En los casos de agorafobias graves (por ejemplo, el paciente no se atreve a salir de</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4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sus casas), ai inicio puede ser necesario buscar alternativas que hagan viable el tratamien</w:t>
        <w:softHyphen/>
        <w:t>to. Entre estas se incluyen estrategias no farmacológicas: visita domiciliaria, o atención profesional en un lugar que al paciente le brinde seguridad; compañía de un tercero; instrucciones telefónicas o vía correo electrónico, etc., pero también el uso de fármacos. En efecto, está descrito el uso de ISRS, benzodiazepinas y pregabalma, entre o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storno de ansiedad social (fobia social)</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trastorno de ansiedad social (TAS) (también conocido como fobia social) es un trastorno crónico asociado a un considerable menoscabo funcional. Por años fue una entidad ignorada, en parte porque las personas no se atrevían a consultar y/o tendían a adjudicar su padecimiento a estilos de personalidad. Con el tiempo, los mismos pacientes han abogado porque el trastorno se denomine TAS argumentando que la denominación fobia social trivrallza esta condición y que el término TAS describe mejor el cuadro.</w:t>
      </w:r>
    </w:p>
    <w:p>
      <w:pPr>
        <w:pStyle w:val="Normal"/>
        <w:ind w:firstLine="360"/>
        <w:jc w:val="both"/>
        <w:rPr>
          <w:rFonts w:ascii="Verdana" w:hAnsi="Verdana" w:cs="Verdana"/>
          <w:sz w:val="22"/>
          <w:szCs w:val="22"/>
        </w:rPr>
      </w:pPr>
      <w:r>
        <w:rPr>
          <w:rFonts w:cs="Verdana" w:ascii="Verdana" w:hAnsi="Verdana"/>
          <w:sz w:val="22"/>
          <w:szCs w:val="22"/>
        </w:rPr>
        <w:t>Se caracteriza por el miedo, intenso y persistente, a enfrentarse a una o más situacio</w:t>
        <w:softHyphen/>
        <w:t>nes sociales en que el Individuo está expuesto a ser evaluado por los demás. El individuo teme actuar de un modo (o mostrar síntomas de ansiedad) que sea humillante o emba</w:t>
        <w:softHyphen/>
        <w:t>razoso. La exposición a las situaciones sociales temidas provoca casi invariablemente una respuesta inmediata de ansiedad, por lo que la persona tiende a evitar las situaciones sociales o actuaciones en público o bien las enfrenta con ansiedad o malestar intensos.</w:t>
      </w:r>
    </w:p>
    <w:p>
      <w:pPr>
        <w:pStyle w:val="Normal"/>
        <w:ind w:firstLine="360"/>
        <w:jc w:val="both"/>
        <w:rPr>
          <w:rFonts w:ascii="Verdana" w:hAnsi="Verdana" w:cs="Verdana"/>
          <w:sz w:val="22"/>
          <w:szCs w:val="22"/>
        </w:rPr>
      </w:pPr>
      <w:r>
        <w:rPr>
          <w:rFonts w:cs="Verdana" w:ascii="Verdana" w:hAnsi="Verdana"/>
          <w:sz w:val="22"/>
          <w:szCs w:val="22"/>
        </w:rPr>
        <w:t>Los comportamientos de evitación, la anticipación ansiosa, o el malestar que apare</w:t>
        <w:softHyphen/>
        <w:t>cen en las situaciones sociales o actuaciones en público temidas, interfieren intensamente con la rutina normal del individuo, con sus relaciones laborales (o académicas) o sociales, o</w:t>
        <w:tab/>
        <w:t xml:space="preserve"> bien producen un malestar clínicamente significativo.</w:t>
      </w:r>
    </w:p>
    <w:p>
      <w:pPr>
        <w:pStyle w:val="Normal"/>
        <w:ind w:firstLine="360"/>
        <w:jc w:val="both"/>
        <w:rPr>
          <w:rFonts w:ascii="Verdana" w:hAnsi="Verdana" w:cs="Verdana"/>
          <w:sz w:val="22"/>
          <w:szCs w:val="22"/>
        </w:rPr>
      </w:pPr>
      <w:r>
        <w:rPr>
          <w:rFonts w:cs="Verdana" w:ascii="Verdana" w:hAnsi="Verdana"/>
          <w:sz w:val="22"/>
          <w:szCs w:val="22"/>
        </w:rPr>
        <w:t>En el DSM-5 se eliminó el especificador "generalizado" para el TAS, siendo reempla</w:t>
        <w:softHyphen/>
        <w:t>zado por el especificador "solo de actuación", el cual se reserva para las personas cuyo temor se presenta exclusivamente al hablar o actuar en público.</w:t>
      </w:r>
    </w:p>
    <w:p>
      <w:pPr>
        <w:pStyle w:val="Normal"/>
        <w:ind w:firstLine="360"/>
        <w:jc w:val="both"/>
        <w:rPr>
          <w:rFonts w:ascii="Verdana" w:hAnsi="Verdana" w:cs="Verdana"/>
          <w:sz w:val="22"/>
          <w:szCs w:val="22"/>
        </w:rPr>
      </w:pPr>
      <w:r>
        <w:rPr>
          <w:rFonts w:cs="Verdana" w:ascii="Verdana" w:hAnsi="Verdana"/>
          <w:sz w:val="22"/>
          <w:szCs w:val="22"/>
        </w:rPr>
        <w:t>El DSM-5 acepta la posibilidad de que un individuo (por ejemplo, portador de una enfermedad de Parkinson) desarrolle un TAS secundario a su afección médica si es que el temor social, la ansiedad o la evitación son “excesivos", en comparación a la intensidad de estos síntomas en otros pacientes con la misma afección médic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pidemiología</w:t>
      </w:r>
    </w:p>
    <w:p>
      <w:pPr>
        <w:pStyle w:val="Normal"/>
        <w:ind w:firstLine="360"/>
        <w:jc w:val="both"/>
        <w:rPr>
          <w:rFonts w:ascii="Verdana" w:hAnsi="Verdana" w:cs="Verdana"/>
          <w:sz w:val="22"/>
          <w:szCs w:val="22"/>
        </w:rPr>
      </w:pPr>
      <w:r>
        <w:rPr>
          <w:rFonts w:cs="Verdana" w:ascii="Verdana" w:hAnsi="Verdana"/>
          <w:sz w:val="22"/>
          <w:szCs w:val="22"/>
        </w:rPr>
        <w:t>Se cuenta con numerosos estudios sobre la prevalencia del TAS. Una de las cifras más citadas es la de 13,3%, de prevalencia de vida, usando los criterios diagnósticos del DSM-III-R, reportada por la National Comorbidlty Survey en 1994. Una réplica de este es</w:t>
        <w:softHyphen/>
        <w:t>tudio, empleando esta vez los criterios DSM-IV, encontró una prevalencia de vida similar.</w:t>
      </w:r>
    </w:p>
    <w:p>
      <w:pPr>
        <w:pStyle w:val="Normal"/>
        <w:ind w:firstLine="360"/>
        <w:jc w:val="both"/>
        <w:rPr>
          <w:rFonts w:ascii="Verdana" w:hAnsi="Verdana" w:cs="Verdana"/>
          <w:sz w:val="22"/>
          <w:szCs w:val="22"/>
        </w:rPr>
      </w:pPr>
      <w:r>
        <w:rPr>
          <w:rFonts w:cs="Verdana" w:ascii="Verdana" w:hAnsi="Verdana"/>
          <w:sz w:val="22"/>
          <w:szCs w:val="22"/>
        </w:rPr>
        <w:t>El TAS es 1,5-2 veces más frecuente en mujeres que en varones a nivel de la pobla</w:t>
        <w:softHyphen/>
        <w:t>ción general. Sin embargo, en contextos clínicos estas diferencias desaparecen, de modo que pareciera que los hombres consultan con más frecuenci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tamiento</w:t>
      </w:r>
    </w:p>
    <w:p>
      <w:pPr>
        <w:pStyle w:val="Normal"/>
        <w:ind w:firstLine="360"/>
        <w:jc w:val="both"/>
        <w:rPr>
          <w:rFonts w:ascii="Verdana" w:hAnsi="Verdana" w:cs="Verdana"/>
          <w:sz w:val="22"/>
          <w:szCs w:val="22"/>
        </w:rPr>
      </w:pPr>
      <w:r>
        <w:rPr>
          <w:rFonts w:cs="Verdana" w:ascii="Verdana" w:hAnsi="Verdana"/>
          <w:sz w:val="22"/>
          <w:szCs w:val="22"/>
        </w:rPr>
        <w:t>El TAS suele ser tratado en forma insuficiente o inadecuada. En la actualidad, los ISRS y la venlafaxina (un ISRSN) son considerados fármacos de primera línea, pues han demostrado ser eficaces en estudios controlados con placebo y porque sus potenciales efectos secundarios son menores que los de otros medicamentos disponibles para tratar</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41</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los síntomas de la ansiedad social. Entre los ISRS, la FDA ha aprobado la paroxetina (1999), la sertralina (2003) y la fluvoxamina (2008). En 2003 se aprobó la venlafaxina.</w:t>
      </w:r>
    </w:p>
    <w:p>
      <w:pPr>
        <w:pStyle w:val="Normal"/>
        <w:ind w:firstLine="360"/>
        <w:jc w:val="both"/>
        <w:rPr>
          <w:rFonts w:ascii="Verdana" w:hAnsi="Verdana" w:cs="Verdana"/>
          <w:sz w:val="22"/>
          <w:szCs w:val="22"/>
        </w:rPr>
      </w:pPr>
      <w:r>
        <w:rPr>
          <w:rFonts w:cs="Verdana" w:ascii="Verdana" w:hAnsi="Verdana"/>
          <w:sz w:val="22"/>
          <w:szCs w:val="22"/>
        </w:rPr>
        <w:t>Los estudios controlados con ISRS o ISRSN en el TAS generalizado (DSM-IV) revelan tasas de respuestas de entre 40-60% después de 3-5 meses de tratamiento, de modo que se les puede considerar solo moderadamente exitosos. Además, se deben indicar por períodos largos y en algunos casos en forma indefinida, ya que su suspensión se suele asociar a un retorno de los síntomas. Tienen la ventaja, sí, de ser efectivos para tratar los trastornos ansiosos o del ánimo, comórbidos con la ansiedad social.</w:t>
      </w:r>
    </w:p>
    <w:p>
      <w:pPr>
        <w:pStyle w:val="Normal"/>
        <w:ind w:firstLine="360"/>
        <w:jc w:val="both"/>
        <w:rPr>
          <w:rFonts w:ascii="Verdana" w:hAnsi="Verdana" w:cs="Verdana"/>
          <w:sz w:val="22"/>
          <w:szCs w:val="22"/>
        </w:rPr>
      </w:pPr>
      <w:r>
        <w:rPr>
          <w:rFonts w:cs="Verdana" w:ascii="Verdana" w:hAnsi="Verdana"/>
          <w:sz w:val="22"/>
          <w:szCs w:val="22"/>
        </w:rPr>
        <w:t>También las benzodiazepinas, pese a haber sido menos estudiadas para esta indica</w:t>
        <w:softHyphen/>
        <w:t>ción, se usan a menudo para tratar el TAS, ya sea como monoterapia o en conjunto con un ISRS/ISRSN. El clonazepam se mostró eficaz como monoterapia en un estudio randomizado y en varios estudios abiertos. También se puede usar asociado a un ISRS/ISRSN porque se ha visto que es eficaz como potenciador. Un estudio randomizado, doble ciego, controlado con placebo de pacientes que no habían respondido a un tratamiento de 10 semanas con sertralina encontró, al cabo de 12 semanas, que la adición de clona</w:t>
        <w:softHyphen/>
        <w:t>zepam era útil. Alternativamente, la gabapentina como la pregabalina, moduladores de una subunidad auxiliar de los canales de calcio, han resultado ser efectivos en estudios aislados en pacientes con TAS. Asimismo, estudios controlados muy pequeños sugieren que la olanzapina y la quetiapina pudieran ser útiles, aunque se necesitan más estudios.</w:t>
      </w:r>
    </w:p>
    <w:p>
      <w:pPr>
        <w:pStyle w:val="Normal"/>
        <w:ind w:firstLine="360"/>
        <w:jc w:val="both"/>
        <w:rPr>
          <w:rFonts w:ascii="Verdana" w:hAnsi="Verdana" w:cs="Verdana"/>
          <w:sz w:val="22"/>
          <w:szCs w:val="22"/>
        </w:rPr>
      </w:pPr>
      <w:r>
        <w:rPr>
          <w:rFonts w:cs="Verdana" w:ascii="Verdana" w:hAnsi="Verdana"/>
          <w:sz w:val="22"/>
          <w:szCs w:val="22"/>
        </w:rPr>
        <w:t>Dos estudios controlados muestran que el uso diario de bloqueadores beta-adrenérgicos es ineficaz para tratar el TAS generalizado. Sin embargo, siguen siendo usados ampliamente en forma ocasional (según necesidad) para el TAS solo de actuación. Pese a que no hay estudios controlados sobre el uso de betabloqueadores para esta forma de TAS, un estudio de Liebowitz en pacientes con TAS avala su uso. Nuestra experiencia clínica al respecto también es positiva. Por lo general se indica propanolol (20-40 mg aproximadamente 45-60 minutos antes de la situación de exposición). Representa una alternativa terapéutica útil pero tiene el inconveniente de que si los pacientes se desen</w:t>
        <w:softHyphen/>
        <w:t>vuelven con éxito en la situaciones sociales tienden a atribuir ese logro a la medicación y no a sí mismos. Dicho de otro modo, es una estrategia que refuerza el consumo de medicamentos, en desmedro de las técnicas de psicoterapia cognitivo-conductual, que involucran procesos de aprendizaje.</w:t>
      </w:r>
    </w:p>
    <w:p>
      <w:pPr>
        <w:pStyle w:val="Normal"/>
        <w:ind w:firstLine="360"/>
        <w:jc w:val="both"/>
        <w:rPr>
          <w:rFonts w:ascii="Verdana" w:hAnsi="Verdana" w:cs="Verdana"/>
          <w:sz w:val="22"/>
          <w:szCs w:val="22"/>
        </w:rPr>
      </w:pPr>
      <w:r>
        <w:rPr>
          <w:rFonts w:cs="Verdana" w:ascii="Verdana" w:hAnsi="Verdana"/>
          <w:sz w:val="22"/>
          <w:szCs w:val="22"/>
        </w:rPr>
        <w:t>La TCC también representa una opción terapéutica de primera línea en el TAS. Comprende una familia de técnicas, las cuales derivan de las escuelas conductistas y cognitivas. En la práctica se usan combinaciones de técnicas, entre las cuales están la psicoeducación, la terapia de exposición a las situaciones temidas (durante las sesiones y en vivo) y técnicas dirigidas a modificar patrones de pensamiento poco adaptativos e irracionales, que son comunes entre las personas que tienen TAS (por ejemplo, reestruc</w:t>
        <w:softHyphen/>
        <w:t>turación cognitiva). Otras tédnicas que a veces se incluyen en la constelación terapéutica cognitivo-conductual son las técnicas de relajación y el entrenamiento en habilidades sociales.</w:t>
      </w:r>
    </w:p>
    <w:p>
      <w:pPr>
        <w:pStyle w:val="Normal"/>
        <w:ind w:firstLine="360"/>
        <w:jc w:val="both"/>
        <w:rPr>
          <w:rFonts w:ascii="Verdana" w:hAnsi="Verdana" w:cs="Verdana"/>
          <w:sz w:val="22"/>
          <w:szCs w:val="22"/>
        </w:rPr>
      </w:pPr>
      <w:r>
        <w:rPr>
          <w:rFonts w:cs="Verdana" w:ascii="Verdana" w:hAnsi="Verdana"/>
          <w:sz w:val="22"/>
          <w:szCs w:val="22"/>
        </w:rPr>
        <w:t>Las técnicas que han sido más evaluadas y han mostrado ser las más eficaces son la terapia de exposición, la reestructuración cognitiva y una combinación de ambas.</w:t>
      </w:r>
    </w:p>
    <w:p>
      <w:pPr>
        <w:pStyle w:val="Normal"/>
        <w:ind w:firstLine="360"/>
        <w:jc w:val="both"/>
        <w:rPr>
          <w:rFonts w:ascii="Verdana" w:hAnsi="Verdana" w:cs="Verdana"/>
          <w:sz w:val="22"/>
          <w:szCs w:val="22"/>
        </w:rPr>
      </w:pPr>
      <w:r>
        <w:rPr>
          <w:rFonts w:cs="Verdana" w:ascii="Verdana" w:hAnsi="Verdana"/>
          <w:sz w:val="22"/>
          <w:szCs w:val="22"/>
        </w:rPr>
        <w:t>Varios estudios indican que los resultados terapéuticos de la TCC, tanto individual como de grupo, son similares a los reportados para los medicamentos. En comparación a los fármacos, los beneficios de la TCC (del TAS y en general de los trastornos de an</w:t>
        <w:softHyphen/>
        <w:t>siedad) se mantienen por más tiempo después de la discontinuación del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4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ero, como contrapartida, la TCC produce sus efectos en forma más lenta, demanda un mayor compromiso por parte del paciente y además, cuesta más acceder a ella. En la mayoría de los estudios se ha visto que agregar farmacoterapia a la TCC no aporta beneficios mayores.</w:t>
      </w:r>
    </w:p>
    <w:p>
      <w:pPr>
        <w:pStyle w:val="Normal"/>
        <w:ind w:firstLine="360"/>
        <w:jc w:val="both"/>
        <w:rPr>
          <w:rFonts w:ascii="Verdana" w:hAnsi="Verdana" w:cs="Verdana"/>
          <w:sz w:val="22"/>
          <w:szCs w:val="22"/>
        </w:rPr>
      </w:pPr>
      <w:r>
        <w:rPr>
          <w:rFonts w:cs="Verdana" w:ascii="Verdana" w:hAnsi="Verdana"/>
          <w:sz w:val="22"/>
          <w:szCs w:val="22"/>
        </w:rPr>
        <w:t>Una alternativa interesante, cuando los pacientes requieren una mejoría rápida, es comenzar el tratamiento usando simultáneamente medicamentos y TCC; y, después de un tiempo, ir retirando de a poco los fármacos. Otra opción es iniciar el tratamiento con medicamentos, suspenderlos luego gradualmente y, enseguida, instaurar la TCC para prevenir recurrenci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rastorno de ansiedad generalizada</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Desde el DSM-III se cuenta con la denominación de TAG (a partir de la neurosis de angustia de Freud, la que también dio origen al TP), la cual se planteó incluso como una categoría residual cuando no era posible incluir al paciente en algún diagnóstico del eje I cuando su angustia se centraba en las preocupaciones permanentes. De hecho, este cuadro se ha conocido en forma más popular como la enfermedad de las preocupacio</w:t>
        <w:softHyphen/>
        <w:t>nes. El DSM-lll-R (1987) puso énfasis en que las preocupaciones debían ser incontro</w:t>
        <w:softHyphen/>
        <w:t>lables y excesivas, y estar presentes por al menos seis meses. En el DSM-5 la angustia expresada en preocupaciones debe ser excesiva, generalizada e incontrolable; aunque para el clínico estas características no siempre son fáciles de objetivar, sí deben producir un distrés importante o un compromiso funcional significativo. Debe establecerse la di</w:t>
        <w:softHyphen/>
        <w:t>ferencia con un trastorno de adaptación, en el cual las preocupaciones no adquieren la condición de excesivas. Junto con las preocupaciones acerca de diversos acontecimientos o actividades, deben presentarse al menos tres síntomas de sobreactivación fisiológica. Inicialmente en el D5M-III se incluyeron cuatro síntomas principales acompañando a las preocupaciones (hiperactividad autonómica, expectación aprensiva, tensión muscular y, aumento de la vigilancia y escaneo sintomático), los que aumentaron en el DSM-HI-R a seis de 18 y se agruparon en tres categorías (tensión motora, hiperactividad autonómica y, vigilancia y escaneo).</w:t>
      </w:r>
    </w:p>
    <w:p>
      <w:pPr>
        <w:pStyle w:val="Normal"/>
        <w:ind w:firstLine="360"/>
        <w:jc w:val="both"/>
        <w:rPr>
          <w:rFonts w:ascii="Verdana" w:hAnsi="Verdana" w:cs="Verdana"/>
          <w:sz w:val="22"/>
          <w:szCs w:val="22"/>
        </w:rPr>
      </w:pPr>
      <w:r>
        <w:rPr>
          <w:rFonts w:cs="Verdana" w:ascii="Verdana" w:hAnsi="Verdana"/>
          <w:sz w:val="22"/>
          <w:szCs w:val="22"/>
        </w:rPr>
        <w:t>La CIE-10 tiene como criterios diagnósticos para el TAG las preocupaciones y la ten</w:t>
        <w:softHyphen/>
        <w:t>sión muscular, las cuales deben ser importantes y estar acompañadas de al menos cuatro de 22 síntomas asociados (como mareos, sudoración, taquicardia, taquipnea, vértigo, sequedad de boca y otros fenómenos producidos por la hiperactividad vegetativa); el cuadro debe tener una duración de a lo menos seis meses.</w:t>
      </w:r>
    </w:p>
    <w:p>
      <w:pPr>
        <w:pStyle w:val="Normal"/>
        <w:ind w:firstLine="360"/>
        <w:jc w:val="both"/>
        <w:rPr>
          <w:rFonts w:ascii="Verdana" w:hAnsi="Verdana" w:cs="Verdana"/>
          <w:sz w:val="22"/>
          <w:szCs w:val="22"/>
        </w:rPr>
      </w:pPr>
      <w:r>
        <w:rPr>
          <w:rFonts w:cs="Verdana" w:ascii="Verdana" w:hAnsi="Verdana"/>
          <w:sz w:val="22"/>
          <w:szCs w:val="22"/>
        </w:rPr>
        <w:t>Los pacientes con un TAG se refieren a sus preocupaciones como fenómenos difíciles de controlar, en general no gatillados, que se presentan durante gran parte del día y que abarcan diferentes ámbitos de la vida. Un aspecto escasamente estudiado en los pacientes con TAG es su funcionamiento sexual. A partir de ensayos clínicos de psicofármacos para el TAG (viiazodone) se encontró que el 35% a 50% de ellos presentaba alguna disfunción sexual en la evaluación ini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pidemiología</w:t>
      </w:r>
    </w:p>
    <w:p>
      <w:pPr>
        <w:pStyle w:val="Normal"/>
        <w:ind w:firstLine="360"/>
        <w:jc w:val="both"/>
        <w:rPr>
          <w:rFonts w:ascii="Verdana" w:hAnsi="Verdana" w:cs="Verdana"/>
          <w:sz w:val="22"/>
          <w:szCs w:val="22"/>
        </w:rPr>
      </w:pPr>
      <w:r>
        <w:rPr>
          <w:rFonts w:cs="Verdana" w:ascii="Verdana" w:hAnsi="Verdana"/>
          <w:sz w:val="22"/>
          <w:szCs w:val="22"/>
        </w:rPr>
        <w:t>El TAG es una patología de alta prevalencia, crónica, de tratamiento principalmente ambulatorio, que produce incapacidad, se asocia con frecuencia con otros trastornos psiquiátricos y se traduce en una importante carga personal, social y económ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4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Los estudios en muestras clínicas han encontrado que las mujeres respecto a los hom</w:t>
        <w:softHyphen/>
        <w:t>bres, en general cursan con síntomas que se inician antes, presentan más molestias somáticas, tienen menos remisiones y recaídas, como también una menor comorbilidad psiquiátrica, y las respuestas positivas al tratamiento con antidepresivos son menos frecuentes. Estudios realizados en EE.UU., Canadá y Europa encontraron, en población general, prevalencias de vida de 3% a 9% y prevalencias de un año entre 1% y 3%, con una proporción de mujeres/hombres de 2/1 a 3/1. En un estudio canadiense se concluyó que el TAG se asociaba significativamente con el ser mujer, estar soltero, viu</w:t>
        <w:softHyphen/>
        <w:t>do o separado, ser de edad media de la vida (35 a 54 años), estar desempleado, tener un bajo ingreso familiar y haber nacido en ese país. Además, de la alta comorbilidad con patologías psiquiátricas, hubo una alta asociación con indicadores de dolor, estrés, estigma y utilización de servicios de salud. Los datos disponibles de Chile para población general datan de 2002 y revelan prevalencias de seis meses y de vida para el TAG de 1,2% y 2,6% respectivamente. Es interesante señalar que durante la preparación del D5M-5 se estudió la prevalencia del TAG reduciendo la duración de los síntomas de seis a tres meses y ésta alcanzó al 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morbilidad</w:t>
      </w:r>
    </w:p>
    <w:p>
      <w:pPr>
        <w:pStyle w:val="Normal"/>
        <w:ind w:firstLine="360"/>
        <w:jc w:val="both"/>
        <w:rPr>
          <w:rFonts w:ascii="Verdana" w:hAnsi="Verdana" w:cs="Verdana"/>
          <w:sz w:val="22"/>
          <w:szCs w:val="22"/>
        </w:rPr>
      </w:pPr>
      <w:r>
        <w:rPr>
          <w:rFonts w:cs="Verdana" w:ascii="Verdana" w:hAnsi="Verdana"/>
          <w:sz w:val="22"/>
          <w:szCs w:val="22"/>
        </w:rPr>
        <w:t>En población general en Estados Unidos (2001-2002 National Epidemiologic Survey on Alcohol and Related Conditions, NESARQ se encontró que los hombres con TAG tu</w:t>
        <w:softHyphen/>
        <w:t>vieron mayor comorbilidad con trastornos por uso de sustancias y alcohol, dependencia a nicotina y personalidad antisocial. En cambio, en las mujeres la comorbilidad fue mayor con los trastornos del ánimo y de ansiedad; ellas también presentaron mayor incapacidad por los síntomas. La búsqueda de tratamiento fue baja en todos los pacientes con TAG, especialmente entre los hombres. En un grupo de pacientes con síndrome de colon irri</w:t>
        <w:softHyphen/>
        <w:t>table que buscaban tratamiento se encontró una alta comorbilidad con el TAG (6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agnóstico diferencial</w:t>
      </w:r>
    </w:p>
    <w:p>
      <w:pPr>
        <w:pStyle w:val="Normal"/>
        <w:ind w:firstLine="360"/>
        <w:jc w:val="both"/>
        <w:rPr>
          <w:rFonts w:ascii="Verdana" w:hAnsi="Verdana" w:cs="Verdana"/>
          <w:sz w:val="22"/>
          <w:szCs w:val="22"/>
        </w:rPr>
      </w:pPr>
      <w:r>
        <w:rPr>
          <w:rFonts w:cs="Verdana" w:ascii="Verdana" w:hAnsi="Verdana"/>
          <w:sz w:val="22"/>
          <w:szCs w:val="22"/>
        </w:rPr>
        <w:t>Sin considerar la especificidad psicopatológica de las preocupaciones, propias del TAG, es importante incluir entre los diagnósticos diferenciales el TP, el TOC, los trastor</w:t>
        <w:softHyphen/>
        <w:t>nos depresivos, los trastornos por síntomas somáticos, la ansiedad por enfermedades, como también patologías médicas, especialmente las de tipo gastrointestinal y tiroide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tamiento</w:t>
      </w:r>
    </w:p>
    <w:p>
      <w:pPr>
        <w:pStyle w:val="Normal"/>
        <w:ind w:firstLine="360"/>
        <w:jc w:val="both"/>
        <w:rPr>
          <w:rFonts w:ascii="Verdana" w:hAnsi="Verdana" w:cs="Verdana"/>
          <w:sz w:val="22"/>
          <w:szCs w:val="22"/>
        </w:rPr>
      </w:pPr>
      <w:r>
        <w:rPr>
          <w:rFonts w:cs="Verdana" w:ascii="Verdana" w:hAnsi="Verdana"/>
          <w:sz w:val="22"/>
          <w:szCs w:val="22"/>
        </w:rPr>
        <w:t>El diagnóstico definitivo de TAG tiene una latencia de alrededor de siete años. Con la terapia se busca reducir la intensidad y frecuencia de las preocupaciones y de la ansie</w:t>
        <w:softHyphen/>
        <w:t>dad, como asimismo conseguir una mejor calidad de funcionamiento al poder disminuir las evitaciones conductuales o emocionales.</w:t>
      </w:r>
    </w:p>
    <w:p>
      <w:pPr>
        <w:pStyle w:val="Normal"/>
        <w:ind w:firstLine="360"/>
        <w:jc w:val="both"/>
        <w:rPr>
          <w:rFonts w:ascii="Verdana" w:hAnsi="Verdana" w:cs="Verdana"/>
          <w:sz w:val="22"/>
          <w:szCs w:val="22"/>
        </w:rPr>
      </w:pPr>
      <w:r>
        <w:rPr>
          <w:rFonts w:cs="Verdana" w:ascii="Verdana" w:hAnsi="Verdana"/>
          <w:sz w:val="22"/>
          <w:szCs w:val="22"/>
        </w:rPr>
        <w:t>Las benzodiazepinas son útiles para el manejo tanto en la etapa inicial como en el largo plazo, especialmente como medicación de rescate cuando la intensidad de la an</w:t>
        <w:softHyphen/>
        <w:t>siedad requiere de un alivio rápido.</w:t>
      </w:r>
    </w:p>
    <w:p>
      <w:pPr>
        <w:pStyle w:val="Normal"/>
        <w:ind w:firstLine="360"/>
        <w:jc w:val="both"/>
        <w:rPr>
          <w:rFonts w:ascii="Verdana" w:hAnsi="Verdana" w:cs="Verdana"/>
          <w:sz w:val="22"/>
          <w:szCs w:val="22"/>
        </w:rPr>
      </w:pPr>
      <w:r>
        <w:rPr>
          <w:rFonts w:cs="Verdana" w:ascii="Verdana" w:hAnsi="Verdana"/>
          <w:sz w:val="22"/>
          <w:szCs w:val="22"/>
        </w:rPr>
        <w:t>La Escuela de Medicina de Harvard propuso recientemente un algoritmo actualizado de terapia farmacológica para el TAG. Como fármacos de primera línea siguen estando los ISRS, si bien como opciones alternativas en orden de frecuencia se ha empleado duloxetina, buspirona, hidroxizina, pregabalina o bupropión. Si la respuesta al primer fármaco es pobre, se sugiere probar con otro ISRS diferente. En la actualidad se h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4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incorporado otras alternativas adicionales como benzodiazepinas, veniafaxina, kava y agomelatina. Cuando la segunda línea terapéutica no ha resultado eficaz se recomienda emplear un 1SRSN. Como tercera línea para pacientes de difícil tratamiento o con efectos indeseables a los fármacos anteriores está la posibilidad de emplear antidepresivos tricíclicos, neurolépticos de segunda generación e incluso el valproato. También hay resultados promisorios con vortioxetlna y vílazodona.</w:t>
      </w:r>
    </w:p>
    <w:p>
      <w:pPr>
        <w:pStyle w:val="Normal"/>
        <w:ind w:firstLine="360"/>
        <w:jc w:val="both"/>
        <w:rPr>
          <w:rFonts w:ascii="Verdana" w:hAnsi="Verdana" w:cs="Verdana"/>
          <w:sz w:val="22"/>
          <w:szCs w:val="22"/>
        </w:rPr>
      </w:pPr>
      <w:r>
        <w:rPr>
          <w:rFonts w:cs="Verdana" w:ascii="Verdana" w:hAnsi="Verdana"/>
          <w:sz w:val="22"/>
          <w:szCs w:val="22"/>
        </w:rPr>
        <w:t>La TCC ha sido la más empleada en el TAG, e incluye psicoeducación, monitoreo de los síntomas, entrenamiento en técnicas de relajación, exposición tanto con imaginería como en vivo y la reestructuración cognltiva. También se han comenzado a integrar técnicas de mindfulness y práctica de yoga con resultados que será necesario evaluar, lo mismo que con la estimulación magnética transcraneal repeti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storno por estrés postraumátic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DSM-III incorporó el diagnóstico de Trastorno por Estrés Postraumático (TEPT), en parte, como respuesta a conceptos clínicos y a presiones sociales producto de la gran cantidad de soldados afectados por trastornos psicológicos derivados de su participación en guerras. Este cuadro se incluyó dentro de los trastornos de ansiedad y se mantuvo ahí hasta llegar en el DSM-5 a separarse en una categoría especial de los trastornos re</w:t>
        <w:softHyphen/>
        <w:t>lacionados con trauma y factores de estrés. Esta nueva agrupación incluye dos cuadros en niños (trastorno de apego reactivo y trastorno de relación social desinhiblda, en los cuales la negligencia social es determinante) y tres en adultos (TEPT, el TEA y los trastor</w:t>
        <w:softHyphen/>
        <w:t>nos de adaptación). Una de las dificultades conceptuales y prácticas ha sido la definición de trauma. Inicialmente se consideró que el hecho traumático se constituía como tal cuando era una experiencia que sobrepasaba el rango de situaciones habituales difíciles de la vida (como la muerte de un ser querido, un quiebre económico significativo o una enfermedad grave). Posteriormente, más importante que el hecho en sí mismo ha sido la respuesta del sujeto junto con los otros fenómenos que caracterizan el TEPT. La experimentación del hecho traumático puede darse porque el sujeto es víctima directa de él, lo presencia o incluso en ocasiones solo cuando alguien le relata lo ocurrido. En el DSM-5 el criterio A incorporó ía muerte, la lesión grave y la violencia sexual como acontecimientos traumáticos. Los sucesos que han afectado a un familiar cercano o a un amigo íntimo, tienen que haber sido violentos o accidentales. No se requiere de las reacciones emocionales de horror, indefensión o miedo para el diagnóstico, ya que algu</w:t>
        <w:softHyphen/>
        <w:t>nos pacientes también presentan vergüenza e ¡ra. Son numerosos los potenciales hechos traumáticos y abarcan desde desastres naturales a situaciones accidentales, incluyendo sucesos intencionadamente provocados por el hombre. Se destacan, entre otras, las situaciones bélicas, los accidentes de tránsito, los abusos emocionales, físicos y sexuales de niños y adultos, la violencia doméstica y los actos terroris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ínica</w:t>
      </w:r>
    </w:p>
    <w:p>
      <w:pPr>
        <w:pStyle w:val="Normal"/>
        <w:ind w:firstLine="360"/>
        <w:jc w:val="both"/>
        <w:rPr>
          <w:rFonts w:ascii="Verdana" w:hAnsi="Verdana" w:cs="Verdana"/>
          <w:sz w:val="22"/>
          <w:szCs w:val="22"/>
        </w:rPr>
      </w:pPr>
      <w:r>
        <w:rPr>
          <w:rFonts w:cs="Verdana" w:ascii="Verdana" w:hAnsi="Verdana"/>
          <w:sz w:val="22"/>
          <w:szCs w:val="22"/>
        </w:rPr>
        <w:t>Son cinco los criterios diagnósticos para determinar la presencia de un TEPT: 1) la exposición al suceso traumático; 2) los fenómenos invasores (que pueden expresarse a través de sueños angustiosos o pesadillas, recuerdos involuntarios del hecho en forma de flashbacks como imágenes, sentimientos, pensamientos, sensaciones corporales, inclus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4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olores, los cuales pueden ser espontáneos o gatillados por estímulos internos o externos relacionados con el trauma; las imágenes de la televisión constituyen importantes fac</w:t>
        <w:softHyphen/>
        <w:t>tores gatillante especialmente en los niños); 3) las conductas de evitación de estímulos tanto internos como externos que llevan al paciente a no exponerse a situaciones vin</w:t>
        <w:softHyphen/>
        <w:t>culadas con el hecho traumático; 4) las modificaciones en el ánimo y los pensamientos negativos y 5) un estado de hiperalerta (con fallas de concentración, alteraciones del sueño, respuesta de alerta exagerada, irritabilidad, conductas de riesgo y agresividad, y a veces ataques de furia). Los fenómenos invasores en general se acompañan de síntomas neurovegetativos como taquicardia, sudoración y piloerección. En forma arbitraria se requiere que los síntomas estén presentes por más de un mes. Además, se han incorpo</w:t>
        <w:softHyphen/>
        <w:t>rado criterios especificad o res del diagnóstico como son la presencia de síntomas disociativos (despersonalización y desrealización) y la expresión retrasada del cuadro (cuando se constituye el diagnóstico después de seis meses de ocurrido el trau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pidemiología</w:t>
      </w:r>
    </w:p>
    <w:p>
      <w:pPr>
        <w:pStyle w:val="Normal"/>
        <w:ind w:firstLine="360"/>
        <w:jc w:val="both"/>
        <w:rPr>
          <w:rFonts w:ascii="Verdana" w:hAnsi="Verdana" w:cs="Verdana"/>
          <w:sz w:val="22"/>
          <w:szCs w:val="22"/>
        </w:rPr>
      </w:pPr>
      <w:r>
        <w:rPr>
          <w:rFonts w:cs="Verdana" w:ascii="Verdana" w:hAnsi="Verdana"/>
          <w:sz w:val="22"/>
          <w:szCs w:val="22"/>
        </w:rPr>
        <w:t>En población general se encontró que alrededor del 75% de las personas estarán expuestas en algún momento de su vida a un acontecimiento traumático. Una revisión sistemática reveló que la población que sufrió un trauma intencional tuvo una prevalencia de 23% de TEPT, con cifras mantenidas a lo largo de 12 meses; en cambio para traumas no intencionales las cifras fueron de 28% al mes y de 14% al año. En adultos en EE. UU., la prevalencia en población general es de alrededor del 3,5% y en Chile 2,7% en hombres y 5,1% en mujeres. La prevalencia es más alta en veteranos de guerra, en mujeres que en hombres, en población general que en adultos mayores, en latinos que en no latinos en EE. UU., y en países de menor desarrollo económico versus los más desarrollados. Las prevalencias más altas de TEPT se han encontrado en quienes se han despertado en medio de una cirugía, aquellos que han requerido ventilación mecánica, las víctimas de violación, los sujetos expuestos a cautiverio y las víctimas de genocidi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tamiento</w:t>
      </w:r>
    </w:p>
    <w:p>
      <w:pPr>
        <w:pStyle w:val="Normal"/>
        <w:ind w:firstLine="360"/>
        <w:jc w:val="both"/>
        <w:rPr>
          <w:rFonts w:ascii="Verdana" w:hAnsi="Verdana" w:cs="Verdana"/>
          <w:sz w:val="22"/>
          <w:szCs w:val="22"/>
        </w:rPr>
      </w:pPr>
      <w:r>
        <w:rPr>
          <w:rFonts w:cs="Verdana" w:ascii="Verdana" w:hAnsi="Verdana"/>
          <w:sz w:val="22"/>
          <w:szCs w:val="22"/>
        </w:rPr>
        <w:t>El tratamiento del TEPT debe iniciarse ojalá desde la ocurrencia del hecho traumático y de la respuesta aguda al estrés, teniendo como objetivo inicial el manejo de las necesi</w:t>
        <w:softHyphen/>
        <w:t>dades básicas, las que incluyen reducir la exposición al estresor, recuperar las necesidades fisiológicas, entregar alguna información y orientación, ayudar a localizar una red de apoyo y reforzar la expectativa de volver a la normalidad. La terapia puede caracterizarse por las "4 P", es decir, que sea personalizada, que se empleen psicofármacos, se aplique psicoterapia y se insista en la prevención. Los psicofármacos son medicamentos efica</w:t>
        <w:softHyphen/>
        <w:t>ces para los síntomas del TEPT de acuerdo con el mecanismo de acción de ellos, útiles para manejar las comorbilidades (especialmente fenómenos ansiosos y depresivos), en general bien aceptados por los pacientes y de fácil acceso. La psicoterapia tiene amplia indicación y se pueden combinar orientaciones cognitivo-conductuales con técnicas de exposición a través de imaginería, de realidad virtual o en vivo, junto con el empleo de la desensibilización y reprocesamiento por movimientos oculares (EMDR) o terapias más prolongadas y específicas según se requiera. La psicoeducacíón acerca del TEPT, tanto para el paciente como para su familia, ayudará a la comprensión de los mecanismos a través de los cuales se explican los síntomas y la evolución del cuadro. Con esto es más fácil evitar la estigmatización de la reacción al trauma y poder adjudicarle su real</w:t>
      </w:r>
    </w:p>
    <w:p>
      <w:pPr>
        <w:pStyle w:val="Normal"/>
        <w:jc w:val="both"/>
        <w:rPr>
          <w:rFonts w:ascii="Verdana" w:hAnsi="Verdana" w:cs="Verdana"/>
          <w:color w:val="FF0000"/>
          <w:sz w:val="22"/>
          <w:szCs w:val="22"/>
        </w:rPr>
      </w:pPr>
      <w:r>
        <w:rPr>
          <w:rFonts w:cs="Verdana" w:ascii="Verdana" w:hAnsi="Verdana"/>
          <w:color w:val="FF0000"/>
          <w:sz w:val="22"/>
          <w:szCs w:val="22"/>
        </w:rPr>
        <w:t>Página 34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dimensión patológica. Los profesionales que deben escuchar de manera repetida estos relatos corren el riesgo de la "traumatización" secundaria. Los objetivos del tratamiento se pueden resumir en ia disminución de los síntomas invasores, de la evitación y del retraimiento, en la moderación del hiperalerta, en el control de los síntomas psicóticos y en la mejoría del control impuls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sicofarmacos</w:t>
      </w:r>
    </w:p>
    <w:p>
      <w:pPr>
        <w:pStyle w:val="Normal"/>
        <w:ind w:firstLine="360"/>
        <w:jc w:val="both"/>
        <w:rPr>
          <w:rFonts w:ascii="Verdana" w:hAnsi="Verdana" w:cs="Verdana"/>
          <w:sz w:val="22"/>
          <w:szCs w:val="22"/>
        </w:rPr>
      </w:pPr>
      <w:r>
        <w:rPr>
          <w:rFonts w:cs="Verdana" w:ascii="Verdana" w:hAnsi="Verdana"/>
          <w:sz w:val="22"/>
          <w:szCs w:val="22"/>
        </w:rPr>
        <w:t>Inicialmente se emplearon los antidepresivos tricíclicos y los IMAOs, para pasar desde hace algunos años a los ISRS y los ISRSN. En 1999 la FDA de EE. UU. aprobó primero a la sertralina y a continuación a la paroxetina como fármacos de elección. Hoy los fármacos de primera línea son los ISRS en general (con buenas respuestas en cerca del 60% de los pacientes) y la venlafaxina. El empleo de otros fármacos como otros antidepresivos (citalopram, fluvoxamina, trazodona y mirtazapina), neurolépticos atípleos (risperidona, olanzapina y quetiaplna), anticonvulsivantes (carbamazepina, ácido valproico, gabapentina, topiramato) y benzodiazepinas, ya sea en monoterapia o en combinación, pueden resultar útiles. También se ha empleado el prazosin, antagonista alfa-1 adrenérgico, con cierta eficacia para las pesadillas. El propranolol administrado en las primeras horas con posterioridad al trauma ayudaría a prevenir la aparición de los síntomas. El empleo de d-cicloserina, de glucocorticoides y de antagonistas del receptor CRH1 está en fases preliminares de uso en humanos, al igual que algunos reforzadores cognitivos como cannabinoides sintéticos (dronabinol), el BDNF y la oxitoc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tamientos psicosociales</w:t>
      </w:r>
    </w:p>
    <w:p>
      <w:pPr>
        <w:pStyle w:val="Normal"/>
        <w:ind w:firstLine="360"/>
        <w:jc w:val="both"/>
        <w:rPr>
          <w:rFonts w:ascii="Verdana" w:hAnsi="Verdana" w:cs="Verdana"/>
          <w:sz w:val="22"/>
          <w:szCs w:val="22"/>
        </w:rPr>
      </w:pPr>
      <w:r>
        <w:rPr>
          <w:rFonts w:cs="Verdana" w:ascii="Verdana" w:hAnsi="Verdana"/>
          <w:sz w:val="22"/>
          <w:szCs w:val="22"/>
        </w:rPr>
        <w:t>Actualmente hay evidencias a favor de la TCC en el tratamiento del TEPT, incluso con mejores resultados que la farmacoterapia. Las modalidades más estudiadas han sido las terapias enfocadas en las herramientas de adaptación, en la exposición, en la terapia cognitiva, en la desensibilización y reprocesamiento por movimientos oculares y en téc</w:t>
        <w:softHyphen/>
        <w:t>nicas combinadas. La terapia cognitiva, especialmente con el procesamiento cognitivo, busca modificar las interpretaciones disfuncionales del traum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storno por estrés agud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sta entidad clínica apareció en el DSM-IV incluida entre los trastornos de ansiedad y se deben cumplir los mismos criterios del TEPT para su diagnóstico. El factor temporal es determinante ya que se refiere a la duración de los síntomas: éstos deben durar más de tres días y hasta un mes. El TEA es un diagnóstico útil para intervenir precozmente e intentar evitar la consolidación de un TEPT. Cuando se presentan los fenómenos disociativos es más frecuente que estos ocurran más bien cerca que lejos del hecho traumático, y a ia vez tiendan a constituir un factor de más difícil manejo del cuadro, tanto en la etapa aguda como cuando ya se ha constituido un TEPT.</w:t>
      </w:r>
    </w:p>
    <w:p>
      <w:pPr>
        <w:pStyle w:val="Normal"/>
        <w:ind w:firstLine="360"/>
        <w:jc w:val="both"/>
        <w:rPr>
          <w:rFonts w:ascii="Verdana" w:hAnsi="Verdana" w:cs="Verdana"/>
          <w:sz w:val="22"/>
          <w:szCs w:val="22"/>
        </w:rPr>
      </w:pPr>
      <w:r>
        <w:rPr>
          <w:rFonts w:cs="Verdana" w:ascii="Verdana" w:hAnsi="Verdana"/>
          <w:sz w:val="22"/>
          <w:szCs w:val="22"/>
        </w:rPr>
        <w:t>La frecuencia de presentación del TEA varía entre el 9% en víctimas de actos terroris</w:t>
        <w:softHyphen/>
        <w:t>tas y 94% en víctimas de violación, con un promedio alrededor del 17%. Si se incluyen casos de pacientes subsindramáticos, la frecuencia se puede elevar a un 23%. Un 30% a 50% de los pacientes que han presentado un TAE luego de un trauma único evolu</w:t>
        <w:softHyphen/>
        <w:t>cionarán hacia un TEPT. No todos los pacientes que presentan un TEPT debutan con un TA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4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l TAE es más frecuente en las mujeres y los síntomas pueden estar influidos por factores culturales. Los síntomas disociativos (despersonalización, distorsión temporal, alteraciones cognitivas y de memoria, y des realización) como los fenómenos conversivos y las crisis de pánico son frecuentes en el TEA.</w:t>
      </w:r>
    </w:p>
    <w:p>
      <w:pPr>
        <w:pStyle w:val="Normal"/>
        <w:ind w:firstLine="360"/>
        <w:jc w:val="both"/>
        <w:rPr>
          <w:rFonts w:ascii="Verdana" w:hAnsi="Verdana" w:cs="Verdana"/>
          <w:sz w:val="22"/>
          <w:szCs w:val="22"/>
        </w:rPr>
      </w:pPr>
      <w:r>
        <w:rPr>
          <w:rFonts w:cs="Verdana" w:ascii="Verdana" w:hAnsi="Verdana"/>
          <w:sz w:val="22"/>
          <w:szCs w:val="22"/>
        </w:rPr>
        <w:t>El diagnóstico diferencial del TEA debe considerar el TP, el TOC y el daño cerebral traumático. Lo importante es que las características clínicas de los síntomas estén asocia</w:t>
        <w:softHyphen/>
        <w:t>das con el hecho traumático y el contenido de ellos aluda al trauma. Los trastornos de adaptación con síntomas postraumáticos constituyen el principal diagnóstico diferencial a tener en cuenta y será la evolución la que clarifique el tipo de cuadro.</w:t>
      </w:r>
    </w:p>
    <w:p>
      <w:pPr>
        <w:pStyle w:val="Normal"/>
        <w:ind w:firstLine="360"/>
        <w:jc w:val="both"/>
        <w:rPr>
          <w:rFonts w:ascii="Verdana" w:hAnsi="Verdana" w:cs="Verdana"/>
          <w:sz w:val="22"/>
          <w:szCs w:val="22"/>
        </w:rPr>
      </w:pPr>
      <w:r>
        <w:rPr>
          <w:rFonts w:cs="Verdana" w:ascii="Verdana" w:hAnsi="Verdana"/>
          <w:sz w:val="22"/>
          <w:szCs w:val="22"/>
        </w:rPr>
        <w:t>En la etiopatogenia del TEA pueden considerarse los mismos factores atribuidos al TEPT. Dentro de la respuesta de hiperalerta, la frecuencia cardíaca de reposo medida lo más cercana al suceso traumático, puede ser un buen factor predictor de la evolución hacia un TEPT (mayor riesgo con 90 o más pulsaciones por minuto).</w:t>
      </w:r>
    </w:p>
    <w:p>
      <w:pPr>
        <w:pStyle w:val="Normal"/>
        <w:ind w:firstLine="360"/>
        <w:jc w:val="both"/>
        <w:rPr>
          <w:rFonts w:ascii="Verdana" w:hAnsi="Verdana" w:cs="Verdana"/>
          <w:sz w:val="22"/>
          <w:szCs w:val="22"/>
        </w:rPr>
      </w:pPr>
      <w:r>
        <w:rPr>
          <w:rFonts w:cs="Verdana" w:ascii="Verdana" w:hAnsi="Verdana"/>
          <w:sz w:val="22"/>
          <w:szCs w:val="22"/>
        </w:rPr>
        <w:t>El abordaje terapéutico del TEA debe iniciarse lo más cercano posible al momento de ocurrida la situación traumática, ojalá en el sitio del suceso. Entre las acciones psicosociales debe contemplarse la entrega de información del hecho, para que las víctimas reconozcan y acepten lo ocurrido, junto con dar alguna esperanza de poder sobrepo</w:t>
        <w:softHyphen/>
        <w:t>nerse a la amenaza y las posibles pérdidas consecuentes. El soporte psicológico estará orientado al mejor aprovechamiento de las estrategias de adaptación y afrontamiento, junto con animar a que la víctima se responsabilice de su recuperación. La interven</w:t>
        <w:softHyphen/>
        <w:t>ción en crisis como estrategia terapéutica cobra especial importancia para víctimas de situaciones traumáticas de reciente ocurrencia. Cada día hay más desarrollo de los de</w:t>
        <w:softHyphen/>
        <w:t>nominados primeros auxilios emocionales, tanto para víctimas individuales como para sujetos expuestos a hechos traumáticos masivos (desastres naturales o provocados in</w:t>
        <w:softHyphen/>
        <w:t>tencionalmente); sus objetivos son tratar de conseguir la aceptación de los sentimientos, los síntomas, la realidad y la necesidad de ayuda; reconocer la repercusión psicológica; identificar la disponibilidad de recursos; aceptar la eventual responsabilidad y descartar la culpa; promover una actitud optimista y los esfuerzos para reanudar ¡o antes posible las actividades habituales. La implementación de técnicas de TCC y de exposición debe ser considerada dependiendo de la intensidad sintomática. Una técnica que se ha empleado bastante, sobre todo en grupos de víctimas, es el debríefing (sesión informativa y/o de evaluación), pero se ha discutido que tenga real utilidad para ia prevención del TEPT. Respecto a las estrategias farmacológicas iniciales para el TEA, el empleo de propranolol y de glucocorticoides ha tenido algunos resultados prometedores en grupos pequeños de pacientes. Los sedantes, los antidepresivos con buen efecto sobre el sueño, y even</w:t>
        <w:softHyphen/>
        <w:t>tualmente los neurolépticos, son los fármacos más empleados en la primera etapa de manejo de este cuad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obias específicas</w:t>
      </w:r>
    </w:p>
    <w:p>
      <w:pPr>
        <w:pStyle w:val="Normal"/>
        <w:ind w:firstLine="360"/>
        <w:jc w:val="both"/>
        <w:rPr>
          <w:rFonts w:ascii="Verdana" w:hAnsi="Verdana" w:cs="Verdana"/>
          <w:sz w:val="22"/>
          <w:szCs w:val="22"/>
        </w:rPr>
      </w:pPr>
      <w:r>
        <w:rPr>
          <w:rFonts w:cs="Verdana" w:ascii="Verdana" w:hAnsi="Verdana"/>
          <w:sz w:val="22"/>
          <w:szCs w:val="22"/>
        </w:rPr>
        <w:t>Si se revisa un listado de las diversas fobias simples resulta sorprendente comprobar cómo el miedo a algún objeto o situación ha acompañado ai ser humano a través de la historia y han surgido nuevos tipos con los avances tecnológicos (como la mecano-fobia y la ciberfobia, es decir, la fobia a las máquinas y a trabajar con computadores, respectivamente). Dada la extensión de los tipos de fobias específicas, en el DSM-5 se han agrupado según ¡os siguientes cinco especificadores: animales, ambientes natur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4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sangre-inyecciónes-procedimientos médicos y lesiones, situacionales y otras. La respues</w:t>
        <w:softHyphen/>
        <w:t>ta de miedo ante una amenaza se ha presentado en todas las culturas y al parecer en todas las especies animales, y cumpliría un papel protector para el sujeto. La descarga noradrenérgica inicial facilita la reacción de escape o de ataque, pero en algunos casos se produce la inhibición o la paralización. Tanto la ansiedad como el miedo no siempre son adaptativos, y el exponerse a situaciones sociales (como hablar en público o enfrentar una entrevista), a determinados objetos o animales, u otras situaciones (como una tor</w:t>
        <w:softHyphen/>
        <w:t>menta, la oscuridad o volar en avión) puede generar una respuesta psicofísica exagerada y alterar el funcionamiento de la persona. Esto podrá determinar cuadros como el TAS o las fobias específicas.</w:t>
      </w:r>
    </w:p>
    <w:p>
      <w:pPr>
        <w:pStyle w:val="Normal"/>
        <w:ind w:firstLine="360"/>
        <w:jc w:val="both"/>
        <w:rPr>
          <w:rFonts w:ascii="Verdana" w:hAnsi="Verdana" w:cs="Verdana"/>
          <w:sz w:val="22"/>
          <w:szCs w:val="22"/>
        </w:rPr>
      </w:pPr>
      <w:r>
        <w:rPr>
          <w:rFonts w:cs="Verdana" w:ascii="Verdana" w:hAnsi="Verdana"/>
          <w:sz w:val="22"/>
          <w:szCs w:val="22"/>
        </w:rPr>
        <w:t>La exposición al objeto o situación temidos generará una respuesta de intensa an</w:t>
        <w:softHyphen/>
        <w:t>siedad con fenómenos neurovegetativos marcados que la persona no puede controlar, a pesar de reconocer que su miedo es desproporcionado e irracional. A raíz de estas experiencias el sujeto tendrá conductas de evitación, expectación ansiosa y un disconfort que le puede interferir bastante con su vida habitual.</w:t>
      </w:r>
    </w:p>
    <w:p>
      <w:pPr>
        <w:pStyle w:val="Normal"/>
        <w:ind w:firstLine="360"/>
        <w:jc w:val="both"/>
        <w:rPr>
          <w:rFonts w:ascii="Verdana" w:hAnsi="Verdana" w:cs="Verdana"/>
          <w:sz w:val="22"/>
          <w:szCs w:val="22"/>
        </w:rPr>
      </w:pPr>
      <w:r>
        <w:rPr>
          <w:rFonts w:cs="Verdana" w:ascii="Verdana" w:hAnsi="Verdana"/>
          <w:sz w:val="22"/>
          <w:szCs w:val="22"/>
        </w:rPr>
        <w:t>La prevalencia de vida en la población general tiene un rango de 10% a 20%, con una mayor proporción en las mujeres que en los hombres. Las fobias a los animales (zoofobia), a la altura (acrofobia) y a los espacios cerrados (claustrofobia) tienen las mayores frecuencias. Muchas de las fobias no son especialmente incapacitantes, por lo que los pacientes no siempre consultan.</w:t>
      </w:r>
    </w:p>
    <w:p>
      <w:pPr>
        <w:pStyle w:val="Normal"/>
        <w:ind w:firstLine="360"/>
        <w:jc w:val="both"/>
        <w:rPr>
          <w:rFonts w:ascii="Verdana" w:hAnsi="Verdana" w:cs="Verdana"/>
          <w:sz w:val="22"/>
          <w:szCs w:val="22"/>
        </w:rPr>
      </w:pPr>
      <w:r>
        <w:rPr>
          <w:rFonts w:cs="Verdana" w:ascii="Verdana" w:hAnsi="Verdana"/>
          <w:sz w:val="22"/>
          <w:szCs w:val="22"/>
        </w:rPr>
        <w:t>El TP y las fobias específicas comparten criterios diagnósticos. La reacción inmediata de las fobias específicas desencadena una ansiedad que puede ser equivalente a una crisis de pánico, seguida de una conducta de evitación o bien de un gran distrés al tener que soportar la situación. La sintomatología debe estar presente por ¡o menos durante seis meses y no ser producida por otro trastorno psíquico. No es infrecuente que un paciente tenga más de una fobia específica. En el subgrupo de las fobias a la sangre, las inyecciones, los procedimientos o las lesiones, es frecuente que el paciente experimente una disminución de la frecuencia cardíaca y de la presión arterial, que io pueden llevar a una lipotimia. Esta reacción vaso-vagal es compatible con la respuesta de inmovilización ante la amenaza. En las otras fobias específicas no se experimentan desmayos. El tiempo para la respuesta fóbica es menor frente a los animales que ante estímulos situacionales. La edad de aparición de las fobias específicas varía según el tipo; en edades más precoces se manifiestan las fobias a animales, sangre, tormentas y agua, y en edades más tardías las fobias situacionales.</w:t>
      </w:r>
    </w:p>
    <w:p>
      <w:pPr>
        <w:pStyle w:val="Normal"/>
        <w:ind w:firstLine="360"/>
        <w:jc w:val="both"/>
        <w:rPr>
          <w:rFonts w:ascii="Verdana" w:hAnsi="Verdana" w:cs="Verdana"/>
          <w:sz w:val="22"/>
          <w:szCs w:val="22"/>
        </w:rPr>
      </w:pPr>
      <w:r>
        <w:rPr>
          <w:rFonts w:cs="Verdana" w:ascii="Verdana" w:hAnsi="Verdana"/>
          <w:sz w:val="22"/>
          <w:szCs w:val="22"/>
        </w:rPr>
        <w:t>Se ha estimado que en promedio los pacientes presentan tres fobias específicas simultáneamente. Los otros diagnósticos comórbidos más frecuentes son los trastornos del ánimo y otros trastornos de ansiedad. Se desconoce el efecto que pueden tener la cultura, los estilos de educación y los medios de comunicación sobre las diferencias por sexo de algunas fobias específicas (como aracnofobia o acrofobia), o bien si estas dife</w:t>
        <w:softHyphen/>
        <w:t>rencias obedecen a otros factores predisponente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storno de ansiedad inducido por sustancias/medicamentos</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sta categoría diagnóstica se incorporó ai capítulo de trastornos de ansiedad a partir del DSM-IV, previamente se le denominaba trastorno ansioso orgánico. El objetivo del cambio fue facilitar el diagnóstico diferencial con los otros trastornos de ansie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49</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En primer lugar, el trastorno se caracteriza por ei predominio de los síntomas de ansiedad, los cuales pueden consistir en ansiedad marcada o crisis de pánico. Luego, la historia clínica, el examen físico o las pruebas de laboratorio indican que los síntomas aparecen durante la intoxicación o abstinencia (o hasta un mes después) o que el con</w:t>
        <w:softHyphen/>
        <w:t>sumo del medicamento está relacionado ecológicamente con la alteración.</w:t>
      </w:r>
    </w:p>
    <w:p>
      <w:pPr>
        <w:pStyle w:val="Normal"/>
        <w:ind w:firstLine="360"/>
        <w:jc w:val="both"/>
        <w:rPr>
          <w:rFonts w:ascii="Verdana" w:hAnsi="Verdana" w:cs="Verdana"/>
          <w:sz w:val="22"/>
          <w:szCs w:val="22"/>
        </w:rPr>
      </w:pPr>
      <w:r>
        <w:rPr>
          <w:rFonts w:cs="Verdana" w:ascii="Verdana" w:hAnsi="Verdana"/>
          <w:sz w:val="22"/>
          <w:szCs w:val="22"/>
        </w:rPr>
        <w:t>La alteración no se explica mejor por la presencia de un trastorno de ansiedad no inducido por sustancias.</w:t>
      </w:r>
    </w:p>
    <w:p>
      <w:pPr>
        <w:pStyle w:val="Normal"/>
        <w:ind w:firstLine="360"/>
        <w:jc w:val="both"/>
        <w:rPr>
          <w:rFonts w:ascii="Verdana" w:hAnsi="Verdana" w:cs="Verdana"/>
          <w:sz w:val="22"/>
          <w:szCs w:val="22"/>
        </w:rPr>
      </w:pPr>
      <w:r>
        <w:rPr>
          <w:rFonts w:cs="Verdana" w:ascii="Verdana" w:hAnsi="Verdana"/>
          <w:sz w:val="22"/>
          <w:szCs w:val="22"/>
        </w:rPr>
        <w:t>Entre las pruebas que demuestran que los síntomas pueden atribuirse más correcta</w:t>
        <w:softHyphen/>
        <w:t>mente a un trastorno de ansiedad no inducido por sustancias se incluyen las siguientes; la aparición de los síntomas precede al consumo de la sustancia (o medicamento); los síntomas persisten durante un tiempo considerable (p. ej. alrededor de un mes) después del final del período agudo de intoxicación o de abstinencia, o son claramente excesivos en comparación con los que cabría esperar teniendo en cuenta el tipo o la cantidad de sustancia consumida o la duración de este consumo; o existen otras pruebas que sugie</w:t>
        <w:softHyphen/>
        <w:t>ren la existencia de un trastorno de ansiedad independiente no inducido por sustancias.</w:t>
      </w:r>
    </w:p>
    <w:p>
      <w:pPr>
        <w:pStyle w:val="Normal"/>
        <w:ind w:firstLine="360"/>
        <w:jc w:val="both"/>
        <w:rPr>
          <w:rFonts w:ascii="Verdana" w:hAnsi="Verdana" w:cs="Verdana"/>
          <w:sz w:val="22"/>
          <w:szCs w:val="22"/>
        </w:rPr>
      </w:pPr>
      <w:r>
        <w:rPr>
          <w:rFonts w:cs="Verdana" w:ascii="Verdana" w:hAnsi="Verdana"/>
          <w:sz w:val="22"/>
          <w:szCs w:val="22"/>
        </w:rPr>
        <w:t>La alteración no aparece exclusivamente en el transcurso de un síndrome confusional y provoca, además, un malestar clínicamente significativo o un deterioro en el nivel de funcionamiento del individuo.</w:t>
      </w:r>
    </w:p>
    <w:p>
      <w:pPr>
        <w:pStyle w:val="Normal"/>
        <w:ind w:firstLine="360"/>
        <w:jc w:val="both"/>
        <w:rPr>
          <w:rFonts w:ascii="Verdana" w:hAnsi="Verdana" w:cs="Verdana"/>
          <w:sz w:val="22"/>
          <w:szCs w:val="22"/>
        </w:rPr>
      </w:pPr>
      <w:r>
        <w:rPr>
          <w:rFonts w:cs="Verdana" w:ascii="Verdana" w:hAnsi="Verdana"/>
          <w:sz w:val="22"/>
          <w:szCs w:val="22"/>
        </w:rPr>
        <w:t>En el DSM-5 se estipula que solo se hará este diagnóstico en lugar de un diagnós</w:t>
        <w:softHyphen/>
        <w:t>tico de intoxicación por sustancias o abstinencia de sustancias cuando los síntomas del Criterio A predominen en el cuadro clínico y cuando sean suficientemente graves para justificar la atención clínica.</w:t>
      </w:r>
    </w:p>
    <w:p>
      <w:pPr>
        <w:pStyle w:val="Normal"/>
        <w:ind w:firstLine="360"/>
        <w:jc w:val="both"/>
        <w:rPr>
          <w:rFonts w:ascii="Verdana" w:hAnsi="Verdana" w:cs="Verdana"/>
          <w:sz w:val="22"/>
          <w:szCs w:val="22"/>
        </w:rPr>
      </w:pPr>
      <w:r>
        <w:rPr>
          <w:rFonts w:cs="Verdana" w:ascii="Verdana" w:hAnsi="Verdana"/>
          <w:sz w:val="22"/>
          <w:szCs w:val="22"/>
        </w:rPr>
        <w:t>Son conocidas causantes de ansiedad las siguientes sustancias: anfetaminas, cafeína, cocaína, marihuana, esteroides, depresores del sistema nervioso central (abstinencia), broncodilatadores, descongestionantes nasales.</w:t>
      </w:r>
    </w:p>
    <w:p>
      <w:pPr>
        <w:pStyle w:val="Normal"/>
        <w:ind w:firstLine="360"/>
        <w:jc w:val="both"/>
        <w:rPr>
          <w:rFonts w:ascii="Verdana" w:hAnsi="Verdana" w:cs="Verdana"/>
          <w:sz w:val="22"/>
          <w:szCs w:val="22"/>
        </w:rPr>
      </w:pPr>
      <w:r>
        <w:rPr>
          <w:rFonts w:cs="Verdana" w:ascii="Verdana" w:hAnsi="Verdana"/>
          <w:sz w:val="22"/>
          <w:szCs w:val="22"/>
        </w:rPr>
        <w:t>El tratamiento fundamental del trastorno de ansiedad inducido por sustancias/medicamentos es la eliminación de la sustancia generadora de ansiedad. Por lo tanto, si la sustancia es un medicamento, debe procurarse encontrar un tratamiento alternativo; si la exposición a la sustancia fue a través de contacto con el ambiente, este debe limitarse lo máximo posible. Aveces, se debe tratar el trastorno subyacente, asociado a la sustancia, (p. ej. el síndrome de privación alcohólica).</w:t>
      </w:r>
    </w:p>
    <w:p>
      <w:pPr>
        <w:pStyle w:val="Normal"/>
        <w:ind w:firstLine="360"/>
        <w:jc w:val="both"/>
        <w:rPr>
          <w:rFonts w:ascii="Verdana" w:hAnsi="Verdana" w:cs="Verdana"/>
          <w:sz w:val="22"/>
          <w:szCs w:val="22"/>
        </w:rPr>
      </w:pPr>
      <w:r>
        <w:rPr>
          <w:rFonts w:cs="Verdana" w:ascii="Verdana" w:hAnsi="Verdana"/>
          <w:sz w:val="22"/>
          <w:szCs w:val="22"/>
        </w:rPr>
        <w:t>Si los síntomas del trastorno de ansiedad continúan, a pesar de la remoción de la sustancia, corresponde efectuar un tratamiento sintomático, ya sea farmacológico o psicoterapéutic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storno de ansiedad debido a otra afección médic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Ciertas enfermedades médicas pueden, por supuesto, causar síntomas psiquiátricos y, a menudo, síntomas de ansiedad, en especial ansiedad generalizada y crisis de pánico. En toda evaluación de una persona con un trastorno de ansiedad se debe contemplar la posibilidad de que un trastorno médico esté causando los síntomas (por ejemplo, los individuos con ataques de pánico pueden tener un prolapso de la válvula mitral o una disfundón tiroidea).</w:t>
      </w:r>
    </w:p>
    <w:p>
      <w:pPr>
        <w:pStyle w:val="Normal"/>
        <w:ind w:firstLine="360"/>
        <w:jc w:val="both"/>
        <w:rPr>
          <w:rFonts w:ascii="Verdana" w:hAnsi="Verdana" w:cs="Verdana"/>
          <w:sz w:val="22"/>
          <w:szCs w:val="22"/>
        </w:rPr>
      </w:pPr>
      <w:r>
        <w:rPr>
          <w:rFonts w:cs="Verdana" w:ascii="Verdana" w:hAnsi="Verdana"/>
          <w:sz w:val="22"/>
          <w:szCs w:val="22"/>
        </w:rPr>
        <w:t>Estamos frente a un trastorno de ansiedad debido a otra afección médica cuando el miedo y los síntomas de ansiedad son el resultado directo de una condición médica. 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5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se usa este diagnóstico si la ansiedad de la persona se debe a preocupaciones realistas relacionadas con tener una enfermedad médica. Por ejemplo, una persona con un cáncer podría estar razonablemente preocupada por la posibilidad de tener dolor. Se trataría de una preocupación normal y, por lo tanto, no calificaría para recibir un diagnóstico psiquiátrico por este motivo.</w:t>
      </w:r>
    </w:p>
    <w:p>
      <w:pPr>
        <w:pStyle w:val="Normal"/>
        <w:ind w:firstLine="360"/>
        <w:jc w:val="both"/>
        <w:rPr>
          <w:rFonts w:ascii="Verdana" w:hAnsi="Verdana" w:cs="Verdana"/>
          <w:sz w:val="22"/>
          <w:szCs w:val="22"/>
        </w:rPr>
      </w:pPr>
      <w:r>
        <w:rPr>
          <w:rFonts w:cs="Verdana" w:ascii="Verdana" w:hAnsi="Verdana"/>
          <w:sz w:val="22"/>
          <w:szCs w:val="22"/>
        </w:rPr>
        <w:t>El tratamiento del trastorno de ansiedad debido a otra afección médica puede comprender medicamentos, psicoterapia o ambos, pero sin duda el tratamiento de la enfermedad de base es fundamental. Especial cuidado se debe tener con las potenciales interacciones farmacológicas entre los medicamentos que pudieran usarse para tratar el trastorno de ansiedad y aquellos necesarios para tratar la otra afección médica. En el contexto terapéutico de estos trastornos, los grupos de autoayuda, centrados en pacien</w:t>
        <w:softHyphen/>
        <w:t>tes con un padecimiento común, pueden ser muy beneficiosos en términos de facilitar la catarsis, el acompañamiento, el intercambio de información, el apoyo mutuo, etc.</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Referencias</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rPr>
        <w:t>1.</w:t>
        <w:tab/>
        <w:t xml:space="preserve">Abejuela HR, Osser DN. </w:t>
      </w:r>
      <w:r>
        <w:rPr>
          <w:rFonts w:cs="Verdana" w:ascii="Verdana" w:hAnsi="Verdana"/>
          <w:sz w:val="22"/>
          <w:szCs w:val="22"/>
          <w:lang w:val="en-US"/>
        </w:rPr>
        <w:t>The Psychopharmacology Algorithm Project at the Harvard South Shore Program: An Algorithm for Generalized Anxiety Disorder. Harv Rev Psychiatry 2016; 24 (4): 243- 56.</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2.</w:t>
        <w:tab/>
        <w:t>Andrews G, Stewart G, Morris-Yates A, Holt P, Henderson S. Evidence for a general neurotic syndronne. Br J Psychiatry 1990; 157: 6-12.</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3.</w:t>
        <w:tab/>
        <w:t>Bisson JI, Cosgrove S, Lewis C, Roberts NP. Post-traumatic stress disorder. BMJ 2015; 351; h 6161,</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4.</w:t>
        <w:tab/>
        <w:t>Burstein M, Georgiades K, He J, Smitz A, Feig E, Khazanov GK, et al. Specific phobia amortg US adolescents: phenomenology and typology. Depress Anxiety 2012; 29: 1072-82.</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5.</w:t>
        <w:tab/>
        <w:t>Clark LA, Watson D. Trípartite model of anxiety and depression: psychometric evidence and taxonomlc ¡mplications. J Abnorrn Psychol 1991; 100; 316-36.</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6.</w:t>
        <w:tab/>
        <w:t>Craske MG, Barlow DH. Mastery of Your Anxiety and Panic, 4</w:t>
      </w:r>
      <w:r>
        <w:rPr>
          <w:rFonts w:cs="Verdana" w:ascii="Verdana" w:hAnsi="Verdana"/>
          <w:sz w:val="22"/>
          <w:szCs w:val="22"/>
          <w:vertAlign w:val="superscript"/>
          <w:lang w:val="en-US"/>
        </w:rPr>
        <w:t>th</w:t>
      </w:r>
      <w:r>
        <w:rPr>
          <w:rFonts w:cs="Verdana" w:ascii="Verdana" w:hAnsi="Verdana"/>
          <w:sz w:val="22"/>
          <w:szCs w:val="22"/>
          <w:lang w:val="en-US"/>
        </w:rPr>
        <w:t xml:space="preserve"> edition. Oxford, UK: Oxford University Press, 2007.</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7.</w:t>
        <w:tab/>
        <w:t>Cuipers P, Crlstea A, Karyotaki E, Reijnders M, Huibers MJ. How effective are cognitive behavíor therapies for major depression and anxiety disorders? A meta-analytic update of the evidence. World Psychiatry 2016; 15 (3): 245-58.</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8.</w:t>
        <w:tab/>
        <w:t>Davies MN, Verdi S, Burri A, Trzaskowski M, Lee M, Hettema JM, et al. Generalised Anxiety Disorder- A Twin Study of Genetic Architecture, Genome-Wide Assodation and Differential Gene Expression. PLoS ONE 2015: 10(3): e0134865.</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9.</w:t>
        <w:tab/>
        <w:t>Dell'Osso B, Camuri G, Benatti B, Buoli M, Altamura AC. Differences in latency to first pharmaco- logical treatment (duration of untreated ¡liness) in anxiety disorders; a study on patients with panic disorder, generalized anxiety disorder and obsessive-compulsive disorder. Early Interv Psychiatry 2013;7:374-80.</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lang w:val="en-US"/>
        </w:rPr>
        <w:t>10.</w:t>
        <w:tab/>
        <w:t xml:space="preserve">Diefenbach GJ, Bragdon LB, Zertuche L, Hyatt CJ, Hallion LS, Tolin DF, et al. Repetitive transcranial magnetic stimulation for generalised anxiety disorder: a pilot randomised, double-blind, sham-controlled trial. </w:t>
      </w:r>
      <w:r>
        <w:rPr>
          <w:rFonts w:cs="Verdana" w:ascii="Verdana" w:hAnsi="Verdana"/>
          <w:sz w:val="22"/>
          <w:szCs w:val="22"/>
        </w:rPr>
        <w:t>Br J Psychiatry 2016; 209 (3): 222-8.</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rPr>
        <w:t>11.</w:t>
        <w:tab/>
        <w:t>Diez C. Trastornos de Ansiedad. En: Sánchez Planell JL, editor. Tratado de Medicina interna. Psiquia</w:t>
        <w:softHyphen/>
        <w:t>tría III, 5</w:t>
      </w:r>
      <w:r>
        <w:rPr>
          <w:rFonts w:cs="Verdana" w:ascii="Verdana" w:hAnsi="Verdana"/>
          <w:sz w:val="22"/>
          <w:szCs w:val="22"/>
          <w:vertAlign w:val="superscript"/>
        </w:rPr>
        <w:t>a</w:t>
      </w:r>
      <w:r>
        <w:rPr>
          <w:rFonts w:cs="Verdana" w:ascii="Verdana" w:hAnsi="Verdana"/>
          <w:sz w:val="22"/>
          <w:szCs w:val="22"/>
        </w:rPr>
        <w:t xml:space="preserve"> edición. Madrid: IDEPSA, 1990.</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12.</w:t>
        <w:tab/>
        <w:t>Fava GA, Rafanelli C, Tossani E, Grandi S. Agoraphobia is a disease; a tribute to Sir Martin Roth. Psychother Psychosom 2008; 77 (3): 133-8.</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13.</w:t>
        <w:tab/>
        <w:t>Greene AL, Eaton NR. Panic disorder and agoraphobia: A direct comparison of their multivariate comorbidity patterns. J Affect Disord 2016; 190: 75-83.</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lang w:val="en-US"/>
        </w:rPr>
        <w:t>14.</w:t>
        <w:tab/>
        <w:t xml:space="preserve">Gorman JM, Liebowitz MR, Fyer Ai, Stein J. A neuroanatomical hypothesis for panic disorder. </w:t>
      </w:r>
      <w:r>
        <w:rPr>
          <w:rFonts w:cs="Verdana" w:ascii="Verdana" w:hAnsi="Verdana"/>
          <w:sz w:val="22"/>
          <w:szCs w:val="22"/>
        </w:rPr>
        <w:t>Am J Psychiatry 1989; 146: 148-6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51</w:t>
      </w:r>
    </w:p>
    <w:p>
      <w:pPr>
        <w:pStyle w:val="Normal"/>
        <w:tabs>
          <w:tab w:val="clear" w:pos="708"/>
          <w:tab w:val="left" w:pos="328" w:leader="none"/>
        </w:tabs>
        <w:ind w:left="360" w:hanging="360"/>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15.</w:t>
        <w:tab/>
        <w:t>Greenberg N, Brooks S, Dun'n R. Latest developments in post-traumatic stress disorder. diagnosis and treatment. Br Med Bull 2015; 114: 147-55.</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16.</w:t>
        <w:tab/>
        <w:t>Hofmann SG. Emotion in Therapy. New York: The Guilford Press, 2016.</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17.</w:t>
        <w:tab/>
        <w:t>Howlett JR, Stein MB. Prevention of trauma and stressor-related disorders: a review. Neuropsychopharmacology 2016; 41: 357-69.</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18.</w:t>
        <w:tab/>
        <w:t>Ima¡ H, Tajika K, Chen P, Pompoli A, Furukawa TA. Psychological therapies versus pharmacological interventions for panic disorder with or without agoraphobia in adults. The Cochrane Database Syst Rev2016; 10: CD011170.</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19.</w:t>
        <w:tab/>
        <w:t>Jadresic E. Cuando Sonrojarse Duele (2</w:t>
      </w:r>
      <w:r>
        <w:rPr>
          <w:rFonts w:cs="Verdana" w:ascii="Verdana" w:hAnsi="Verdana"/>
          <w:sz w:val="22"/>
          <w:szCs w:val="22"/>
          <w:vertAlign w:val="superscript"/>
          <w:lang w:val="en-US"/>
        </w:rPr>
        <w:t>a</w:t>
      </w:r>
      <w:r>
        <w:rPr>
          <w:rFonts w:cs="Verdana" w:ascii="Verdana" w:hAnsi="Verdana"/>
          <w:sz w:val="22"/>
          <w:szCs w:val="22"/>
          <w:lang w:val="en-US"/>
        </w:rPr>
        <w:t xml:space="preserve"> ed). Santiago de Chile: Patagonla, 2014.</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20.Jordstad-Stein EC, Heimberg RG. Sodal Phobia: An update on treatment. Psychiatr Clin North Am 2009; 32 (3): 641-63.</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21.</w:t>
        <w:tab/>
        <w:t>Katzman MA, Bleau P, Blier P, Chokka P, Kjernisted K, Van Ameringen M. Canadian dinical practice guidelinesforthe management of anxiety, posttraumatic stress and obsessive-compulsive disorders. BMC Psychiatry 2014; 14 Suppl 1: SI.</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22.</w:t>
        <w:tab/>
        <w:t>Klein DF. False suffocation alarms, spontaneus panics, and related conditions: and ¡ntegrative hy- pothesis. Arch Gen Psychiatry 1993; 50: 306-17.</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23.</w:t>
        <w:tab/>
        <w:t>Lancaster CL, Teeters JB, Gros DF, Back SE. Posttraumatic stress disorder: overview of evidence-based assessment and treatment. J Clin Med 2016; 5(11). pii: E1Q5.</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24.</w:t>
        <w:tab/>
        <w:t>Lee S, Tsang A, Ruscio AM, Haro JM, Stein DJ, Alonso J, ef al. Implications of modifying the duration requlrement of generalized anxiety disorder in developed and developlng countries. Psychol Med 2009; 39: 1163-76.</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25.</w:t>
        <w:tab/>
        <w:t>Liebowitz MR, Hanover R, Draine A, Lemming R, Careri J, Monti L. Effect of as-needed use of intra- nasal PH94B on social and performance anxiety in individuais with social anxiety disorder. Depress Anxiety 2016; 33 (12): 1081-9.</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26.</w:t>
        <w:tab/>
        <w:t>Makovac E, Watson DR, Meeten F, Garfinkel SN, Cercignani M, Critchley H, etal. Amygdala functional connectivity as a longitudinal biomarker of symptom changes in generalized anxiety. Soc Cogn Affect Neurosa 2016; 11: 1719-28.</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27.</w:t>
        <w:tab/>
        <w:t>Marón E, Nutt D. Biological predictors of pharmacological therapy in anxiety disorders. Dialogues Clin Neurosci 2015; 17: 305-17.</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28.</w:t>
        <w:tab/>
        <w:t>McHugh RK, Smits JAJ, Otto MW. Empirically supported treatments for panic disorder. Psychiatr Clin North Am 2009; -32 (3): 593-610.</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lang w:val="en-US"/>
        </w:rPr>
        <w:t>29.</w:t>
        <w:tab/>
        <w:t>Mitchell E, Klein SL, Argyropoulos KV, Sharma A, Chan RB, Toth JG, el al. Behaviourai traits propá</w:t>
        <w:softHyphen/>
        <w:t>gate across generations via segregated iterative-somatic and gametic epigenetic mechanisms. Nat Connmun 2016; 7:11492,</w:t>
      </w:r>
    </w:p>
    <w:p>
      <w:pPr>
        <w:pStyle w:val="Normal"/>
        <w:tabs>
          <w:tab w:val="clear" w:pos="708"/>
          <w:tab w:val="left" w:pos="328" w:leader="none"/>
        </w:tabs>
        <w:ind w:left="360" w:hanging="360"/>
        <w:jc w:val="both"/>
        <w:rPr>
          <w:rFonts w:ascii="Verdana" w:hAnsi="Verdana" w:cs="Verdana"/>
          <w:sz w:val="22"/>
          <w:szCs w:val="22"/>
        </w:rPr>
      </w:pPr>
      <w:r>
        <w:rPr>
          <w:rFonts w:cs="Verdana" w:ascii="Verdana" w:hAnsi="Verdana"/>
          <w:sz w:val="22"/>
          <w:szCs w:val="22"/>
          <w:lang w:val="en-US"/>
        </w:rPr>
        <w:t>30.</w:t>
        <w:tab/>
        <w:t xml:space="preserve">Nunes MA, Pinheiro AP, Bessel M, Brunoni AR, Kemp AH, Benseñor IM, ef al. Common mental disorders and sociodemographic characteristics: baseline findings of the Brazilian Longitudinal Study of Adult Health (ELSA-Brasil). </w:t>
      </w:r>
      <w:r>
        <w:rPr>
          <w:rFonts w:cs="Verdana" w:ascii="Verdana" w:hAnsi="Verdana"/>
          <w:sz w:val="22"/>
          <w:szCs w:val="22"/>
        </w:rPr>
        <w:t>Rev Bras Psiquiatr 2016; 3S: 91-7.</w:t>
      </w:r>
    </w:p>
    <w:p>
      <w:pPr>
        <w:pStyle w:val="Normal"/>
        <w:tabs>
          <w:tab w:val="clear" w:pos="708"/>
          <w:tab w:val="left" w:pos="328" w:leader="none"/>
        </w:tabs>
        <w:ind w:left="360" w:hanging="360"/>
        <w:jc w:val="both"/>
        <w:rPr>
          <w:rFonts w:ascii="Verdana" w:hAnsi="Verdana" w:cs="Verdana"/>
          <w:sz w:val="22"/>
          <w:szCs w:val="22"/>
          <w:lang w:val="en-US"/>
        </w:rPr>
      </w:pPr>
      <w:r>
        <w:rPr>
          <w:rFonts w:cs="Verdana" w:ascii="Verdana" w:hAnsi="Verdana"/>
          <w:sz w:val="22"/>
          <w:szCs w:val="22"/>
        </w:rPr>
        <w:t>31.</w:t>
        <w:tab/>
        <w:t xml:space="preserve">Orsolini L, Tomasetti C, Valchera A, lasevoli F, Buonaguro EF, Vellante F, et al. </w:t>
      </w:r>
      <w:r>
        <w:rPr>
          <w:rFonts w:cs="Verdana" w:ascii="Verdana" w:hAnsi="Verdana"/>
          <w:sz w:val="22"/>
          <w:szCs w:val="22"/>
          <w:lang w:val="en-US"/>
        </w:rPr>
        <w:t>New advances in the treatment of generalized anxiety disorder the multimodal antidepressant vortioxetine. Expert Rev Neurother2016; 16:483-95-</w:t>
      </w:r>
    </w:p>
    <w:p>
      <w:pPr>
        <w:pStyle w:val="Normal"/>
        <w:ind w:left="360" w:hanging="360"/>
        <w:jc w:val="both"/>
        <w:rPr>
          <w:rFonts w:ascii="Verdana" w:hAnsi="Verdana" w:cs="Verdana"/>
          <w:sz w:val="22"/>
          <w:szCs w:val="22"/>
          <w:lang w:val="en-US"/>
        </w:rPr>
      </w:pPr>
      <w:r>
        <w:rPr>
          <w:rFonts w:cs="Verdana" w:ascii="Verdana" w:hAnsi="Verdana"/>
          <w:sz w:val="22"/>
          <w:szCs w:val="22"/>
          <w:lang w:val="en-US"/>
        </w:rPr>
        <w:t>32.Ottaviani C, Watson DR, Meeten F, Makovac E, Garfinkel SN Critchley HD. Neurobiological substrates of cognitive rigidity and autonomic inflexibility in generalized anxiety disorder. Biol Psychol 2016; 119: 31'41.</w:t>
      </w:r>
    </w:p>
    <w:p>
      <w:pPr>
        <w:pStyle w:val="Normal"/>
        <w:tabs>
          <w:tab w:val="clear" w:pos="708"/>
          <w:tab w:val="left" w:pos="328" w:leader="none"/>
        </w:tabs>
        <w:ind w:left="360" w:hanging="360"/>
        <w:jc w:val="both"/>
        <w:rPr>
          <w:rFonts w:ascii="Verdana" w:hAnsi="Verdana" w:cs="Verdana"/>
          <w:sz w:val="22"/>
          <w:szCs w:val="22"/>
        </w:rPr>
      </w:pPr>
      <w:r>
        <w:rPr>
          <w:rFonts w:cs="Verdana" w:ascii="Verdana" w:hAnsi="Verdana"/>
          <w:sz w:val="22"/>
          <w:szCs w:val="22"/>
          <w:lang w:val="en-US"/>
        </w:rPr>
        <w:t>33.</w:t>
        <w:tab/>
        <w:t xml:space="preserve">Otto MW, Pollack MH, Gould RA, Worthington JJ 3rd, McArdle ET, Rosenbaum IF. A comparison of the efficacy of clonazepam and cognitive-behavioral group therapy for the treatment of social phobia. </w:t>
      </w:r>
      <w:r>
        <w:rPr>
          <w:rFonts w:cs="Verdana" w:ascii="Verdana" w:hAnsi="Verdana"/>
          <w:sz w:val="22"/>
          <w:szCs w:val="22"/>
        </w:rPr>
        <w:t>J Anxiety Disord 2000; 14 (4): 345-58.</w:t>
      </w:r>
    </w:p>
    <w:p>
      <w:pPr>
        <w:pStyle w:val="Normal"/>
        <w:tabs>
          <w:tab w:val="clear" w:pos="708"/>
          <w:tab w:val="left" w:pos="328" w:leader="none"/>
        </w:tabs>
        <w:ind w:left="360" w:hanging="360"/>
        <w:jc w:val="both"/>
        <w:rPr>
          <w:rFonts w:ascii="Verdana" w:hAnsi="Verdana" w:cs="Verdana"/>
          <w:sz w:val="22"/>
          <w:szCs w:val="22"/>
        </w:rPr>
      </w:pPr>
      <w:r>
        <w:rPr>
          <w:rFonts w:cs="Verdana" w:ascii="Verdana" w:hAnsi="Verdana"/>
          <w:sz w:val="22"/>
          <w:szCs w:val="22"/>
        </w:rPr>
        <w:t>34.</w:t>
        <w:tab/>
        <w:t>Peña y Lillo S. La Angustia. Antropología y Clínica. Santiago de Chile: Editorial Universitaria, 1981.</w:t>
      </w:r>
    </w:p>
    <w:p>
      <w:pPr>
        <w:pStyle w:val="Normal"/>
        <w:tabs>
          <w:tab w:val="clear" w:pos="708"/>
          <w:tab w:val="left" w:pos="328" w:leader="none"/>
        </w:tabs>
        <w:ind w:left="360" w:hanging="360"/>
        <w:jc w:val="both"/>
        <w:rPr>
          <w:rFonts w:ascii="Verdana" w:hAnsi="Verdana" w:cs="Verdana"/>
          <w:sz w:val="22"/>
          <w:szCs w:val="22"/>
        </w:rPr>
      </w:pPr>
      <w:r>
        <w:rPr>
          <w:rFonts w:cs="Verdana" w:ascii="Verdana" w:hAnsi="Verdana"/>
          <w:sz w:val="22"/>
          <w:szCs w:val="22"/>
          <w:lang w:val="en-US"/>
        </w:rPr>
        <w:t>35.</w:t>
        <w:tab/>
        <w:t xml:space="preserve">Pollack MH, Van Ameringen M, Simón NM, Worthington JW, Hoge EA, Keshaviah A, Stein MB. A double-blind randomized controlled trial of augmentaron and switch strategies for refractor/ social anxiety disorder. </w:t>
      </w:r>
      <w:r>
        <w:rPr>
          <w:rFonts w:cs="Verdana" w:ascii="Verdana" w:hAnsi="Verdana"/>
          <w:sz w:val="22"/>
          <w:szCs w:val="22"/>
        </w:rPr>
        <w:t>Am J Psychiatry 2014; 171 (1): 44-5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52</w:t>
      </w:r>
    </w:p>
    <w:p>
      <w:pPr>
        <w:pStyle w:val="Normal"/>
        <w:tabs>
          <w:tab w:val="clear" w:pos="708"/>
          <w:tab w:val="left" w:pos="291" w:leader="none"/>
        </w:tabs>
        <w:ind w:left="360" w:hanging="360"/>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tabs>
          <w:tab w:val="clear" w:pos="708"/>
          <w:tab w:val="left" w:pos="291" w:leader="none"/>
        </w:tabs>
        <w:ind w:left="360" w:hanging="360"/>
        <w:jc w:val="both"/>
        <w:rPr>
          <w:rFonts w:ascii="Verdana" w:hAnsi="Verdana" w:cs="Verdana"/>
          <w:sz w:val="22"/>
          <w:szCs w:val="22"/>
          <w:lang w:val="en-US"/>
        </w:rPr>
      </w:pPr>
      <w:r>
        <w:rPr>
          <w:rFonts w:cs="Verdana" w:ascii="Verdana" w:hAnsi="Verdana"/>
          <w:sz w:val="22"/>
          <w:szCs w:val="22"/>
          <w:lang w:val="en-US"/>
        </w:rPr>
        <w:t>36.</w:t>
        <w:tab/>
        <w:t>Ragen BJ, Seidel ¡, Chollak C, Pietrzak RH, Neumeister A. Investigational drugs under development for the treatment of PTSD. Expert Opin lnvestigl Drugs 2015; 24: 659-72.</w:t>
      </w:r>
    </w:p>
    <w:p>
      <w:pPr>
        <w:pStyle w:val="Normal"/>
        <w:tabs>
          <w:tab w:val="clear" w:pos="708"/>
          <w:tab w:val="left" w:pos="291" w:leader="none"/>
        </w:tabs>
        <w:ind w:left="360" w:hanging="360"/>
        <w:jc w:val="both"/>
        <w:rPr>
          <w:rFonts w:ascii="Verdana" w:hAnsi="Verdana" w:cs="Verdana"/>
          <w:sz w:val="22"/>
          <w:szCs w:val="22"/>
          <w:lang w:val="en-US"/>
        </w:rPr>
      </w:pPr>
      <w:r>
        <w:rPr>
          <w:rFonts w:cs="Verdana" w:ascii="Verdana" w:hAnsi="Verdana"/>
          <w:sz w:val="22"/>
          <w:szCs w:val="22"/>
          <w:lang w:val="en-US"/>
        </w:rPr>
        <w:t>37.</w:t>
        <w:tab/>
        <w:t>Ryan J, Chaudieu I, Ancelin M-L, Saffery R. Bíological underpinnings of trauma and post-traumatic stress disorder: focusing on genetícs and epigenetics. Epigenomics 2016; 8: 1553-69.</w:t>
      </w:r>
    </w:p>
    <w:p>
      <w:pPr>
        <w:pStyle w:val="Normal"/>
        <w:tabs>
          <w:tab w:val="clear" w:pos="708"/>
          <w:tab w:val="left" w:pos="291" w:leader="none"/>
        </w:tabs>
        <w:ind w:left="360" w:hanging="360"/>
        <w:jc w:val="both"/>
        <w:rPr>
          <w:rFonts w:ascii="Verdana" w:hAnsi="Verdana" w:cs="Verdana"/>
          <w:sz w:val="22"/>
          <w:szCs w:val="22"/>
          <w:lang w:val="en-US"/>
        </w:rPr>
      </w:pPr>
      <w:r>
        <w:rPr>
          <w:rFonts w:cs="Verdana" w:ascii="Verdana" w:hAnsi="Verdana"/>
          <w:sz w:val="22"/>
          <w:szCs w:val="22"/>
          <w:lang w:val="en-US"/>
        </w:rPr>
        <w:t>38.</w:t>
        <w:tab/>
        <w:t>Smith DJ, Escott-Príce V, Davies G, Bailey MES, Colodro-Conde L, Ward J, et a/. Genome-wide anatysis of over 106000 individuáis identifies 9 neurotidsm-associated lod. Mol Psychiatry 2016; 21:749-57.</w:t>
      </w:r>
    </w:p>
    <w:p>
      <w:pPr>
        <w:pStyle w:val="Normal"/>
        <w:tabs>
          <w:tab w:val="clear" w:pos="708"/>
          <w:tab w:val="left" w:pos="291" w:leader="none"/>
        </w:tabs>
        <w:ind w:left="360" w:hanging="360"/>
        <w:jc w:val="both"/>
        <w:rPr>
          <w:rFonts w:ascii="Verdana" w:hAnsi="Verdana" w:cs="Verdana"/>
          <w:sz w:val="22"/>
          <w:szCs w:val="22"/>
          <w:lang w:val="en-US"/>
        </w:rPr>
      </w:pPr>
      <w:r>
        <w:rPr>
          <w:rFonts w:cs="Verdana" w:ascii="Verdana" w:hAnsi="Verdana"/>
          <w:sz w:val="22"/>
          <w:szCs w:val="22"/>
          <w:lang w:val="en-US"/>
        </w:rPr>
        <w:t>39.</w:t>
        <w:tab/>
        <w:t>Starcevic V. Anxiety Disorders in Aduits. Oxford, UK: Oxford Unlversity Press, 2010.</w:t>
      </w:r>
    </w:p>
    <w:p>
      <w:pPr>
        <w:pStyle w:val="Normal"/>
        <w:tabs>
          <w:tab w:val="clear" w:pos="708"/>
          <w:tab w:val="left" w:pos="291" w:leader="none"/>
        </w:tabs>
        <w:ind w:left="360" w:hanging="360"/>
        <w:jc w:val="both"/>
        <w:rPr>
          <w:rFonts w:ascii="Verdana" w:hAnsi="Verdana" w:cs="Verdana"/>
          <w:sz w:val="22"/>
          <w:szCs w:val="22"/>
          <w:lang w:val="en-US"/>
        </w:rPr>
      </w:pPr>
      <w:r>
        <w:rPr>
          <w:rFonts w:cs="Verdana" w:ascii="Verdana" w:hAnsi="Verdana"/>
          <w:sz w:val="22"/>
          <w:szCs w:val="22"/>
          <w:lang w:val="en-US"/>
        </w:rPr>
        <w:t>40.</w:t>
        <w:tab/>
        <w:t>Starcevic V, Castle DJ. Anxiety Disorders. En: Fink G, editor. Stress, Concepts, Cognition, Emotion, and Behavior. Amsterdam: Elsevier, 2016.</w:t>
      </w:r>
    </w:p>
    <w:p>
      <w:pPr>
        <w:pStyle w:val="Normal"/>
        <w:tabs>
          <w:tab w:val="clear" w:pos="708"/>
          <w:tab w:val="left" w:pos="291" w:leader="none"/>
        </w:tabs>
        <w:ind w:left="360" w:hanging="360"/>
        <w:jc w:val="both"/>
        <w:rPr>
          <w:rFonts w:ascii="Verdana" w:hAnsi="Verdana" w:cs="Verdana"/>
          <w:sz w:val="22"/>
          <w:szCs w:val="22"/>
          <w:lang w:val="en-US"/>
        </w:rPr>
      </w:pPr>
      <w:r>
        <w:rPr>
          <w:rFonts w:cs="Verdana" w:ascii="Verdana" w:hAnsi="Verdana"/>
          <w:sz w:val="22"/>
          <w:szCs w:val="22"/>
          <w:lang w:val="en-US"/>
        </w:rPr>
        <w:t>41.</w:t>
        <w:tab/>
        <w:t>Stein DJ, Bouwer C. Blushing and social phobla: a neuroethological speculation, Med Hypotheses 1997; 49: 101-8.</w:t>
      </w:r>
    </w:p>
    <w:p>
      <w:pPr>
        <w:pStyle w:val="Normal"/>
        <w:tabs>
          <w:tab w:val="clear" w:pos="708"/>
          <w:tab w:val="left" w:pos="291" w:leader="none"/>
        </w:tabs>
        <w:ind w:left="360" w:hanging="360"/>
        <w:jc w:val="both"/>
        <w:rPr>
          <w:rFonts w:ascii="Verdana" w:hAnsi="Verdana" w:cs="Verdana"/>
          <w:sz w:val="22"/>
          <w:szCs w:val="22"/>
          <w:lang w:val="en-US"/>
        </w:rPr>
      </w:pPr>
      <w:r>
        <w:rPr>
          <w:rFonts w:cs="Verdana" w:ascii="Verdana" w:hAnsi="Verdana"/>
          <w:sz w:val="22"/>
          <w:szCs w:val="22"/>
          <w:lang w:val="en-US"/>
        </w:rPr>
        <w:t>42.</w:t>
        <w:tab/>
        <w:t>Tschtffely AE, Ahlers ST, Norris JN. Examining the relationship between blast-induced míld traumatic brain injury and posttraumatic stress-related traits. i Neurosci Res 2015; 93: 1769-77.</w:t>
      </w:r>
    </w:p>
    <w:p>
      <w:pPr>
        <w:pStyle w:val="Normal"/>
        <w:tabs>
          <w:tab w:val="clear" w:pos="708"/>
          <w:tab w:val="left" w:pos="291" w:leader="none"/>
        </w:tabs>
        <w:ind w:left="360" w:hanging="360"/>
        <w:jc w:val="both"/>
        <w:rPr>
          <w:rFonts w:ascii="Verdana" w:hAnsi="Verdana" w:cs="Verdana"/>
          <w:sz w:val="22"/>
          <w:szCs w:val="22"/>
        </w:rPr>
      </w:pPr>
      <w:r>
        <w:rPr>
          <w:rFonts w:cs="Verdana" w:ascii="Verdana" w:hAnsi="Verdana"/>
          <w:sz w:val="22"/>
          <w:szCs w:val="22"/>
          <w:lang w:val="en-US"/>
        </w:rPr>
        <w:t>43.</w:t>
        <w:tab/>
        <w:t xml:space="preserve">Vesga-López O, Schneier F, Wang S, Heimberg R, üu S-M, Hasin DS, Blanco C. Gender differences in generalized anxiety disorder: results from the National Epidemiologic Survey on Alcohol and Related Conditions (NESARC). </w:t>
      </w:r>
      <w:r>
        <w:rPr>
          <w:rFonts w:cs="Verdana" w:ascii="Verdana" w:hAnsi="Verdana"/>
          <w:sz w:val="22"/>
          <w:szCs w:val="22"/>
        </w:rPr>
        <w:t>J Clin Psychiatry 2008; 69: 1606-16.</w:t>
      </w:r>
    </w:p>
    <w:p>
      <w:pPr>
        <w:pStyle w:val="Normal"/>
        <w:tabs>
          <w:tab w:val="clear" w:pos="708"/>
          <w:tab w:val="left" w:pos="291" w:leader="none"/>
        </w:tabs>
        <w:ind w:left="360" w:hanging="360"/>
        <w:jc w:val="both"/>
        <w:rPr>
          <w:rFonts w:ascii="Verdana" w:hAnsi="Verdana" w:cs="Verdana"/>
          <w:sz w:val="22"/>
          <w:szCs w:val="22"/>
          <w:lang w:val="en-US"/>
        </w:rPr>
      </w:pPr>
      <w:r>
        <w:rPr>
          <w:rFonts w:cs="Verdana" w:ascii="Verdana" w:hAnsi="Verdana"/>
          <w:sz w:val="22"/>
          <w:szCs w:val="22"/>
        </w:rPr>
        <w:t>44.</w:t>
        <w:tab/>
        <w:t>Vicente B, Rioseco P, Saldivia S, Kohn R, Torres S. Estudio chileno de prevalencia de patología psi</w:t>
        <w:softHyphen/>
        <w:t xml:space="preserve">quiátrica (DSM-lll-R/CIDI) (ECPP). </w:t>
      </w:r>
      <w:r>
        <w:rPr>
          <w:rFonts w:cs="Verdana" w:ascii="Verdana" w:hAnsi="Verdana"/>
          <w:sz w:val="22"/>
          <w:szCs w:val="22"/>
          <w:lang w:val="en-US"/>
        </w:rPr>
        <w:t>Rev Med Chile 2002; 130: 527-36.</w:t>
      </w:r>
    </w:p>
    <w:p>
      <w:pPr>
        <w:pStyle w:val="Normal"/>
        <w:tabs>
          <w:tab w:val="clear" w:pos="708"/>
          <w:tab w:val="left" w:pos="291" w:leader="none"/>
        </w:tabs>
        <w:ind w:left="360" w:hanging="360"/>
        <w:jc w:val="both"/>
        <w:rPr>
          <w:rFonts w:ascii="Verdana" w:hAnsi="Verdana" w:cs="Verdana"/>
          <w:sz w:val="22"/>
          <w:szCs w:val="22"/>
          <w:lang w:val="en-US"/>
        </w:rPr>
      </w:pPr>
      <w:r>
        <w:rPr>
          <w:rFonts w:cs="Verdana" w:ascii="Verdana" w:hAnsi="Verdana"/>
          <w:sz w:val="22"/>
          <w:szCs w:val="22"/>
          <w:lang w:val="en-US"/>
        </w:rPr>
        <w:t>45.</w:t>
        <w:tab/>
        <w:t>Wang Y, Chai F, Zhang H, Liu X, Xie P, Zheng L, &amp;t a/. Cortical functionaJ activity in patients with generalized anxiety disorder. BMC Psychiatry 2016; 16: 217.</w:t>
      </w:r>
    </w:p>
    <w:p>
      <w:pPr>
        <w:pStyle w:val="Normal"/>
        <w:tabs>
          <w:tab w:val="clear" w:pos="708"/>
          <w:tab w:val="left" w:pos="291" w:leader="none"/>
        </w:tabs>
        <w:ind w:left="360" w:hanging="360"/>
        <w:jc w:val="both"/>
        <w:rPr>
          <w:rFonts w:ascii="Verdana" w:hAnsi="Verdana" w:cs="Verdana"/>
          <w:sz w:val="22"/>
          <w:szCs w:val="22"/>
          <w:lang w:val="en-US"/>
        </w:rPr>
      </w:pPr>
      <w:r>
        <w:rPr>
          <w:rFonts w:cs="Verdana" w:ascii="Verdana" w:hAnsi="Verdana"/>
          <w:sz w:val="22"/>
          <w:szCs w:val="22"/>
          <w:lang w:val="en-US"/>
        </w:rPr>
        <w:t>46.</w:t>
        <w:tab/>
        <w:t>Watterson RA, WilJiams JV, Lavorato DH, Patten SB. Descriptive epidemiology of generalized anxiety disorder in Cañada. Can J Psychiatry 2017; 62: 24-9.</w:t>
      </w:r>
    </w:p>
    <w:p>
      <w:pPr>
        <w:pStyle w:val="Normal"/>
        <w:tabs>
          <w:tab w:val="clear" w:pos="708"/>
          <w:tab w:val="left" w:pos="291" w:leader="none"/>
        </w:tabs>
        <w:ind w:left="360" w:hanging="360"/>
        <w:jc w:val="both"/>
        <w:rPr>
          <w:rFonts w:ascii="Verdana" w:hAnsi="Verdana" w:cs="Verdana"/>
          <w:sz w:val="22"/>
          <w:szCs w:val="22"/>
        </w:rPr>
      </w:pPr>
      <w:r>
        <w:rPr>
          <w:rFonts w:cs="Verdana" w:ascii="Verdana" w:hAnsi="Verdana"/>
          <w:sz w:val="22"/>
          <w:szCs w:val="22"/>
          <w:lang w:val="en-US"/>
        </w:rPr>
        <w:t>47.</w:t>
        <w:tab/>
        <w:t xml:space="preserve">Zlomke K, Davis TE. One-session treatment of specífic phobias: a detailed description and review of treatment efficacy. </w:t>
      </w:r>
      <w:r>
        <w:rPr>
          <w:rFonts w:cs="Verdana" w:ascii="Verdana" w:hAnsi="Verdana"/>
          <w:sz w:val="22"/>
          <w:szCs w:val="22"/>
        </w:rPr>
        <w:t>Behav Ther 2008; 39: 207-23.</w:t>
      </w:r>
    </w:p>
    <w:p>
      <w:pPr>
        <w:pStyle w:val="Normal"/>
        <w:tabs>
          <w:tab w:val="clear" w:pos="708"/>
          <w:tab w:val="left" w:pos="291" w:leader="none"/>
        </w:tabs>
        <w:ind w:left="360" w:hanging="360"/>
        <w:jc w:val="both"/>
        <w:rPr>
          <w:rFonts w:ascii="Verdana" w:hAnsi="Verdana" w:cs="Verdana"/>
          <w:sz w:val="22"/>
          <w:szCs w:val="22"/>
        </w:rPr>
      </w:pPr>
      <w:r>
        <w:rPr>
          <w:rFonts w:cs="Verdana" w:ascii="Verdana" w:hAnsi="Verdana"/>
          <w:sz w:val="22"/>
          <w:szCs w:val="22"/>
        </w:rPr>
      </w:r>
    </w:p>
    <w:p>
      <w:pPr>
        <w:pStyle w:val="Normal"/>
        <w:tabs>
          <w:tab w:val="clear" w:pos="708"/>
          <w:tab w:val="left" w:pos="291" w:leader="none"/>
        </w:tabs>
        <w:ind w:left="360" w:hanging="360"/>
        <w:jc w:val="both"/>
        <w:rPr>
          <w:rFonts w:ascii="Verdana" w:hAnsi="Verdana" w:cs="Verdana"/>
          <w:sz w:val="22"/>
          <w:szCs w:val="22"/>
        </w:rPr>
      </w:pPr>
      <w:r>
        <w:rPr>
          <w:rFonts w:cs="Verdana" w:ascii="Verdana" w:hAnsi="Verdana"/>
          <w:sz w:val="22"/>
          <w:szCs w:val="22"/>
        </w:rPr>
      </w:r>
    </w:p>
    <w:p>
      <w:pPr>
        <w:pStyle w:val="Normal"/>
        <w:tabs>
          <w:tab w:val="clear" w:pos="708"/>
          <w:tab w:val="left" w:pos="291" w:leader="none"/>
        </w:tabs>
        <w:ind w:left="360" w:hanging="360"/>
        <w:jc w:val="both"/>
        <w:rPr>
          <w:rFonts w:ascii="Verdana" w:hAnsi="Verdana" w:cs="Verdana"/>
          <w:sz w:val="22"/>
          <w:szCs w:val="22"/>
        </w:rPr>
      </w:pPr>
      <w:r>
        <w:rPr>
          <w:rFonts w:cs="Verdana" w:ascii="Verdana" w:hAnsi="Verdana"/>
          <w:sz w:val="22"/>
          <w:szCs w:val="22"/>
        </w:rPr>
      </w:r>
    </w:p>
    <w:p>
      <w:pPr>
        <w:pStyle w:val="Normal"/>
        <w:tabs>
          <w:tab w:val="clear" w:pos="708"/>
          <w:tab w:val="left" w:pos="291" w:leader="none"/>
        </w:tabs>
        <w:ind w:left="360" w:hanging="360"/>
        <w:jc w:val="both"/>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50:00Z</dcterms:created>
  <dc:creator>Cecilia Q</dc:creator>
  <dc:description/>
  <cp:keywords/>
  <dc:language>en-US</dc:language>
  <cp:lastModifiedBy>Cecilia Q</cp:lastModifiedBy>
  <dcterms:modified xsi:type="dcterms:W3CDTF">2020-11-05T00:00:00Z</dcterms:modified>
  <cp:revision>2</cp:revision>
  <dc:subject/>
  <dc:title/>
</cp:coreProperties>
</file>