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Helvetica" w:hAnsi="Helvetica" w:cs="Helvetica"/>
          <w:sz w:val="20"/>
          <w:szCs w:val="20"/>
          <w:shd w:fill="FFFFFF" w:val="clear"/>
        </w:rPr>
      </w:pPr>
      <w:r>
        <w:rPr>
          <w:rFonts w:cs="Helvetica" w:ascii="Verdana" w:hAnsi="Verdana"/>
          <w:b/>
          <w:sz w:val="22"/>
          <w:szCs w:val="22"/>
          <w:shd w:fill="FFFFFF" w:val="clear"/>
        </w:rPr>
        <w:t>Amon, R. y Figueroa, D. (2017). Trastorno obsesivo compulsivo. En F. Ivanovic-Zuvic, E. Correa y R. Florenzano (Eds.), Texto de Psiquiatría (pp. 353-375). Santiago, Chile: SONEPSYN</w:t>
      </w:r>
      <w:r>
        <w:rPr>
          <w:rFonts w:cs="Helvetica" w:ascii="Helvetica" w:hAnsi="Helvetica"/>
          <w:sz w:val="20"/>
          <w:szCs w:val="20"/>
          <w:shd w:fill="FFFFFF" w:val="clear"/>
        </w:rPr>
        <w:t>.</w:t>
      </w:r>
    </w:p>
    <w:p>
      <w:pPr>
        <w:pStyle w:val="Normal"/>
        <w:tabs>
          <w:tab w:val="clear" w:pos="708"/>
          <w:tab w:val="left" w:pos="0" w:leader="none"/>
        </w:tabs>
        <w:rPr>
          <w:rFonts w:ascii="Verdana" w:hAnsi="Verdana" w:cs="Verdana"/>
          <w:sz w:val="22"/>
          <w:szCs w:val="22"/>
          <w:shd w:fill="FFFFFF" w:val="clear"/>
        </w:rPr>
      </w:pPr>
      <w:r>
        <w:rPr>
          <w:rFonts w:cs="Verdana" w:ascii="Verdana" w:hAnsi="Verdana"/>
          <w:sz w:val="22"/>
          <w:szCs w:val="22"/>
          <w:shd w:fill="FFFFFF" w:val="clear"/>
        </w:rPr>
      </w:r>
    </w:p>
    <w:p>
      <w:pPr>
        <w:pStyle w:val="Normal"/>
        <w:tabs>
          <w:tab w:val="clear" w:pos="708"/>
          <w:tab w:val="left" w:pos="0" w:leader="none"/>
        </w:tabs>
        <w:rPr>
          <w:rFonts w:ascii="Verdana" w:hAnsi="Verdana" w:cs="Verdana"/>
          <w:color w:val="FF0000"/>
          <w:sz w:val="22"/>
          <w:szCs w:val="22"/>
        </w:rPr>
      </w:pPr>
      <w:r>
        <w:rPr>
          <w:rFonts w:cs="Verdana" w:ascii="Verdana" w:hAnsi="Verdana"/>
          <w:color w:val="FF0000"/>
          <w:sz w:val="22"/>
          <w:szCs w:val="22"/>
        </w:rPr>
        <w:t xml:space="preserve">Página 353 </w:t>
      </w:r>
    </w:p>
    <w:p>
      <w:pPr>
        <w:pStyle w:val="Normal"/>
        <w:tabs>
          <w:tab w:val="clear" w:pos="708"/>
          <w:tab w:val="left" w:pos="291" w:leader="none"/>
        </w:tabs>
        <w:ind w:left="360" w:hanging="76"/>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142" w:leader="none"/>
        </w:tabs>
        <w:rPr>
          <w:rFonts w:ascii="Verdana" w:hAnsi="Verdana" w:cs="Verdana"/>
          <w:b/>
          <w:b/>
          <w:sz w:val="22"/>
          <w:szCs w:val="22"/>
        </w:rPr>
      </w:pPr>
      <w:r>
        <w:rPr>
          <w:rFonts w:cs="Verdana" w:ascii="Verdana" w:hAnsi="Verdana"/>
          <w:b/>
          <w:sz w:val="22"/>
          <w:szCs w:val="22"/>
        </w:rPr>
        <w:t>Sección III</w:t>
      </w:r>
    </w:p>
    <w:p>
      <w:pPr>
        <w:pStyle w:val="Normal"/>
        <w:tabs>
          <w:tab w:val="clear" w:pos="708"/>
          <w:tab w:val="left" w:pos="-142" w:leader="none"/>
        </w:tabs>
        <w:rPr>
          <w:rFonts w:ascii="Verdana" w:hAnsi="Verdana" w:cs="Verdana"/>
          <w:b/>
          <w:b/>
          <w:sz w:val="22"/>
          <w:szCs w:val="22"/>
        </w:rPr>
      </w:pPr>
      <w:r>
        <w:rPr>
          <w:rFonts w:cs="Verdana" w:ascii="Verdana" w:hAnsi="Verdana"/>
          <w:b/>
          <w:sz w:val="22"/>
          <w:szCs w:val="22"/>
        </w:rPr>
        <w:t>TRASTORNO OBSESIVO COMPULSIVO</w:t>
      </w:r>
    </w:p>
    <w:p>
      <w:pPr>
        <w:pStyle w:val="Normal"/>
        <w:tabs>
          <w:tab w:val="clear" w:pos="708"/>
          <w:tab w:val="left" w:pos="-142" w:leader="none"/>
        </w:tabs>
        <w:rPr>
          <w:rFonts w:ascii="Verdana" w:hAnsi="Verdana" w:cs="Verdana"/>
          <w:sz w:val="22"/>
          <w:szCs w:val="22"/>
        </w:rPr>
      </w:pPr>
      <w:r>
        <w:rPr>
          <w:rFonts w:cs="Verdana" w:ascii="Verdana" w:hAnsi="Verdana"/>
          <w:sz w:val="22"/>
          <w:szCs w:val="22"/>
        </w:rPr>
        <w:t>Roberto Amon Cabelli</w:t>
      </w:r>
    </w:p>
    <w:p>
      <w:pPr>
        <w:pStyle w:val="Normal"/>
        <w:tabs>
          <w:tab w:val="clear" w:pos="708"/>
          <w:tab w:val="left" w:pos="-142" w:leader="none"/>
        </w:tabs>
        <w:rPr>
          <w:rFonts w:ascii="Verdana" w:hAnsi="Verdana" w:cs="Verdana"/>
          <w:sz w:val="22"/>
          <w:szCs w:val="22"/>
        </w:rPr>
      </w:pPr>
      <w:r>
        <w:rPr>
          <w:rFonts w:cs="Verdana" w:ascii="Verdana" w:hAnsi="Verdana"/>
          <w:sz w:val="22"/>
          <w:szCs w:val="22"/>
        </w:rPr>
        <w:t>Dolly Figueroa Elliger</w:t>
      </w:r>
    </w:p>
    <w:p>
      <w:pPr>
        <w:pStyle w:val="Normal"/>
        <w:tabs>
          <w:tab w:val="clear" w:pos="708"/>
          <w:tab w:val="left" w:pos="-142" w:leader="none"/>
        </w:tabs>
        <w:rPr>
          <w:rFonts w:ascii="Verdana" w:hAnsi="Verdana" w:cs="Verdana"/>
          <w:sz w:val="22"/>
          <w:szCs w:val="22"/>
        </w:rPr>
      </w:pPr>
      <w:r>
        <w:rPr>
          <w:rFonts w:cs="Verdana" w:ascii="Verdana" w:hAnsi="Verdana"/>
          <w:sz w:val="22"/>
          <w:szCs w:val="22"/>
        </w:rPr>
      </w:r>
    </w:p>
    <w:p>
      <w:pPr>
        <w:pStyle w:val="Normal"/>
        <w:tabs>
          <w:tab w:val="clear" w:pos="708"/>
          <w:tab w:val="left" w:pos="-142"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ind w:firstLine="360"/>
        <w:jc w:val="both"/>
        <w:rPr>
          <w:rFonts w:ascii="Verdana" w:hAnsi="Verdana" w:cs="Verdana"/>
          <w:sz w:val="22"/>
          <w:szCs w:val="22"/>
        </w:rPr>
      </w:pPr>
      <w:r>
        <w:rPr>
          <w:rFonts w:cs="Verdana" w:ascii="Verdana" w:hAnsi="Verdana"/>
          <w:sz w:val="22"/>
          <w:szCs w:val="22"/>
        </w:rPr>
        <w:t>Desde los años 90 diversos consensos de expertos, venían planteando la idea de que los estados obsesivos tenían una ontología propia y muy diferente a la de los trastornos de ansiedad. Por lo mismo se proponía agruparlos en un Espectro Obsesivo que incluyera entre otros el Trastorno Obsesivo Compulsivo (TOC), el Trastorno Dismórfico Corporal (TDC), la Tricotilomanía y la Hipocondría, los que compartirían aspectos fenomenológicos (conductas repetitivas), genéticos (comorbiiidad cruzada en pacientes y familiares de primer grado, mayor que la esperada para la población general), neurobiológicos (alte</w:t>
        <w:softHyphen/>
        <w:t>ración de circuitos frontoestriatales), curso clínico (inicio precoz y recidivas frecuentes), y terapéuticos (respuesta preferente por antidepresivos serotoninérgicos y psicoterapia cognitiva conductual). Este grupo ampliado representa entre el 8% y el 10% de los trastornos psiquiátricos. Propuesta que finalmente se materializó en el DSM-5 del año 2013 con la creación de un capítulo completamente nuevo llamado Trastorno Obsesi</w:t>
        <w:softHyphen/>
        <w:t>vo Compulsivo (TOC) y Trastornos Relacionados, separándolo así de los trastornos de ansiedad, lo que constituye posiblemente uno de los cambios más significativos en la nosología psiquiátrica de las últimas décadas. Se sabe además que esta distinción se ha ratificado para el CIE-11 que se espera esté terminado en 20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neralidad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rastorno Obsesivo Compulsivo es una enfermedad misteriosa, que se mantiene muchas veces por largo tiempo oculta en un silencioso y sufriente secreto, afecta entre el 1 % y 2% de la población mundial, siendo uno de los 10 trastornos psiquiátricos que genera mayor discapacidad, y se estima adicionalmente que menos del 10% de los pacientes estarían en tratamiento activo.</w:t>
      </w:r>
    </w:p>
    <w:p>
      <w:pPr>
        <w:pStyle w:val="Normal"/>
        <w:ind w:firstLine="360"/>
        <w:jc w:val="both"/>
        <w:rPr>
          <w:rFonts w:ascii="Verdana" w:hAnsi="Verdana" w:cs="Verdana"/>
          <w:sz w:val="22"/>
          <w:szCs w:val="22"/>
        </w:rPr>
      </w:pPr>
      <w:r>
        <w:rPr>
          <w:rFonts w:cs="Verdana" w:ascii="Verdana" w:hAnsi="Verdana"/>
          <w:sz w:val="22"/>
          <w:szCs w:val="22"/>
        </w:rPr>
        <w:t>En el caso de los niños la naturaleza secreta del TOC, el insight limitado del niño, la vergüenza que con frecuencia generan los síntomas, los déficits funcionales idiosincráticos variados y en dominios específicos, contribuyen al hecho de que sea poco diagnos</w:t>
        <w:softHyphen/>
        <w:t>ticado y reconocido en los menores.</w:t>
      </w:r>
    </w:p>
    <w:p>
      <w:pPr>
        <w:pStyle w:val="Normal"/>
        <w:ind w:firstLine="360"/>
        <w:jc w:val="both"/>
        <w:rPr>
          <w:rFonts w:ascii="Verdana" w:hAnsi="Verdana" w:cs="Verdana"/>
          <w:sz w:val="22"/>
          <w:szCs w:val="22"/>
        </w:rPr>
      </w:pPr>
      <w:r>
        <w:rPr>
          <w:rFonts w:cs="Verdana" w:ascii="Verdana" w:hAnsi="Verdana"/>
          <w:sz w:val="22"/>
          <w:szCs w:val="22"/>
        </w:rPr>
        <w:t xml:space="preserve">Los fenómenos obsesivos han sido descritos en todas las culturas y en innumerables fuentes históricas y religiosas, siendo herederos de la rica tradición psicopatológ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alemana y francesa de fines del siglo XIX, quienes delimitaron y describieron la naturaleza propia de estos cuadros y sus manifestaciones. Entre muchos otros autores queremos destacar al francés Legrand du Saulle quien publica una monografía en 1875 titulada "Folie du Doute (avec délire du toucher)", es decir, la locura de la duda (con delirio del tacto), donde estudia 27 casos clínicos y completa gran parte de la descripción del cua</w:t>
        <w:softHyphen/>
        <w:t>dro y considera que lo nuclear en el trastorno es la duda mórbida y el temor al contacto con los objetos externos. Señala además que la enfermedad no es continua, sino que procede "por saltos", "por accesos", y con "fases suspensivas largas". También esta</w:t>
        <w:softHyphen/>
        <w:t>blece que habría tres períodos. En el primero la persona presenta ciertos pensamientos o imágenes mentales involuntarias e irresistibles y un sentimiento de intensa duda que lleva a largas interrogaciones, deliberaciones internas y preocupaciones fijas, refiriendo que "la lucha es silenciosa y el sitiado no se queja del sitiador". Refiere que el segundo período se reconoce por "revelaciones inesperadas a la familia, a los amigos y el entor</w:t>
        <w:softHyphen/>
        <w:t>no, escrúpulos exagerados, temores quiméricos, aprensiones y angustias... disminución apreciable de la duda y de las interpretaciones personales, necesidad enfermiza de repetir las mismas cosas a la persona y ser constantemente tranquilizado por ella, en términos idénticos y, si es necesario, convenidos de antemano, temor de tocar ciertos objetos, instintos anormales de limpieza, lavados repetidos, excentricidades múltiples, confesio</w:t>
        <w:softHyphen/>
        <w:t>nes espontáneas de actos ridículos, largas fases suspensivas todavía posible, todo ello siempre con conservación completa de la inteligencia". Describe que el tercer período se caracteriza por un estado de enfermedad serio y permanente, en el que el paciente tiene grandes dificultades en la interacción social, se aísla, y vive atrapado en rituales interminables, aunque mantiene la cordura y señala que "la conciencia perfecta de una situación tan dolorosa subsiste, pese a todo; la demencia no llega jamás, y la vida se prolonga y se apaga en un estado sumamente cercano a la inmovilidad". Y finalmente puntualiza, además, que la enfermedad se inicia con frecuencia en la pubertad, que la herencia es muy importante, que afecta más a las mujeres, sobre todo de dase alta, y que las remisiones son muy infrecuentes, siendo el pronóstico grave. Como se puede apreciar en esta rica descripción psicopatológica reconocemos aún la mayor parte de las características de los fenómenos obsesivos. Para un estudio detallado de la historia con</w:t>
        <w:softHyphen/>
        <w:t>ceptual de las obsesiones ver Berrios (1999), Conti y Stagnaro (2007), y para un análisis de la fenomenología del cuadro clínico ver Vidal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erfil clín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Clínicamente, el TOC se manifiesta por obsesiones y/o compulsiones. Las obsesiones son habitualmente pensamientos, imágenes, dudas persistentes o temores a impulsos, indeseados, intrusivos, recurrentes y persistentes, que irrumpen en el flujo del pensa</w:t>
        <w:softHyphen/>
        <w:t>miento, apareciendo como sucesos pasivos que invaden la conciencia de la persona y que se experimentan como inaceptables y carentes de sentido, y por ello habitualmente egodistónicos y contrarios a los valores y la voluntad de la persona, induciendo sufri</w:t>
        <w:softHyphen/>
        <w:t>miento subjetivo en forma de ansiedad, malestar o duda.</w:t>
      </w:r>
    </w:p>
    <w:p>
      <w:pPr>
        <w:pStyle w:val="Normal"/>
        <w:ind w:firstLine="360"/>
        <w:jc w:val="both"/>
        <w:rPr>
          <w:rFonts w:ascii="Verdana" w:hAnsi="Verdana" w:cs="Verdana"/>
          <w:sz w:val="22"/>
          <w:szCs w:val="22"/>
        </w:rPr>
      </w:pPr>
      <w:r>
        <w:rPr>
          <w:rFonts w:cs="Verdana" w:ascii="Verdana" w:hAnsi="Verdana"/>
          <w:sz w:val="22"/>
          <w:szCs w:val="22"/>
        </w:rPr>
        <w:t>Lo propio de lo obsesivo no es tanto su contenido sino la incapacidad de despren</w:t>
        <w:softHyphen/>
        <w:t>derse de ellos, junto al sentimiento de estar atrapado, cercado, y como ejemplifica una paciente "es como estaren una habitación redonda, sin puertas ni ventanas". Para Lew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1936), la característica esencial de las obsesiones sería "la experiencia de compulsión subjetiva", y por lo tanto, "el sentimiento de tener que resistirse a ellas". En este sentido estas observaciones se ajustan a la etimología de la palabra obsesión que viene del latín obsidere: asediar, bloquear. Estas distinciones son importantes, ya que se ha estudiado que más del 90% de las personas tienen intrusiones muy similares a las del TOC, pero en este caso los sujetos pueden desprenderse de ellas y cambiar fácilmente el foco atencional, y además, no hacen interpretaciones catastróficas relacionadas con las intrusiones, ni realizan conductas de neutralización.</w:t>
      </w:r>
    </w:p>
    <w:p>
      <w:pPr>
        <w:pStyle w:val="Normal"/>
        <w:ind w:firstLine="360"/>
        <w:jc w:val="both"/>
        <w:rPr>
          <w:rFonts w:ascii="Verdana" w:hAnsi="Verdana" w:cs="Verdana"/>
          <w:sz w:val="22"/>
          <w:szCs w:val="22"/>
        </w:rPr>
      </w:pPr>
      <w:r>
        <w:rPr>
          <w:rFonts w:cs="Verdana" w:ascii="Verdana" w:hAnsi="Verdana"/>
          <w:sz w:val="22"/>
          <w:szCs w:val="22"/>
        </w:rPr>
        <w:t>Las compulsiones por otra parte son conductas repetitivas, abiertas (observables) o encubiertas (actos mentales), que se ejecutan de acuerdo a ciertas reglas o de forma es</w:t>
        <w:softHyphen/>
        <w:t>tereotipada con el fin de reducir la ansiedad, el malestar o las dudas relacionadas con las obsesiones. Los rituales compulsivos son deliberados, tienen muchas veces una conexión mágica con las obsesiones, y queda habitualmente claro que carecen de sentido o son excesivas con respecto al temor obsesivo que pretenden neutralizar.</w:t>
      </w:r>
    </w:p>
    <w:p>
      <w:pPr>
        <w:pStyle w:val="Normal"/>
        <w:ind w:firstLine="360"/>
        <w:jc w:val="both"/>
        <w:rPr>
          <w:rFonts w:ascii="Verdana" w:hAnsi="Verdana" w:cs="Verdana"/>
          <w:sz w:val="22"/>
          <w:szCs w:val="22"/>
        </w:rPr>
      </w:pPr>
      <w:r>
        <w:rPr>
          <w:rFonts w:cs="Verdana" w:ascii="Verdana" w:hAnsi="Verdana"/>
          <w:sz w:val="22"/>
          <w:szCs w:val="22"/>
        </w:rPr>
        <w:t>En la Tabla 1 se aprecian los criterios diagnósticos del DSM-5 para el TOC. Los princi</w:t>
        <w:softHyphen/>
        <w:t>pales cambios respecto al DSM-IV-TR son cinco, en primer lugar como se ha mencionado se retiró al TOC como parte del capítulo de los Trastornos de Ansiedad y se creó la cate</w:t>
        <w:softHyphen/>
        <w:t>goría independiente de TOC y Trastornos Relacionados; en segundo lugar se mejoró la descripción y elfraseo de los criterios diagnósticos, eliminándose la palabra "impulsos" para describir las obsesiones y cambiándola por la palabra "urgencias", reconociendo con ello el hecho de que los pacientes con TOC no experimentan impulsos indeseados, sino más bien temor a perder el control y actuar de una manera inapropiada; en tercer lugar se eliminó el! criterio B en el sentido que las obsesiones o compulsiones sean exce</w:t>
        <w:softHyphen/>
        <w:t>sivas o irracionales, lo que no siempre se cumple; en cuarto lugar se modificó el especificador de insight para incluir un espectro y favorecer la distinción entre personas con buen, pobre o nulo insight, o presencia de creencias delirantes. Esto último, sin duda, es un avance significativo, ya que apunta a que en estos pacientes, sobre todo en los casos de TOC grave, invadidos día y noche por fenómenos obsesivos, el insight se da en un espectro variando significativamente en el curso de la enfermedad, con ello se quiere reducir la tentación de clasificar a muchos de estos pacientes como portadores de un trastorno delirante o bien de una esquizofrenia pseudoneurótica como sugerían Hoch y Polatln (1949), y permitiría incluir la perspicaz observación de Insel y Akiskal (1986) de una verdadera psicosis obsesiva en un subgrupo de pacientes. Finalmente se incluyó un especiflcador de tics para el TOC, lo qúe refleja también la evidencia creciente de la elevada comorbilldad entre el trastorno por tics y el síndrome de Tourette con el TOC, y adicionalmente con eüo se pretende alertar al clínico que su presencia tiene implicancias terapéuticas significativas, como por ejemplo en la elección de la medicación.</w:t>
      </w:r>
    </w:p>
    <w:p>
      <w:pPr>
        <w:pStyle w:val="Normal"/>
        <w:ind w:firstLine="360"/>
        <w:jc w:val="both"/>
        <w:rPr>
          <w:rFonts w:ascii="Verdana" w:hAnsi="Verdana" w:cs="Verdana"/>
          <w:sz w:val="22"/>
          <w:szCs w:val="22"/>
        </w:rPr>
      </w:pPr>
      <w:r>
        <w:rPr>
          <w:rFonts w:cs="Verdana" w:ascii="Verdana" w:hAnsi="Verdana"/>
          <w:sz w:val="22"/>
          <w:szCs w:val="22"/>
        </w:rPr>
        <w:t>En la Tabla 2 se pueden apreciar los temas obsesivos y las compulsiones más comu</w:t>
        <w:softHyphen/>
        <w:t>nes asociadas con el TOC. Es importante mencionar que los pacientes habitualmente presentan dos o más temas obsesivos, y en nuestra experiencia pueden llegar a ser hasta cinco o siete, algunos pacientes pueden experimentar los mismos temas por años y dé</w:t>
        <w:softHyphen/>
        <w:t>cadas, y en otros es algo cambiante en el tiempo. Muchas veces los pacientes comentan inicialmente los temas que socialmente son menos censurables, y se reservan los temas sexuales o los temores a ciertos impulsos hasta que tengan confianza y seguridad en los tratantes, por lo que es importante que los clínicos los exploren dirigldamente y sin prejuicios. Ahora bien, el patrón de los síntomas es mucho más variable en los niños. 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Tabla 1. Criterios diagnósticos del D5M-5* para el trastorno obsesivo compulsiv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resencia de obsesiones, compulsiones o ambas:</w:t>
      </w:r>
    </w:p>
    <w:p>
      <w:pPr>
        <w:pStyle w:val="Normal"/>
        <w:tabs>
          <w:tab w:val="clear" w:pos="708"/>
          <w:tab w:val="left" w:pos="436" w:leader="none"/>
          <w:tab w:val="right" w:pos="6025" w:leader="none"/>
        </w:tabs>
        <w:jc w:val="both"/>
        <w:rPr>
          <w:rFonts w:ascii="Verdana" w:hAnsi="Verdana" w:cs="Verdana"/>
          <w:sz w:val="22"/>
          <w:szCs w:val="22"/>
        </w:rPr>
      </w:pPr>
      <w:r>
        <w:rPr>
          <w:rFonts w:cs="Verdana" w:ascii="Verdana" w:hAnsi="Verdana"/>
          <w:sz w:val="22"/>
          <w:szCs w:val="22"/>
        </w:rPr>
        <w:tab/>
        <w:t>Las obsesiones se definen por (1) y (2):</w:t>
        <w:tab/>
        <w:t>i</w:t>
      </w:r>
    </w:p>
    <w:p>
      <w:pPr>
        <w:pStyle w:val="Normal"/>
        <w:tabs>
          <w:tab w:val="clear" w:pos="708"/>
          <w:tab w:val="left" w:pos="437" w:leader="none"/>
        </w:tabs>
        <w:ind w:left="708" w:hanging="708"/>
        <w:jc w:val="both"/>
        <w:rPr>
          <w:rFonts w:ascii="Verdana" w:hAnsi="Verdana" w:cs="Verdana"/>
          <w:sz w:val="22"/>
          <w:szCs w:val="22"/>
        </w:rPr>
      </w:pPr>
      <w:r>
        <w:rPr>
          <w:rFonts w:cs="Verdana" w:ascii="Verdana" w:hAnsi="Verdana"/>
          <w:sz w:val="22"/>
          <w:szCs w:val="22"/>
        </w:rPr>
        <w:tab/>
        <w:t>1.</w:t>
        <w:tab/>
        <w:t>Pensamientos, urgencias o imágenes recurrentes y persistentes que se experimentan, en algún momento durante el trastorno, como intrusivas o no deseadas, y que en la mayoría de los sujetos causan ansiedad o malestar importante</w:t>
        <w:tab/>
      </w:r>
    </w:p>
    <w:p>
      <w:pPr>
        <w:pStyle w:val="Normal"/>
        <w:tabs>
          <w:tab w:val="clear" w:pos="708"/>
          <w:tab w:val="left" w:pos="437" w:leader="none"/>
          <w:tab w:val="right" w:pos="6025" w:leader="none"/>
        </w:tabs>
        <w:ind w:left="708" w:hanging="708"/>
        <w:jc w:val="both"/>
        <w:rPr>
          <w:rFonts w:ascii="Verdana" w:hAnsi="Verdana" w:cs="Verdana"/>
          <w:sz w:val="22"/>
          <w:szCs w:val="22"/>
        </w:rPr>
      </w:pPr>
      <w:r>
        <w:rPr>
          <w:rFonts w:cs="Verdana" w:ascii="Verdana" w:hAnsi="Verdana"/>
          <w:sz w:val="22"/>
          <w:szCs w:val="22"/>
        </w:rPr>
        <w:tab/>
        <w:t>2.</w:t>
        <w:tab/>
        <w:t xml:space="preserve">El sujeto intenta ignorar o suprimir estos pensamientos, urgencias o imágenes, o neutralizarlas </w:t>
        <w:tab/>
        <w:t>con algún otro pensamiento o acto (es decir, realizando una compulsión)</w:t>
      </w:r>
    </w:p>
    <w:p>
      <w:pPr>
        <w:pStyle w:val="Normal"/>
        <w:tabs>
          <w:tab w:val="clear" w:pos="708"/>
          <w:tab w:val="left" w:pos="437" w:leader="none"/>
          <w:tab w:val="right" w:pos="6025" w:leader="none"/>
        </w:tabs>
        <w:ind w:left="708" w:hanging="708"/>
        <w:jc w:val="both"/>
        <w:rPr>
          <w:rFonts w:ascii="Verdana" w:hAnsi="Verdana" w:cs="Verdana"/>
          <w:sz w:val="22"/>
          <w:szCs w:val="22"/>
        </w:rPr>
      </w:pPr>
      <w:r>
        <w:rPr>
          <w:rFonts w:cs="Verdana" w:ascii="Verdana" w:hAnsi="Verdana"/>
          <w:sz w:val="22"/>
          <w:szCs w:val="22"/>
        </w:rPr>
      </w:r>
    </w:p>
    <w:p>
      <w:pPr>
        <w:pStyle w:val="Normal"/>
        <w:tabs>
          <w:tab w:val="clear" w:pos="708"/>
          <w:tab w:val="left" w:pos="436" w:leader="none"/>
        </w:tabs>
        <w:jc w:val="both"/>
        <w:rPr>
          <w:rFonts w:ascii="Verdana" w:hAnsi="Verdana" w:cs="Verdana"/>
          <w:sz w:val="22"/>
          <w:szCs w:val="22"/>
        </w:rPr>
      </w:pPr>
      <w:r>
        <w:rPr>
          <w:rFonts w:cs="Verdana" w:ascii="Verdana" w:hAnsi="Verdana"/>
          <w:sz w:val="22"/>
          <w:szCs w:val="22"/>
        </w:rPr>
        <w:tab/>
        <w:t>Las compulsiones se definen por (1) y (2):</w:t>
      </w:r>
    </w:p>
    <w:p>
      <w:pPr>
        <w:pStyle w:val="Normal"/>
        <w:tabs>
          <w:tab w:val="clear" w:pos="708"/>
          <w:tab w:val="left" w:pos="436" w:leader="none"/>
          <w:tab w:val="left" w:pos="437" w:leader="none"/>
          <w:tab w:val="right" w:pos="6025" w:leader="none"/>
        </w:tabs>
        <w:ind w:left="648" w:hanging="648"/>
        <w:jc w:val="both"/>
        <w:rPr>
          <w:rFonts w:ascii="Verdana" w:hAnsi="Verdana" w:cs="Verdana"/>
          <w:sz w:val="22"/>
          <w:szCs w:val="22"/>
        </w:rPr>
      </w:pPr>
      <w:r>
        <w:rPr>
          <w:rFonts w:cs="Verdana" w:ascii="Verdana" w:hAnsi="Verdana"/>
          <w:sz w:val="22"/>
          <w:szCs w:val="22"/>
        </w:rPr>
        <w:tab/>
        <w:t>1.</w:t>
        <w:tab/>
        <w:t xml:space="preserve">Comportamientos (p. ej. lavarse las manos, ordenar, comprobar) o actos mentales (p. ej. rezar,contar, repetir palabras en silencio) repetitivos que el sujeto realiza como respuesta a una obsesión o de acuerdo con reglas que ha de aplicar de manera rígida </w:t>
      </w:r>
    </w:p>
    <w:p>
      <w:pPr>
        <w:pStyle w:val="Normal"/>
        <w:tabs>
          <w:tab w:val="clear" w:pos="708"/>
          <w:tab w:val="left" w:pos="436" w:leader="none"/>
          <w:tab w:val="right" w:pos="6025" w:leader="none"/>
        </w:tabs>
        <w:ind w:left="648" w:hanging="648"/>
        <w:jc w:val="both"/>
        <w:rPr>
          <w:rFonts w:ascii="Verdana" w:hAnsi="Verdana" w:cs="Verdana"/>
          <w:sz w:val="22"/>
          <w:szCs w:val="22"/>
        </w:rPr>
      </w:pPr>
      <w:r>
        <w:rPr>
          <w:rFonts w:cs="Verdana" w:ascii="Verdana" w:hAnsi="Verdana"/>
          <w:sz w:val="22"/>
          <w:szCs w:val="22"/>
        </w:rPr>
        <w:tab/>
        <w:t>2.</w:t>
        <w:tab/>
        <w:t xml:space="preserve">El objetivo de los comportamientos o actos mentales es prevenir o disminuir la ansiedad o el </w:t>
        <w:tab/>
        <w:t>malestar, o evitar algún suceso o situación temida; sin embargo, estos comportamientos o actos mentales no están conectados de una manera realista con lo que pretenden neutralizar o prevenir, o bien resultan claramente excesivos</w:t>
        <w:tab/>
      </w:r>
    </w:p>
    <w:p>
      <w:pPr>
        <w:pStyle w:val="Normal"/>
        <w:jc w:val="both"/>
        <w:rPr>
          <w:rFonts w:ascii="Verdana" w:hAnsi="Verdana" w:cs="Verdana"/>
          <w:sz w:val="22"/>
          <w:szCs w:val="22"/>
        </w:rPr>
      </w:pPr>
      <w:r>
        <w:rPr>
          <w:rFonts w:cs="Verdana" w:ascii="Verdana" w:hAnsi="Verdana"/>
          <w:sz w:val="22"/>
          <w:szCs w:val="22"/>
        </w:rPr>
      </w:r>
    </w:p>
    <w:p>
      <w:pPr>
        <w:pStyle w:val="Normal"/>
        <w:ind w:left="648" w:hanging="0"/>
        <w:jc w:val="both"/>
        <w:rPr>
          <w:rFonts w:ascii="Verdana" w:hAnsi="Verdana" w:cs="Verdana"/>
          <w:sz w:val="22"/>
          <w:szCs w:val="22"/>
        </w:rPr>
      </w:pPr>
      <w:r>
        <w:rPr>
          <w:rFonts w:cs="Verdana" w:ascii="Verdana" w:hAnsi="Verdana"/>
          <w:sz w:val="22"/>
          <w:szCs w:val="22"/>
        </w:rPr>
        <w:t>Nota: los niños de corta edad pueden no ser capaces de expresar los objetivos de estos comportamientos o actos mentales</w:t>
        <w:tab/>
        <w:t>i</w:t>
        <w:tab/>
        <w:t>_</w:t>
        <w:tab/>
        <w:t>I</w:t>
      </w:r>
    </w:p>
    <w:p>
      <w:pPr>
        <w:pStyle w:val="Normal"/>
        <w:tabs>
          <w:tab w:val="clear" w:pos="708"/>
          <w:tab w:val="center" w:pos="255" w:leader="none"/>
          <w:tab w:val="left" w:pos="436" w:leader="none"/>
          <w:tab w:val="right" w:pos="6025"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255" w:leader="none"/>
          <w:tab w:val="left" w:pos="436" w:leader="none"/>
          <w:tab w:val="right" w:pos="6025" w:leader="none"/>
        </w:tabs>
        <w:ind w:left="432" w:hanging="432"/>
        <w:jc w:val="both"/>
        <w:rPr>
          <w:rFonts w:ascii="Verdana" w:hAnsi="Verdana" w:cs="Verdana"/>
          <w:sz w:val="22"/>
          <w:szCs w:val="22"/>
        </w:rPr>
      </w:pPr>
      <w:r>
        <w:rPr>
          <w:rFonts w:cs="Verdana" w:ascii="Verdana" w:hAnsi="Verdana"/>
          <w:sz w:val="22"/>
          <w:szCs w:val="22"/>
        </w:rPr>
        <w:t xml:space="preserve">B. </w:t>
        <w:tab/>
        <w:t>Las obsesiones o compulsiones requieren mucho tiempo (p. ej. ocupan más de una hora diaria) o</w:t>
        <w:tab/>
        <w:t xml:space="preserve"> causan malestar clínicamente significativo o deterioro en lo social, laboral u otras áreas impor</w:t>
        <w:tab/>
        <w:t>tantes del funcionamiento</w:t>
      </w:r>
    </w:p>
    <w:p>
      <w:pPr>
        <w:pStyle w:val="Normal"/>
        <w:tabs>
          <w:tab w:val="clear" w:pos="708"/>
          <w:tab w:val="center" w:pos="255" w:leader="none"/>
          <w:tab w:val="left" w:pos="436" w:leader="none"/>
          <w:tab w:val="right" w:pos="6025" w:leader="none"/>
        </w:tabs>
        <w:ind w:left="432" w:hanging="432"/>
        <w:jc w:val="both"/>
        <w:rPr>
          <w:rFonts w:ascii="Verdana" w:hAnsi="Verdana" w:cs="Verdana"/>
          <w:sz w:val="22"/>
          <w:szCs w:val="22"/>
        </w:rPr>
      </w:pPr>
      <w:r>
        <w:rPr>
          <w:rFonts w:cs="Verdana" w:ascii="Verdana" w:hAnsi="Verdana"/>
          <w:sz w:val="22"/>
          <w:szCs w:val="22"/>
        </w:rPr>
        <w:t xml:space="preserve">C. </w:t>
        <w:tab/>
        <w:t>Los síntomas obsesivo compulsivos no se pueden atribuir a los efectos fisiológicos de una sustancia (p. ej. una droga de abuso, un medicamento) o a otra afección médica</w:t>
      </w:r>
    </w:p>
    <w:p>
      <w:pPr>
        <w:pStyle w:val="Normal"/>
        <w:tabs>
          <w:tab w:val="clear" w:pos="708"/>
          <w:tab w:val="center" w:pos="255" w:leader="none"/>
          <w:tab w:val="left" w:pos="436" w:leader="none"/>
        </w:tabs>
        <w:ind w:left="432" w:hanging="432"/>
        <w:jc w:val="both"/>
        <w:rPr>
          <w:rFonts w:ascii="Verdana" w:hAnsi="Verdana" w:cs="Verdana"/>
          <w:sz w:val="22"/>
          <w:szCs w:val="22"/>
        </w:rPr>
      </w:pPr>
      <w:r>
        <w:rPr>
          <w:rFonts w:cs="Verdana" w:ascii="Verdana" w:hAnsi="Verdana"/>
          <w:sz w:val="22"/>
          <w:szCs w:val="22"/>
        </w:rPr>
        <w:t xml:space="preserve">D. </w:t>
        <w:tab/>
        <w:t>La alteración no se explica mejor por los síntomas de otro trastorno mental (p.  ej. Preocupaciones excesivas, como en el trastorno de ansiedad generalizada; preocupación por la apariencia, como en el trastorno dismórfico corporal; dificultad para deshacerse o renunciar a las posesiones, como en el trastorno de acumulación; arrancarse el pelo, como en la tricotilomanía; rascarse la piel, como en el trastorno de excoriación; estereotipias, como en el trastorno de movimientos estereotipados; comportamiento alimentario ritualizado, como en los trastornos alimentarios; problemas con sustancias o con el juego, como en los trastornos relacionados con sustancias y trastornos adjetivos; preocupación por padecer una enfermedad, como en el trastorno de ansie</w:t>
        <w:softHyphen/>
        <w:t>dad por enfermedad; impulsos o fantasías sexuales, como en los trastornos parafílicos; impulsos, como en los trastornos perturbadores del control de impulsos y de la conducta; rumiaciones de culpa, como en el trastorno de depresión mayor; inserción de pensamientos o delirios, como en la esquizofrenia y otros trastornos psicóticos; o patrones de comportamiento repetitivos, como j en los trastornos del espectro del autismo)</w:t>
        <w:tab/>
      </w:r>
    </w:p>
    <w:p>
      <w:pPr>
        <w:pStyle w:val="Normal"/>
        <w:tabs>
          <w:tab w:val="clear" w:pos="708"/>
          <w:tab w:val="center" w:pos="255" w:leader="none"/>
          <w:tab w:val="left" w:pos="436" w:leader="none"/>
        </w:tabs>
        <w:ind w:left="432" w:hanging="432"/>
        <w:jc w:val="both"/>
        <w:rPr>
          <w:rFonts w:ascii="Verdana" w:hAnsi="Verdana" w:cs="Verdana"/>
          <w:sz w:val="22"/>
          <w:szCs w:val="22"/>
        </w:rPr>
      </w:pPr>
      <w:r>
        <w:rPr>
          <w:rFonts w:cs="Verdana" w:ascii="Verdana" w:hAnsi="Verdana"/>
          <w:sz w:val="22"/>
          <w:szCs w:val="22"/>
        </w:rPr>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t>Especificar sí:</w:t>
        <w:tab/>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t>Con buen insight: el sujeto reconoce que las creencias del trastorno obsesivo compulsivo son definitivamente o probablemente no ciertas o que pueden ser ciertas o no</w:t>
      </w:r>
    </w:p>
    <w:p>
      <w:pPr>
        <w:pStyle w:val="Normal"/>
        <w:jc w:val="both"/>
        <w:rPr>
          <w:rFonts w:ascii="Verdana" w:hAnsi="Verdana" w:cs="Verdana"/>
          <w:sz w:val="22"/>
          <w:szCs w:val="22"/>
        </w:rPr>
      </w:pPr>
      <w:r>
        <w:rPr>
          <w:rFonts w:cs="Verdana" w:ascii="Verdana" w:hAnsi="Verdana"/>
          <w:sz w:val="22"/>
          <w:szCs w:val="22"/>
        </w:rPr>
        <w:t>Con bajo insight: el sujeto reconoce que las creencias del trastorno obsesivo compulsivo son probablemente ciertas</w:t>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t>Con ausencia de insight/creencias delirantes: el sujeto está completamente convencido de que las creencias del trastorno obsesivo compulsivo son ciertas</w:t>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t>Especificar si:</w:t>
        <w:tab/>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rPr>
        <w:t>Relacionado con tics: el sujeto tiene una historia reciente o antigua de un trastorno de tics</w:t>
        <w:tab/>
      </w:r>
    </w:p>
    <w:p>
      <w:pPr>
        <w:pStyle w:val="Normal"/>
        <w:tabs>
          <w:tab w:val="clear" w:pos="708"/>
          <w:tab w:val="right" w:pos="6025" w:leader="none"/>
        </w:tabs>
        <w:jc w:val="both"/>
        <w:rPr>
          <w:rFonts w:ascii="Verdana" w:hAnsi="Verdana" w:cs="Verdana"/>
          <w:sz w:val="22"/>
          <w:szCs w:val="22"/>
        </w:rPr>
      </w:pPr>
      <w:r>
        <w:rPr>
          <w:rFonts w:cs="Verdana" w:ascii="Verdana" w:hAnsi="Verdana"/>
          <w:sz w:val="22"/>
          <w:szCs w:val="22"/>
          <w:lang w:val="en-US"/>
        </w:rPr>
        <w:t xml:space="preserve">*DSM-5: Diagnostíc and Statistical Manual of Mental Disorders, Fifth Edition, 2013. </w:t>
      </w:r>
      <w:r>
        <w:rPr>
          <w:rFonts w:cs="Verdana" w:ascii="Verdana" w:hAnsi="Verdana"/>
          <w:sz w:val="22"/>
          <w:szCs w:val="22"/>
        </w:rPr>
        <w:t>American Psychiatric Association</w:t>
      </w:r>
    </w:p>
    <w:p>
      <w:pPr>
        <w:pStyle w:val="Normal"/>
        <w:tabs>
          <w:tab w:val="clear" w:pos="708"/>
          <w:tab w:val="right" w:pos="6025" w:leader="none"/>
        </w:tabs>
        <w:jc w:val="both"/>
        <w:rPr>
          <w:rFonts w:ascii="Verdana" w:hAnsi="Verdana" w:cs="Verdana"/>
          <w:sz w:val="22"/>
          <w:szCs w:val="22"/>
        </w:rPr>
      </w:pPr>
      <w:r>
        <w:rPr>
          <w:rFonts w:cs="Verdana" w:ascii="Verdana" w:hAnsi="Verdana"/>
          <w:b/>
          <w:color w:val="FF0000"/>
          <w:sz w:val="22"/>
          <w:szCs w:val="22"/>
        </w:rPr>
        <w:t>FIN TABLA 1</w:t>
      </w: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Tabla 2. Síntomas comunes del trastorno obsesivo compulsivo</w:t>
      </w:r>
    </w:p>
    <w:p>
      <w:pPr>
        <w:pStyle w:val="Normal"/>
        <w:jc w:val="both"/>
        <w:rPr>
          <w:rFonts w:ascii="Verdana" w:hAnsi="Verdana" w:cs="Verdana"/>
          <w:sz w:val="20"/>
          <w:szCs w:val="20"/>
        </w:rPr>
      </w:pPr>
      <w:r>
        <w:rPr>
          <w:rFonts w:cs="Verdana" w:ascii="Verdana" w:hAnsi="Verdana"/>
          <w:sz w:val="20"/>
          <w:szCs w:val="20"/>
        </w:rPr>
        <w:t>Obsesiones frecuentes/Pensamientos de contaminación por gérmenes, suciedad, hongos, animales, desechos corporales o sustancias químicas domésticas; Compulsiones frecuentes/Limpiar, arreglar, lavarse las manos repetidamente, tomar baños o cepillarse los dientes una y otra vez en base a ciertas reglas fija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60" w:leader="none"/>
        </w:tabs>
        <w:jc w:val="both"/>
        <w:rPr>
          <w:rFonts w:ascii="Verdana" w:hAnsi="Verdana" w:cs="Verdana"/>
          <w:sz w:val="20"/>
          <w:szCs w:val="20"/>
        </w:rPr>
      </w:pPr>
      <w:r>
        <w:rPr>
          <w:rFonts w:cs="Verdana" w:ascii="Verdana" w:hAnsi="Verdana"/>
          <w:sz w:val="20"/>
          <w:szCs w:val="20"/>
        </w:rPr>
        <w:t>Obsesiones frecuentes/Pensamientos recurrentes de tener cáncer, SIDA o alguna otra enfermedad grave; Compulsiones frecuentes/Revisar cajones, puertas y artefactos eléctricos para asegurarse de que están cerrados, asegurados, apagados o en cierta posición.</w:t>
      </w:r>
    </w:p>
    <w:p>
      <w:pPr>
        <w:pStyle w:val="Normal"/>
        <w:tabs>
          <w:tab w:val="clear" w:pos="708"/>
          <w:tab w:val="left" w:pos="26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Obsesiones frecuentes/Temores o dudas persistentes de que uno es (o podría ser) responsable por daños o infortunios, como incendios, robos, errores graves, lesiones; Compulsiones frecuentes/Colocar objetos en el orden "correcto" para alcanzar el "equilibri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60" w:leader="none"/>
        </w:tabs>
        <w:jc w:val="both"/>
        <w:rPr/>
      </w:pPr>
      <w:r>
        <w:rPr>
          <w:rFonts w:cs="Verdana" w:ascii="Verdana" w:hAnsi="Verdana"/>
          <w:sz w:val="20"/>
          <w:szCs w:val="20"/>
        </w:rPr>
        <w:t>Obsesiones frecuentes/Dudas persistentes o invasoras; Compulsiones frecuentes/ Leer o escribir varias veces algo para prevenir errores.</w:t>
      </w:r>
    </w:p>
    <w:p>
      <w:pPr>
        <w:pStyle w:val="Normal"/>
        <w:tabs>
          <w:tab w:val="clear" w:pos="708"/>
          <w:tab w:val="left" w:pos="2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60" w:leader="none"/>
        </w:tabs>
        <w:jc w:val="both"/>
        <w:rPr>
          <w:rFonts w:ascii="Verdana" w:hAnsi="Verdana" w:cs="Verdana"/>
          <w:sz w:val="20"/>
          <w:szCs w:val="20"/>
        </w:rPr>
      </w:pPr>
      <w:r>
        <w:rPr>
          <w:rFonts w:cs="Verdana" w:ascii="Verdana" w:hAnsi="Verdana"/>
          <w:sz w:val="20"/>
          <w:szCs w:val="20"/>
        </w:rPr>
        <w:t>Obsesiones frecuentes/Necesidad de orden simetría o totalidad; Compulsiones frecuentes/ Buscar reaseguramiento continuo de tercer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Obsesiones frecuentes/Ideas sexuales o imágenes mentales inacepta</w:t>
        <w:softHyphen/>
        <w:t>bles; Compulsiones frecuentes/Pensar en la palabra "vida" para contrarrestar la palabra "mue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siones frecuentes/Temor a tener impulsos violentos no deseados; Compulsiones frecuentes/Repetir alguna oración hasta decirla perfecta.</w:t>
      </w:r>
    </w:p>
    <w:p>
      <w:pPr>
        <w:pStyle w:val="Normal"/>
        <w:tabs>
          <w:tab w:val="clear" w:pos="708"/>
          <w:tab w:val="left" w:pos="2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60" w:leader="none"/>
        </w:tabs>
        <w:jc w:val="both"/>
        <w:rPr/>
      </w:pPr>
      <w:r>
        <w:rPr>
          <w:rFonts w:cs="Verdana" w:ascii="Verdana" w:hAnsi="Verdana"/>
          <w:sz w:val="20"/>
          <w:szCs w:val="20"/>
        </w:rPr>
        <w:t>Obsesiones frecuentes/Temores a ciertos números y palabras; Compulsiones frecuentes/ Actos mentales como contar o pensar en accio</w:t>
        <w:softHyphen/>
        <w:t>nes de neutralización de las obsesiones.</w:t>
      </w:r>
    </w:p>
    <w:p>
      <w:pPr>
        <w:pStyle w:val="Normal"/>
        <w:tabs>
          <w:tab w:val="clear" w:pos="708"/>
          <w:tab w:val="left" w:pos="2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60" w:leader="none"/>
        </w:tabs>
        <w:jc w:val="both"/>
        <w:rPr>
          <w:rFonts w:ascii="Verdana" w:hAnsi="Verdana" w:cs="Verdana"/>
          <w:sz w:val="20"/>
          <w:szCs w:val="20"/>
        </w:rPr>
      </w:pPr>
      <w:r>
        <w:rPr>
          <w:rFonts w:cs="Verdana" w:ascii="Verdana" w:hAnsi="Verdana"/>
          <w:sz w:val="20"/>
          <w:szCs w:val="20"/>
        </w:rPr>
        <w:t>Obsesiones frecuentes/Temor de que una tarea no se haya realizado de manera perfecta.</w:t>
      </w:r>
    </w:p>
    <w:p>
      <w:pPr>
        <w:pStyle w:val="Normal"/>
        <w:jc w:val="both"/>
        <w:rPr>
          <w:rFonts w:ascii="Verdana" w:hAnsi="Verdana" w:cs="Verdana"/>
          <w:b/>
          <w:b/>
          <w:color w:val="FF0000"/>
          <w:sz w:val="22"/>
          <w:szCs w:val="22"/>
        </w:rPr>
      </w:pPr>
      <w:r>
        <w:rPr>
          <w:rFonts w:cs="Verdana" w:ascii="Verdana" w:hAnsi="Verdana"/>
          <w:b/>
          <w:color w:val="FF0000"/>
          <w:sz w:val="22"/>
          <w:szCs w:val="22"/>
        </w:rPr>
        <w:t>FIN TABLA 2</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diferencia en el contenido de las obsesiones entre los niños y los adultos posiblemente se deba a las diferencias en las etapas del desarrollo, como por ejemplo un mayor con</w:t>
        <w:softHyphen/>
        <w:t>tenido de temas sexuales y supersticiosos en adolescentes que en niños pequeños, o una mayor presencia de obsesiones de daño y perjuicio (p. ej. muerte de un ser querido, temor a un evento catastrófico y enfermedad de los padres) en niños y adolescentes que en adultos. Los niños además pueden presentar compulsiones sin obsesiones definidas y rituales distintos de chequear y lavarse (p. ej. rituales de pestañear o respirar). Debido a sus habilidades cognitivas no bien desarrolladas, el niño puede no entender además, que su conducta está siendo irracional. El no poder completar sus compulsiones generará estrés que puede manifestarse como pataletas o explosiones de ira. En los niños las obsesiones más frecuentes son las de contaminación, de tipo sexual, somático, de escrúpulos excesivos y culpa, y las compulsiones más reportadas son las de lavado, chequeo, repetir y de orden. Los síntomas tienden a aumentar y disminuir, cambiando en el tiempo, de modo que la forma de presentación inicial no siempre se mantiene. En los casos de TOC de inicio temprano (antes de los 15 años), se observa con frecuencia ciertos componen</w:t>
        <w:softHyphen/>
        <w:t>tes subjetivos vinculados a la compulsión que incluyen sensaciones físicas y mentales que describen como sentir "que algo está correcto, o completo" (p. ej. en relación a la exactitud). Éstas se presentan como acciones repetitivas que pueden parecer tics, en la medida que el paciente repite el ritual hasta sentir "que está bien". Ni el sexo, ni la edad de inicio determinan el tipo, numero o severidad de los sínto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Comorbilidades</w:t>
      </w:r>
    </w:p>
    <w:p>
      <w:pPr>
        <w:pStyle w:val="Normal"/>
        <w:ind w:firstLine="360"/>
        <w:jc w:val="both"/>
        <w:rPr>
          <w:rFonts w:ascii="Verdana" w:hAnsi="Verdana" w:cs="Verdana"/>
          <w:sz w:val="22"/>
          <w:szCs w:val="22"/>
        </w:rPr>
      </w:pPr>
      <w:r>
        <w:rPr>
          <w:rFonts w:cs="Verdana" w:ascii="Verdana" w:hAnsi="Verdana"/>
          <w:sz w:val="22"/>
          <w:szCs w:val="22"/>
        </w:rPr>
        <w:t>La depresión es la principal comorbilidad de los pacientes con TOC. Se ha observado que hasta el 63% de los pacientes con TOC presentan un estado depresivo en el mo</w:t>
        <w:softHyphen/>
        <w:t>mento de la consulta, habitualmente de intensidad marcada y subtipo melancólico, son "depresiones de lucha", que se presentan sobretodo en pacientes con TOC grave. Clí</w:t>
        <w:softHyphen/>
        <w:t>nicamente los pacientes tienen anhedonia intensa e intrusiones depresivas muy similares a las obsesiones. En estos pacientes el tratamiento con medicamentos serotoninérgicos aliviará primero los síntomas depresivos y posteriormente los fenómenos obsesivos.</w:t>
      </w:r>
    </w:p>
    <w:p>
      <w:pPr>
        <w:pStyle w:val="Normal"/>
        <w:ind w:firstLine="360"/>
        <w:jc w:val="both"/>
        <w:rPr>
          <w:rFonts w:ascii="Verdana" w:hAnsi="Verdana" w:cs="Verdana"/>
          <w:sz w:val="22"/>
          <w:szCs w:val="22"/>
        </w:rPr>
      </w:pPr>
      <w:r>
        <w:rPr>
          <w:rFonts w:cs="Verdana" w:ascii="Verdana" w:hAnsi="Verdana"/>
          <w:sz w:val="22"/>
          <w:szCs w:val="22"/>
        </w:rPr>
        <w:t>Tres de cada cuatro pacientes con TOC presentan a lo largo de su vida un trastorno de ansiedad, entre ellos trastorno de pánico, ansiedad social, ansiedad generalizada y fobia específica. En estos casos el inicio del TOC es habítualmente más tardío que el tras</w:t>
        <w:softHyphen/>
        <w:t>torno de ansiedad. Por otro lado, cuando el estado de ansiedad se reagudiza o hay estrés significativo se observa clínicamente una intensificación de los fenómenos obsesivos.</w:t>
      </w:r>
    </w:p>
    <w:p>
      <w:pPr>
        <w:pStyle w:val="Normal"/>
        <w:ind w:firstLine="360"/>
        <w:jc w:val="both"/>
        <w:rPr>
          <w:rFonts w:ascii="Verdana" w:hAnsi="Verdana" w:cs="Verdana"/>
          <w:sz w:val="22"/>
          <w:szCs w:val="22"/>
        </w:rPr>
      </w:pPr>
      <w:r>
        <w:rPr>
          <w:rFonts w:cs="Verdana" w:ascii="Verdana" w:hAnsi="Verdana"/>
          <w:sz w:val="22"/>
          <w:szCs w:val="22"/>
        </w:rPr>
        <w:t>Hasta un 30% de los pacientes con TOC presenta un Trastorno de Personalidad Ob</w:t>
        <w:softHyphen/>
        <w:t>sesivo Compulsivo, que se caracteriza entre otros por rigidez, perfeccionismo, detallismo, gran necesidad de control e importantes dificultades interpersonales. En estos casos los síntomas obsesivos tienden a ser más severos y con dudas obsesivas muy significativas, además los pacientes tienen más depresión y abuso de sustancias, en especial alcohol, lo que complejiza el tratamiento.</w:t>
      </w:r>
    </w:p>
    <w:p>
      <w:pPr>
        <w:pStyle w:val="Normal"/>
        <w:ind w:firstLine="360"/>
        <w:jc w:val="both"/>
        <w:rPr>
          <w:rFonts w:ascii="Verdana" w:hAnsi="Verdana" w:cs="Verdana"/>
          <w:sz w:val="22"/>
          <w:szCs w:val="22"/>
        </w:rPr>
      </w:pPr>
      <w:r>
        <w:rPr>
          <w:rFonts w:cs="Verdana" w:ascii="Verdana" w:hAnsi="Verdana"/>
          <w:sz w:val="22"/>
          <w:szCs w:val="22"/>
        </w:rPr>
        <w:t>En relación a TOC y bipolaridad se ha observado que entre 6% a 10% de los pacien</w:t>
        <w:softHyphen/>
        <w:t>tes que padecen un TOC tienen un trastorno bipolar asociado, y ai revés hasta el 15% de los pacientes con bipolaridad tienen al TOC como comorbilidad. Algunos autores postulan que hasta un 50% de los pacientes con TOC tienen un temperamento ciclotí- mico. La comorbilidad de TOC y bipolaridad se asocia entre otros a mayor severidad del cuadro anímico, mayor riesgo de hospitalización, suicidio, fases depresivas, abuso de alcohol y drogas, más comorbilidad con ansiedad y déficit atencional así como de mayor impulsividad. Además, el TOC tiende a agravarse de manera episódica, especialmente en las fases mixtas y depresivas. El tratamiento farmacológico es un gran desafío, ya que los serotoninérgicos tienden a inducir manía y ciclaclón rápida, los atípleos pueden agravar o reducir los síntomas del TOC, y el litio tiene menor efecto antimaníaco. Todo lo anterior agrava el pronóstico de largo plazo.</w:t>
      </w:r>
    </w:p>
    <w:p>
      <w:pPr>
        <w:pStyle w:val="Normal"/>
        <w:ind w:firstLine="360"/>
        <w:jc w:val="both"/>
        <w:rPr>
          <w:rFonts w:ascii="Verdana" w:hAnsi="Verdana" w:cs="Verdana"/>
          <w:sz w:val="22"/>
          <w:szCs w:val="22"/>
        </w:rPr>
      </w:pPr>
      <w:r>
        <w:rPr>
          <w:rFonts w:cs="Verdana" w:ascii="Verdana" w:hAnsi="Verdana"/>
          <w:sz w:val="22"/>
          <w:szCs w:val="22"/>
        </w:rPr>
        <w:t>Hasta un 30% de los pacientes con TOC presentan una historia de tics o francamente un síndrome de Tourette a lo largo de su vida. Esto puede llegar a 2/3 de los niños con TOC de inicio en la infancia. Esta comorbilidad se asocia con la edad de inicio (más tics a menor edad), el género (mayor prevalencia en varones) y edad cronológica (mejoran o remiten en la segunda década de la vida). Los pacientes con TOC y Tics tienden a tener una mayor historia familiar, los fenómenos obsesivos pueden ir acompañados de sensa</w:t>
        <w:softHyphen/>
        <w:t>ciones físicas, hay mayor contenido de temas de orden y simetría y rituales que incluyen componentes motores. No es infrecuente además, ver en estos niños una triada de TOC, trastorno de déficit atencional y tics.</w:t>
      </w:r>
    </w:p>
    <w:p>
      <w:pPr>
        <w:pStyle w:val="Normal"/>
        <w:ind w:firstLine="360"/>
        <w:jc w:val="both"/>
        <w:rPr>
          <w:rFonts w:ascii="Verdana" w:hAnsi="Verdana" w:cs="Verdana"/>
          <w:sz w:val="22"/>
          <w:szCs w:val="22"/>
        </w:rPr>
      </w:pPr>
      <w:r>
        <w:rPr>
          <w:rFonts w:cs="Verdana" w:ascii="Verdana" w:hAnsi="Verdana"/>
          <w:sz w:val="22"/>
          <w:szCs w:val="22"/>
        </w:rPr>
        <w:t>En relación a TOC y psicosis podemos mencionar que la transición de TOC a psicosis es extremadamente infrecuente, menos del 3% de los pacientes con TOC, y en los que se da son habitualmente en pacientes jóvenes, con fenómenos más bien obsesivoides o pseudo-obsesivos, de contenido bizarro, con bajo nivel de insight, en los que además, hay sintomatología negativa y trastornos formales del pensamiento. Mucho más fre</w:t>
        <w:softHyphen/>
        <w:t>cuente es la presencia de síntomas obsesivos en la esquizofrenia, es lo que se ha llam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5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trastorno esquizo-obsesivo, con una frecuencia de hasta un 15% de los pacientes. Son pacientes más graves y con más fallas cognitivas, con síntomas negativos y fenómenos catatónicos, en los que predominan temas obsesivos agresivos y de contaminación, con peor pronóstico de largo plazo, y en los que el uso de algunos antipsicóticos como clozapina tienden a agravar los síntomas obses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agnóstico diferencial</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Sin duda uno de los objetivos de la psicopatología es diferenciar lo idéntico de lo se</w:t>
        <w:softHyphen/>
        <w:t>mejante. En este sentido hay que diferenciar los fenómenos obsesivos de las intrusiones o rumiaciones perseverativas que se dan en otros cuadros clínicos, y que tienen un cierto parecido con el fenómeno obsesivo, pero que son algo cualitativamente diferente. Entre los más importantes diagnósticos diferenciales se puede mencionar las rumiaciones de los estados depresivos, las preocupaciones intrusivas del trastorno de ansiedad generalizada, las intrusiones traumáticas en el TEPT, las rumiaciones delirantes en los estados psicóticos, y los síntomas obsesivoides de las enfermedades médicas y neurológicas como en las demencias y en otros trastornos neurodegenerativos, en la epilepsia, las encefalitis, el corea de Sydenham y en la intoxicación por manganeso.</w:t>
      </w:r>
    </w:p>
    <w:p>
      <w:pPr>
        <w:pStyle w:val="Normal"/>
        <w:ind w:firstLine="360"/>
        <w:jc w:val="both"/>
        <w:rPr>
          <w:rFonts w:ascii="Verdana" w:hAnsi="Verdana" w:cs="Verdana"/>
          <w:sz w:val="22"/>
          <w:szCs w:val="22"/>
        </w:rPr>
      </w:pPr>
      <w:r>
        <w:rPr>
          <w:rFonts w:cs="Verdana" w:ascii="Verdana" w:hAnsi="Verdana"/>
          <w:sz w:val="22"/>
          <w:szCs w:val="22"/>
        </w:rPr>
        <w:t>En el caso de los niños es importante mencionar que durante el desarrollo normal los lactantes y preescolares tienen conductas ritualistas, como, por ejemplo, la insistencia de ciertas rutinas a la hora de acostarse o comer. Estas conductas no interfieren con el funcionamiento familiar y la interrupción de ellas no generan distrés importante en el niño. Ahora bien, uno de los diagnósticos diferenciales más complejos es con los tras</w:t>
        <w:softHyphen/>
        <w:t>tornos generalizados del desarrollo (TGD), en que como parte de los síntomas centrales hay conductas repetitivas y estereotipadas y un rango estrecho de intereses y actividades, que puede confundirse con TOC, especialmente en los niños más pequeños. Un pequeño porcentaje de niños con TOC puede cumplir con criterios de TGD (menos de 5%). Lo que ayuda a hacer el diagnóstico diferencial es evaluar si los síntomas son egodistónicos o se asocian con miedos relacionados con ta ansiedad. Típicamente, los niños con TGD, tienen conductas repetitivas que son egosintónicas y se perturban solamente si son in</w:t>
        <w:softHyphen/>
        <w:t>terrumpidos. Otro factor que puede orientar es si se trata de conductas típicas de TOC como lavarse, limpiar o chequear. Otro problema que se puede presentar es cuando hay un insight pobre en relación a las ideas obsesivas adquiriendo un carácter delirante, sugi</w:t>
        <w:softHyphen/>
        <w:t>riendo un cuadro de psicosis. El insight en los niños es variable y cambia con el nivel de ansiedad. La mejor manera de evaluar es cuando la ansiedad está en su grado mínimo. Es muy poco frecuente que los síntomas obsesivos sean el síntoma principal de una psicosis adolescente y generalmente hay síntomas positivos o negativos propios de la psicosis que ayudan a dilucidar. Además, la ideación obsesiva de estos pacientes es atípica.</w:t>
      </w:r>
    </w:p>
    <w:p>
      <w:pPr>
        <w:pStyle w:val="Normal"/>
        <w:ind w:firstLine="360"/>
        <w:jc w:val="both"/>
        <w:rPr>
          <w:rFonts w:ascii="Verdana" w:hAnsi="Verdana" w:cs="Verdana"/>
          <w:sz w:val="22"/>
          <w:szCs w:val="22"/>
        </w:rPr>
      </w:pPr>
      <w:r>
        <w:rPr>
          <w:rFonts w:cs="Verdana" w:ascii="Verdana" w:hAnsi="Verdana"/>
          <w:sz w:val="22"/>
          <w:szCs w:val="22"/>
        </w:rPr>
        <w:t>El diagnóstico de trastorno de personalidad obsesivo compulsivo en niños y adoles</w:t>
        <w:softHyphen/>
        <w:t>centes es infrecuente. Hay algunos niños que pueden ser bastante rígidos y puntillosos, poco tolerantes a la falta de normas y el desorden, pudiendo generar bastante conflicto familiar. Las conductas en ellos son habitualmente egosintónicas, y los medicamentos son de poca utilidad, por lo que el tratamiento es principalmente psicoterapéutico.</w:t>
      </w:r>
    </w:p>
    <w:p>
      <w:pPr>
        <w:pStyle w:val="Normal"/>
        <w:ind w:firstLine="360"/>
        <w:jc w:val="both"/>
        <w:rPr>
          <w:rFonts w:ascii="Verdana" w:hAnsi="Verdana" w:cs="Verdana"/>
          <w:sz w:val="22"/>
          <w:szCs w:val="22"/>
        </w:rPr>
      </w:pPr>
      <w:r>
        <w:rPr>
          <w:rFonts w:cs="Verdana" w:ascii="Verdana" w:hAnsi="Verdana"/>
          <w:sz w:val="22"/>
          <w:szCs w:val="22"/>
        </w:rPr>
        <w:t>Varios otros desórdenes de hábitos del "espectro" compulsivo impulsivo como la tricotilomanía, comerse las uñas, escarbarse la piel, comparten características con 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TOC, pero tienen diferencias importantes. Si bien los síntomas pueden exacerbarse con el estrés, éstos no son precedidos por obsesiones, sino por una sensación de tensión, en tanto que las conductas impulsivas relacionadas pueden ser gratificantes y a veces seguidas de culpa o vergüenza. En estos casos, la clave del tratamiento es la terapia conductual y los ISRS son poco efic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pidemiología, curso y pronóstic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rastorno obsesivo compulsivo afecta entre el 1 % y 2% de la población mundial, siendo uno de los 10 trastornos psiquiátricos que genera mayor discapacidad. En Chile se ha estimado que la prevalencia de 12 meses de TOC es de 1,2% de la población mayor de 15 años, eso implica que cerca de 160.000 personas en el país están afec</w:t>
        <w:softHyphen/>
        <w:t>tadas anualmente por esta enfermedad. Se sabe además, que los síntomas obsesivos subumbrales son bastante más frecuentes. El TOC afecta de forma similar a ambos sexos, y el 90% de los pacientes ya presenta los síntomas antes de los 19 años, y cerca del 50% antes de los 11 años de edad. Tiende a iniciarse 2 años antes en los hombres, razón por la cual el TOC pediátrico es más frecuente en los niños, con una proporción hombre: mujer de 3:2. En un reciente reporte nuestro, el promedio de edad de inicio en una cohorte de más de 90 pacientes fue de 12,4 años en los hombres y 14,5 años en las mujeres. En la pubertad se aprecia un cambio en la proporción señalada, sien</w:t>
        <w:softHyphen/>
        <w:t>do más frecuente ahora en las mujeres, y también cambia la comorbilidad, de déficit atencional y tics en los niños más pequeños a ansiedad y depresión en la adolescencia. Si bien se han descrito factores precipitantes de tipo psicosocial en el inicio del TOC infantil que pueden ser notorios, la mayoría se inicia de forma progresiva. Ahora bien, el inicio del TOC después de los 40 años es muy infrecuente y debe hacer pensar en un cuadro obsesivoide generado por otras enfermedades médicas o el efecto de alguna sustancia tóxica.</w:t>
      </w:r>
    </w:p>
    <w:p>
      <w:pPr>
        <w:pStyle w:val="Normal"/>
        <w:ind w:firstLine="360"/>
        <w:jc w:val="both"/>
        <w:rPr>
          <w:rFonts w:ascii="Verdana" w:hAnsi="Verdana" w:cs="Verdana"/>
          <w:sz w:val="22"/>
          <w:szCs w:val="22"/>
        </w:rPr>
      </w:pPr>
      <w:r>
        <w:rPr>
          <w:rFonts w:cs="Verdana" w:ascii="Verdana" w:hAnsi="Verdana"/>
          <w:sz w:val="22"/>
          <w:szCs w:val="22"/>
        </w:rPr>
        <w:t>Adicionalmente, Hollander y colaboradores, en su ya clásico estudio, describen que hay un retraso promedio de 7 a 10 años en el diagnóstico del TOC, 58% de los pacientes tienen menores ¡ogros académicos, 66% reduce sus aspiraciones profesionales, 47% experimenta dificultades laborales y 40% pierde en promedio 2 años de trabajo debido a sus síntomas. También se ha observado que se casan menos, tienen dificultades para disfrutar del tiempo libre y crean importante disarmonía familiar.</w:t>
      </w:r>
    </w:p>
    <w:p>
      <w:pPr>
        <w:pStyle w:val="Normal"/>
        <w:ind w:firstLine="360"/>
        <w:jc w:val="both"/>
        <w:rPr>
          <w:rFonts w:ascii="Verdana" w:hAnsi="Verdana" w:cs="Verdana"/>
          <w:sz w:val="22"/>
          <w:szCs w:val="22"/>
        </w:rPr>
      </w:pPr>
      <w:r>
        <w:rPr>
          <w:rFonts w:cs="Verdana" w:ascii="Verdana" w:hAnsi="Verdana"/>
          <w:sz w:val="22"/>
          <w:szCs w:val="22"/>
        </w:rPr>
        <w:t>Sin tratamiento el TOC tiene habitual mente un curso crónico en cerca del 80% de los pacientes, con períodos de mayor agudización y otros de relativa calma. Otras personas tienen una evolución claramente episódica, y en forma menos frecuente un curso deteriorante. Se ha observado además, que hasta un 40% de los casos de TOC de inicio en la niñez o adolescencia pueden remitir al inicio de ia adultez. Se ha identificado entre los factores que indican una mayor probabilidad de persistencia del cuadro hasta la adultez, la edad de inicio temprana, la mayor duración del cuadro clínico y algunos síntomas específicos como las obsesiones sexuales y religiosas.</w:t>
      </w:r>
    </w:p>
    <w:p>
      <w:pPr>
        <w:pStyle w:val="Normal"/>
        <w:ind w:firstLine="360"/>
        <w:jc w:val="both"/>
        <w:rPr>
          <w:rFonts w:ascii="Verdana" w:hAnsi="Verdana" w:cs="Verdana"/>
          <w:sz w:val="22"/>
          <w:szCs w:val="22"/>
        </w:rPr>
      </w:pPr>
      <w:r>
        <w:rPr>
          <w:rFonts w:cs="Verdana" w:ascii="Verdana" w:hAnsi="Verdana"/>
          <w:sz w:val="22"/>
          <w:szCs w:val="22"/>
        </w:rPr>
        <w:t>En relación al pronóstico de largo plazo, en una cohorte de 144 pacientes seguidos en Suecia por más de 40 años, Skoog y su grupo observan que el 20% de los pacientes presenta remisión espontánea del cuadro clínico y cerca de un 28% atenúa su sintomatología obses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1</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La evaluación de un paciente con TOC implica al igual que el de otros trastornos psiquiátricos una anamnesis completa, un análisis psicopatológico detallado transversal y longitudinal, el diagnóstico del subtipo clínico, el nivel de insight, la evaluación del riesgo suicida, curso y pronóstico, la historia familiar en relación al funcionamiento, trastornos psiquiátricos y su nivel de acomodación a los síntomas del paciente, el uso de instrumentos estandarizados, la evaluación de comorbilidades del espectro obsesivo u otras, realizar un diagnóstico diferencial, y el análisis detallado de los tratamientos far</w:t>
        <w:softHyphen/>
        <w:t>macológicos e intervenciones psicoterapéuticas realizadas; además, de evaluar el estado general de salud del paciente.</w:t>
      </w:r>
    </w:p>
    <w:p>
      <w:pPr>
        <w:pStyle w:val="Normal"/>
        <w:ind w:firstLine="360"/>
        <w:jc w:val="both"/>
        <w:rPr>
          <w:rFonts w:ascii="Verdana" w:hAnsi="Verdana" w:cs="Verdana"/>
          <w:sz w:val="22"/>
          <w:szCs w:val="22"/>
        </w:rPr>
      </w:pPr>
      <w:r>
        <w:rPr>
          <w:rFonts w:cs="Verdana" w:ascii="Verdana" w:hAnsi="Verdana"/>
          <w:sz w:val="22"/>
          <w:szCs w:val="22"/>
        </w:rPr>
        <w:t>Con mucha frecuencia los pacientes ocultan sus síntomas, ya sea por vergüenza, por temor a que los demás los estigmaticen y piensen que es una señal de locura, por falta de insight o bien por pensar que es algo privado, propio de ellos y que nadie más los va a entender. Esto en general lleva a un retraso en el diagnóstico, como se ha mencionado cercano a los 10 años, y a que los pacientes consulten por otras razones, como depre</w:t>
        <w:softHyphen/>
        <w:t>sión o ansiedad significativa, habitualmente son "depresiones de lucha" en el sentido de que la sintomatologia depresiva es secundaria a la vivencia de sentirse "atrapado/a. Además, con frecuencia los pacientes con TOC pueden consultar a otros profesionales médicos, por ejemplo, en dermatología por una dermatitis de las manos, en pacientes con obsesiones de contaminación y compulsiones de (avado, o en medicina o infectología por el temor de haberse contagiado de VIH, sin siquiera haber estado expuesto a las vías tradicionales de contagio del virus.</w:t>
      </w:r>
    </w:p>
    <w:p>
      <w:pPr>
        <w:pStyle w:val="Normal"/>
        <w:ind w:firstLine="360"/>
        <w:jc w:val="both"/>
        <w:rPr>
          <w:rFonts w:ascii="Verdana" w:hAnsi="Verdana" w:cs="Verdana"/>
          <w:sz w:val="22"/>
          <w:szCs w:val="22"/>
        </w:rPr>
      </w:pPr>
      <w:r>
        <w:rPr>
          <w:rFonts w:cs="Verdana" w:ascii="Verdana" w:hAnsi="Verdana"/>
          <w:sz w:val="22"/>
          <w:szCs w:val="22"/>
        </w:rPr>
        <w:t>Otra manera de explorar la presencia de obsesiones y compulsiones es realizar algu</w:t>
        <w:softHyphen/>
        <w:t>nas preguntas dirigidas como por ejemplo: ¿Tiene pensamientos o imágenes molestas que se le quedan pegadas?, ¿tiene temor de que podría perder el control y dañar a otras personas?, ¿tiene pensamientos o imágenes desagradables acerca de temas sexuales?, ¿tiene que contar, ordenar, chequear, verificar o lavarse las manos una y otra vez?, ¿tie</w:t>
        <w:softHyphen/>
        <w:t>ne temor de ser castigado/a por Dios, haber hecho algo inmoral o no haber realizado sus rezos de manera correcta?</w:t>
      </w:r>
    </w:p>
    <w:p>
      <w:pPr>
        <w:pStyle w:val="Normal"/>
        <w:ind w:firstLine="360"/>
        <w:jc w:val="both"/>
        <w:rPr>
          <w:rFonts w:ascii="Verdana" w:hAnsi="Verdana" w:cs="Verdana"/>
          <w:sz w:val="22"/>
          <w:szCs w:val="22"/>
        </w:rPr>
      </w:pPr>
      <w:r>
        <w:rPr>
          <w:rFonts w:cs="Verdana" w:ascii="Verdana" w:hAnsi="Verdana"/>
          <w:sz w:val="22"/>
          <w:szCs w:val="22"/>
        </w:rPr>
        <w:t>En el caso de los niños la anamnesis de rutina debiera explorar la presencia de ob</w:t>
        <w:softHyphen/>
        <w:t>sesiones y compulsiones o conductas repetitivas, aunque no sean el motivo de consulta inicial. Frecuentemente los síntomas se mantienen ocultos como hemos dicho, incluso de la familia. Una forma de preguntar sugerida es: "¿alguna vez tienes pensamientos indeseados, ideas, imágenes o la urgencia de hacer algo que te pone nervioso/a y que no puedes evitar?", o para los más pequeños: "¿tienes preocupaciones que no se van?" y poner ejemplos como "preocupaciones de que las cosas no estén limpias" o de "que algo malo te pase a alguien que quieres mucho". Para las compulsiones una forma de preguntar sería "¿A veces tienes que hacer cosas una y otra vez, aunque no quieras o no te haga sentido, porque te sientes ansioso/a o preocupado/a por algo?", para los más pequeños: "¿haces las cosas una y otra vez o tienes hábitos que no puedes parar?", se pueden dar ejemplos como contar, revisar, ordenar. Los adultos además, pueden dar cuenta de ellas observando a sus niños cuando aparecen conductas de evitación o temores acerca de entrar a un lugar, o tocar un objeto.</w:t>
      </w:r>
    </w:p>
    <w:p>
      <w:pPr>
        <w:pStyle w:val="Normal"/>
        <w:ind w:firstLine="360"/>
        <w:jc w:val="both"/>
        <w:rPr>
          <w:rFonts w:ascii="Verdana" w:hAnsi="Verdana" w:cs="Verdana"/>
          <w:sz w:val="22"/>
          <w:szCs w:val="22"/>
        </w:rPr>
      </w:pPr>
      <w:r>
        <w:rPr>
          <w:rFonts w:cs="Verdana" w:ascii="Verdana" w:hAnsi="Verdana"/>
          <w:sz w:val="22"/>
          <w:szCs w:val="22"/>
        </w:rPr>
        <w:t>Si la anamnesis sugiere que hay síntomas compatibles con el TOC, entonces se re</w:t>
        <w:softHyphen/>
        <w:t>comienda evaluar de manera más acuciosa, revisando los criterios DSM-5 y aplicando algunas escalas de manera sistemática tanto en adultos como en niños y adolesc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tre ellas las más utilizadas son la Escala Yale-Brown para el Trastorno Obsesivo Com</w:t>
        <w:softHyphen/>
        <w:t>pulsivo (Y-BOCS, versión adultos): es el estándar dorado para la evaluación del TOC. Incluye dos subescalas, la primera es una escala sem¡estructurada de 64 ítems, que per</w:t>
        <w:softHyphen/>
        <w:t>mite sistematizar la identificación de los fenómenos obsesivos y compulsivos, no tiene un puntaje especifico, sino que al final se obtiene un listado de las diferentes obsesiones y/o compulsiones actuales y pasadas del paciente, lo que es muy importante, ya que con frecuencia los pacientes inicialmente solo comentan las obsesiones cuyo contenido es "públicamente" no censurable, y mantienen en reserva temas como las obsesiones sexuales y agresivas. La segunda es una escala de severidad de 10 ítems, cinco para las obsesiones y cinco para las compulsiones, con puntajes de 0-4, que permite evaluar 5 dimensiones de estos fenómenos, el tiempo dedicado a ellos, el sufrimiento subjetivo, la interferencia con las actividades cotidianas, la resistencia o capacidad de tomar distancia de los fenómenos obsesivos compulsivos, y el grado de control o capacidad de desprenderse de los mismos. Los puntajes de la escala de severidad van desde 8 a 15 para un TOC leve; 16 a 23 para un TOC moderado; 24 a 31 para un TOC severo y 32 a 40 para un cuadro muy severo. La escala tiene muy buenas propiedades psicométricas con una validez interevaluador (fiabilidad) de 0,98 y una consistencia interna de 0,89. La escala de severidad además, permite evaluar la eficacia del tratamiento.</w:t>
      </w:r>
    </w:p>
    <w:p>
      <w:pPr>
        <w:pStyle w:val="Normal"/>
        <w:ind w:firstLine="360"/>
        <w:jc w:val="both"/>
        <w:rPr>
          <w:rFonts w:ascii="Verdana" w:hAnsi="Verdana" w:cs="Verdana"/>
          <w:sz w:val="22"/>
          <w:szCs w:val="22"/>
        </w:rPr>
      </w:pPr>
      <w:r>
        <w:rPr>
          <w:rFonts w:cs="Verdana" w:ascii="Verdana" w:hAnsi="Verdana"/>
          <w:sz w:val="22"/>
          <w:szCs w:val="22"/>
        </w:rPr>
        <w:t>En el caso de ia población infantojuvenil contamos con la Escala Yale-Brown para e¡ TOC en niños (CY-BOCS), esta escala es muy similar a la de los adultos, se utiliza entre los 6 y 17 años, es administrada por el clínico y habitualmente en los niños pequeños se requiere la participación de un cuidador adulto. Evalúa al igual que la escala para adultos tanto los síntomas como la severidad del cuadro en las mismas 5 dimensiones. Son las mismas preguntas que en el Y-BOCS, pero algunas formuladas en forma más concreta para una mejor comprensión y difiere de ésta en la categoría de obsesiones y compulsio</w:t>
        <w:softHyphen/>
        <w:t>nes misceláneas. El CY-BOCS está validada en niños y tiene una alta sensibilidad de (75,3-84,9%), especificidad (82,2-92,5%), y un valor predictlvo positivo de 88,2% a 91,6%. Sin embargo, tiene también algunas falencias: las conductas de evitación no se incluyen en el puntaje, pudiendo subestimar la gravedad del cuadro si se basa solo en el puntaje. La escala no es lineal y los síntomas atípicos pueden no ser captados por la prueba.</w:t>
      </w:r>
    </w:p>
    <w:p>
      <w:pPr>
        <w:pStyle w:val="Normal"/>
        <w:ind w:firstLine="360"/>
        <w:jc w:val="both"/>
        <w:rPr>
          <w:rFonts w:ascii="Verdana" w:hAnsi="Verdana" w:cs="Verdana"/>
          <w:sz w:val="22"/>
          <w:szCs w:val="22"/>
        </w:rPr>
      </w:pPr>
      <w:r>
        <w:rPr>
          <w:rFonts w:cs="Verdana" w:ascii="Verdana" w:hAnsi="Verdana"/>
          <w:sz w:val="22"/>
          <w:szCs w:val="22"/>
        </w:rPr>
        <w:t>La participación de la familia en los síntomas es también importante de evaluar. Con frecuencia el paciente les pide o exige que participen en los rituales, lo que genera gran tensión familiar y facilita la mantención y persistencia de los síntomas, interfiriendo a su vez en el tratamiento. Es por esto que además de utilizar el Y-BOCS o el CY-BOCS según corresponda, se recomiende aplicar la Escala de Acomodación Familiar (EAF), que evalúa 12 conductas de acomodación familiar frente al TOC, como por ejemplo reasegurar al paciente, esperar a que complete sus rituales o modificar las rutinas familiares por los síntomas obsesivos, y por lo tanto, mide el impacto que los síntomas tienen en la familia y su calidad de vida. Se trata de una escala semiestructurada que hace referencia a la semana previa a la consulta, y es aplicada por el clínico a los parientes del paciente.</w:t>
      </w:r>
    </w:p>
    <w:p>
      <w:pPr>
        <w:pStyle w:val="Normal"/>
        <w:ind w:firstLine="360"/>
        <w:jc w:val="both"/>
        <w:rPr>
          <w:rFonts w:ascii="Verdana" w:hAnsi="Verdana" w:cs="Verdana"/>
          <w:sz w:val="22"/>
          <w:szCs w:val="22"/>
        </w:rPr>
      </w:pPr>
      <w:r>
        <w:rPr>
          <w:rFonts w:cs="Verdana" w:ascii="Verdana" w:hAnsi="Verdana"/>
          <w:sz w:val="22"/>
          <w:szCs w:val="22"/>
        </w:rPr>
        <w:t>Uno de los aspectos más relevantes en la evaluación de un paciente con TOC es la estimación del nivel de insight, es decir, saber si el paciente es capaz de tomar distancia de los fenómenos obsesivos, cuestionarlos y no abandonarse a ellos, lo que se correlacio</w:t>
        <w:softHyphen/>
        <w:t>na inversamente con la gravedad del cuadro clínico, y es un indicador del pronóstico de largo plazo. Para ello contamos con una de las mejores escalas llamada Escala de Brown para la Evaluación de Creencias (Brown Assessment of Beliefs Scale (BABS), consta de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ítems y permite evaluar entre otros la convicción, la percepción de la perspectiva de los otros en relación a lo que piensa el paciente, qué sucede con los intentos de rebatir las creencias del paciente, y si entiende que sus creencias tienen una naturaleza psiquiát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ipótesis etiologica</w:t>
      </w:r>
    </w:p>
    <w:p>
      <w:pPr>
        <w:pStyle w:val="Normal"/>
        <w:ind w:firstLine="360"/>
        <w:jc w:val="both"/>
        <w:rPr>
          <w:rFonts w:ascii="Verdana" w:hAnsi="Verdana" w:cs="Verdana"/>
          <w:sz w:val="22"/>
          <w:szCs w:val="22"/>
        </w:rPr>
      </w:pPr>
      <w:r>
        <w:rPr>
          <w:rFonts w:cs="Verdana" w:ascii="Verdana" w:hAnsi="Verdana"/>
          <w:sz w:val="22"/>
          <w:szCs w:val="22"/>
        </w:rPr>
        <w:t>En los últimos 30 años hemos avanzado bastante en la comprensión del TOC y su flslopatología, por lo que en la presente sección resumiremos los hallazgos principales encontrados.</w:t>
      </w:r>
    </w:p>
    <w:p>
      <w:pPr>
        <w:pStyle w:val="Normal"/>
        <w:ind w:firstLine="360"/>
        <w:jc w:val="both"/>
        <w:rPr>
          <w:rFonts w:ascii="Verdana" w:hAnsi="Verdana" w:cs="Verdana"/>
          <w:sz w:val="22"/>
          <w:szCs w:val="22"/>
        </w:rPr>
      </w:pPr>
      <w:r>
        <w:rPr>
          <w:rFonts w:cs="Verdana" w:ascii="Verdana" w:hAnsi="Verdana"/>
          <w:sz w:val="22"/>
          <w:szCs w:val="22"/>
        </w:rPr>
        <w:t>Desde el punto de vista de la teoría del aprendizaje clásico y operante, las obsesio</w:t>
        <w:softHyphen/>
        <w:t>nes se desarrollan cuando un estímulo previamente neutral (ejemplo la manilla de una puerta) se parea con un estímulo aversivo (ejemplo el temor de que esté contaminada con secreciones o el virus del VIH), vía condicionamiento clásico, y como resultado se adquiere una "fobia interna" vinculada a este temor, pensamiento o imagen mental, y al mismo tiempo el paciente descubre que haciendo ciertas conductas o actos mentales puede aliviar el malestar y la angustia provocada por estos estímulos (p. ej. lavarse las manos, usar alcohol gel, evitar), con lo cual las conductas tienden a ser reforzadas y a repetirse (condicionamiento operante), transformándose en rituales o compulsiones y cronificando el cuadro. Ver Mowrer (1960).</w:t>
      </w:r>
    </w:p>
    <w:p>
      <w:pPr>
        <w:pStyle w:val="Normal"/>
        <w:ind w:firstLine="360"/>
        <w:jc w:val="both"/>
        <w:rPr>
          <w:rFonts w:ascii="Verdana" w:hAnsi="Verdana" w:cs="Verdana"/>
          <w:sz w:val="22"/>
          <w:szCs w:val="22"/>
        </w:rPr>
      </w:pPr>
      <w:r>
        <w:rPr>
          <w:rFonts w:cs="Verdana" w:ascii="Verdana" w:hAnsi="Verdana"/>
          <w:sz w:val="22"/>
          <w:szCs w:val="22"/>
        </w:rPr>
        <w:t>En relación a la aproximación cognitiva, Foa y Kozak (1986) propusieron que el TOC se caracteriza por estimaciones cognitivas erróneas, en el sentido que los pacientes con TOC asignan una elevada probabilidad de peligro a situaciones o eventos relativamente seguros, en nuestro ejemplo la probabilidad de contagiarse por VIH al darle la mano a un desconocido, y por lo tanto, exageran los costos de que algo malo suceda. En este sentido un paciente con TOC concluye que si no hay "certeza absoluta" de que la situación o el objeto es seguro, entonces estamos frente a un peligro real, y por lo mismo los pacientes con TOC requieren permanentemente evidencia de seguridad y reaseguramiento de parte de terceros, siendo las compulsiones una manera de restaurar su sentimiento de seguridad.</w:t>
      </w:r>
    </w:p>
    <w:p>
      <w:pPr>
        <w:pStyle w:val="Normal"/>
        <w:ind w:firstLine="360"/>
        <w:jc w:val="both"/>
        <w:rPr>
          <w:rFonts w:ascii="Verdana" w:hAnsi="Verdana" w:cs="Verdana"/>
          <w:sz w:val="22"/>
          <w:szCs w:val="22"/>
        </w:rPr>
      </w:pPr>
      <w:r>
        <w:rPr>
          <w:rFonts w:cs="Verdana" w:ascii="Verdana" w:hAnsi="Verdana"/>
          <w:sz w:val="22"/>
          <w:szCs w:val="22"/>
        </w:rPr>
        <w:t>Otro aporte fundamental en este mismo sentido lo realizó Salkovskis (1985), quien propuso que las intrusiones obsesivas son estímulos que gatillan pensamientos automá</w:t>
        <w:softHyphen/>
        <w:t>ticos negativos, y que los dos temas centrales en los sistemas de creencia del TOC son un sentimiento exagerado de responsabilidad y una tendencia a autoculparse (ejemplo, solo una persona perversa puede tener una imagen mental de tipo sexual, solo una persona intrínsecamente mala puede tener un pensamiento negativo acerca de un ser querido). En ese sentido Salkovskis sugiere que las compulsiones pueden ser entendidas como "neutralizaciones" que intentan reducir la sensación de responsabilidad y culpa, y distingue cinco supuestos cognltivos típicos en los pacientes con TOC, el primero es que tener un pensamiento acerca de una acción es como si uno realizara ya el acto. Esto se ha llamado fusión pensamiento-acto. Lo segundo es que fallar en evitar o tratar de pre</w:t>
        <w:softHyphen/>
        <w:t>venir un daño o perjuicio, es lo mismo que haberlo causado. Tercero, la responsabilidad no se reduce por otros factores, como una baja probabilidad de ocurrencia. Cuarto, no neutralizar en respuesta a una intrusión es similar o equivalente a desear que la intrusión ocurra, y quinto uno debe y puede ejercer control mental sobre sus pensamientos.</w:t>
      </w:r>
    </w:p>
    <w:p>
      <w:pPr>
        <w:pStyle w:val="Normal"/>
        <w:ind w:firstLine="360"/>
        <w:jc w:val="both"/>
        <w:rPr>
          <w:rFonts w:ascii="Verdana" w:hAnsi="Verdana" w:cs="Verdana"/>
          <w:sz w:val="22"/>
          <w:szCs w:val="22"/>
        </w:rPr>
      </w:pPr>
      <w:r>
        <w:rPr>
          <w:rFonts w:cs="Verdana" w:ascii="Verdana" w:hAnsi="Verdana"/>
          <w:sz w:val="22"/>
          <w:szCs w:val="22"/>
        </w:rPr>
        <w:t>Por otra parte, se han realizado múltiples estudios neuropslcológicos y neurocognitivos para caracterizar al TOC. Estos estudios se ocupan de explorar cómo el cerebro controla las funciones cognitivas superiores como el lenguaje, memoria, capacidad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visoespaciales y razonamiento. Y se ha encontrado que las pruebas aplicadas no están uniformemente alteradas. Esto es lo que cabría esperar si el rendimiento en cada prueba fuera un subproducto de la sintomatología obsesiva, lentitud, dudas, comprobación o repetición característica del TOC. Los déficits más consistentemente encontrados son: 1) déficits visoespaciales y visoconstructivos; 2) fallas de memoria, especialmente no verbal; y 3) disfunciones Ejecutivas. También más recientemente Amon y Godoy-Herrera (2014), encontraron fallas en la memoria de trabajo espacial y táctil en pacientes con TOC comparado con un grupo de controles sanos, lo que hace suponer una posible disfunción parietal y parieto-frontal en el TOC, redes implicadas en el cambio del foco atencional en TOC y la creación del "espacio'' mental.</w:t>
      </w:r>
    </w:p>
    <w:p>
      <w:pPr>
        <w:pStyle w:val="Normal"/>
        <w:ind w:firstLine="360"/>
        <w:jc w:val="both"/>
        <w:rPr>
          <w:rFonts w:ascii="Verdana" w:hAnsi="Verdana" w:cs="Verdana"/>
          <w:sz w:val="22"/>
          <w:szCs w:val="22"/>
        </w:rPr>
      </w:pPr>
      <w:r>
        <w:rPr>
          <w:rFonts w:cs="Verdana" w:ascii="Verdana" w:hAnsi="Verdana"/>
          <w:sz w:val="22"/>
          <w:szCs w:val="22"/>
        </w:rPr>
        <w:t>En relación a las hipótesis neuroquímicas, un hito fundamental fue la observación de Fernández de Córdoba y López Ibor (1967), quienes en un ensayo abierto en 16 pacien</w:t>
        <w:softHyphen/>
        <w:t>tes con TOC reportaron que el uso de clomipramina disminuía de manera importante los síntomas obsesivos, lo que fue una verdadera revolución, ya que hasta ese momento se consideraba no solo un trastorno raro, sino que refractario a la farmacoterapia. Esta observación inicial fue confirmada luego en diversos estudios doble ciego. Se sabe además, que la clomipramina a diferencia de los otros triciclicos como la desípramina, tiene un potente efecto inhibitorio de la recaptura de serotonina, lo que hizo surgir la hipótesis serotoninérgica del TOC, y con la introducción de los inhibidores selectivos de la recaptura de serotonina (ISRS) como la fluvoxamina, la fíuoxetina, la paroxetina, la sertralina y el escitalopram, se confirmó la eficacia de este mecanismo farmacológico en el tratamiento del TOC. En la actualidad, hay más de 100 estudios clínicos randomizados que han establecido la eficacia específica de los antidepresivos serotoninérgicos en el TOC, lo que contrasta notoriamente con la falta de eficacia de aquellos antidepresivos que tienen una acción preferentemente noradrenérgica o que no afectan de manera significativa el sistema serotoninérgico. Esto generó gran entusiasmo para investigar el rol del sistema serotoninérgico en la fisiopatologia del TOC, desarrollándose extensos programas de investigación en los años 80 y 90 basados en el paradigma de los estudios de challenge o symptom-provoking studies, es decir, estudios que pretenden inducir o provocar síntomas específicos, en este caso síntomas obsesivos, para la evaluación de sus mecanismos fisiopatológicos y documentar cambios en los niveles de neurotransmisores y sus metabolitos. Zohary colaboradores fueron los primeros en documentar la exacerbación transitoria de síntomas obsesivos utilizando la mCPP o metaclorfenilpiperazina, un agonista serotoninérgico {agonista de los receptores   5-HT</w:t>
      </w:r>
      <w:r>
        <w:rPr>
          <w:rFonts w:cs="Verdana" w:ascii="Verdana" w:hAnsi="Verdana"/>
          <w:sz w:val="22"/>
          <w:szCs w:val="22"/>
          <w:vertAlign w:val="subscript"/>
        </w:rPr>
        <w:t>1A</w:t>
      </w:r>
      <w:r>
        <w:rPr>
          <w:rFonts w:cs="Verdana" w:ascii="Verdana" w:hAnsi="Verdana"/>
          <w:sz w:val="22"/>
          <w:szCs w:val="22"/>
        </w:rPr>
        <w:t>, 5-HT</w:t>
      </w:r>
      <w:r>
        <w:rPr>
          <w:rFonts w:cs="Verdana" w:ascii="Verdana" w:hAnsi="Verdana"/>
          <w:sz w:val="22"/>
          <w:szCs w:val="22"/>
          <w:vertAlign w:val="subscript"/>
        </w:rPr>
        <w:t>2A</w:t>
      </w:r>
      <w:r>
        <w:rPr>
          <w:rFonts w:cs="Verdana" w:ascii="Verdana" w:hAnsi="Verdana"/>
          <w:sz w:val="22"/>
          <w:szCs w:val="22"/>
        </w:rPr>
        <w:t>, 5-HT</w:t>
      </w:r>
      <w:r>
        <w:rPr>
          <w:rFonts w:cs="Verdana" w:ascii="Verdana" w:hAnsi="Verdana"/>
          <w:sz w:val="22"/>
          <w:szCs w:val="22"/>
          <w:vertAlign w:val="subscript"/>
        </w:rPr>
        <w:t>1B</w:t>
      </w:r>
      <w:r>
        <w:rPr>
          <w:rFonts w:cs="Verdana" w:ascii="Verdana" w:hAnsi="Verdana"/>
          <w:sz w:val="22"/>
          <w:szCs w:val="22"/>
        </w:rPr>
        <w:t>, 5-HT</w:t>
      </w:r>
      <w:r>
        <w:rPr>
          <w:rFonts w:cs="Verdana" w:ascii="Verdana" w:hAnsi="Verdana"/>
          <w:sz w:val="22"/>
          <w:szCs w:val="22"/>
          <w:vertAlign w:val="subscript"/>
        </w:rPr>
        <w:t>2B</w:t>
      </w:r>
      <w:r>
        <w:rPr>
          <w:rFonts w:cs="Verdana" w:ascii="Verdana" w:hAnsi="Verdana"/>
          <w:sz w:val="22"/>
          <w:szCs w:val="22"/>
        </w:rPr>
        <w:t>, 5-HT</w:t>
      </w:r>
      <w:r>
        <w:rPr>
          <w:rFonts w:cs="Verdana" w:ascii="Verdana" w:hAnsi="Verdana"/>
          <w:sz w:val="22"/>
          <w:szCs w:val="22"/>
          <w:vertAlign w:val="subscript"/>
        </w:rPr>
        <w:t>2C</w:t>
      </w:r>
      <w:r>
        <w:rPr>
          <w:rFonts w:cs="Verdana" w:ascii="Verdana" w:hAnsi="Verdana"/>
          <w:sz w:val="22"/>
          <w:szCs w:val="22"/>
        </w:rPr>
        <w:t>, 5-HT</w:t>
      </w:r>
      <w:r>
        <w:rPr>
          <w:rFonts w:cs="Verdana" w:ascii="Verdana" w:hAnsi="Verdana"/>
          <w:sz w:val="22"/>
          <w:szCs w:val="22"/>
          <w:vertAlign w:val="subscript"/>
        </w:rPr>
        <w:t>3</w:t>
      </w:r>
      <w:r>
        <w:rPr>
          <w:rFonts w:cs="Verdana" w:ascii="Verdana" w:hAnsi="Verdana"/>
          <w:sz w:val="22"/>
          <w:szCs w:val="22"/>
        </w:rPr>
        <w:t xml:space="preserve"> y 5-HT</w:t>
      </w:r>
      <w:r>
        <w:rPr>
          <w:rFonts w:cs="Verdana" w:ascii="Verdana" w:hAnsi="Verdana"/>
          <w:sz w:val="22"/>
          <w:szCs w:val="22"/>
          <w:vertAlign w:val="subscript"/>
        </w:rPr>
        <w:t>?</w:t>
      </w:r>
      <w:r>
        <w:rPr>
          <w:rFonts w:cs="Verdana" w:ascii="Verdana" w:hAnsi="Verdana"/>
          <w:sz w:val="22"/>
          <w:szCs w:val="22"/>
        </w:rPr>
        <w:t>). Los pacientes con TOC experimentaban un aumento transitorio y marcado de la sintomatología obsesiva luego de la administración de mCPP, efecto que podía ser prevenido por un tratamiento previo con clomipramina. Este estudio ha sido replicado por algunos grupos, pero no por todos. La otra complejidad es que la mCPP afecta a diversos receptores serotoninérgicos, por lo que es clave disecar de manera más fina el target farmacológico, y eso es lo que se ha estado haciendo, hay algunas indicaciones preliminares que apuntan a que los receptores 5-HT</w:t>
      </w:r>
      <w:r>
        <w:rPr>
          <w:rFonts w:cs="Verdana" w:ascii="Verdana" w:hAnsi="Verdana"/>
          <w:sz w:val="22"/>
          <w:szCs w:val="22"/>
          <w:vertAlign w:val="subscript"/>
        </w:rPr>
        <w:t>1B</w:t>
      </w:r>
      <w:r>
        <w:rPr>
          <w:rFonts w:cs="Verdana" w:ascii="Verdana" w:hAnsi="Verdana"/>
          <w:sz w:val="22"/>
          <w:szCs w:val="22"/>
        </w:rPr>
        <w:t xml:space="preserve"> serían más críticos, receptores que están ampliamente distribuidos en sistema nervioso central, pero con las mayores concentraciones en corteza frontal, amígdala, estriado e hipocampo. A nivel de estriado sería un autoreceptor que inhibe la liberación de serotonina, en cambio a nivel frontal actuaría como un receptor postsináptico inhibiendo la liberación de dopamina. Además, se desensibiliza muy lentamente en semanas, por lo mismo se piensa que e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5</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e correlaciona con la necesidad de dosis elevadas de serotoninérgicos en el tratamiento del TOC y un tiempo de respuesta para el inicio de la acción de al menos 4 a 6 semanas.</w:t>
      </w:r>
    </w:p>
    <w:p>
      <w:pPr>
        <w:pStyle w:val="Normal"/>
        <w:ind w:firstLine="360"/>
        <w:jc w:val="both"/>
        <w:rPr>
          <w:rFonts w:ascii="Verdana" w:hAnsi="Verdana" w:cs="Verdana"/>
          <w:sz w:val="22"/>
          <w:szCs w:val="22"/>
        </w:rPr>
      </w:pPr>
      <w:r>
        <w:rPr>
          <w:rFonts w:cs="Verdana" w:ascii="Verdana" w:hAnsi="Verdana"/>
          <w:sz w:val="22"/>
          <w:szCs w:val="22"/>
        </w:rPr>
        <w:t>En relación a la implicancia del sistema dopaminérgico, se ha reportado que los abusadores crónicos de cocaína, sustancia que bloquea el transportador de dopamina, exhiben conductas estereotipadas y de búsqueda, además, de agravar los síntomas obsesivos compulsivos, e incluso se sabe que los abusadores crónicos de cocaína tienen un mayor riesgo de desarrollar posteriormente un TOC. También se ha observado que otros dos agentes dopaminérgicos como el metilfenidato y la anfetamina pueden por un lado exacerbar y por otro atenuar los síntomas obsesivos, sin embargo, es difícil di</w:t>
        <w:softHyphen/>
        <w:t>secar el mecanismo farmacológico íntimo, ya que todas estas sustancias tienen a su vez efectos en los sistemas noradrenérgico y serotoninérgico. Los estudios de challenge en este caso han sido inconsistentes, pero hay evidencia de que al menos en un subgrupo de pacientes con TOC sus síntomas podrían tener relación con el sistema dopaminér</w:t>
        <w:softHyphen/>
        <w:t>gico, lo que es apoyado en parte por hallazgos provenientes de la'farmacoterapia, en la que se aprecia que algunos antipsicóticos que modulan el sistema dopaminérgico se relacionan con la aparición de síntomas obsesivos de novo o con la exacerbación de los síntomas obsesivos. Esto ha sido descrito con la mayoría de los antipsicóticos atípicos, pero especialmente para clozapina, y se cree que está mediado por antagonismo 5-HT</w:t>
      </w:r>
      <w:r>
        <w:rPr>
          <w:rFonts w:cs="Verdana" w:ascii="Verdana" w:hAnsi="Verdana"/>
          <w:sz w:val="22"/>
          <w:szCs w:val="22"/>
          <w:vertAlign w:val="subscript"/>
        </w:rPr>
        <w:t>2A</w:t>
      </w:r>
      <w:r>
        <w:rPr>
          <w:rFonts w:cs="Verdana" w:ascii="Verdana" w:hAnsi="Verdana"/>
          <w:sz w:val="22"/>
          <w:szCs w:val="22"/>
        </w:rPr>
        <w:t>, que aumentaría el tono dopaminérgico. Por otro lado, también hay evidencia de que algunos antipsicóticos, sobre todo aquellos con acción antagonista preferente D1 y D2 potente, pueden ser agentes aumentadores eficaces de la terapia serotoninérgica, entre ellos haloperidol, risperidona y aripiprazol. Desafortunadamente por el complejo espectro de acción a nivel de receptores de estos fármacos, es muy difícil hacer interpretaciones precisas, y es Intrigante además el hecho de que no sean útiles en monoterapia.</w:t>
      </w:r>
    </w:p>
    <w:p>
      <w:pPr>
        <w:pStyle w:val="Normal"/>
        <w:ind w:firstLine="360"/>
        <w:jc w:val="both"/>
        <w:rPr>
          <w:rFonts w:ascii="Verdana" w:hAnsi="Verdana" w:cs="Verdana"/>
          <w:sz w:val="22"/>
          <w:szCs w:val="22"/>
        </w:rPr>
      </w:pPr>
      <w:r>
        <w:rPr>
          <w:rFonts w:cs="Verdana" w:ascii="Verdana" w:hAnsi="Verdana"/>
          <w:sz w:val="22"/>
          <w:szCs w:val="22"/>
        </w:rPr>
        <w:t>Se estima además que, cerca del 90% de las sinapsis en el cerebro, son glutamatérgicas, y por lo mismo se ha comenzado a estudiar el rol del glutamato en el TOC. Estudios preliminares (ver Rosenberg etal, 2000), muestran que los pacientes con TOC vírgenes a tratamiento tienen niveles elevados de glutamato en estriado y particularmente en caudado, y que una vez tratados de manera efectiva con serotoninérgicos estos niveles disminuyen. También se ha observado que los niveles de glutamato en líquido cefalo</w:t>
        <w:softHyphen/>
        <w:t>rraquídeo estarían elevados en pacientes con TOC no tratados, aunque estos hallazgos no han sido repiicados consistentemente aún. Por otra parte, hay ensayos clínicos con moduladores del glutamato como el riluzol que muestran efectos positivos en subgrupos de pacientes con TOC resistente.</w:t>
      </w:r>
    </w:p>
    <w:p>
      <w:pPr>
        <w:pStyle w:val="Normal"/>
        <w:ind w:firstLine="360"/>
        <w:jc w:val="both"/>
        <w:rPr>
          <w:rFonts w:ascii="Verdana" w:hAnsi="Verdana" w:cs="Verdana"/>
          <w:sz w:val="22"/>
          <w:szCs w:val="22"/>
        </w:rPr>
      </w:pPr>
      <w:r>
        <w:rPr>
          <w:rFonts w:cs="Verdana" w:ascii="Verdana" w:hAnsi="Verdana"/>
          <w:sz w:val="22"/>
          <w:szCs w:val="22"/>
        </w:rPr>
        <w:t>En resumen en relación a las hipótesis neuroquímicas, la evidencia actual más con</w:t>
        <w:softHyphen/>
        <w:t>sistente muestra que los pacientes con TOC tendrían una hipofunción o disfunción sero</w:t>
        <w:softHyphen/>
        <w:t>toninérgica en estriado, tálamo y amígdala, lo que llevaría a una falla en la modulación inhibitoria de estas proyecciones sobre neuronas dopaminérgicas prefrontales, con la resultante hiperactívidad, lo que podría explicar el rol preferente en la terapia farmaco</w:t>
        <w:softHyphen/>
        <w:t>lógica de los antidepresivos serotoninérgicos y algunos antipsicóticos en el tratamiento de esta enfermedad.</w:t>
      </w:r>
    </w:p>
    <w:p>
      <w:pPr>
        <w:pStyle w:val="Normal"/>
        <w:ind w:firstLine="360"/>
        <w:jc w:val="both"/>
        <w:rPr>
          <w:rFonts w:ascii="Verdana" w:hAnsi="Verdana" w:cs="Verdana"/>
          <w:sz w:val="22"/>
          <w:szCs w:val="22"/>
        </w:rPr>
      </w:pPr>
      <w:r>
        <w:rPr>
          <w:rFonts w:cs="Verdana" w:ascii="Verdana" w:hAnsi="Verdana"/>
          <w:sz w:val="22"/>
          <w:szCs w:val="22"/>
        </w:rPr>
        <w:t>Por otra parte, los estudios de neuroimágenes, han demostrado una consistencia notable en relación al TOC, y mucho mayor que para los demás trastornos psiquiátricos, tanto en PET como en RNMf, encontrándose que los pacientes con TOC muestran un aumento de la actividad de la corteza orbitofrontal, la corteza cingulada anterior, y algu</w:t>
        <w:softHyphen/>
        <w:t>nas regiones de los ganglios basales, particularmente en la cabeza del núcleo caud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urante las fases en que los pacientes están sintomáticos en relación a controles sanos, y con normalización en el tratamiento exitoso. Este es el circuito conocido como circuito cortico-estriado-tálamo-cortical (CSTC). Esta evidencia se ve reforzada por la aparición de sintomatología obsesiva en enfermedades que afectan a los ganglios basales como en el Corea de Sydenham, la encefalitis de von Economo y los eventos isquémicos en esta región. Y ha llevado a proponer tratamientos neuromoduladores vía psicocirugía, estimulación cerebral profunda y estimulación magnética transcraneal como parte de las intervenciones biológicas en TOC resistente.</w:t>
      </w:r>
    </w:p>
    <w:p>
      <w:pPr>
        <w:pStyle w:val="Normal"/>
        <w:ind w:firstLine="360"/>
        <w:jc w:val="both"/>
        <w:rPr>
          <w:rFonts w:ascii="Verdana" w:hAnsi="Verdana" w:cs="Verdana"/>
          <w:sz w:val="22"/>
          <w:szCs w:val="22"/>
        </w:rPr>
      </w:pPr>
      <w:r>
        <w:rPr>
          <w:rFonts w:cs="Verdana" w:ascii="Verdana" w:hAnsi="Verdana"/>
          <w:sz w:val="22"/>
          <w:szCs w:val="22"/>
        </w:rPr>
        <w:t>Finalmente, un número importante de casos de TOC emerge sin una historia familiar de TOC, estos se denominan casos esporádicos. En estos casos los estudios se han centrado en gatillantes ambientales durante el período perinatal (noxas durante el em</w:t>
        <w:softHyphen/>
        <w:t>barazo, incluyendo teratógenos potenciales como el alcohol y tabaco, el tipo de parto y el período posnatal) y en los modelos neuropsiquiátricos de la enfermedad mediados por la inmunidad, como el Pediatríc autoimmune neuropsychiatric disorders associated with streptococcal ¡nfections (PANDAS).</w:t>
      </w:r>
    </w:p>
    <w:p>
      <w:pPr>
        <w:pStyle w:val="Normal"/>
        <w:ind w:firstLine="360"/>
        <w:jc w:val="both"/>
        <w:rPr>
          <w:rFonts w:ascii="Verdana" w:hAnsi="Verdana" w:cs="Verdana"/>
          <w:sz w:val="22"/>
          <w:szCs w:val="22"/>
        </w:rPr>
      </w:pPr>
      <w:r>
        <w:rPr>
          <w:rFonts w:cs="Verdana" w:ascii="Verdana" w:hAnsi="Verdana"/>
          <w:sz w:val="22"/>
          <w:szCs w:val="22"/>
        </w:rPr>
        <w:t>PANDAS se describe como una respuesta inmune al estreptococo beta hemolítico del grupo A que lleva a una reactividad cruzada e inflamación de los ganglios basales, y que determina un cuadro clínico definido que incluye TOC, tics y a veces hiperactívidad. El PANDAS ha sido un tema muy controvertido en TOC, existiendo muchos detractores de los criterios diagnósticos planteados por Swedo y cois, en 1998. La evidencia epidemio</w:t>
        <w:softHyphen/>
        <w:t>lógica actual y la experiencia clínica concuerdan en que un pequeño subgrupo de niños con TOC y trastorno de Tourette tienen inicio y exacerbaciones clínicas de su cuadro que se relacionan con el estreptococo beta hemolítico del grupo A.</w:t>
      </w:r>
    </w:p>
    <w:p>
      <w:pPr>
        <w:pStyle w:val="Normal"/>
        <w:ind w:firstLine="360"/>
        <w:jc w:val="both"/>
        <w:rPr>
          <w:rFonts w:ascii="Verdana" w:hAnsi="Verdana" w:cs="Verdana"/>
          <w:sz w:val="22"/>
          <w:szCs w:val="22"/>
        </w:rPr>
      </w:pPr>
      <w:r>
        <w:rPr>
          <w:rFonts w:cs="Verdana" w:ascii="Verdana" w:hAnsi="Verdana"/>
          <w:sz w:val="22"/>
          <w:szCs w:val="22"/>
        </w:rPr>
        <w:t>Sin duda cada uno de estos modelos aporta un punto de vísta valioso, complemen</w:t>
        <w:softHyphen/>
        <w:t>tario, y tienen implicancias terapéuticas que se retomarán en la sección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enetica</w:t>
      </w:r>
    </w:p>
    <w:p>
      <w:pPr>
        <w:pStyle w:val="Normal"/>
        <w:ind w:firstLine="360"/>
        <w:jc w:val="both"/>
        <w:rPr>
          <w:rFonts w:ascii="Verdana" w:hAnsi="Verdana" w:cs="Verdana"/>
          <w:sz w:val="22"/>
          <w:szCs w:val="22"/>
        </w:rPr>
      </w:pPr>
      <w:r>
        <w:rPr>
          <w:rFonts w:cs="Verdana" w:ascii="Verdana" w:hAnsi="Verdana"/>
          <w:sz w:val="22"/>
          <w:szCs w:val="22"/>
        </w:rPr>
        <w:t>Los estudios de gemelos ayudan a determinar la importancia de los factores genéticos en trastornos complejos como el TOC, en ellos la heredabilidad se refiere a la proporción en que la varianza fenotípica está determinada por factores genéticos. En este sentido hay una larga tradición de estudios en el TOC, y en 2005 van Grootheest y colaboradores revisaron más de 70 años de estudios, de 1929 a 2005, en los que se incluyeron cerca de 30 estudios en gemelos monocigóticos y dicigóticos con TOC, concluyendo que la influencia genética para niños está en el rango de 45% a 65%, y para los adultos en el rango de 27% a 47%.</w:t>
      </w:r>
    </w:p>
    <w:p>
      <w:pPr>
        <w:pStyle w:val="Normal"/>
        <w:ind w:firstLine="360"/>
        <w:jc w:val="both"/>
        <w:rPr>
          <w:rFonts w:ascii="Verdana" w:hAnsi="Verdana" w:cs="Verdana"/>
          <w:sz w:val="22"/>
          <w:szCs w:val="22"/>
        </w:rPr>
      </w:pPr>
      <w:r>
        <w:rPr>
          <w:rFonts w:cs="Verdana" w:ascii="Verdana" w:hAnsi="Verdana"/>
          <w:sz w:val="22"/>
          <w:szCs w:val="22"/>
        </w:rPr>
        <w:t>Se han realizado numerosos estudios familiares en TOC con muestras que incluyen algunas decenas de familiares de primer grado hasta más de trescientos. En ellos se han encontrado prevalencias para TOC entre 6% y 55%, pero la mayoría de ellos se ubica en el rango de 10% a 20%, lo que es significativamente mayor que el riesgo de la población general, que se encuentra como se ha mencionado en torno al 1 % a 2%. También se ha encontrado una agregación familiar significativa entre el TOC y los tras</w:t>
        <w:softHyphen/>
        <w:t>tornos relacionados con el TOC, con prevalencia en familiares de 1</w:t>
      </w:r>
      <w:r>
        <w:rPr>
          <w:rFonts w:cs="Verdana" w:ascii="Verdana" w:hAnsi="Verdana"/>
          <w:sz w:val="22"/>
          <w:szCs w:val="22"/>
          <w:vertAlign w:val="superscript"/>
        </w:rPr>
        <w:t>er</w:t>
      </w:r>
      <w:r>
        <w:rPr>
          <w:rFonts w:cs="Verdana" w:ascii="Verdana" w:hAnsi="Verdana"/>
          <w:sz w:val="22"/>
          <w:szCs w:val="22"/>
        </w:rPr>
        <w:t xml:space="preserve"> grado de pacientes con TOC de 6% para TDC, 4% de tricoti loma nía y 17% para el trastorno de excoriación.</w:t>
      </w:r>
    </w:p>
    <w:p>
      <w:pPr>
        <w:pStyle w:val="Normal"/>
        <w:ind w:firstLine="360"/>
        <w:jc w:val="both"/>
        <w:rPr>
          <w:rFonts w:ascii="Verdana" w:hAnsi="Verdana" w:cs="Verdana"/>
          <w:sz w:val="22"/>
          <w:szCs w:val="22"/>
        </w:rPr>
      </w:pPr>
      <w:r>
        <w:rPr>
          <w:rFonts w:cs="Verdana" w:ascii="Verdana" w:hAnsi="Verdana"/>
          <w:sz w:val="22"/>
          <w:szCs w:val="22"/>
        </w:rPr>
        <w:t>Por otro lado, cerca de una centena de genes candidatos relacionados con el TOC han sido publicados en los últimos 15 años, la mayoría de ellos se han centrado en los sistemas serotoninérgicos, dopaminérglcos, glutamatérgicos y opioide, pero desafortu</w:t>
        <w:softHyphen/>
        <w:t>nad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ninguno de estos hallazgos ha sido replicado en muestras suficientemente grandes como para alcanzar un efecto genómico significativo, por lo que aún es prema</w:t>
        <w:softHyphen/>
        <w:t>turo para obtener conclusiones válidas. De todas maneras debido a la heterogeneidad clínica y genética del TOC, es altamente improbable que un solo gen pueda tener un efecto significativo, sino más bien que un grupo de genes genere riesgos aditivos.</w:t>
      </w:r>
    </w:p>
    <w:p>
      <w:pPr>
        <w:pStyle w:val="Normal"/>
        <w:ind w:firstLine="360"/>
        <w:jc w:val="both"/>
        <w:rPr>
          <w:rFonts w:ascii="Verdana" w:hAnsi="Verdana" w:cs="Verdana"/>
          <w:b/>
          <w:b/>
          <w:sz w:val="22"/>
          <w:szCs w:val="22"/>
        </w:rPr>
      </w:pPr>
      <w:r>
        <w:rPr>
          <w:rFonts w:cs="Verdana" w:ascii="Verdana" w:hAnsi="Verdana"/>
          <w:b/>
          <w:sz w:val="22"/>
          <w:szCs w:val="22"/>
        </w:rPr>
        <w:t>Tratamiento</w:t>
      </w:r>
    </w:p>
    <w:p>
      <w:pPr>
        <w:pStyle w:val="Normal"/>
        <w:ind w:firstLine="360"/>
        <w:jc w:val="both"/>
        <w:rPr>
          <w:rFonts w:ascii="Verdana" w:hAnsi="Verdana" w:cs="Verdana"/>
          <w:sz w:val="22"/>
          <w:szCs w:val="22"/>
        </w:rPr>
      </w:pPr>
      <w:r>
        <w:rPr>
          <w:rFonts w:cs="Verdana" w:ascii="Verdana" w:hAnsi="Verdana"/>
          <w:sz w:val="22"/>
          <w:szCs w:val="22"/>
        </w:rPr>
        <w:t>El tratamiento debe ser Integral. En la entrevista inicial además de confirmar el diag</w:t>
        <w:softHyphen/>
        <w:t>nóstico, se debe educar a la familia sobre la enfermedad, el carácter no voluntario de los síntomas, las diferentes alternativas de tratamiento psicoterapéuticas y farmacológicas, y la necesidad de que este se mantenga en el largo plazo. En el caso de la población infantojuvenil además de la familia implica la participación del colegio y otras instancias necesarias.</w:t>
      </w:r>
    </w:p>
    <w:p>
      <w:pPr>
        <w:pStyle w:val="Normal"/>
        <w:ind w:firstLine="360"/>
        <w:jc w:val="both"/>
        <w:rPr>
          <w:rFonts w:ascii="Verdana" w:hAnsi="Verdana" w:cs="Verdana"/>
          <w:sz w:val="22"/>
          <w:szCs w:val="22"/>
        </w:rPr>
      </w:pPr>
      <w:r>
        <w:rPr>
          <w:rFonts w:cs="Verdana" w:ascii="Verdana" w:hAnsi="Verdana"/>
          <w:sz w:val="22"/>
          <w:szCs w:val="22"/>
        </w:rPr>
        <w:t>Es importante antes de comentar las diferentes intervenciones terapéuticas realizar algunas definiciones y conocer los diferentes estados de respuesta en el TOC. Se consi</w:t>
        <w:softHyphen/>
        <w:t>dera una respuesta completa en el TOC a la reducción en el puntaje inicial del Y-BOCS o CY-BOCS de 35% o más, e implica una intervención exitosa. Respuesta pardales una reducción de los puntajes iniciales en estas escalas entre 25% y 35%, y en general va a requerir intensificación de las intervenciones o algunas estrategias de aumentación que se comentarán más adelante. Se denomina Falla en la respuesta o ausencia de respuesta a una reducción menor al 25%, lo que implica modificar la intervención en curso. Se habla de remisión cuando el puntaje inicial en el Y-BOCS o el CY-BOCS es menor a 16 puntos y recuperación si es menor a 8 puntos.</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Intervenciones psicoterapéuticas</w:t>
      </w:r>
    </w:p>
    <w:p>
      <w:pPr>
        <w:pStyle w:val="Normal"/>
        <w:ind w:firstLine="360"/>
        <w:jc w:val="both"/>
        <w:rPr>
          <w:rFonts w:ascii="Verdana" w:hAnsi="Verdana" w:cs="Verdana"/>
          <w:sz w:val="22"/>
          <w:szCs w:val="22"/>
        </w:rPr>
      </w:pPr>
      <w:r>
        <w:rPr>
          <w:rFonts w:cs="Verdana" w:ascii="Verdana" w:hAnsi="Verdana"/>
          <w:sz w:val="22"/>
          <w:szCs w:val="22"/>
        </w:rPr>
        <w:t>El modelo psicoanalítico para el tratamiento de la neurosis obsesiva fue descrito por Freud en 1909, y si bien sus contribuciones en la delimitación del fenómeno obsesivo son innegables, la evidencia acerca de la eficacia de la aproximación psicodinámica es insuficiente, y por ello no se recomienda su uso en la actualidad.</w:t>
      </w:r>
    </w:p>
    <w:p>
      <w:pPr>
        <w:pStyle w:val="Normal"/>
        <w:ind w:firstLine="360"/>
        <w:jc w:val="both"/>
        <w:rPr>
          <w:rFonts w:ascii="Verdana" w:hAnsi="Verdana" w:cs="Verdana"/>
          <w:sz w:val="22"/>
          <w:szCs w:val="22"/>
        </w:rPr>
      </w:pPr>
      <w:r>
        <w:rPr>
          <w:rFonts w:cs="Verdana" w:ascii="Verdana" w:hAnsi="Verdana"/>
          <w:sz w:val="22"/>
          <w:szCs w:val="22"/>
        </w:rPr>
        <w:t>La terapia cognítivo conductual (TCC) que incluye el componente de exposición y prevención de respuesta (EPR), TCC con EPR, es la intervención psicoterapéutica de elec</w:t>
        <w:softHyphen/>
        <w:t>ción en el TOC, ya que ha sido empírica y extensamente validada en la literatura tanto para adultos como en niños y adolescentes, y es capaz de generar tasas de respuesta entre el 60% al 83%. Se puede utilizar sola en casos de TOC leve o combinada con fármacoterapia en casos moderados a severos.</w:t>
      </w:r>
    </w:p>
    <w:p>
      <w:pPr>
        <w:pStyle w:val="Normal"/>
        <w:ind w:firstLine="360"/>
        <w:jc w:val="both"/>
        <w:rPr>
          <w:rFonts w:ascii="Verdana" w:hAnsi="Verdana" w:cs="Verdana"/>
          <w:sz w:val="22"/>
          <w:szCs w:val="22"/>
        </w:rPr>
      </w:pPr>
      <w:r>
        <w:rPr>
          <w:rFonts w:cs="Verdana" w:ascii="Verdana" w:hAnsi="Verdana"/>
          <w:sz w:val="22"/>
          <w:szCs w:val="22"/>
        </w:rPr>
        <w:t>La TCC para TOC incluye 5 componentes, la conceptualización del caso que implica hacer una valoración funcional del TOC, es decir, cómo se conectan las obsesiones con las compulsiones, analizar el perfil de síntomas, los gatillantes, las distorsiones cognitivas y las conductas de aseguramiento y evitación; luego es crítico el componente de psico- educación para el paciente y su familia (muy importante en los niños y adolescentes), sobre todo el papel de la evitación, el reaseguro y la acomodación familiar; otro de los componentes claves es el autoregistro y la autovigilancia, ya que permiten alimentar el modelo conceptual, y ayuda al paciente a entender en lo cotidiano cómo se ha ido construyendo "la madriguera del TOC" con todos sus recovecos; luego están las técnicas cognitivas que permiten reestructurar las creencias obsesivas, y las técnicas conductuales con el componente crítico de exposición y prevención de respuesta (EPR) jerarquiz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6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lo que permite al paciente confrontar sus temores en forma segura con el objetivo de ¡r logrando habituación y la reducción paulatina de las compulsiones que son las que en gran parte favorecen que el TOC se mantenga y se torne crónico.</w:t>
      </w:r>
    </w:p>
    <w:p>
      <w:pPr>
        <w:pStyle w:val="Normal"/>
        <w:ind w:firstLine="360"/>
        <w:jc w:val="both"/>
        <w:rPr>
          <w:rFonts w:ascii="Verdana" w:hAnsi="Verdana" w:cs="Verdana"/>
          <w:sz w:val="22"/>
          <w:szCs w:val="22"/>
        </w:rPr>
      </w:pPr>
      <w:r>
        <w:rPr>
          <w:rFonts w:cs="Verdana" w:ascii="Verdana" w:hAnsi="Verdana"/>
          <w:sz w:val="22"/>
          <w:szCs w:val="22"/>
        </w:rPr>
        <w:t>La literatura y la opinión de expertos sugieren que un ensayo apropiado de TCC para la mayoría de los pacientes es de 13-20 sesiones, en formato semanal y con tareas diarias, o bien, en casos seleccionados de lunes a viernes con sesiones de TCC diaria por 4 semanas. La duración habitual de las sesiones de TCC son de 90 minutos y se debe considerar al final del ciclo sesiones de refuerzo para prevenir recaídas y la generalización del entrenamiento.</w:t>
      </w:r>
    </w:p>
    <w:p>
      <w:pPr>
        <w:pStyle w:val="Normal"/>
        <w:ind w:firstLine="360"/>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Hay una sólida evidencia empírica que avala el uso de farmacoterapia en el TOC especialmente antidepresivos con actividad serotoninérgica, tanto en adultos como en la población infantojuvenil, esto incluye el antidepresivo tricíclico clomipramina, los in</w:t>
        <w:softHyphen/>
        <w:t>hibidores selectivos de la recaptura de serotonina (ISRS) como fluvoxamina, fluoxetína, paroxetina, sertralina, citalopram y escitalopram, y adícíonalmente hay evidencia positiva aunque más limitada para los antidepresivos duales como la venlafaxina y la duloxetina (Tabla 3).</w:t>
      </w:r>
    </w:p>
    <w:p>
      <w:pPr>
        <w:pStyle w:val="Normal"/>
        <w:ind w:firstLine="360"/>
        <w:jc w:val="both"/>
        <w:rPr>
          <w:rFonts w:ascii="Verdana" w:hAnsi="Verdana" w:cs="Verdana"/>
          <w:sz w:val="22"/>
          <w:szCs w:val="22"/>
        </w:rPr>
      </w:pPr>
      <w:r>
        <w:rPr>
          <w:rFonts w:cs="Verdana" w:ascii="Verdana" w:hAnsi="Verdana"/>
          <w:sz w:val="22"/>
          <w:szCs w:val="22"/>
        </w:rPr>
        <w:t>Aproximadamente entre el 40 a 60% de los pacientes con TOC responden a un agente serotoninérgico. Esto implica lograr una disminución en el puntaje Y-BOCS o CY-BOCS inicial de al menos un 35%. La reducción promedio de la sintomatología obsesiva con la medicación es cercana al 40 a 60%.</w:t>
      </w:r>
    </w:p>
    <w:p>
      <w:pPr>
        <w:pStyle w:val="Normal"/>
        <w:ind w:firstLine="360"/>
        <w:jc w:val="both"/>
        <w:rPr>
          <w:rFonts w:ascii="Verdana" w:hAnsi="Verdana" w:cs="Verdana"/>
          <w:sz w:val="22"/>
          <w:szCs w:val="22"/>
        </w:rPr>
      </w:pPr>
      <w:r>
        <w:rPr>
          <w:rFonts w:cs="Verdana" w:ascii="Verdana" w:hAnsi="Verdana"/>
          <w:sz w:val="22"/>
          <w:szCs w:val="22"/>
        </w:rPr>
        <w:t>La probabilidad de remisión completa es baja, generalmente no mayor al 12%. La recaída al suspender la medicación es mayor al 90% y se produce en general en las primera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3. Dosis de fármacos serotoninérgicos en el tratamiento del TOC</w:t>
      </w:r>
    </w:p>
    <w:p>
      <w:pPr>
        <w:pStyle w:val="Normal"/>
        <w:rPr>
          <w:rFonts w:ascii="Verdana" w:hAnsi="Verdana" w:cs="Verdana"/>
          <w:b/>
          <w:b/>
          <w:color w:val="FF0000"/>
          <w:sz w:val="22"/>
          <w:szCs w:val="22"/>
        </w:rPr>
      </w:pPr>
      <w:r>
        <w:rPr>
          <w:rFonts w:cs="Verdana" w:ascii="Verdana" w:hAnsi="Verdana"/>
          <w:b/>
          <w:color w:val="FF0000"/>
          <w:sz w:val="22"/>
          <w:szCs w:val="22"/>
        </w:rPr>
        <w:t>FALTA DEscripción</w:t>
      </w:r>
    </w:p>
    <w:p>
      <w:pPr>
        <w:pStyle w:val="Normal"/>
        <w:jc w:val="both"/>
        <w:rPr>
          <w:rFonts w:ascii="Verdana" w:hAnsi="Verdana" w:cs="Verdana"/>
          <w:b/>
          <w:b/>
          <w:sz w:val="22"/>
          <w:szCs w:val="22"/>
        </w:rPr>
      </w:pPr>
      <w:r>
        <w:rPr>
          <w:rFonts w:cs="Verdana" w:ascii="Verdana" w:hAnsi="Verdana"/>
          <w:b/>
          <w:sz w:val="22"/>
          <w:szCs w:val="22"/>
        </w:rPr>
        <w:drawing>
          <wp:inline distT="0" distB="0" distL="0" distR="0">
            <wp:extent cx="594169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695" cy="3820160"/>
                    </a:xfrm>
                    <a:prstGeom prst="rect">
                      <a:avLst/>
                    </a:prstGeom>
                  </pic:spPr>
                </pic:pic>
              </a:graphicData>
            </a:graphic>
          </wp:inline>
        </w:drawing>
      </w:r>
    </w:p>
    <w:p>
      <w:pPr>
        <w:pStyle w:val="Normal"/>
        <w:jc w:val="both"/>
        <w:rPr>
          <w:rFonts w:ascii="Verdana" w:hAnsi="Verdana" w:cs="Verdana"/>
          <w:b/>
          <w:b/>
          <w:color w:val="FF0000"/>
          <w:sz w:val="22"/>
          <w:szCs w:val="22"/>
        </w:rPr>
      </w:pPr>
      <w:r>
        <w:rPr>
          <w:rFonts w:cs="Verdana" w:ascii="Verdana" w:hAnsi="Verdana"/>
          <w:b/>
          <w:color w:val="FF0000"/>
          <w:sz w:val="22"/>
          <w:szCs w:val="22"/>
        </w:rPr>
        <w:t>FIN TABLA 3</w:t>
      </w:r>
    </w:p>
    <w:p>
      <w:pPr>
        <w:pStyle w:val="Normal"/>
        <w:tabs>
          <w:tab w:val="clear" w:pos="708"/>
          <w:tab w:val="right" w:pos="6034" w:leader="none"/>
        </w:tabs>
        <w:jc w:val="both"/>
        <w:rPr>
          <w:rFonts w:ascii="Verdana" w:hAnsi="Verdana" w:cs="Verdana"/>
          <w:color w:val="FF0000"/>
          <w:sz w:val="22"/>
          <w:szCs w:val="22"/>
          <w:lang w:val="en-US"/>
        </w:rPr>
      </w:pPr>
      <w:r>
        <w:rPr>
          <w:rFonts w:cs="Verdana" w:ascii="Verdana" w:hAnsi="Verdana"/>
          <w:color w:val="FF0000"/>
          <w:sz w:val="22"/>
          <w:szCs w:val="22"/>
          <w:lang w:val="en-US"/>
        </w:rPr>
        <w:t>Página 369</w:t>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jc w:val="both"/>
        <w:rPr>
          <w:rFonts w:ascii="Verdana" w:hAnsi="Verdana" w:cs="Verdana"/>
          <w:sz w:val="22"/>
          <w:szCs w:val="22"/>
        </w:rPr>
      </w:pPr>
      <w:r>
        <w:rPr>
          <w:rFonts w:cs="Verdana" w:ascii="Verdana" w:hAnsi="Verdana"/>
          <w:sz w:val="22"/>
          <w:szCs w:val="22"/>
        </w:rPr>
        <w:t>semanas. Por esta razón es preferible considerar al TOC como una enfermedad crónica y concentrarse en mejorar la calidad de vida de los pacientes. Por otro lado, si bien los estudios muestran un tamaño de efecto superior para clomipramina, la tolerabilidad de la misma es un problema, por lo cual habitualmente la primera elección es usar un ISRS.</w:t>
      </w:r>
    </w:p>
    <w:p>
      <w:pPr>
        <w:pStyle w:val="Normal"/>
        <w:ind w:firstLine="360"/>
        <w:jc w:val="both"/>
        <w:rPr>
          <w:rFonts w:ascii="Verdana" w:hAnsi="Verdana" w:cs="Verdana"/>
          <w:sz w:val="22"/>
          <w:szCs w:val="22"/>
        </w:rPr>
      </w:pPr>
      <w:r>
        <w:rPr>
          <w:rFonts w:cs="Verdana" w:ascii="Verdana" w:hAnsi="Verdana"/>
          <w:sz w:val="22"/>
          <w:szCs w:val="22"/>
        </w:rPr>
        <w:t>En relación a las dosis utilizadas es importante alcanzar dosis elevadas (la Tabla 3 incluye las dosis para pacientes adultos e infantojuvenil), ya que las tasas de respuesta son mejores en dosis altas de serotoninérgicos, por ejemplo se debe llegar con cierta frecuencia a 80 mg de fluoxetina, 40 mg de escitalopram, 200 mg de sertralina, 300 mg de fluvoxamina y 100 mg de paroxetina. Otro punto clave es que el inicio de acción se produce entre las 4 y 6 semanas de tratamiento a dosis plena, pero se requiere es</w:t>
        <w:softHyphen/>
        <w:t>perar hasta 10 a 12 semanas para evaluar la respuesta terapéutica, e incluso más. Por lo tanto, es importante no descartar prematuramente el serotoninérgico Indicado. No hay evidencia de que un ISRS sea mejor que otro, por lo tanto, la elección debe basarse en el perfil de efectos secundarios, interacciones, preferencias de los pacientes y otros similares. Eso si hay evidencia que frente al fracaso con un serotoninérgico hay 50% de probabilidades de respuesta con un segundo agente.</w:t>
      </w:r>
    </w:p>
    <w:p>
      <w:pPr>
        <w:pStyle w:val="Normal"/>
        <w:ind w:firstLine="360"/>
        <w:jc w:val="both"/>
        <w:rPr>
          <w:rFonts w:ascii="Verdana" w:hAnsi="Verdana" w:cs="Verdana"/>
          <w:sz w:val="22"/>
          <w:szCs w:val="22"/>
        </w:rPr>
      </w:pPr>
      <w:r>
        <w:rPr>
          <w:rFonts w:cs="Verdana" w:ascii="Verdana" w:hAnsi="Verdana"/>
          <w:sz w:val="22"/>
          <w:szCs w:val="22"/>
        </w:rPr>
        <w:t>En relación a las dosis de mantención existe evidencia limitada al respecto, pero en general se recomienda mantener la misma dosis antiobsesiva efectiva alcanzada, aun</w:t>
        <w:softHyphen/>
        <w:t>que hay reportes de que se podría reducir en un tercio durante la fase de mantención, para mejorar la tolerabllidad. En relación a cuánto tiempo mantener la medicación el consenso entre los expertos es que en general el tratamiento es crónico, y que solo en aquellos pacientes en que se alcance la remisión completa y luego de 2 años de tratamiento se puede realizar una prueba terapéutica de suspensión muy lenta, con reducciones no más allá de 5% a 10% por mes e ir evaluando regularmente al pacien</w:t>
        <w:softHyphen/>
        <w:t>te, ya que si reaparecen los fenómenos obsesivos es preferible detener ahí el proceso de suspensión, debido a que se ha observado que hasta el 25% de los pacientes que suspenden la medicación pueden experimentar una "evolución maligna", esto es un agravamiento de la sintomatología obsesiva y resistencia a la terapia que previamente había sido eficaz.</w:t>
      </w:r>
    </w:p>
    <w:p>
      <w:pPr>
        <w:pStyle w:val="Normal"/>
        <w:ind w:firstLine="360"/>
        <w:jc w:val="both"/>
        <w:rPr>
          <w:rFonts w:ascii="Verdana" w:hAnsi="Verdana" w:cs="Verdana"/>
          <w:sz w:val="22"/>
          <w:szCs w:val="22"/>
        </w:rPr>
      </w:pPr>
      <w:r>
        <w:rPr>
          <w:rFonts w:cs="Verdana" w:ascii="Verdana" w:hAnsi="Verdana"/>
          <w:sz w:val="22"/>
          <w:szCs w:val="22"/>
        </w:rPr>
        <w:t>En relación ai uso de clomipramina la evidencia muestra una leve superioridad frente a los ISRS, pero la dificultad radica en que además del potente efecto inhibidor de la recaptura de serotonina tiene otras acciones que pueden ser problemáticas, entre ellas un efecto anticolinérgíco (ej. sequedad bucal y constipación), un efecto antihistamínico (ej. sedación y aumento de apetito), bloquea los receptores alfa adrenérgicos (ej. hi</w:t>
        <w:softHyphen/>
        <w:t>potensión), y tiene un potencial arritmogénico significativo sobre 250 mg/día, y por lo mismo requiere controles electrocardiográfíeos. Adicionalmente aumenta el riesgo de convulsiones, sobre todo en dosis mayores a 250 mg/día. Por todas estas razones es preferible usar como se ha mencionado en primera línea los ISRS.</w:t>
      </w:r>
    </w:p>
    <w:p>
      <w:pPr>
        <w:pStyle w:val="Normal"/>
        <w:ind w:firstLine="360"/>
        <w:jc w:val="both"/>
        <w:rPr>
          <w:rFonts w:ascii="Verdana" w:hAnsi="Verdana" w:cs="Verdana"/>
          <w:sz w:val="22"/>
          <w:szCs w:val="22"/>
        </w:rPr>
      </w:pPr>
      <w:r>
        <w:rPr>
          <w:rFonts w:cs="Verdana" w:ascii="Verdana" w:hAnsi="Verdana"/>
          <w:sz w:val="22"/>
          <w:szCs w:val="22"/>
        </w:rPr>
        <w:t>Por otro lado, una estrategia farmacológica que se utiliza en ocasiones es combinar un iSRS con clomipramina, con la ¡dea de potenciar el efecto serotoninérgico y usar me</w:t>
        <w:softHyphen/>
        <w:t>nores dosis de clomipramina, esta estrategia tiene muy poco soporte empírico, y conlleva riesgos asociados, sobre todo si se mezcla fluoxetina o fluvoxamina con clomipramina, ya que aumentan ios niveles de clomipramina y su potencial toxicidad. Posiblemente la combinación más segura, aunque no exenta de riesgos es con sertralina.</w:t>
      </w:r>
    </w:p>
    <w:p>
      <w:pPr>
        <w:pStyle w:val="Normal"/>
        <w:ind w:firstLine="360"/>
        <w:jc w:val="both"/>
        <w:rPr>
          <w:rFonts w:ascii="Verdana" w:hAnsi="Verdana" w:cs="Verdana"/>
          <w:sz w:val="22"/>
          <w:szCs w:val="22"/>
        </w:rPr>
      </w:pPr>
      <w:r>
        <w:rPr>
          <w:rFonts w:cs="Verdana" w:ascii="Verdana" w:hAnsi="Verdana"/>
          <w:sz w:val="22"/>
          <w:szCs w:val="22"/>
        </w:rPr>
        <w:t xml:space="preserve">En relación al uso de medicamentos duales, es importante mencionar que su </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introducción generó mucho entusiasmo inicial acerca de su potencial beneficio en TOC, sobre todo porque tienen un mecanismo de acción similar a clomipramina, pero con mejor tolerabilidad. En este sentido, un estudio abierto en 29 pacientes con TOC resistente usando venlafaxina mostró una tasa de respuesta de 76%, lo que llevó a realizar un estudio doble ciego y cruzado con paroxetina, en el que venlafaxina mostró un muy po</w:t>
        <w:softHyphen/>
        <w:t>bre resultado, solo 19% de respuesta, frente a 56% de paroxetina. Por lo tanto, si bien aún continua teniendo un papel en un subgrupo de pacientes, su uso no se recomienda como primera línea. Lo mismo aplica para duloxetina, molécula para la cual solo hay reportes de series de caso en los que ha tenido algún beneficio. Por lo anterior, tanto venlafaxina como duloxetina no tienen aprobación en TOC por las agendas regulatorias de Estados Unidos y Europa.</w:t>
      </w:r>
    </w:p>
    <w:p>
      <w:pPr>
        <w:pStyle w:val="Normal"/>
        <w:ind w:firstLine="360"/>
        <w:jc w:val="both"/>
        <w:rPr>
          <w:rFonts w:ascii="Verdana" w:hAnsi="Verdana" w:cs="Verdana"/>
          <w:sz w:val="22"/>
          <w:szCs w:val="22"/>
        </w:rPr>
      </w:pPr>
      <w:r>
        <w:rPr>
          <w:rFonts w:cs="Verdana" w:ascii="Verdana" w:hAnsi="Verdana"/>
          <w:sz w:val="22"/>
          <w:szCs w:val="22"/>
        </w:rPr>
        <w:t>Algunas consideraciones adicionales en ia población infantojuvenil es que si hay déficit atencional, se recomienda primero estabilizar el TOC, ya que los estimulantes pueden aumentar la ansiedad y obsesiones, especialmente en los niños más pequeños. Además, las obsesiones también generan un cierto grado de inatención que mejora con el tratamiento. De modo similar, la conducta oposicionista, y los tics, pueden mejorar con el tratamiento al disminuir la ansiedad. Para el caso de PANDAS los tratamientos son cuestionados, y de riesgo: antibióticos profilácticos, recambio de plasma, inmunoglobu- iinas endovenosas. Se requieren más estudios para evaluar la eficacia versus el perfil de efectos colaterales de corto y largo plazo de estas interven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strategias terapéuticas en TOC resistente</w:t>
      </w:r>
    </w:p>
    <w:p>
      <w:pPr>
        <w:pStyle w:val="Normal"/>
        <w:jc w:val="both"/>
        <w:rPr>
          <w:rFonts w:ascii="Verdana" w:hAnsi="Verdana" w:cs="Verdana"/>
          <w:sz w:val="22"/>
          <w:szCs w:val="22"/>
        </w:rPr>
      </w:pPr>
      <w:r>
        <w:rPr>
          <w:rFonts w:cs="Verdana" w:ascii="Verdana" w:hAnsi="Verdana"/>
          <w:sz w:val="22"/>
          <w:szCs w:val="22"/>
        </w:rPr>
        <w:t>Antes de hablar de ellas es importante definir los conceptos de resistencia y refractariedad a tratamiento en el TOC. Se denomina resistencia a tratamiento a la condición clínica en la que hay fracaso a 2 ensayos terapéuticos con antidepresivos serotoninérgicos a dosis plena por al menos 10 a 12 semanas y con 12 sesiones de TCC con EPR, y como criterio operacional a una reducción menor al 25% en el puntaje inicial del Y-BOCS o CY-BOCS. Además, se habla de refractariedad en el TOC cuando hay fracaso a 3 ensayos clínicos con antidepresivos serotoninérgicos en dosis plena (1 de ellos clomipramina), más 2 ensayos de aumentación con antipsicóticos atípleos, y al menos 20 a 30 sesiones de TCC con EPR, y como criterio operacional también una reducción en el puntaje inicial de Y-BOCS o       CY-BOCS menor a 25% con las diferentes intervenciones terapéuticas. Frente a pacientes resistentes o refractarios hay que revisar todo, el diagnóstico, las comorbi- lidades, el estilo de personalidad, la presencia de abuso de sustancias, descartar otras enfermedades médicas y neurológicas, evaluar adherencia a tratamiento, evaluar el tipo de psicoterapia y la dinámica familiar, entre otras, ya que los pacientes resistentes tienen con mucha frecuencia comorbilidad con trastorno bipolar, déficit atencional, trastornos severos de la personalidad y abuso de alcohol y drogas. Para una revisión detallada ver Pailanti y cois., 2012, y Koran y cols., 2013.</w:t>
      </w:r>
    </w:p>
    <w:p>
      <w:pPr>
        <w:pStyle w:val="Normal"/>
        <w:ind w:firstLine="360"/>
        <w:jc w:val="both"/>
        <w:rPr>
          <w:rFonts w:ascii="Verdana" w:hAnsi="Verdana" w:cs="Verdana"/>
          <w:sz w:val="22"/>
          <w:szCs w:val="22"/>
        </w:rPr>
      </w:pPr>
      <w:r>
        <w:rPr>
          <w:rFonts w:cs="Verdana" w:ascii="Verdana" w:hAnsi="Verdana"/>
          <w:sz w:val="22"/>
          <w:szCs w:val="22"/>
        </w:rPr>
        <w:t>Frente al TOC resistente es importante mencionar que entre el 40% a 60% de los pacientes la experimentan, y que el tratamiento en los no respondedores está basado mayormente en experiencias no sustentadas en la evidencia sistemática, y por otro lado que no existen predictores de respuesta ni sistematización acerca de los siguientes pasos. También es importante mencionar que no existe evidencia que algún agente distinto a un antidepresivo serotoninérgico sea útil en monoterapia en el TOC, por lo que cualquier fármaco que se agregue debe ser asociado al serotoninérgico de ba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Entre las estrategias más utilizadas están el aumentar la dosis del serotoninérgico hasta el máximo tolerable por el paciente (Tabla 1), y esperar varias semanas, y si esto no resulta hacer un cambio aun segundo agente serotoninérgico, ya que se ha visto que hay una probabilidad de respuesta de 50% frente at cambio de agente, eso si la tasa de respuesta tiene una relación inversa con el número de ensayos previos. Ahora bien, el cambio más consensuado es el paso de un ISRS a clomipramina, aunque la evidencia no es concluyente.</w:t>
      </w:r>
    </w:p>
    <w:p>
      <w:pPr>
        <w:pStyle w:val="Normal"/>
        <w:ind w:firstLine="360"/>
        <w:jc w:val="both"/>
        <w:rPr>
          <w:rFonts w:ascii="Verdana" w:hAnsi="Verdana" w:cs="Verdana"/>
          <w:sz w:val="22"/>
          <w:szCs w:val="22"/>
        </w:rPr>
      </w:pPr>
      <w:r>
        <w:rPr>
          <w:rFonts w:cs="Verdana" w:ascii="Verdana" w:hAnsi="Verdana"/>
          <w:sz w:val="22"/>
          <w:szCs w:val="22"/>
        </w:rPr>
        <w:t>Otra de las estrategias de aumentación más utilizadas en TOC es agregar un antipsicótico, ya que aproximadamente 1 de cada 3 pacientes resistentes va a tener una buena respuesta. Los fármacos con mejor evidencia son risperidona (1 a 6 mg/día), aripiprazol (5 a 30 mg/día) y haloperidol (1 a 3 mg/día). Este último sobre todo en la comorbilidad con tics. La evidencia es más débil para quetiapina y olanzaplna, y negativa para clozapina. El uso de antipsicóticos en niños es mucho más controvertido ya que no hay datos controlados. Los pocos estudios disponibles sugieren su uso cauteloso, y reservarlos para aquellos casos en que hay tics, pobre insight, TGD e inestabilidad anímica. Los más usados son risperidona, aripiprazol y haloperidol. Su uso, sin embargo, se ve limitado por el perfil de efectos colaterales versus los beneficios en niños.</w:t>
      </w:r>
    </w:p>
    <w:p>
      <w:pPr>
        <w:pStyle w:val="Normal"/>
        <w:ind w:firstLine="360"/>
        <w:jc w:val="both"/>
        <w:rPr>
          <w:rFonts w:ascii="Verdana" w:hAnsi="Verdana" w:cs="Verdana"/>
          <w:sz w:val="22"/>
          <w:szCs w:val="22"/>
        </w:rPr>
      </w:pPr>
      <w:r>
        <w:rPr>
          <w:rFonts w:cs="Verdana" w:ascii="Verdana" w:hAnsi="Verdana"/>
          <w:sz w:val="22"/>
          <w:szCs w:val="22"/>
        </w:rPr>
        <w:t>Una estrategia aún vigente es el uso de clomipramina intravenosa. Hay pequeños estudios que muestran que el uso de clomipramina intravenosa puede ser más efectiva e Inducir una mejoría más rápida de los síntomas obsesivos. Se han estudiado dos esque- mas uno de 14 días intravenoso y otro de pulso de 2 días intravenoso, ambos seguidos luego por una fase oral de clomipramina. Koran y cois, han mostrado que la adminis</w:t>
        <w:softHyphen/>
        <w:t>tración de pulso de 2 días seguidos de una fase oral puede producir tasas de respuesta superiores ai esquema de 14 días y cercanas ai 50%, con acortamiento significativo de la hospitalización y necesidad de monitorización electrocardiográfica.</w:t>
      </w:r>
    </w:p>
    <w:p>
      <w:pPr>
        <w:pStyle w:val="Normal"/>
        <w:ind w:firstLine="360"/>
        <w:jc w:val="both"/>
        <w:rPr>
          <w:rFonts w:ascii="Verdana" w:hAnsi="Verdana" w:cs="Verdana"/>
          <w:sz w:val="22"/>
          <w:szCs w:val="22"/>
        </w:rPr>
      </w:pPr>
      <w:r>
        <w:rPr>
          <w:rFonts w:cs="Verdana" w:ascii="Verdana" w:hAnsi="Verdana"/>
          <w:sz w:val="22"/>
          <w:szCs w:val="22"/>
        </w:rPr>
        <w:t>Tanto en el caso de la población infantojuveni! como en los adultos, el uso de clo</w:t>
        <w:softHyphen/>
        <w:t>mipramina, y sobre todo de clomipramina intravenosa, exige una evaluación pediátrica y de medicina interna, electrocardiograma, una historia familiar de patología cardíaca, medición de presión arterial y pulso, e indagar si hay historia de convulsiones febriles y no febriles.</w:t>
      </w:r>
    </w:p>
    <w:p>
      <w:pPr>
        <w:pStyle w:val="Normal"/>
        <w:ind w:firstLine="360"/>
        <w:jc w:val="both"/>
        <w:rPr>
          <w:rFonts w:ascii="Verdana" w:hAnsi="Verdana" w:cs="Verdana"/>
          <w:sz w:val="22"/>
          <w:szCs w:val="22"/>
        </w:rPr>
      </w:pPr>
      <w:r>
        <w:rPr>
          <w:rFonts w:cs="Verdana" w:ascii="Verdana" w:hAnsi="Verdana"/>
          <w:sz w:val="22"/>
          <w:szCs w:val="22"/>
        </w:rPr>
        <w:t>Otras estrategias incluyen el uso de benzodiazepinas, sobre todo clonazepam, ya que además de ayudar a reducir los niveles de ansiedad, esta molécula tiene un efecto serotoninérgico en corteza prefrontal, lo que podría potenciar la acción de los antiobse</w:t>
        <w:softHyphen/>
        <w:t>sivos. También hay reportes preliminares del beneficio de agregar fármacos moduladores del glutamato, entre ellos topiramato que además de potenciar la actividad gabaérgica, antagoniza los receptores ampa/kainato-. Se ha visto que en dosis de 100 a 200 mg/ día es capaz de lograr reducciones de hasta 32% en el puntaje Y-BOCS. Otro fármaco interesante de la vía del glutamato es la memantina, que bloquea los receptores NMDA, y que agregada en dosis de 10 a 20 mg/día ha mostrado reducción en pequeñas series de casos de hasta 40% en el puntaje       Y-BOCS en pacientes resistentes. Otra molécula interesante es el aminoácido       N-Acetilcísteína, que además de tener propiedades anti</w:t>
        <w:softHyphen/>
        <w:t>inflamatorias y hepatoprotectoras tiene un efecto antiglutamatérgico, y que en dosis de 2,4 a 3,0 gramos al día ha mostrado beneficios en subgrupos de pacientes con TOC resistente. Otro fármaco que ha mostrado evidencia prometedora en subgrupos de pacientes es ondansetrón, que antagoniza los receptores 5HT</w:t>
      </w:r>
      <w:r>
        <w:rPr>
          <w:rFonts w:cs="Verdana" w:ascii="Verdana" w:hAnsi="Verdana"/>
          <w:sz w:val="22"/>
          <w:szCs w:val="22"/>
          <w:vertAlign w:val="subscript"/>
        </w:rPr>
        <w:t>3</w:t>
      </w:r>
      <w:r>
        <w:rPr>
          <w:rFonts w:cs="Verdana" w:ascii="Verdana" w:hAnsi="Verdana"/>
          <w:sz w:val="22"/>
          <w:szCs w:val="22"/>
        </w:rPr>
        <w:t xml:space="preserve"> colocalizados con receptores GABA en interneuronas del área ventrotegmental, y actuaría indirec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inhibiendo la liberación de dopamina cortico-mesolímbica. Esta molécula en dosis de 0,5 hasta 4,0 mg/día, ha mostrado tasas de respuesta en TOC resistente asociado a ISRS de hasta 70%, sobre todo en pacientes con TOC de contaminación que experimentan asco de manera significativa.</w:t>
      </w:r>
    </w:p>
    <w:p>
      <w:pPr>
        <w:pStyle w:val="Normal"/>
        <w:ind w:firstLine="360"/>
        <w:jc w:val="both"/>
        <w:rPr>
          <w:rFonts w:ascii="Verdana" w:hAnsi="Verdana" w:cs="Verdana"/>
          <w:sz w:val="22"/>
          <w:szCs w:val="22"/>
        </w:rPr>
      </w:pPr>
      <w:r>
        <w:rPr>
          <w:rFonts w:cs="Verdana" w:ascii="Verdana" w:hAnsi="Verdana"/>
          <w:sz w:val="22"/>
          <w:szCs w:val="22"/>
        </w:rPr>
        <w:t>Ahora bien, en casos de refractariedad verdadera hay varias estrategias a las que se puede recurrir. En primer lugar en centros de Estados Unidos y Europa existen centros especializados de terapia residencial para TOC, en los que los pacientes pueden estar hospitalizados y contar con un equipo muitidíscipUnarío muy completo, esta modalidad terapéutica es especialmente útil en casos en que los pacientes tienen problemas serios de adherencia, que tienen grandes dificultades para cumplir con las tareas de exposición, que generan disrupción muy significativa en la familia, y para aquellos pacientes con comorbilidades severas, como trastornos alimentarios, abuso de sustancias y trastornos del ánimo difíciles de manejar.</w:t>
      </w:r>
    </w:p>
    <w:p>
      <w:pPr>
        <w:pStyle w:val="Normal"/>
        <w:ind w:firstLine="360"/>
        <w:jc w:val="both"/>
        <w:rPr>
          <w:rFonts w:ascii="Verdana" w:hAnsi="Verdana" w:cs="Verdana"/>
          <w:sz w:val="22"/>
          <w:szCs w:val="22"/>
        </w:rPr>
      </w:pPr>
      <w:r>
        <w:rPr>
          <w:rFonts w:cs="Verdana" w:ascii="Verdana" w:hAnsi="Verdana"/>
          <w:sz w:val="22"/>
          <w:szCs w:val="22"/>
        </w:rPr>
        <w:t>Otras alternativas que tienen potencial terapéutico en casos de refractariedad son las técnicas de neuroestimulación, entre ellas se puede mencionar a la Terapia Electroconvulsiva (TEC), que tiene un rol en los pacientes con TOC, pero solo en aquellos casos en que la indicación está relacionada con estados psicóticos o fases anímicas de difícil control farmacológico o que interfieren severamente en el tratamiento del TOC, ya que por sí misma la TEC no tiene efectos antiobsesivos. Una técnica de neu</w:t>
        <w:softHyphen/>
        <w:t>roestimulación más reciente y con potencial interesante es la Estimulación Magnética Transcraneal de Baja Frecuencia (rTMS), que es un método no invasivo para disminuir la excitabilidad cortical, y hay reportes preliminares que su aplicación en la corteza orbitofrontal o en las cortezas premotoras puede ser una estrategia de aumentación efectiva en el TOC, eso sí requiere aplicación diaria y no hay evidencia de su eficacia de largo plazo. La otra técnica de neuroestimulación con potencial terapéutico en casos de TOC refractario es una técnica invasiva llamada Estimulación Cerebral Pro</w:t>
        <w:softHyphen/>
        <w:t>funda (DBS, Deep Brain Stimulation), que permite una modulación más precisa de las estructuras subcorticales, en este caso se instalan quirúrgicamente 1 o 2 electrodos de 1 mm. de grosor en estructuras del circuito cortico-estriado-tálamo-cortical, con un modulador de pulsos eléctricos a batería instalado debajo de la clavícula, se han estudiado varias localizaciones, entre ellas la región ventral anterior de la cápsula in</w:t>
        <w:softHyphen/>
        <w:t>terna, estriado ventral, núcleo accumbens y el núcleo subtalámico, y se ha observado reducción de fos síntomas obsesivos entre 21 a 75%, con una tasa de respuesta de 60%. La DBS en general es bien tolerada, las hemorragias y las infecciones son raras, y la mayoría de los efectos secundarios son leves y transitorios. Además, hay 2 estudios que muestran que los resultados de la DBS mejoran significativamente si se utiliza TCC con EPR posterior al procedimiento.</w:t>
      </w:r>
    </w:p>
    <w:p>
      <w:pPr>
        <w:pStyle w:val="Normal"/>
        <w:ind w:firstLine="360"/>
        <w:jc w:val="both"/>
        <w:rPr>
          <w:rFonts w:ascii="Verdana" w:hAnsi="Verdana" w:cs="Verdana"/>
          <w:sz w:val="22"/>
          <w:szCs w:val="22"/>
        </w:rPr>
      </w:pPr>
      <w:r>
        <w:rPr>
          <w:rFonts w:cs="Verdana" w:ascii="Verdana" w:hAnsi="Verdana"/>
          <w:sz w:val="22"/>
          <w:szCs w:val="22"/>
        </w:rPr>
        <w:t>Finalmente en casos muy seleccionados se puede recurrir a la psicocirugía, hoy en día preferentemente llamada cirugía para los trastornos del comportamiento, cuyo objetivo es interrumpir un circuito neural anormal implicado en la producción de los síntomas psiquiátricos, pero para ello se requiere un comité de ética con conocimientos del TOC que pueda evaluar a los pacientes y las aproximaciones terapéuticas empleadas en su tratamiento, para certificar que hay refracta riedad genuina y se han agotado todas las intervenciones farmacológicas, psicoterapéuticas y neuromoduladoras razonables. Esto debido a que los efectos de la cirugía son irreversibles, y a que se ha observado que aquellos pacientes con resultados negativos al procedimiento tienen tasas elevadas 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suicidalidad. Actualmente la técnica de intervención más utilizadas en centros especializa</w:t>
        <w:softHyphen/>
        <w:t>dos es el sistema llamado "Gamma KNIFE", que utiliza haces de rayos gamma de manera intensa que se focalizan en ciertas zonas del cerebro para producir lesiones localizadas sin ningún tipo de incisión quirúrgica. Las lesiones anatómicas más utilizadas en este tipo de intervenciones en TOC son 3, la cingulotomía anterior, en este caso el target son las áreas de Brodmann 24 y 32, que estarían involucradas en la monitorización de la con</w:t>
        <w:softHyphen/>
        <w:t>ducta, la segunda es la capsulotomía anterior, específicamente en el brazo anterior de la cápsula interna, que está conectada fundonaimente con estriado ventral y forma parte del circuito de recompensa, por lo que estaría involucrada en los hábitos repetitivos, y la tercera es la tractotomía subcaudada, que pretende producir una lesión en la sustancia innominada, ligeramente por debajo de la cabeza del núcleo caudado, y pretende in</w:t>
        <w:softHyphen/>
        <w:t>terrumpir las conexiones entre la corteza orbitofrontal (implicada en las compulsiones) con las estructuras subcorticales. De todos estos procedimientos la capsulotomía anterior parece ser la más efectiva y se han observado tasas de respuesta de 60% (definida como reducción de 35% de la sintomatología obsesiva), eso sí los beneficios pueden demorar entre 3 a 6 meses en observarse. Los efectos secundarios más frecuentes son cefalea, fatiga, confusión, fallas de memoria, convulsiones y aumento de peso. La cingulotomía anterior pareciera ser el procedimiento con menores efectos secundarios. Ahora bien, el uso de técnicas quirúrgicas es mucho más controvertido en el TOC infantil, ya que no solo hay cuestiones éticas involucradas, sino también riesgos para el desarrollo y la falta de evidencia empí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esumen</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L TOC es un trastorno prevalente y heterogéneo, en el que el 50% de los pacien</w:t>
        <w:softHyphen/>
        <w:t>tes ya presenta los síntomas antes de los 12 años, y casi el 90% antes de los 20 años, además, hay desafortunadamente un retraso en el diagnóstico de entre 7 a 10 años. Por lo tanto, es urgente aumentar la visibilidad de este cuadro y hacer un diagnóstico oportuno, sobretodo en la población infantojuvenil. Comparados con los adultos, los niños con TOC tienen más posibilidades de presentar tics, compulsiones sin obsesiones claras y una mayor proporción de varones. La patogénesis se relaciona con una dis</w:t>
        <w:softHyphen/>
        <w:t>fundón del circuito cortico-estriado-tálamo-cortical, factores genéticos y ambientales. El tratamiento debe ser integral e idealmente incluir intervenciones psicoterapéuticas como la TCC con EPR, e intervenciones farmacológicas con antidepresivos serotoninér</w:t>
        <w:softHyphen/>
        <w:t>gicos, lo que reduce las tasas de recaída y mejora la calidad de vida de los pacientes y su familia. La farmacoterapia es clave sobre todo en los pacientes con cuadros mo</w:t>
        <w:softHyphen/>
        <w:t>derados a severos y en caso de insight reducido. En conjunto ambas aproximaciones logran más de 80% de respuesta positiva. Ahora bien, 40 a 60% de los pacientes con TOC tienen algún grado de resistencia a tratamiento, y su manejo es altamente desafiante. Finalmente es importante considerar que existen múltiples alternativas terapéuticas en TOC resistente y refractario tanto farmacológicas, incluidas terapias nóveles vía glutamato, como estrategias neuromoduladoras, y que el tratamiento en general tiende a ser crónico.</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t>Referencias</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w:t>
        <w:tab/>
        <w:t>Amon R, Godoy-Herrera R. Tactile Perception and Tactile-Based Spatial Working Memory in Ob</w:t>
        <w:softHyphen/>
        <w:t>sessive Compulsive Disorder: A Promising Neurocognitive Endophenotype. Poster Presented at the American Psychiatric Association, New York, 4 de mayo 2014.</w:t>
      </w:r>
    </w:p>
    <w:p>
      <w:pPr>
        <w:pStyle w:val="Normal"/>
        <w:tabs>
          <w:tab w:val="clear" w:pos="708"/>
          <w:tab w:val="left" w:pos="307" w:leader="none"/>
        </w:tabs>
        <w:ind w:left="360" w:hanging="360"/>
        <w:jc w:val="both"/>
        <w:rPr>
          <w:rFonts w:ascii="Verdana" w:hAnsi="Verdana" w:cs="Verdana"/>
          <w:sz w:val="22"/>
          <w:szCs w:val="22"/>
        </w:rPr>
      </w:pPr>
      <w:r>
        <w:rPr>
          <w:rFonts w:cs="Verdana" w:ascii="Verdana" w:hAnsi="Verdana"/>
          <w:sz w:val="22"/>
          <w:szCs w:val="22"/>
        </w:rPr>
        <w:t>2.</w:t>
        <w:tab/>
        <w:t>Amon R, Fulierton C. Edad de Inicio y Severidad del Trastorno Obsesivo Compulsivo. Poster Presen</w:t>
        <w:softHyphen/>
        <w:t>tado en Congreso SONEPSYN, Puerto Varas, 11 de octubre de 2014.</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rPr>
        <w:t>3.</w:t>
        <w:tab/>
        <w:t xml:space="preserve">Berrios GE, Porter R, editores. Una historia de la psiquiatría clínica. </w:t>
      </w:r>
      <w:r>
        <w:rPr>
          <w:rFonts w:cs="Verdana" w:ascii="Verdana" w:hAnsi="Verdana"/>
          <w:sz w:val="22"/>
          <w:szCs w:val="22"/>
          <w:lang w:val="en-US"/>
        </w:rPr>
        <w:t>Madrid: Editorial Triacastela, 2012.</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4.</w:t>
        <w:tab/>
        <w:t>Bloch MH, Storch EA. Assessment and management of treatment-refractory obsessive-compulsive disorder in children. J Am Acad Child Adolesc Psychiatry 2015; 54 (4): 251 -62.</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5.</w:t>
        <w:tab/>
        <w:t>Calvocoressi L, Mazure C, Kasl S, Skolnick J, Fiswk D, Vegsko S, el al. Family accomrnodation of obsessive-compulsive symptoms: instrument development and assessment of famSly behavior. J Nervous Mental Dis 1999; 187: 632-42.</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6.</w:t>
        <w:tab/>
        <w:t>American Psychiatric Association. Diagnostic and Statistical Manual of Mental Disorders – 5</w:t>
      </w:r>
      <w:r>
        <w:rPr>
          <w:rFonts w:cs="Verdana" w:ascii="Verdana" w:hAnsi="Verdana"/>
          <w:sz w:val="22"/>
          <w:szCs w:val="22"/>
          <w:vertAlign w:val="superscript"/>
          <w:lang w:val="en-US"/>
        </w:rPr>
        <w:t>th</w:t>
      </w:r>
      <w:r>
        <w:rPr>
          <w:rFonts w:cs="Verdana" w:ascii="Verdana" w:hAnsi="Verdana"/>
          <w:sz w:val="22"/>
          <w:szCs w:val="22"/>
          <w:lang w:val="en-US"/>
        </w:rPr>
        <w:t xml:space="preserve"> Edition, Arlington, VA: American Psychiatric Publications, 2013.</w:t>
      </w:r>
    </w:p>
    <w:p>
      <w:pPr>
        <w:pStyle w:val="Normal"/>
        <w:tabs>
          <w:tab w:val="clear" w:pos="708"/>
          <w:tab w:val="left" w:pos="307" w:leader="none"/>
        </w:tabs>
        <w:ind w:left="360" w:hanging="360"/>
        <w:jc w:val="both"/>
        <w:rPr>
          <w:rFonts w:ascii="Verdana" w:hAnsi="Verdana" w:cs="Verdana"/>
          <w:sz w:val="22"/>
          <w:szCs w:val="22"/>
        </w:rPr>
      </w:pPr>
      <w:r>
        <w:rPr>
          <w:rFonts w:cs="Verdana" w:ascii="Verdana" w:hAnsi="Verdana"/>
          <w:sz w:val="22"/>
          <w:szCs w:val="22"/>
          <w:lang w:val="en-US"/>
        </w:rPr>
        <w:t>7.</w:t>
        <w:tab/>
        <w:t xml:space="preserve">Eisen JL, Phillips KA, Baer L, Beer DA, Atala KD, Rasmussen SA. The Brown Assessment of Beliefs Scale: reliability and validity. </w:t>
      </w:r>
      <w:r>
        <w:rPr>
          <w:rFonts w:cs="Verdana" w:ascii="Verdana" w:hAnsi="Verdana"/>
          <w:sz w:val="22"/>
          <w:szCs w:val="22"/>
        </w:rPr>
        <w:t>Am J Psychiatry 1998; 155 (1): 102-8.</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rPr>
        <w:t>8.</w:t>
        <w:tab/>
        <w:t>Fernández de Córdoba E, López-lbor JJ. Monochlorimípramine en el tratamiento de pacientes psi</w:t>
        <w:softHyphen/>
        <w:t xml:space="preserve">quiátricos resistentes a otras terapias. </w:t>
      </w:r>
      <w:r>
        <w:rPr>
          <w:rFonts w:cs="Verdana" w:ascii="Verdana" w:hAnsi="Verdana"/>
          <w:sz w:val="22"/>
          <w:szCs w:val="22"/>
          <w:lang w:val="en-US"/>
        </w:rPr>
        <w:t>Actas Luso Esp Neuro Psiquiatr Cieñe Afines 1967; 26:119-47.</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9.</w:t>
        <w:tab/>
        <w:t>Fineberg NA, Krishnaiah RB, Moberg J, O'Doherty C. Clinical screeníng for obsessive-compulsive and related disorders. Isr J Psychiatry Relat Sd 2008; 45 (3): 151-63.</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0.</w:t>
        <w:tab/>
        <w:t>Foa EB, Kozak MJ. Emotional processing of fear: exposure to corrective information. Psychol Bull 1986; 99 (1): 20-35.</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1.</w:t>
        <w:tab/>
        <w:t>Fontenelle L, Mendlowicz M, Versiani M. The descriptive epidemiology of obsessive-compulsive disorder. Prog Neuropsychopharmaco! Biol Psychiatry 2006; 30 (3): 327-37,</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2.</w:t>
        <w:tab/>
        <w:t>Geller D, March J. Practice Parameter for the Assessment and Treatment of Chíídren and Adolescents With Obsessive-Compulsive Disorder. J Am Acad Child Adolesc Psychiatry 2012; 51 (1): 98-113.</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3.</w:t>
        <w:tab/>
        <w:t>Goodman WK, Price LH, Rasmussen SA, Mazure C, Fleischmann RL, Hill CL, etal. The Yale-Brown Obsessive Compulsive Scale. I. Development, use, and reliability. Arch Gen Psychiatry 1989; 46 (11): 1006-11.</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4.</w:t>
        <w:tab/>
        <w:t>Gordon OM, Saíkovskis PM, Oldfield VB, Cárter N. The association between obsessive compulsive disorder and obsessive compulsive personality disorder: prevaience and clinical presentation. Br J Clin Psychol 2013; 52 (3): 300-15.</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5.</w:t>
        <w:tab/>
        <w:t>Hantouche EG, Demonfaucon C, Angst J, Perugi G, Allilaire JF, Akiskal HS. Cyclothymic obsessive- compulsive disorder. Clinical characterístics of a neglected and under-recognized entity. Presse Med 2002; 31 (14): 644-8.</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6.</w:t>
        <w:tab/>
        <w:t>Hoch P, Polatin P. Pseudoneurotic forms of schizophrenia. Psychiatr Q 1949; 23:248-76.</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7.</w:t>
        <w:tab/>
        <w:t>Hollander E, Kwon JH, Stein DJ, Broatch J, Rowland CT, Himelein CA. Obsessive-compulsive and spectrum disorders: overvíew and quality of life issues. J Clin Psychiatry 1996; 57 (suppl 8): 3-6.</w:t>
      </w:r>
    </w:p>
    <w:p>
      <w:pPr>
        <w:pStyle w:val="Normal"/>
        <w:tabs>
          <w:tab w:val="clear" w:pos="708"/>
          <w:tab w:val="left" w:pos="307" w:leader="none"/>
        </w:tabs>
        <w:ind w:left="360" w:hanging="360"/>
        <w:jc w:val="both"/>
        <w:rPr>
          <w:rFonts w:ascii="Verdana" w:hAnsi="Verdana" w:cs="Verdana"/>
          <w:sz w:val="22"/>
          <w:szCs w:val="22"/>
        </w:rPr>
      </w:pPr>
      <w:r>
        <w:rPr>
          <w:rFonts w:cs="Verdana" w:ascii="Verdana" w:hAnsi="Verdana"/>
          <w:sz w:val="22"/>
          <w:szCs w:val="22"/>
          <w:lang w:val="en-US"/>
        </w:rPr>
        <w:t>18.</w:t>
        <w:tab/>
        <w:t xml:space="preserve">Koran LM, Símpson HB. Guideline Watch (March 2013). Practice Guideline For The Treatment of Patients With Obsessive Compulsive Disorders. </w:t>
      </w:r>
      <w:r>
        <w:rPr>
          <w:rFonts w:cs="Verdana" w:ascii="Verdana" w:hAnsi="Verdana"/>
          <w:sz w:val="22"/>
          <w:szCs w:val="22"/>
        </w:rPr>
        <w:t>Disponible en URL:http://psychiatryon!¡ne.org/pb/ assets/raw/sitewide/practice_guidelines/guideiines/ocd-watch.pdf. Acceso verificado el 10 de junio de 2016.</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19.</w:t>
        <w:tab/>
        <w:t>Koran LM, Aboujaoude E, Ward H, Shapira NA, Sailee FR, Gamei N, etal. Pulse-loaded intravenous clomipramine in treatment-resistant obsessive-compulsive disorder. i Clin Psychopharmacol 2006; 26 (1): 79-83.</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20.</w:t>
        <w:tab/>
        <w:t>Lewis A. Problems of obsessional illness. Proc R Soc Med 1936; 29: 325-36.</w:t>
      </w:r>
    </w:p>
    <w:p>
      <w:pPr>
        <w:pStyle w:val="Normal"/>
        <w:tabs>
          <w:tab w:val="clear" w:pos="708"/>
          <w:tab w:val="left" w:pos="307" w:leader="none"/>
        </w:tabs>
        <w:ind w:left="360" w:hanging="360"/>
        <w:jc w:val="both"/>
        <w:rPr>
          <w:rFonts w:ascii="Verdana" w:hAnsi="Verdana" w:cs="Verdana"/>
          <w:sz w:val="22"/>
          <w:szCs w:val="22"/>
          <w:lang w:val="en-US"/>
        </w:rPr>
      </w:pPr>
      <w:r>
        <w:rPr>
          <w:rFonts w:cs="Verdana" w:ascii="Verdana" w:hAnsi="Verdana"/>
          <w:sz w:val="22"/>
          <w:szCs w:val="22"/>
          <w:lang w:val="en-US"/>
        </w:rPr>
        <w:t>21.</w:t>
        <w:tab/>
        <w:t>March JS, Franklin M, Melson A, Foa E. Cognitive-behavioral psychotherapy for pediatric obsessive-compulsive disorder. J Clin Child Psychol 2001; 30 (1): 8-18.</w:t>
      </w:r>
    </w:p>
    <w:p>
      <w:pPr>
        <w:pStyle w:val="Normal"/>
        <w:tabs>
          <w:tab w:val="clear" w:pos="708"/>
          <w:tab w:val="left" w:pos="307" w:leader="none"/>
        </w:tabs>
        <w:ind w:left="360" w:hanging="360"/>
        <w:jc w:val="both"/>
        <w:rPr>
          <w:rFonts w:ascii="Verdana" w:hAnsi="Verdana" w:cs="Verdana"/>
          <w:sz w:val="22"/>
          <w:szCs w:val="22"/>
        </w:rPr>
      </w:pPr>
      <w:r>
        <w:rPr>
          <w:rFonts w:cs="Verdana" w:ascii="Verdana" w:hAnsi="Verdana"/>
          <w:sz w:val="22"/>
          <w:szCs w:val="22"/>
          <w:lang w:val="en-US"/>
        </w:rPr>
        <w:t>22.</w:t>
        <w:tab/>
        <w:t xml:space="preserve">Marks I. Behaviour therapy for obsessive-compulsive disorder; a decade of progress. </w:t>
      </w:r>
      <w:r>
        <w:rPr>
          <w:rFonts w:cs="Verdana" w:ascii="Verdana" w:hAnsi="Verdana"/>
          <w:sz w:val="22"/>
          <w:szCs w:val="22"/>
        </w:rPr>
        <w:t>Can J Psychiatry 1997; 42 (10): 102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375</w:t>
      </w:r>
    </w:p>
    <w:p>
      <w:pPr>
        <w:pStyle w:val="Normal"/>
        <w:tabs>
          <w:tab w:val="clear" w:pos="708"/>
          <w:tab w:val="left" w:pos="295" w:leader="none"/>
        </w:tabs>
        <w:ind w:left="360" w:hanging="360"/>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3.</w:t>
        <w:tab/>
        <w:t>Mowrer OH. Learning Theory and Behavior. New York: John Wiley &amp; Sons, 1950.</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4.</w:t>
        <w:tab/>
        <w:t>Pallantí S, Grassi G, Cantisani A. Aproches to treatment resistance. En: Zohar J, editor. Obsessive Compulsive Disorder. Chichester, UK: Wiley-Blackwell, 2012.</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5.</w:t>
        <w:tab/>
        <w:t>Poyurovsky M. Schizo-Obsessive Disorder. Cambridge, UK. Cambridge University Press, 2013.</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6.</w:t>
        <w:tab/>
        <w:t>Rosenberg DR, MacMaster FP, Keshavan MS, Fitzgerald KD, Stewart CM, Moore GJ. Decrease in caudate giutamatergic concentrations in pediatric obsessive-compuisive disorder patients taking paroxetine. J Ann Acad Child Adolesc Psychiatry 2000; 39 (9): 1096-103.</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7.</w:t>
        <w:tab/>
        <w:t>Salkovskis PM. Obsessional-compulsive problems: a cognitive-behavioural anaiysis. Behav Res Ther 1985; 23 (5): 571-83.</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28.</w:t>
        <w:tab/>
        <w:t>Swedo SE, leonard HL Garvey M, Míttteman B, Alien Ai, Perlmutter S, et a/. Pediatric autoimmune neuropsychiatric disorders associated with streptococcal infections: clinical description of the first 50 cases. Am J Psychiatry 1998; 155 (2): 264-71.</w:t>
      </w:r>
    </w:p>
    <w:p>
      <w:pPr>
        <w:pStyle w:val="Normal"/>
        <w:tabs>
          <w:tab w:val="clear" w:pos="708"/>
          <w:tab w:val="left" w:pos="295" w:leader="none"/>
        </w:tabs>
        <w:ind w:left="360" w:hanging="360"/>
        <w:jc w:val="both"/>
        <w:rPr>
          <w:rFonts w:ascii="Verdana" w:hAnsi="Verdana" w:cs="Verdana"/>
          <w:sz w:val="22"/>
          <w:szCs w:val="22"/>
        </w:rPr>
      </w:pPr>
      <w:r>
        <w:rPr>
          <w:rFonts w:cs="Verdana" w:ascii="Verdana" w:hAnsi="Verdana"/>
          <w:sz w:val="22"/>
          <w:szCs w:val="22"/>
          <w:lang w:val="en-US"/>
        </w:rPr>
        <w:t>29.</w:t>
        <w:tab/>
        <w:t xml:space="preserve">Skoog G, Skoog i. A 40-year follow-up of patients with obsessive-compulsíve disorder. </w:t>
      </w:r>
      <w:r>
        <w:rPr>
          <w:rFonts w:cs="Verdana" w:ascii="Verdana" w:hAnsi="Verdana"/>
          <w:sz w:val="22"/>
          <w:szCs w:val="22"/>
        </w:rPr>
        <w:t>Arch Gen Psychiatry 1999; 56 (2): 121-7.</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rPr>
        <w:t>30.</w:t>
        <w:tab/>
        <w:t>Vallejo J. editor. Estados Obsesivos, 3</w:t>
      </w:r>
      <w:r>
        <w:rPr>
          <w:rFonts w:cs="Verdana" w:ascii="Verdana" w:hAnsi="Verdana"/>
          <w:sz w:val="22"/>
          <w:szCs w:val="22"/>
          <w:vertAlign w:val="superscript"/>
        </w:rPr>
        <w:t>th</w:t>
      </w:r>
      <w:r>
        <w:rPr>
          <w:rFonts w:cs="Verdana" w:ascii="Verdana" w:hAnsi="Verdana"/>
          <w:sz w:val="22"/>
          <w:szCs w:val="22"/>
        </w:rPr>
        <w:t xml:space="preserve"> Edición. Barcelona, España. </w:t>
      </w:r>
      <w:r>
        <w:rPr>
          <w:rFonts w:cs="Verdana" w:ascii="Verdana" w:hAnsi="Verdana"/>
          <w:sz w:val="22"/>
          <w:szCs w:val="22"/>
          <w:lang w:val="en-US"/>
        </w:rPr>
        <w:t>Elsevier, 2006.</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31.</w:t>
        <w:tab/>
        <w:t>van Grootheest DS, Cath DC, Beekman AT, Boomsma DI. Twín studies on obsessive-compuisive disorder: a review, Twin Res Hum Genet 2005; 8 (5); 450-8.</w:t>
      </w:r>
    </w:p>
    <w:p>
      <w:pPr>
        <w:pStyle w:val="Normal"/>
        <w:tabs>
          <w:tab w:val="clear" w:pos="708"/>
          <w:tab w:val="left" w:pos="295" w:leader="none"/>
        </w:tabs>
        <w:ind w:left="360" w:hanging="360"/>
        <w:jc w:val="both"/>
        <w:rPr>
          <w:rFonts w:ascii="Verdana" w:hAnsi="Verdana" w:cs="Verdana"/>
          <w:sz w:val="22"/>
          <w:szCs w:val="22"/>
        </w:rPr>
      </w:pPr>
      <w:r>
        <w:rPr>
          <w:rFonts w:cs="Verdana" w:ascii="Verdana" w:hAnsi="Verdana"/>
          <w:sz w:val="22"/>
          <w:szCs w:val="22"/>
          <w:lang w:val="en-US"/>
        </w:rPr>
        <w:t>32.</w:t>
        <w:tab/>
        <w:t xml:space="preserve">Vicente B, Kohn R, Rioseco P, Saldivia S, Levav I, Torres S. Lifetime and 12-month prevalence of DSM- lll-R disorders in the Chile psychiatric prevalence study. </w:t>
      </w:r>
      <w:r>
        <w:rPr>
          <w:rFonts w:cs="Verdana" w:ascii="Verdana" w:hAnsi="Verdana"/>
          <w:sz w:val="22"/>
          <w:szCs w:val="22"/>
        </w:rPr>
        <w:t>Am i Psychiatry 2006; 163 (8): 1362-70.</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rPr>
        <w:t>33.</w:t>
        <w:tab/>
        <w:t xml:space="preserve">Vidal M. Leer al enfermo: habilidades clínicas en la formación psiquiátrica. </w:t>
      </w:r>
      <w:r>
        <w:rPr>
          <w:rFonts w:cs="Verdana" w:ascii="Verdana" w:hAnsi="Verdana"/>
          <w:sz w:val="22"/>
          <w:szCs w:val="22"/>
          <w:lang w:val="en-US"/>
        </w:rPr>
        <w:t>Santiago, Chile: Editorial U5ACH, 2015.</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34.</w:t>
        <w:tab/>
        <w:t>Zohar J, Insel TR. Drug treatment of obsessíve-compulsive disorder. J Affect Disord 1987; 13 (2): 193-202.</w:t>
      </w:r>
    </w:p>
    <w:p>
      <w:pPr>
        <w:pStyle w:val="Normal"/>
        <w:tabs>
          <w:tab w:val="clear" w:pos="708"/>
          <w:tab w:val="left" w:pos="295" w:leader="none"/>
        </w:tabs>
        <w:ind w:left="360" w:hanging="360"/>
        <w:jc w:val="both"/>
        <w:rPr>
          <w:rFonts w:ascii="Verdana" w:hAnsi="Verdana" w:cs="Verdana"/>
          <w:sz w:val="22"/>
          <w:szCs w:val="22"/>
          <w:lang w:val="en-US"/>
        </w:rPr>
      </w:pPr>
      <w:r>
        <w:rPr>
          <w:rFonts w:cs="Verdana" w:ascii="Verdana" w:hAnsi="Verdana"/>
          <w:sz w:val="22"/>
          <w:szCs w:val="22"/>
          <w:lang w:val="en-US"/>
        </w:rPr>
        <w:t>35.</w:t>
        <w:tab/>
        <w:t>Zohar J, Musller EA, Insei TR, Zohar-Kadouch RC, Murphy DL. Serotonergic responsivity in obsessive-</w:t>
      </w:r>
    </w:p>
    <w:p>
      <w:pPr>
        <w:pStyle w:val="Normal"/>
        <w:tabs>
          <w:tab w:val="clear" w:pos="708"/>
          <w:tab w:val="right" w:pos="1326" w:leader="none"/>
        </w:tabs>
        <w:jc w:val="both"/>
        <w:rPr/>
      </w:pPr>
      <w:r>
        <w:rPr>
          <w:rFonts w:cs="Verdana" w:ascii="Verdana" w:hAnsi="Verdana"/>
          <w:sz w:val="22"/>
          <w:szCs w:val="22"/>
          <w:lang w:val="en-US"/>
        </w:rPr>
        <w:t xml:space="preserve">compuisive disorder. Comparison of patients and healthy Controls. </w:t>
      </w:r>
      <w:r>
        <w:rPr>
          <w:rFonts w:cs="Verdana" w:ascii="Verdana" w:hAnsi="Verdana"/>
          <w:sz w:val="22"/>
          <w:szCs w:val="22"/>
        </w:rPr>
        <w:t>Arch Gen Psychiatry 1987; 44 (11): 946-51.</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5:00Z</dcterms:created>
  <dc:creator>Cecilia Q</dc:creator>
  <dc:description/>
  <cp:keywords/>
  <dc:language>en-US</dc:language>
  <cp:lastModifiedBy>Cecilia Q</cp:lastModifiedBy>
  <dcterms:modified xsi:type="dcterms:W3CDTF">2020-11-10T01:52:00Z</dcterms:modified>
  <cp:revision>3</cp:revision>
  <dc:subject/>
  <dc:title/>
</cp:coreProperties>
</file>