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t>Florenzano, R. (2017). Trastornos de personalidad. En F. Ivanovic-Zuvic, E. Correa y R. Florenzano (Eds.), Texto de psiquiatría (pp. 443-460). Santiago, Chile: SONEPSYN</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Página 443</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Sección III</w:t>
      </w:r>
    </w:p>
    <w:p>
      <w:pPr>
        <w:pStyle w:val="Normal"/>
        <w:numPr>
          <w:ilvl w:val="0"/>
          <w:numId w:val="0"/>
        </w:numPr>
        <w:jc w:val="both"/>
        <w:outlineLvl w:val="0"/>
        <w:rPr>
          <w:rFonts w:ascii="Verdana" w:hAnsi="Verdana" w:cs="Verdana"/>
          <w:b/>
          <w:b/>
        </w:rPr>
      </w:pPr>
      <w:bookmarkStart w:id="0" w:name="bookmark0"/>
      <w:r>
        <w:rPr>
          <w:rFonts w:cs="Verdana" w:ascii="Verdana" w:hAnsi="Verdana"/>
          <w:b/>
        </w:rPr>
        <w:t>TRASTORNOS DE PERSONALIDAD</w:t>
      </w:r>
      <w:bookmarkEnd w:id="0"/>
    </w:p>
    <w:p>
      <w:pPr>
        <w:pStyle w:val="Normal"/>
        <w:jc w:val="both"/>
        <w:rPr>
          <w:rFonts w:ascii="Verdana" w:hAnsi="Verdana" w:cs="Verdana"/>
        </w:rPr>
      </w:pPr>
      <w:r>
        <w:rPr>
          <w:rFonts w:cs="Verdana" w:ascii="Verdana" w:hAnsi="Verdana"/>
        </w:rPr>
        <w:t>Ramón Florenzano Urzú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troducción</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Los trastornos de personalidad son ubicuos en todos los servicios de salud y cual</w:t>
        <w:softHyphen/>
        <w:t>quier médico los encuentra frecuentemente. Los pacientes con estos trastornos tienen problemas en sus relaciones interpersonales, los cuales atribuyen equivocadamente a los otros. No existe un umbral claro entre los tipos y grados de estas patologías, por lo que es mejor clasificarlos en una sola dimensión, desde las personalidades normales en un extremo, hasta ios trastornos severos en el extremo opuesto.</w:t>
      </w:r>
    </w:p>
    <w:p>
      <w:pPr>
        <w:pStyle w:val="Normal"/>
        <w:ind w:firstLine="360"/>
        <w:jc w:val="both"/>
        <w:rPr>
          <w:rFonts w:ascii="Verdana" w:hAnsi="Verdana" w:cs="Verdana"/>
        </w:rPr>
      </w:pPr>
      <w:r>
        <w:rPr>
          <w:rFonts w:cs="Verdana" w:ascii="Verdana" w:hAnsi="Verdana"/>
        </w:rPr>
        <w:t>La descripción de los trastornos de personalidad se ha complicado a lo largo de los años debido a un exceso de adherencia a categorías que se traslapan y muchas de las cuales no están validadas, que representan rasgos y componentes específicos de muchos trastornos de personalidad, Muchas personas con estos cuadros no son diagnosticados por los clínicos generales, por lo que reciben tratamientos que pueden ser inefectivos o incluso dañinos. La comorbilidad con otros trastornos es común y la presencia de un trastorno de este tipo agrava el pronóstico y tratamiento de otras condiciones psicopatológicas. Estos cuadros también se asocian con una mayor mortalidad y frecuencia de suicidio, por lo cuál debieran ser mejor diagnosticados. La preocupación por el estudio de los trastornos de la personalidad ha sido creciente. Por un tiempo prolongado, los avances de ¡a psiquiatría se centraron en los trastornos sintomáticos, correspondientes a descripciones clínicas de cuadros del eje I de las clasificaciones americanas. El DSM-5 ha creado más polémicas, al suprimir el Eje II y colocara estos cuadros dentro del diagnós</w:t>
        <w:softHyphen/>
        <w:t>tico descriptivo general, como ia han hecho siempre las clasificaciones internacionales de la OMS, hasta el CIE-10.</w:t>
      </w:r>
    </w:p>
    <w:p>
      <w:pPr>
        <w:pStyle w:val="Normal"/>
        <w:ind w:firstLine="360"/>
        <w:jc w:val="both"/>
        <w:rPr>
          <w:rFonts w:ascii="Verdana" w:hAnsi="Verdana" w:cs="Verdana"/>
        </w:rPr>
      </w:pPr>
      <w:r>
        <w:rPr>
          <w:rFonts w:cs="Verdana" w:ascii="Verdana" w:hAnsi="Verdana"/>
        </w:rPr>
        <w:t>Si bien la historia de las descripciones clínicas de estos cuadros es paralela a la historia de la Psiquiatría como especialidad (ya Teofrasto hizo sus primeras descripciones clínicas y en 1801 Philippe Pinei describió una "manie sans délire"), fueron Emil Kraepelin y Kurt Schneider en 1923 quienes popularizaron, dentro de la gran tradición clasificatoria alemana los conceptos de personalidad psicopática y personalidad anormal. Kraepelin postuló una condición patológica a la que denominó personalidad psicopática. Luego Schneider describió las personalidades anormales como variantes constitucionales que son altamente influidas por las experiencias personales, e identificó diez variantes dife</w:t>
        <w:softHyphen/>
        <w:t>rentes de personalidad psicopática. La taxonomía de Schneider se ha mantenido vigente por un período muy prolongado y ha influido poderosamente en todas las clasificaciones posteriore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44</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Desde la Antigüedad, han existido intentos de clasificar los modos de ser o varian</w:t>
        <w:softHyphen/>
        <w:t>tes de personalidad. Hipócrates, y luego Galeno, desarrollaron la teoría humoral, én la cual, las enfermedades surgían de excesos de sangre, bilis amarilla, bilis negra o flema, excesos que a su vez determinaban las cuatro disposiciones temperamentales básicas: sanguínea, colérica, melancólica y flemática. Durante el siglo XIX, los frenólogos rela</w:t>
        <w:softHyphen/>
        <w:t>cionaron ubicaciones y deformaciones craneanas específicas con treinta y siete rasgos individuales, tales como memoria, confianza, ambición, fidelidad, interés sexual, etc. En el siglo XX se descartó la relación entre localización cerebral y rasgos de personalidad, pero se corroboró la ligazón entre ésta y la arquitectura corporal. Así, Ernst Kretschmer, describió distintos tipos físicos: atlético, asténico y displásico y los correlacionó con los caracteres ciclotímico (extrovertido), epiléptico, esquizoide y un grupo final misceláneo. William Sheldon cuantificó las relaciones anteriores, al describir las conformaciones cor</w:t>
        <w:softHyphen/>
        <w:t>porales (endo, meso y ectomorfa), según el predominio de una y otra capa embriológica en un individuo dado. Estos tipos se correlacionaban con los caracteres viscerotónico, somatotónico y cerebrotónico, respectivamente.</w:t>
      </w:r>
    </w:p>
    <w:p>
      <w:pPr>
        <w:pStyle w:val="Normal"/>
        <w:ind w:firstLine="360"/>
        <w:jc w:val="both"/>
        <w:rPr>
          <w:rFonts w:ascii="Verdana" w:hAnsi="Verdana" w:cs="Verdana"/>
        </w:rPr>
      </w:pPr>
      <w:r>
        <w:rPr>
          <w:rFonts w:cs="Verdana" w:ascii="Verdana" w:hAnsi="Verdana"/>
        </w:rPr>
        <w:t>Los autores psicoanalíticos se ocuparon precozmente del tema. Sigmund Freud relacionó rasgos tales como orden, puntillosidad, parsimonia y obstinación con el pre</w:t>
        <w:softHyphen/>
        <w:t>dominio del erotismo anal en un individuo. A los caracteres anales recién descritos, se agregó después, la descripción de un carácter oral, caracterizado por dependencia en el amor y cuidado de los demás, una actitud optimista y confiada en exceso hacia la vida, y una reacción de angustia, frustración y rabia fáciles cuando la fuente externa de apo</w:t>
        <w:softHyphen/>
        <w:t>yo o seguridad, de un modo u otro, les falla. El concepto psicoanalítico de neurosis del carácter fue elaborado posteriormente por Wilhelm Reich, quien agregó a los caracteres pre-edípicos o pregenitales recién descritos los de carácter genital (o posedíplco), que caracterizarán la conducta de los individuos maduros, con capacidad de amar y trabajar productiva y creativamente.</w:t>
      </w:r>
    </w:p>
    <w:p>
      <w:pPr>
        <w:pStyle w:val="Normal"/>
        <w:ind w:firstLine="360"/>
        <w:jc w:val="both"/>
        <w:rPr>
          <w:rFonts w:ascii="Verdana" w:hAnsi="Verdana" w:cs="Verdana"/>
        </w:rPr>
      </w:pPr>
      <w:r>
        <w:rPr>
          <w:rFonts w:cs="Verdana" w:ascii="Verdana" w:hAnsi="Verdana"/>
        </w:rPr>
        <w:t>Carl Jung describió dos tipos básicos de personalidad: el introvertido y el extroverti</w:t>
        <w:softHyphen/>
        <w:t>do. El primero se centra y repliega en sí mismo, comunicándose poco con el medio; son hombres parcos y de pocas palabras y pueden desarrollar esquizofrenia. Los extroverti</w:t>
        <w:softHyphen/>
        <w:t>dos demuestran mayor predisposición a la enfermedad afectiva bipolar; son individuos alegres, habladores y dicharacheros y estando bien, tienen excelentes relaciones inter</w:t>
        <w:softHyphen/>
        <w:t>personales.</w:t>
      </w:r>
    </w:p>
    <w:p>
      <w:pPr>
        <w:pStyle w:val="Normal"/>
        <w:ind w:firstLine="360"/>
        <w:jc w:val="both"/>
        <w:rPr>
          <w:rFonts w:ascii="Verdana" w:hAnsi="Verdana" w:cs="Verdana"/>
        </w:rPr>
      </w:pPr>
      <w:r>
        <w:rPr>
          <w:rFonts w:cs="Verdana" w:ascii="Verdana" w:hAnsi="Verdana"/>
        </w:rPr>
        <w:t>Durante el siglo XX, y en el plano psicoanalítico, autores como Otto Kernberg dife</w:t>
        <w:softHyphen/>
        <w:t>renciaron la estructura de personalidad y sus alteraciones de ¡os cuadros clínicos descritos por los manuales clasíficatorios. En Chile, Raúl Riquelme y Alex Oksenberg, publicaron un completo tratado al respecto. Por otra parte Glenn Gabbard ha descrito las carac</w:t>
        <w:softHyphen/>
        <w:t>terísticas psicodinámicas de los cuadros listados por la CIE o los DSM y la Asociación Psiquiátrica Americana ha formulado guías diagnósticas para los cuadros graves como el trastorno lími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asificación y definiciones de la CIE-10</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La personalidad es un tema complejo para la psicología y la psicopatología, y ha sido definida de distintos modos por diversos autores, dependiendo de los modelos teóricos que estos utilicen. La definición sugerida por la OMS es la siguiente: "Un patrón en</w:t>
        <w:softHyphen/>
        <w:t>ra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45</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de modos de pensar, sentir y comportarse que caracterizan el estilo de vida y modo de adaptarse único de un individuo, los que representan la resultante de factores constitucionales, evolutivos y sociales. Estos patrones comportamentales tienden a ser estables y a afectar a múltiples dominios conductuales. Se asocian frecuentemente, pero no siempre, con grados variables de malestar subjetivo y de alteraciones del funciona</w:t>
        <w:softHyphen/>
        <w:t>miento social".</w:t>
      </w:r>
    </w:p>
    <w:p>
      <w:pPr>
        <w:pStyle w:val="Normal"/>
        <w:ind w:firstLine="360"/>
        <w:jc w:val="both"/>
        <w:rPr>
          <w:rFonts w:ascii="Verdana" w:hAnsi="Verdana" w:cs="Verdana"/>
        </w:rPr>
      </w:pPr>
      <w:r>
        <w:rPr>
          <w:rFonts w:cs="Verdana" w:ascii="Verdana" w:hAnsi="Verdana"/>
        </w:rPr>
        <w:t>La CIE-10 acentúa el hecho que cualquier trastorno de personalidad se asocia casi siempre "con un grado considerable de alteración personal y social".</w:t>
      </w:r>
    </w:p>
    <w:p>
      <w:pPr>
        <w:pStyle w:val="Normal"/>
        <w:ind w:firstLine="360"/>
        <w:jc w:val="both"/>
        <w:rPr>
          <w:rFonts w:ascii="Verdana" w:hAnsi="Verdana" w:cs="Verdana"/>
        </w:rPr>
      </w:pPr>
      <w:r>
        <w:rPr>
          <w:rFonts w:cs="Verdana" w:ascii="Verdana" w:hAnsi="Verdana"/>
        </w:rPr>
        <w:t>La Tabla 1 resume las diferentes categorías empleadas en diversos sistemas clasificatorios. En la última clasificación norteamericana, el DSM-5, planteó cambios importantes en la ordenación de estos cuadros, y ha mantenido una comunicación abierta a través de medios virtuales, para avanzar en la ordenación de los trastornos de personalidad. Una diferencia que se mantuvo hasta esta última clasificación norteamericana, fue que no existe en la CIE-10 un eje aparte para el diagnóstico de estos trastornos, los que se pue</w:t>
        <w:softHyphen/>
        <w:t>den ordenar con el resto de los trastornos mentales. Para muchos, uno de los cambios más importantes incorporados en el DSM-5 ha sido la suspensión del uso del anterior sistema multiaxial, en el cual se colocaban los diagnósticos de este tipo para los adultos en un segundo eje, el de person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00"/>
        </w:rPr>
      </w:pPr>
      <w:r>
        <w:rPr>
          <w:rFonts w:cs="Verdana" w:ascii="Verdana" w:hAnsi="Verdana"/>
          <w:b/>
          <w:color w:val="000000"/>
        </w:rPr>
        <w:t>Tabla 1. Comparación clasificaciones de personalidad: CIE-10, DSM-5 y Kurt Schneider</w:t>
      </w:r>
    </w:p>
    <w:p>
      <w:pPr>
        <w:pStyle w:val="Normal"/>
        <w:jc w:val="both"/>
        <w:rPr>
          <w:rFonts w:ascii="Verdana" w:hAnsi="Verdana" w:cs="Verdana"/>
          <w:b/>
          <w:b/>
          <w:color w:val="000000"/>
        </w:rPr>
      </w:pPr>
      <w:r>
        <w:rPr>
          <w:rFonts w:cs="Verdana" w:ascii="Verdana" w:hAnsi="Verdana"/>
          <w:b/>
          <w:color w:val="000000"/>
        </w:rPr>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Kurt Schneider 1943 Psicópata fanátic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CIE-10 2013 Trastorno paranoide</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DSM-5 2013 Trastorno de personalidad paranoide</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Kurt Schneider 1943 Psicópata inseguro de sí mismo</w:t>
      </w:r>
    </w:p>
    <w:p>
      <w:pPr>
        <w:pStyle w:val="Normal"/>
        <w:jc w:val="both"/>
        <w:rPr>
          <w:rFonts w:ascii="Verdana" w:hAnsi="Verdana" w:cs="Verdana"/>
          <w:color w:val="000000"/>
        </w:rPr>
      </w:pPr>
      <w:r>
        <w:rPr>
          <w:rFonts w:cs="Verdana" w:ascii="Verdana" w:hAnsi="Verdana"/>
          <w:color w:val="000000"/>
        </w:rPr>
        <w:t>CIE-10 2013 Trastorno esquizoide</w:t>
      </w:r>
    </w:p>
    <w:p>
      <w:pPr>
        <w:pStyle w:val="Normal"/>
        <w:jc w:val="both"/>
        <w:rPr>
          <w:rFonts w:ascii="Verdana" w:hAnsi="Verdana" w:cs="Verdana"/>
          <w:color w:val="000000"/>
        </w:rPr>
      </w:pPr>
      <w:r>
        <w:rPr>
          <w:rFonts w:cs="Verdana" w:ascii="Verdana" w:hAnsi="Verdana"/>
          <w:color w:val="000000"/>
        </w:rPr>
        <w:t xml:space="preserve">DSM-5 2013 Trastorno de personalidad esquizoide </w:t>
      </w:r>
    </w:p>
    <w:p>
      <w:pPr>
        <w:pStyle w:val="Normal"/>
        <w:jc w:val="both"/>
        <w:rPr>
          <w:rFonts w:ascii="Verdana" w:hAnsi="Verdana" w:cs="Verdana"/>
          <w:color w:val="000000"/>
        </w:rPr>
      </w:pPr>
      <w:r>
        <w:rPr>
          <w:rFonts w:cs="Verdana" w:ascii="Verdana" w:hAnsi="Verdana"/>
          <w:color w:val="000000"/>
        </w:rPr>
        <w:t>Trastorno de personalidad esquizotípic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Kurt Schneider 1943 Psicópata desalmad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CIE-10 2013 Trastorno asocial</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DSM-5 2013 Trastorno de personalidad antisocial</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Kurt Schneider 1943 Trastorno explosivo</w:t>
      </w:r>
    </w:p>
    <w:p>
      <w:pPr>
        <w:pStyle w:val="Normal"/>
        <w:jc w:val="both"/>
        <w:rPr>
          <w:rFonts w:ascii="Verdana" w:hAnsi="Verdana" w:cs="Verdana"/>
          <w:color w:val="000000"/>
        </w:rPr>
      </w:pPr>
      <w:r>
        <w:rPr>
          <w:rFonts w:cs="Verdana" w:ascii="Verdana" w:hAnsi="Verdana"/>
          <w:color w:val="000000"/>
        </w:rPr>
        <w:t>CIE-10 2013 Trastorno emocionalmente inestable</w:t>
      </w:r>
    </w:p>
    <w:p>
      <w:pPr>
        <w:pStyle w:val="Normal"/>
        <w:jc w:val="both"/>
        <w:rPr>
          <w:rFonts w:ascii="Verdana" w:hAnsi="Verdana" w:cs="Verdana"/>
          <w:color w:val="000000"/>
        </w:rPr>
      </w:pPr>
      <w:r>
        <w:rPr>
          <w:rFonts w:cs="Verdana" w:ascii="Verdana" w:hAnsi="Verdana"/>
          <w:color w:val="000000"/>
        </w:rPr>
        <w:t>DSM-5 2013 Trastorno de personalidad límite</w:t>
      </w:r>
    </w:p>
    <w:p>
      <w:pPr>
        <w:pStyle w:val="Normal"/>
        <w:jc w:val="both"/>
        <w:rPr/>
      </w:pPr>
      <w:r>
        <w:rPr>
          <w:rFonts w:cs="Verdana" w:ascii="Verdana" w:hAnsi="Verdana"/>
          <w:color w:val="000000"/>
        </w:rPr>
        <w:t>Trastorno de personalidad narcisista</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Kurt Schneider 1943 Psicópatas necesitados de estimación</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CIE-10 2013 Trastorno histrióníc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DSM-5 2013 Trastorno de personalidad histriónic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Kurt Schneider 1943 Psicópatas abúlicos y Trastorno ansioso-evitativ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CIE-10 2013 Trastorno anancástico</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 xml:space="preserve">DSM-5 2013 Trastorno de personalidad obsesivo compulsivo </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Trastorno de personalidad evitativa</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Kurt Schneider 1943 Psicópatas asténicos</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 xml:space="preserve">CIE-10 2013 Trastorno dependiente </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Trastorno mixto de personalidad</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 xml:space="preserve">DSM-5 2013 Trastorno de personalidad dependiente </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t>Trastorno de personalidad general</w:t>
      </w:r>
    </w:p>
    <w:p>
      <w:pPr>
        <w:pStyle w:val="Normal"/>
        <w:tabs>
          <w:tab w:val="clear" w:pos="708"/>
          <w:tab w:val="center" w:pos="2837" w:leader="none"/>
          <w:tab w:val="right" w:pos="5044" w:leader="none"/>
        </w:tabs>
        <w:jc w:val="both"/>
        <w:rPr>
          <w:rFonts w:ascii="Verdana" w:hAnsi="Verdana" w:cs="Verdana"/>
          <w:color w:val="000000"/>
        </w:rPr>
      </w:pPr>
      <w:r>
        <w:rPr>
          <w:rFonts w:cs="Verdana" w:ascii="Verdana" w:hAnsi="Verdana"/>
          <w:color w:val="000000"/>
        </w:rPr>
      </w:r>
    </w:p>
    <w:p>
      <w:pPr>
        <w:pStyle w:val="Normal"/>
        <w:tabs>
          <w:tab w:val="clear" w:pos="708"/>
          <w:tab w:val="center" w:pos="2837" w:leader="none"/>
          <w:tab w:val="right" w:pos="5044" w:leader="none"/>
        </w:tabs>
        <w:jc w:val="both"/>
        <w:rPr>
          <w:rFonts w:ascii="Verdana" w:hAnsi="Verdana" w:cs="Verdana"/>
          <w:b/>
          <w:b/>
          <w:color w:val="000000"/>
        </w:rPr>
      </w:pPr>
      <w:r>
        <w:rPr>
          <w:rFonts w:cs="Verdana" w:ascii="Verdana" w:hAnsi="Verdana"/>
          <w:b/>
          <w:color w:val="000000"/>
        </w:rPr>
        <w:t>FIN TABLA 1</w:t>
      </w:r>
    </w:p>
    <w:p>
      <w:pPr>
        <w:pStyle w:val="Normal"/>
        <w:tabs>
          <w:tab w:val="clear" w:pos="708"/>
          <w:tab w:val="center" w:pos="2833" w:leader="none"/>
          <w:tab w:val="right" w:pos="5040" w:leader="none"/>
        </w:tabs>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FF0000"/>
        </w:rPr>
      </w:pPr>
      <w:r>
        <w:rPr>
          <w:rFonts w:cs="Verdana" w:ascii="Verdana" w:hAnsi="Verdana"/>
          <w:color w:val="FF0000"/>
        </w:rPr>
        <w:t>Página 446</w:t>
      </w:r>
    </w:p>
    <w:p>
      <w:pPr>
        <w:pStyle w:val="Normal"/>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Este grupo de trastornos psiquiátricos agrupa a aquellos individuos que poseen ras</w:t>
        <w:softHyphen/>
        <w:t>gos de personalidad alterados de tal modo que entran en conflicto, en mayor o menor grado, con su medio ambiente interpersonal. Constituye, al mismo tiempo, una categoría diagnóstica controvertida, ya que para algunos, el calificar de "enfermo" un modo de ser o un estilo caracterológico es una extensión excesiva del concepto de patología psíquica.</w:t>
      </w:r>
    </w:p>
    <w:p>
      <w:pPr>
        <w:pStyle w:val="Normal"/>
        <w:ind w:firstLine="360"/>
        <w:jc w:val="both"/>
        <w:rPr>
          <w:rFonts w:ascii="Verdana" w:hAnsi="Verdana" w:cs="Verdana"/>
        </w:rPr>
      </w:pPr>
      <w:r>
        <w:rPr>
          <w:rFonts w:cs="Verdana" w:ascii="Verdana" w:hAnsi="Verdana"/>
        </w:rPr>
        <w:t>La definición del DSM-5 actual es: "la personalidad es aquel conjunto estable de modos de comportarse, vivenciar y pensar de un individuo a lo largo del tiempo. Está determinada por la conjunción de factores temperamentales y caracterológicos. En los primeros, el acento está puesto en lo genético, biológico y constitucional; en los segun</w:t>
        <w:softHyphen/>
        <w:t>dos, se subraya la influencia del medio ambiente y -en especial- de las experiencias de relación interpersonal temprana con los padres, la familia y luego la sociedad. Ambos grupos de factores, a través de secuencias dinámicas de interacciones que tienen especial relevancia en la niñez y adolescencia, llevan a la formación de una estructura progresiva</w:t>
        <w:softHyphen/>
        <w:t>mente estable, que en el adulto joven alcanza una definición más clara y perdurable. La mayor parte de los individuos muestra una combinación de múltiples rasgos de carácter que originan una personalidad balancead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s de personalidad en el DSM-5</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En mayo de 2013, en el DSM-5, la Asociación Psiquiátrica Americana hizo algunas revisiones importantes a los criterios y definiciones de los trastornos de personalidad. Entre ellas, definió un "Trastorno General de Personalidad", antes de describir los cua</w:t>
        <w:softHyphen/>
        <w:t>dros específicos. Este fue descrito como un “patrón perdurable de experiencia interna y comportamiento que se desvía notablemente de las expectativas de la cultura de! indivi</w:t>
        <w:softHyphen/>
        <w:t>duo. Este patrón se manifiesta en dos (o más) de los ámbitos siguientes:</w:t>
      </w:r>
    </w:p>
    <w:p>
      <w:pPr>
        <w:pStyle w:val="Normal"/>
        <w:tabs>
          <w:tab w:val="clear" w:pos="708"/>
          <w:tab w:val="left" w:pos="253" w:leader="none"/>
        </w:tabs>
        <w:ind w:left="360" w:hanging="360"/>
        <w:jc w:val="both"/>
        <w:rPr>
          <w:rFonts w:ascii="Verdana" w:hAnsi="Verdana" w:cs="Verdana"/>
        </w:rPr>
      </w:pPr>
      <w:r>
        <w:rPr>
          <w:rFonts w:cs="Verdana" w:ascii="Verdana" w:hAnsi="Verdana"/>
        </w:rPr>
        <w:t>1.</w:t>
        <w:tab/>
        <w:t>Cognición (es decir, maneras de percibirse e interpretarse a uno mismo, a otras per</w:t>
        <w:softHyphen/>
        <w:t>sonas y a los acontecimientos).</w:t>
      </w:r>
    </w:p>
    <w:p>
      <w:pPr>
        <w:pStyle w:val="Normal"/>
        <w:tabs>
          <w:tab w:val="clear" w:pos="708"/>
          <w:tab w:val="left" w:pos="253" w:leader="none"/>
        </w:tabs>
        <w:ind w:left="360" w:hanging="360"/>
        <w:jc w:val="both"/>
        <w:rPr>
          <w:rFonts w:ascii="Verdana" w:hAnsi="Verdana" w:cs="Verdana"/>
        </w:rPr>
      </w:pPr>
      <w:r>
        <w:rPr>
          <w:rFonts w:cs="Verdana" w:ascii="Verdana" w:hAnsi="Verdana"/>
        </w:rPr>
        <w:t>2.</w:t>
        <w:tab/>
        <w:t>Afectividad (es decir; amplitudintensidad, labilidad e idoneidad de la respuesta emocional).</w:t>
      </w:r>
    </w:p>
    <w:p>
      <w:pPr>
        <w:pStyle w:val="Normal"/>
        <w:tabs>
          <w:tab w:val="clear" w:pos="708"/>
          <w:tab w:val="left" w:pos="253" w:leader="none"/>
        </w:tabs>
        <w:jc w:val="both"/>
        <w:rPr>
          <w:rFonts w:ascii="Verdana" w:hAnsi="Verdana" w:cs="Verdana"/>
        </w:rPr>
      </w:pPr>
      <w:r>
        <w:rPr>
          <w:rFonts w:cs="Verdana" w:ascii="Verdana" w:hAnsi="Verdana"/>
        </w:rPr>
        <w:t>3.</w:t>
        <w:tab/>
        <w:t>Funcionamiento interpersonal.</w:t>
      </w:r>
    </w:p>
    <w:p>
      <w:pPr>
        <w:pStyle w:val="Normal"/>
        <w:tabs>
          <w:tab w:val="clear" w:pos="708"/>
          <w:tab w:val="left" w:pos="253" w:leader="none"/>
        </w:tabs>
        <w:jc w:val="both"/>
        <w:rPr>
          <w:rFonts w:ascii="Verdana" w:hAnsi="Verdana" w:cs="Verdana"/>
        </w:rPr>
      </w:pPr>
      <w:r>
        <w:rPr>
          <w:rFonts w:cs="Verdana" w:ascii="Verdana" w:hAnsi="Verdana"/>
        </w:rPr>
        <w:t>4.</w:t>
        <w:tab/>
        <w:t>Control de los impulsos.</w:t>
      </w:r>
    </w:p>
    <w:p>
      <w:pPr>
        <w:pStyle w:val="Normal"/>
        <w:ind w:firstLine="360"/>
        <w:jc w:val="both"/>
        <w:rPr>
          <w:rFonts w:ascii="Verdana" w:hAnsi="Verdana" w:cs="Verdana"/>
        </w:rPr>
      </w:pPr>
      <w:r>
        <w:rPr>
          <w:rFonts w:cs="Verdana" w:ascii="Verdana" w:hAnsi="Verdana"/>
        </w:rPr>
        <w:t>El patrón perdurable es inflexible y dominante en una gran variedad de situaciones personales y sociales; causa malestar clínicamente significativo o deterioro en lo social, laboral u otras áreas importantes del funcionamiento; es estable y de larga duración, y su inicio se puede remontar a la adolescencia o a las primeras etapas de la vida adulta; no se explica mejor como una manifestación o consecuencia de otro trastorno mental; no se puede atribuir a los efectos fisiológicos de una sustancia (una droga, o un medicamento) u otra afección médica (p. ej. un traumatismo crane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pidemiología</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La epidemiología de ios trastornos de personalidad está menos descrita que la de otros trastornos mentales: es difícil obtener resultados precisos en las encuestas. Los resultados de los estudios transversales en población general realizadas en Norteameric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47</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y Europa Occidental informan de una prevalencia puntual de entre 4% y 15%. Internadonalmente, un estudio que se ha centrado en la prevalencia de los trastornos de personalidad realizado en siete países encontró una prevalencia puntual de 6,1%, con prevaiencias menores en Europa y más altas en Norte y Sudamérica. En la población general, los trastornos de personalidad son igualmente comunes, entre los hombres y las mujeres, y por lo menos tan frecuentes en las minorías étnicas que en las poblaciones mayoritarías. Las diferencias entre los estudios pueden atribuirse a diferencia en los mé</w:t>
        <w:softHyphen/>
        <w:t>todos de muestreo, a los instrumentos empleados, y a la baja confiabilidad diagnóstica, especialmente si se basan en una entrevista única. El lugar donde se realiza el estudio también tiene relevancia, encontrándose una mayor prevalencia en áreas urbanas que en las rurales.</w:t>
      </w:r>
    </w:p>
    <w:p>
      <w:pPr>
        <w:pStyle w:val="Normal"/>
        <w:ind w:firstLine="360"/>
        <w:jc w:val="both"/>
        <w:rPr>
          <w:rFonts w:ascii="Verdana" w:hAnsi="Verdana" w:cs="Verdana"/>
        </w:rPr>
      </w:pPr>
      <w:r>
        <w:rPr>
          <w:rFonts w:cs="Verdana" w:ascii="Verdana" w:hAnsi="Verdana"/>
        </w:rPr>
        <w:t>La prevalencia de los trastornos de personalidad es más alta en personas en contacto con los sistemas de atención de salud que entre ios que no acuden a ellos: alrededor de un cuarto de los pacientes que van al sistema de atención primaria, y un 50% en los servicios psiquiátricos cumpliendo con los criterios para trastornos de personalidad. La mayor prevalencia de ios trastornos de personalidad se encuentra en pacientes en el sistema de justicia criminal, con dos tercios de los prisioneros cumpliendo criterios para trastornos de personalidad. En contraste con los estudios comunitarios, la prevalencia de trastornos de personalidad en los servicios clínicos es más alta entre las mujeres que entre ios hombres, probablemente como resultado de las mayores tasas de conductas de búsqueda de ayuda entre las mujeres que entre los hombres, especialmente entre quienes presentan conductas autodestructivas repetitivas.</w:t>
      </w:r>
    </w:p>
    <w:p>
      <w:pPr>
        <w:pStyle w:val="Normal"/>
        <w:ind w:firstLine="360"/>
        <w:jc w:val="both"/>
        <w:rPr>
          <w:rFonts w:ascii="Verdana" w:hAnsi="Verdana" w:cs="Verdana"/>
        </w:rPr>
      </w:pPr>
      <w:r>
        <w:rPr>
          <w:rFonts w:cs="Verdana" w:ascii="Verdana" w:hAnsi="Verdana"/>
        </w:rPr>
        <w:t>Pocos estudios han evaluado la presencia de trastornos de personalidad en la con</w:t>
        <w:softHyphen/>
        <w:t>sulta general de nivel primario. Alrededor del 5% de los pacientes consultantes en el sistema nacional de salud inglés, cumplía con los criterios diagnósticos para trastorno de personalidad. Por otra parte, el diagnóstico se formula con mayor frecuencia por psiquiatras (8%) que por médicos generales (3%). Además, estos pacientes utilizan más los servicios médicos: sus tasas de admisión hospitalaria eran mayores que las de los enfermos controles (38% versus 17%).</w:t>
      </w:r>
    </w:p>
    <w:p>
      <w:pPr>
        <w:pStyle w:val="Normal"/>
        <w:ind w:firstLine="360"/>
        <w:jc w:val="both"/>
        <w:rPr>
          <w:rFonts w:ascii="Verdana" w:hAnsi="Verdana" w:cs="Verdana"/>
        </w:rPr>
      </w:pPr>
      <w:r>
        <w:rPr>
          <w:rFonts w:cs="Verdana" w:ascii="Verdana" w:hAnsi="Verdana"/>
        </w:rPr>
        <w:t>La prevalencia de trastornos de personalidad en servicios psiquiátricos es en general elevada. Los tipos más frecuentemente diagnosticados son los trastornos limítrofes, los esquizotípicos y los dependientes. La coexistencia de un trastorno de personalidad con otro trastorno mental es alta. En un estudio colaborativo del Instituto de Salud Mental de los EE. UU. se estudiaron 239 casos de trastornos del ánimo y el 74% tenía un trastorno de personalidad (de éstos el 68% correspondía a trastorno limítrofe). Es también elevada la asociación entre trastorno de personalidad y abuso de sustancias químicas: el 19% en promedio. Se ha encontrado asimismo una correlación positiva entre trastornos de personalidad y conductas parasuicidas. Finalmente, se ha demostrado una alta frecuencia de presentación de trastornos antisociales en poblaciones carcelarias.</w:t>
      </w:r>
    </w:p>
    <w:p>
      <w:pPr>
        <w:pStyle w:val="Normal"/>
        <w:ind w:firstLine="360"/>
        <w:jc w:val="both"/>
        <w:rPr>
          <w:rFonts w:ascii="Verdana" w:hAnsi="Verdana" w:cs="Verdana"/>
        </w:rPr>
      </w:pPr>
      <w:r>
        <w:rPr>
          <w:rFonts w:cs="Verdana" w:ascii="Verdana" w:hAnsi="Verdana"/>
        </w:rPr>
        <w:t>En el caso chileno, la prevalencia de los trastornos de personalidad en la población general, ha sido estudiada solo para los trastornos antisociales, las antiguas personalida</w:t>
        <w:softHyphen/>
        <w:t>des psicopáticas en la terminología de Schneider. En los estudios del grupo de Benjamín Vicente en Concepción, esta frecuencia fue de 1,4% entre los hombres y de 0,9% entre las mujeres, con una distribución decreciente en grupos etarios: la frecuencia asciende de 1,3 en los 15 y 29 años a 1,9 entre los 30 y 49, para bajar a 0,5% después de los 50. Este estudió utilizó las definiciones del DSM-lll-R.</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48</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Clínica</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El diagnóstico de trastorno de personalidad es un concepto relativo que depende del medio sociocultural en que se presenta; una conducta agresiva puede ser inadecuada o adaptativa. Las definiciones más empleadas se refieren a las consecuencias, para el individuo o su modo de ser estable que denominamos personalidad. Así, K. Schnei</w:t>
        <w:softHyphen/>
        <w:t>der definió estas alteraciones, que él denomina personalidad psicopática como las de aquellos sujetos que por ellas sufren o hacen sufrir. Las actitudes y conductas de estos individuos tienden a ser rígidas y estereotipadas, les llevan a conflictos con su medio circundante, les dificultan más que ayudan a obtener sus fines y objetivos, y hacen que bajo tensión se descompensen. Esto determina que fácilmente estos sujetos desarrollen sintomatología angustiosa, depresiva, fóbica, etc. o que actúen impulsivamente en lo que se ha denominado conducta psicopática.</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paranoide de la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Son individuos suspicaces y excesivamente sensibles a los contratiempos, en especial si éstos constituyen humillaciones o desaires provenientes de los demás. Son hipersusceptibles, distorsionan lo que se les dice para confirmar que se está en su contra y des</w:t>
        <w:softHyphen/>
        <w:t>confían permanentemente de los otros. Tienden a ser muy celosos, a discutir permanen</w:t>
        <w:softHyphen/>
        <w:t>temente o a entrar en constantes pleitos (actitud querulante). Esto los ¡leva a restringir su círculo de relaciones y a tomar una actitud desdeñosa y distante de su prójimo. Entre los sinónimos para este cuadro se encuentran: personalidad paranoide, personalidad sensitiva paranoide y trastorno querulante de la personalidad. Estos pacientes rara vez consultan por su cuenta, y generalmente son obligados a ello por sus familiares o em</w:t>
        <w:softHyphen/>
        <w:t>pleadores. Aparecen tensos durante la entrevista, suspicaces y desconfiados de actitudes rutinarias del médico, como por ejemplo el tomar notas. Tienden a interpretar cualquier comentario como descalificador o negativo hacia ellos. Se preocupan sobremanera de las jerarquías y del prestigio profesional o social del entrevistador.</w:t>
      </w:r>
    </w:p>
    <w:p>
      <w:pPr>
        <w:pStyle w:val="Normal"/>
        <w:ind w:firstLine="360"/>
        <w:jc w:val="both"/>
        <w:rPr>
          <w:rFonts w:ascii="Verdana" w:hAnsi="Verdana" w:cs="Verdana"/>
        </w:rPr>
      </w:pPr>
      <w:r>
        <w:rPr>
          <w:rFonts w:cs="Verdana" w:ascii="Verdana" w:hAnsi="Verdana"/>
        </w:rPr>
        <w:t>El diagnóstico diferencial se debe hacer con [os trastornos delirantes (o psicosis de tipo paranoide), en los cuales hay delirios fijos, a veces sistematizados y pérdida del juicio de realidad. Dentro de los trastornos de personalidad, deben también diferenciarse de los limítrofes. Estos últimos pacientes presentan relaciones interpersonales más cercanas, aunque sean conflictivas y difíciles. Los pacientes con personalidades paranoides son más distantes, menos expresivos y más desconfiados que los limítrofes. Se deben diferenciar también de los esquizoides, que son también distantes y desinteresados de la cercanía de los demás, pero que no desconfían de los otros. El tratamiento de elección es ¡a psicoterapia individual: estos pacientes no se adaptan bien a las situaciones grupales. El terapeuta debe desarrollar destrezas específicas para mantener su credibilidad y no Involucrarse en la tendencia del paciente a descalificarlo o a desconfiar de él. La farmacoterapia solo es útil en momentos de ansiedad o tensión especiales, en que pueden ser necesarias las benzodiazepinas por períodos cort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esquizoide de la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Este individuo se retrae de los contactos emocionales y sociales, y tiende a enclaus</w:t>
        <w:softHyphen/>
        <w:t>trarse en sí mismo. Actúa, por lo tanto, en forma distante, pudiendo tener una intensa vida interior imaginaria que encubre una incapacidad para expresar sentimientos, sean</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49</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éstos tiernos o agresivos hacia los otros. La timidez y la distancia social de estos pacientes los hace aparecer excéntricos y ser, a la larga, evitados por los demás. Por otra parte, el aislamiento puede fomentar pensamientos originales y, a veces, altamente creativos. En la CIE-10 se subdivide este cuadro en dos tipos de personalidad: esquizoide y esquizotípica La primera corresponde a la descripción anterior, la segunda está más cercana a las esquizofrenias, con síntomas tales como pensamiento mágico, ideas autoreferentes, ideación paranoidea, etc. pero sin presentar alteraciones psicóticas francas. Estos pacien</w:t>
        <w:softHyphen/>
        <w:t>tes tienden a vivir aislados, y a buscar trabajos solitarios que no involucren relaciones interpersonales: centinelas, pastores, relojeros, guardianes de casa, etc. Muchas veces prefieren trabajos nocturnos a los diurnos, por la misma razón anterior. En la entrevista aparecen distantes y reservados, a veces con un rica vida interior, pero pocos logros en el mundo externo. Por lo mismo, su vida sexual a veces es más en la fantasía que en la realidad, posponiendo el matrimonio indefinidamente. Tienen dificultades para expresar sus sentimientos, y se interesan en temas abstractos a veces apasionadamente, tales como las matemáticas, la astronomía, filosofía, etc.</w:t>
      </w:r>
    </w:p>
    <w:p>
      <w:pPr>
        <w:pStyle w:val="Normal"/>
        <w:ind w:firstLine="360"/>
        <w:jc w:val="both"/>
        <w:rPr>
          <w:rFonts w:ascii="Verdana" w:hAnsi="Verdana" w:cs="Verdana"/>
        </w:rPr>
      </w:pPr>
      <w:r>
        <w:rPr>
          <w:rFonts w:cs="Verdana" w:ascii="Verdana" w:hAnsi="Verdana"/>
        </w:rPr>
        <w:t>En el diagnóstico diferencial, estos pacientes no presentan alteraciones formales del pensamiento ni ideación delirante, distinguiéndose así de los esquizofrénicos. Tampoco tienen parientes con esta enfermedad en proporciones mayores a la población general, a diferencia de los trastornos esquizotípicos. Asimismo, trabajan en forma más constan</w:t>
        <w:softHyphen/>
        <w:t>te y en actividades más reconocidas socialmente que estos últimos. A diferencia de ¡os trastornos paranoldes de personalidad, sus relaciones interpersonales no son agresivas ni desconfiadas; no tienen mayor tensión con los demás cuando se relacionan, sino más bien estas relaciones no les interesan. En esto reside la distinción con ¡as personalidades evftativo-fobleas, que tienen ganas de interactuar con otros, pero al mismo tiempo te</w:t>
        <w:softHyphen/>
        <w:t>men, las vicisitudes de las relaciones interpersonales cercanas.</w:t>
      </w:r>
    </w:p>
    <w:p>
      <w:pPr>
        <w:pStyle w:val="Normal"/>
        <w:ind w:firstLine="360"/>
        <w:jc w:val="both"/>
        <w:rPr>
          <w:rFonts w:ascii="Verdana" w:hAnsi="Verdana" w:cs="Verdana"/>
        </w:rPr>
      </w:pPr>
      <w:r>
        <w:rPr>
          <w:rFonts w:cs="Verdana" w:ascii="Verdana" w:hAnsi="Verdana"/>
        </w:rPr>
        <w:t>Tal como en las estructuras paranoides, la psicoterapia es el tratamiento de elección en los pacientes esquizoides. Su riqueza interior les permite explorar su inconsciente a veces en forma muy fértil. Otros casos tienden a tener dificultades en asociar libremente y piensan que no tienen nada que decir, por lo que pasan por períodos largos de silencio durante sus sesione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esquizotipico de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Este cuadro era clasificado dentro de los trastornos de personalidad en el DSM-IV, pero no así en la CIE-10, donde se encuentra en el capítulo dedicado a los trastornos esquizofrénicos. La razón para esta distinción es que hay una agregación familiar clara para sujetos con este tipo de personalidad con parientes con trastornos esquizofrénicos propiamente tales. Clínicamente esta patología se caracteriza por presentar alteraciones leves del pensamiento, y el lenguaje es peculiar (utiliza palabras que tienen solo sentido para ellos). Los pacientes tienden a ser supersticiosos, a sentir que tienen poderes es</w:t>
        <w:softHyphen/>
        <w:t>peciales, tales como los de clarividencia, adivinación del futuro o de lo que piensan los demás. Pueden presentar ilusiones perceptivas. Sus relaciones interpersonales son dis</w:t>
        <w:softHyphen/>
        <w:t>tantes y tienden a tener pocos, pero buenos amigos. Bajo situaciones de estrés pueden descompensarse y presentar síntomas psicóticos manifiestos, que generalmente son de duración breve. Otras veces pueden tender a deprimirse con mucha facilidad.</w:t>
      </w:r>
    </w:p>
    <w:p>
      <w:pPr>
        <w:pStyle w:val="Normal"/>
        <w:ind w:firstLine="360"/>
        <w:jc w:val="both"/>
        <w:rPr>
          <w:rFonts w:ascii="Verdana" w:hAnsi="Verdana" w:cs="Verdana"/>
        </w:rPr>
      </w:pPr>
      <w:r>
        <w:rPr>
          <w:rFonts w:cs="Verdana" w:ascii="Verdana" w:hAnsi="Verdana"/>
        </w:rPr>
        <w:t>El diagnóstico diferencial con la personalidad esquizoide se basa en la excentricidad de la conducta, del estilo de pensamiento o de la comunicación de estos paciente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0</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quienes además muchas veces tienen una clara historia familiar de esquizofrenia. Se distinguen de la esquizofrenia por la ausencia de psicosis propiamente tal: pueden pre</w:t>
        <w:softHyphen/>
        <w:t>sentar pérdida del juicio de realidad o síntomas psicóticos breves o fragmentarios. La diferencia con las personalidades paranoides está dada porque estas últimas no tienen la rareza de los cuadros esquizotípicos. Además de la psicoterapia, estos pacientes pueden beneficiarse con el empleo de neuroléptic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disocial de la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Otras denominaciones de este trastorno han sido: personalidad antisocial, sociopática, asocial, amoral o psicópatas desalmados. Se trata de un trastorno de personalidad que llama la atención debido a la gran disparidad entre las normas sociales y el compor</w:t>
        <w:softHyphen/>
        <w:t>tamiento. Estos pacientes frecuentemente entran en conflicto con la sociedad por su modo de ser, ya que menosprecian sus obligaciones sociales, no evidencian sentimientos hacia los otros y actúan en forma impulsiva y descontrolada. Su conducta no calza con el sistema social imperante, y ésta no se modifica a través de la experiencia, persua</w:t>
        <w:softHyphen/>
        <w:t>sión e incluso castigo. Estos sujetos aparecen fríos, agresivos o irresponsables, aunque pueden aparentar ser socialmente adecuados y aún atractivos. Hay escasa tolerancia a la frustración, y ofrecen racionalizaciones plausibles para explicar su conducta, la que tienden a repetir, aunque les lleve a los mismos problemas una y otra vez. Existe, generalmente, el antecedente de dificultades de conducta desde antes de la adolescencia. Estos sujetos entran, a veces, en más contacto con el sistema judicial que con el de salud, por su historia de agresividad, robo, vandalismo, expresiones sexuales inadecuadas, uso de drogas, etc. El diagnóstico debe completarse con datos aportados por familiares o personas que los conocen a lo largo del tiempo: éstos enfatizan que los pacientes pue</w:t>
        <w:softHyphen/>
        <w:t>den ser convincentes y aún encantadores al ser entrevistados. Incluso muestran culpa y arrepentimiento rápidamente después de haber cometido un acto amoral o antisocial serio. Entre los pacientes con cuadros de alcoholismo, abuso de drogas o desviaciones sexuales es frecuente encontrar estructuras antisociales de personalidad.</w:t>
      </w:r>
    </w:p>
    <w:p>
      <w:pPr>
        <w:pStyle w:val="Normal"/>
        <w:ind w:firstLine="360"/>
        <w:jc w:val="both"/>
        <w:rPr>
          <w:rFonts w:ascii="Verdana" w:hAnsi="Verdana" w:cs="Verdana"/>
        </w:rPr>
      </w:pPr>
      <w:r>
        <w:rPr>
          <w:rFonts w:cs="Verdana" w:ascii="Verdana" w:hAnsi="Verdana"/>
        </w:rPr>
        <w:t>Desde un punto de vista epidemiológico, este trastorno es más frecuente entre los hombres que entre las mujeres, y hay cierta tendencia a que se concentren en las mismas familias. Con alguna frecuencia, se encuentran alteraciones electroencefalográficas inespecíficas, así como signos neurológicos "blandos", todo lo que apunta a una inmadurez de las estructuras corticales. La conducta antisocial tiende a disminuir a lo largo del tiempo.</w:t>
      </w:r>
    </w:p>
    <w:p>
      <w:pPr>
        <w:pStyle w:val="Normal"/>
        <w:ind w:firstLine="360"/>
        <w:jc w:val="both"/>
        <w:rPr>
          <w:rFonts w:ascii="Verdana" w:hAnsi="Verdana" w:cs="Verdana"/>
        </w:rPr>
      </w:pPr>
      <w:r>
        <w:rPr>
          <w:rFonts w:cs="Verdana" w:ascii="Verdana" w:hAnsi="Verdana"/>
        </w:rPr>
        <w:t>En la entrevista, estos pacientes pueden aparecer muy normales, incluso sodalmente atractivos y encantadores. Sin embargo, su biografía revela una historia de alteraciones múltiples: mentiras, abandonos del hogar, faltas reiteradas a la disciplina o ausentismo escolar, robos, peleas con otros, abuso de sustancias químicas así como diversas activida</w:t>
        <w:softHyphen/>
        <w:t>des ilegales. Muchas veces tienen elaboradas explicaciones acerca de las razones de los hechos anteriores que; sin embargo, no resultan convincentes. Tienden, por el contrario, a ser considerados como manipuladores de ios demás y a presentar problemas tales como maltrato y violencia hacia su pareja o sus hijos, conductas sexuales promiscuas o arrestos por conducir bajo los efectos del alcohol. Estas situaciones son vivenciadas sin sentirse culpables, como si carecieran de conciencia moral.</w:t>
      </w:r>
    </w:p>
    <w:p>
      <w:pPr>
        <w:pStyle w:val="Normal"/>
        <w:ind w:firstLine="360"/>
        <w:jc w:val="both"/>
        <w:rPr>
          <w:rFonts w:ascii="Verdana" w:hAnsi="Verdana" w:cs="Verdana"/>
        </w:rPr>
      </w:pPr>
      <w:r>
        <w:rPr>
          <w:rFonts w:cs="Verdana" w:ascii="Verdana" w:hAnsi="Verdana"/>
        </w:rPr>
        <w:t>Este cuadro es más refractario, en el corto plazo al tratamiento psicológico. En el largo plazo existe una tendencia a que se transformen en sujetos convencionales, qu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1</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llevan una vida restringida y muy opuesta al trastorno previo. Al tratarlos, es importan</w:t>
        <w:softHyphen/>
        <w:t>te colocar límites firmes y contar con la cooperación cercana de su familia o de otras personas significativas en su vida. Las terapias grupales muchas veces son útiles para confrontarlos con las consecuencias de sus comportamientos.</w:t>
      </w:r>
    </w:p>
    <w:p>
      <w:pPr>
        <w:pStyle w:val="Normal"/>
        <w:ind w:firstLine="360"/>
        <w:jc w:val="both"/>
        <w:rPr>
          <w:rFonts w:ascii="Verdana" w:hAnsi="Verdana" w:cs="Verdana"/>
        </w:rPr>
      </w:pPr>
      <w:r>
        <w:rPr>
          <w:rFonts w:cs="Verdana" w:ascii="Verdana" w:hAnsi="Verdana"/>
        </w:rPr>
        <w:t>Desde un punto de vista epidemiológico, estos cuadros son más frecuentes entre las mujeres que entre los hombres, apareciendo entre el 2% y el 3% de la población gene</w:t>
        <w:softHyphen/>
        <w:t>ral. En estudios realizados en centros de tratamiento ambulatorio o de hospitalización, su frecuencia aumenta entre el 10% y el 15% de los casos. Se encuentra una asociación estadísticamente significativa con trastorno de somatización (síndrome de Briquet) y con el uso excesivo de alcohol.</w:t>
      </w:r>
    </w:p>
    <w:p>
      <w:pPr>
        <w:pStyle w:val="Normal"/>
        <w:ind w:firstLine="360"/>
        <w:jc w:val="both"/>
        <w:rPr>
          <w:rFonts w:ascii="Verdana" w:hAnsi="Verdana" w:cs="Verdana"/>
        </w:rPr>
      </w:pPr>
      <w:r>
        <w:rPr>
          <w:rFonts w:cs="Verdana" w:ascii="Verdana" w:hAnsi="Verdana"/>
        </w:rPr>
        <w:t>Estos pacientes cooperan activamente durante la entrevista, dando vividas descripcio</w:t>
        <w:softHyphen/>
        <w:t>nes de sus biografías y circunstancias vitales. Tienden a conversar de modo dramático, magnificando la emocíonalidad de sus relatos, con un lenguaje colorido y expresivo. Su conducta tiende a acaparar la atención de los demás, exagerando sus pensamientos o sentimientos, lo que lleva a que todo lo que les acontece parezca más importante de ío que realmente es. Tienden a tener "pataletas" fáciles, a llorar y a alterarse si no son el centro de la atención y si no son reconocidos y alabados. Presentan con frecuencia conductas seductoras y fantasías románticas o sexuales con las personas a quienes recién conocen. Sin embargo, sus relaciones terminan siendo superficiales y tienden más bien a ser egoístas y centrados en ellos mismos. El diagnóstico diferencial debe hacerse con los trastornos limítrofes, que presentan mayor tendencia a conductas autoagresivas, a la difusión de identidad y a los episodios micropsicóticos. La psicoterapia de orientación psicoanalítica ha resultado especialmente útil en este tipo de pacientes. En el hecho, Freud diseñó su psicoanálisis tratando casos de personalidades histriónicas, como puede constatarse a! leer sus casos clínicos. Estos pacientes también responden bien a las tera</w:t>
        <w:softHyphen/>
        <w:t>pias grupales. Los medicamentos están indicados solo cuando hay reacciones depresivas o ansiosas secundarias a acontecimientos vital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ersonalidad ciclotímica</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Se caracteriza por las fluctuaciones en el estado de ánimo, como un rasgo constante en el sujeto. El ánimo puede variar desde euforia con optimismo, gozando de la vida y participando en ella muy activamente, hasta la depresión en que el sujeto está pesimista, ve el futuro con preocupación, carece de energía y presenta un bajo nivel de actividad. Existen casos en que no se da la alternancia cíclica entre ambos polos, sino que se está, permanentemente, en el extremo alto (personalidades hipertímicas) o en el extremo bajo de éstas (personalidades depresiva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de inestabilidad emocional de la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Se trata de un trastorno de personalidad en el que existe una marcada predisposición a actuar de un modo impulsivo sin tener en cuenta las consecuencias, junto a un ánimo inestable y caprichoso. La capacidad de planificación es mínima y es frecuente que diver</w:t>
        <w:softHyphen/>
        <w:t>sos arrebatos de ira conduzcan a actitudes violentas o a manifestaciones explosivas. Éstas son fácilmente provocadas al recibir críticas o al ser frustrados en sus actos impulsivos. Se diferencian dos variantes de este trastorno de personalidad que comparten estos as</w:t>
        <w:softHyphen/>
        <w:t>pectos generales de impulsividad y falta de control de sí mismo. El CIE-10 los subdivide en dos variedade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2</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Trastorno de tipo impulsivo</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Las características predominantes son la inestabilidad emocional y la ausencia de control de impulso. Son frecuentes las explosiones de violencia o un comportamiento amenazante, en especial ante las críticas de terceros. Sinónimos son la personalidad explosiva o agresiva y excluye el trastorno disocial de la personalidad.</w:t>
      </w:r>
    </w:p>
    <w:p>
      <w:pPr>
        <w:pStyle w:val="Normal"/>
        <w:jc w:val="both"/>
        <w:rPr>
          <w:rFonts w:ascii="Verdana" w:hAnsi="Verdana" w:cs="Verdana"/>
          <w:b/>
          <w:b/>
        </w:rPr>
      </w:pPr>
      <w:r>
        <w:rPr>
          <w:rFonts w:cs="Verdana" w:ascii="Verdana" w:hAnsi="Verdana"/>
          <w:b/>
        </w:rPr>
        <w:t>Trastorno de personalidad de tipo limite (borderline)</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Presentan varias de las características de inestabilidad emocional. Además, la imagen de sí mismo, los objetivos y las preferencias internas (incluso las sexuales) a menudo son confusas o están alteradas. La facilidad para verse implicado en relaciones intensas o inestables puede causar crisis emocionales repetidas y acompañarse de una sucesión de amenazas suicidas o actos autoagresivos (aunque éstos pueden presentarse también sin claros factores precipitantes).</w:t>
      </w:r>
    </w:p>
    <w:p>
      <w:pPr>
        <w:pStyle w:val="Normal"/>
        <w:ind w:firstLine="360"/>
        <w:jc w:val="both"/>
        <w:rPr>
          <w:rFonts w:ascii="Verdana" w:hAnsi="Verdana" w:cs="Verdana"/>
        </w:rPr>
      </w:pPr>
      <w:r>
        <w:rPr>
          <w:rFonts w:cs="Verdana" w:ascii="Verdana" w:hAnsi="Verdana"/>
        </w:rPr>
        <w:t>El diagnóstico de cuadros limítrofes se ha popularizado en psiquiatría solo en las úl</w:t>
        <w:softHyphen/>
        <w:t>timas décadas y fue incorporado a la nomenclatura oficial en las versiones más recientes de la clasificación de trastornos de personalidad. Sin embargo, el concepto de que exis</w:t>
        <w:softHyphen/>
        <w:t>ten pacientes que se encuentran a! borde de la psicosis, existe desde e! siglo XIX. Hecker fue el primero que describió un grupo de pacientes que en la adolescencia presentaban serios trastornos de la personalidad, incluso con psicosis transitorias, pero sin deterioro terminal. Las consideró "falsas demencias precoces" y las. llamó heboldofrenias. En 1911, Eugen Bieuler propuso la existencia de una forma de esquizofrenia "latente", que consideraba más frecuente que las formas sintomáticas, a pesar de que estos individuos pocas veces buscaban tratamiento. Otros autores también describieron a pacientes con características cercanas a la esquizofrenia, sin serlo. En uno de los trabajos más importan</w:t>
        <w:softHyphen/>
        <w:t>tes sobre el tema Hoch y Polatln (1949) describieron e! cuadro clínico que denominaron "esquizofrenia pseudoneurótica", cuyas principales características son: panangustia, pan-neurosis (múltiples síntomas neuróticos de diversos tipos), pansexualidad, afecto rígido, frío, con falta de modulación, y trastornos micro-psicóticos del pensamiento. Estos autores también recalcan la escasa tendencia de estos casos para evolucionar hada el deterioro, y señalan que, aún cuando pueden presentar episodios psicótlcos de caracte</w:t>
        <w:softHyphen/>
        <w:t>rísticas variables, éstos son de corta duración y con restitución completa. Esta afirmación fue corroborada por un seguimiento de la evolución de estos casos realizada por Hoch y Catteíl, quienes encontraron que en el largo plazo estos pacientes no se psicotizaban, pero que mantenían un ajuste vital marginal y precario.</w:t>
      </w:r>
    </w:p>
    <w:p>
      <w:pPr>
        <w:pStyle w:val="Normal"/>
        <w:ind w:firstLine="360"/>
        <w:jc w:val="both"/>
        <w:rPr>
          <w:rFonts w:ascii="Verdana" w:hAnsi="Verdana" w:cs="Verdana"/>
        </w:rPr>
      </w:pPr>
      <w:r>
        <w:rPr>
          <w:rFonts w:cs="Verdana" w:ascii="Verdana" w:hAnsi="Verdana"/>
        </w:rPr>
        <w:t>Uno de los autores que más ha contribuido al estudio de estos cuadros ha sido Otto Kernberg, quien ha desarrollado una clasificación de los trastornos de personalidad, desde el punto de vista psicoanalítico, dividiéndolos en cuadros de nivel alto, intermedio y bajo. En el nivel alto están las personalidades normales y neuróticas que han llegado al nivel edípico de desarrollo. En éstas hay conflictos triangulares y existen un Yo y un Súper-Yo bien estructurados. En el nivel Intermedio se encuentran las estructuras pre-edípicas, es</w:t>
        <w:softHyphen/>
        <w:t>pecialmente aquéllas con rasgos orales (dependientes, sean agresivos o pasivos). El nivel bajo corresponde a las estructuras limítrofe o borderline, cuyos subtipos son para Kernberg los siguientes: las personalidades infantiles, narcísistas, antisociales o impulsivas, y las personalidades "como si" (as ¡f) descritas por Helen Deutsch, así como las personalidades prepsicóticas en el sentido clásico (esquizoides, cicloides e hipomaníacas).</w:t>
      </w:r>
    </w:p>
    <w:p>
      <w:pPr>
        <w:pStyle w:val="Normal"/>
        <w:ind w:firstLine="360"/>
        <w:jc w:val="both"/>
        <w:rPr>
          <w:rFonts w:ascii="Verdana" w:hAnsi="Verdana" w:cs="Verdana"/>
        </w:rPr>
      </w:pPr>
      <w:r>
        <w:rPr>
          <w:rFonts w:cs="Verdana" w:ascii="Verdana" w:hAnsi="Verdana"/>
        </w:rPr>
        <w:t>Los enfermos limítrofes pueden actuar sin problema si se sienten tranquilos, pero s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3</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síntomas aparecen al ser sometidos a estrés de cualquier tipo. En ese momento, pueden incluso aparecer episodios psicóticos transitorios y limitados en el tiempo. En general, son pacientes impulsivos quienes tienden a actuar irreflexiva e impredeciblemente. Asimismo, pueden abusar del alcohol o de las drogas en forma episódica, así como presentar crisis de bulimia o de actos de robo (cleptomanía). Actúan en forma irritada y exigente en relación al medio que los rodea y tienden a presentar conductas autoagresivas o hacia el medio. Es relativamente frecuente una historia de intentos o gestos suicidas en el pasado, que aparecen como "manipuladores" para los demás. Su historia personal se caracteriza por múltiples cambios, de pareja y/o trabajo, sin aparente progreso o crea</w:t>
        <w:softHyphen/>
        <w:t>tividad Interiores, a pesar de sus capacidades innatas que, a veces, son altas. También hay una historia de prácticas sexuales poco usuales, incluyendo ocasionales desviaciones sexuales franc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anancástico (CIE-10) o obsesivo (DSM-5) de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Se caracteriza por escasa capacidad de expresión emocional, lo que lleva a tomar una actitud concienzuda y perfeccionista. Se tiende a poner todo en duda y obrar en forma cauta y predeterminada. Dada la misma tendencia a la duda excesiva, es necesa</w:t>
        <w:softHyphen/>
        <w:t>rio chequear y comprobar todo, lo que entorpece sobremanera la acción. Los pacientes tienden a preocuparse por los detalles y aspectos formales y ejercen un control excesivo de sí mismos y de los demás. Se enfoca todo a través del trabajo, el cual se sobrestima en desmedro de las relaciones interpersonales. Nuevamente debe señalarse que estos rasgos, en medida limitada, pueden ser útiles al individuo y a la sociedad, al permitir un funcionamiento productivo y ordenado. La acentuación de estos rasgos, por otra parte, conduce a entrabar la acción por la indecisión y duda permanentes y facilita las dificultades interpersonales.</w:t>
      </w:r>
    </w:p>
    <w:p>
      <w:pPr>
        <w:pStyle w:val="Normal"/>
        <w:ind w:firstLine="360"/>
        <w:jc w:val="both"/>
        <w:rPr>
          <w:rFonts w:ascii="Verdana" w:hAnsi="Verdana" w:cs="Verdana"/>
        </w:rPr>
      </w:pPr>
      <w:r>
        <w:rPr>
          <w:rFonts w:cs="Verdana" w:ascii="Verdana" w:hAnsi="Verdana"/>
        </w:rPr>
        <w:t>Epidemiológicamente estos trastornos son más frecuentes entre hombres que mu</w:t>
        <w:softHyphen/>
        <w:t>jeres, y en los hermanos mayores que entre los menores. Estos pacientes provienen muchas veces de familias en las que se ejerció una disciplina rígida, y en la entrevista aparecen como "tiesos”, formales y poco expresivos. Su expresividad emocional está restringida, aparecen como poco espontáneos y tratan permanentemente de controlar al entrevistador. Al ser interrogados tienden a contestar en forma lata y minuciosa, con relatos largos y llenos de detalles. Viven preocupados de cumplir con reglas, con el orden y la limpieza, con los detalles y con hacer todo a la perfección. Insisten en seguir las reglas al pie de la letra y les cuesta aceptar cualquier transgresión. Por lo anterior, les falta flexibilidad y aparecen como intolerantes. Son trabajadores en exceso, en la medi</w:t>
        <w:softHyphen/>
        <w:t>da que sigan rutinas y no desempeñen actividades que requieran cambios frecuentes y creatividad permanente.</w:t>
      </w:r>
    </w:p>
    <w:p>
      <w:pPr>
        <w:pStyle w:val="Normal"/>
        <w:ind w:firstLine="360"/>
        <w:jc w:val="both"/>
        <w:rPr>
          <w:rFonts w:ascii="Verdana" w:hAnsi="Verdana" w:cs="Verdana"/>
        </w:rPr>
      </w:pPr>
      <w:r>
        <w:rPr>
          <w:rFonts w:cs="Verdana" w:ascii="Verdana" w:hAnsi="Verdana"/>
        </w:rPr>
        <w:t>Los mecanismos de defensa utilizados típicamente por estos pacientes son la racionalización, la formación reactiva, el aislamiento emocional, la intelectualización y la anulación. Sus relaciones Interpersonales tienden a ser limitadas y con escaso sentido del humor, con una actitud formal y seria hada los otros. Tienden a alejar a los otros, a tener dificultades en asumir compromisos, y a insistir en que los demás se adapten a sus pro</w:t>
        <w:softHyphen/>
        <w:t>pias expectativas y necesidades. Asimismo, son indecisos y les cuesta adoptar un camino. Sin embargo, una vez que determinan hacer algo, tienden a mantenerse rígidamente en esa senda: por ello, frecuentemente tienden a tener matrimonios estables y a seguir en sus trabajos por períodos prolongados, apegándose a una rutina vital repetida una y mil</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4</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eces. El salir de esta cotidianeidad conocida gatilla síntomas angustiosos, al igual que cualquier cosa que implique una alteración en un curso vital planificado cuidadosamente. El tratamiento de estas personalidades es psicoterapéutico, beneficiándose muchos de ellos de la actitud neutra y no valorativa del terapeuta. Sin embargo, estos tratamientos no son fáciles y tienden a prolongarse en el tiempo, ya que involucran al profesional en su tendencia al control y manejo de la otra persona. Las terapias grupales también se han demostrado exitosas, así como algunos tratamientos conductuales. Los tratamientos psicofarmacológicos tienen mayor éxito en el trastorno obsesivo compulsivo que en las personalidades obsesiv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ansioso (con conducta de evitación) de la personalidad</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Predominan aquí la angustia y e! temor social, que hacen que el individuo se retraiga fácilmente. Hay excesivo temor ai ridículo e hipersensibilidad al rechazo. Estos sujetos terminan alejándose y desarrollando-un patrón de vida reactivamente distanciado de los otro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s narcisistas CIE-10 (F 60,81) o DSM-5 (301.81)</w:t>
      </w:r>
    </w:p>
    <w:p>
      <w:pPr>
        <w:pStyle w:val="Normal"/>
        <w:ind w:firstLine="360"/>
        <w:jc w:val="both"/>
        <w:rPr>
          <w:rFonts w:ascii="Verdana" w:hAnsi="Verdana" w:cs="Verdana"/>
        </w:rPr>
      </w:pPr>
      <w:r>
        <w:rPr>
          <w:rFonts w:cs="Verdana" w:ascii="Verdana" w:hAnsi="Verdana"/>
        </w:rPr>
        <w:t>El concepto de narcisismo data desde la Antigüedad Clásica, en que el Mito de Narciso describió las consecuencias autodestructivas del exceso de preocupación por sí mismo. A fines del siglo XIX Havelock Ellis introdujo al término en clínica, fundamentalmente para vincularlo a alteraciones autoeróticas de la sexualidad. S. Freud lo utilizó en forma cada vez más importante para analizar varios de sus historiales clínicos (Leonardo y El Caso de Schreber) y en 1914 escribió un ensayo ("Introducción al Narcisismo") en que sistematizó su pensamiento en término de las tendencias de preservación de la libido orientada hada el interior del individuo. S. Freud utilizó el término de neurosis nardsísticas para referirse específicamente a las psicosis (esquizofrenias, paranoia y melancolía). Solo en 1931 lo am</w:t>
        <w:softHyphen/>
        <w:t>plió al plano de la personalidad al describir el carácter de tipo narcisista, en que el sujeto está centrado en sí mismo, es exhibicionista y poco sensible a las necesidades de los otros.</w:t>
      </w:r>
    </w:p>
    <w:p>
      <w:pPr>
        <w:pStyle w:val="Normal"/>
        <w:ind w:firstLine="360"/>
        <w:jc w:val="both"/>
        <w:rPr>
          <w:rFonts w:ascii="Verdana" w:hAnsi="Verdana" w:cs="Verdana"/>
        </w:rPr>
      </w:pPr>
      <w:r>
        <w:rPr>
          <w:rFonts w:cs="Verdana" w:ascii="Verdana" w:hAnsi="Verdana"/>
        </w:rPr>
        <w:t>Posteriormente, H. Kohut (1972) describió cómo la autoestima se desarrolla en el niño en forma paulatina, traduciéndose en su forma madura en un grado apropiado de confianza en sí mismo, y en la capacidad de sentir admiración por los demás. Cuando esta evolución "normal" del narcisismo se detiene, aparecen fenómenos ligados a ¡o que Kohut llamó, el self grandioso, con demandas por atención, pidiendo constantemente escenarios para exhibir éste, y una preocupación excesiva por la propia corporalidad, que se traduce clínicamente en hipocondría. Por otra parte se relacionan con el objeto llamado por Kohut, omnipotente, que es sentido como un padre todopoderoso e idea</w:t>
        <w:softHyphen/>
        <w:t>lizado, con quien añoran fusionarse.</w:t>
      </w:r>
    </w:p>
    <w:p>
      <w:pPr>
        <w:pStyle w:val="Normal"/>
        <w:ind w:firstLine="360"/>
        <w:jc w:val="both"/>
        <w:rPr>
          <w:rFonts w:ascii="Verdana" w:hAnsi="Verdana" w:cs="Verdana"/>
        </w:rPr>
      </w:pPr>
      <w:r>
        <w:rPr>
          <w:rFonts w:cs="Verdana" w:ascii="Verdana" w:hAnsi="Verdana"/>
        </w:rPr>
        <w:t>Estos pacientes pueden aparecer superficialmente no solo normales sino como exitosos en su desempeño externo. Sin embargo, en una exploración más detallada se observa que estos pacientes se relacionan con los demás como si éstos fueran extensio</w:t>
        <w:softHyphen/>
        <w:t>nes (imágenes en espejo) de ellos mismos y los intentan utilizar o manipular constan</w:t>
        <w:softHyphen/>
        <w:t>temente para satisfacer sus propias necesidades. H. Kohut ha descrito la respuesta de "rabia narcisista'' como muy típica de estos pacientes cuando el mundo externo falla en reflejar admirativamente sus necesidades. Esta reacción de despecho y rabia junto al amor propio herido, lleva a vivencias de angustia y de vacío, con intentos de destruir o reemplazar rápidamente a la persona u objeto perdidos, más que echar de menos o intentar reconstruir la relación. La autoimagen del narcisista es precaria y para evitar su</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5</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fragmentación debe recurrir a diferentes maniobras (las que hacen que estos pacientes aparezcan tranquilos y seguros, en cuanto consiguen el tipo de admiración externa que están constátemente buscando).</w:t>
      </w:r>
    </w:p>
    <w:p>
      <w:pPr>
        <w:pStyle w:val="Normal"/>
        <w:ind w:firstLine="360"/>
        <w:jc w:val="both"/>
        <w:rPr>
          <w:rFonts w:ascii="Verdana" w:hAnsi="Verdana" w:cs="Verdana"/>
        </w:rPr>
      </w:pPr>
      <w:r>
        <w:rPr>
          <w:rFonts w:cs="Verdana" w:ascii="Verdana" w:hAnsi="Verdana"/>
        </w:rPr>
        <w:t>La personalidad narcisista, para el DSM-5 se caracteriza por un sentido grandioso de ía propia importancia, o por sentirse único. Estos sujetos tienden a exagerar sus logros, talentos o capacidades y destacan permanentemente cuán especiales son sus propios problemas. Tienen una preocupación constante con fantasías de éxito, poder o belleza ilimitados, o una idealización excesiva de las propias capacidades. Pueden presentar conductas exhibicionistas, y requieren constante atención y admiración por parte de los demás. Responden a las críticas, ya sea con una actitud de retraimiento frío o con sentimientos de rabia, inferioridad, vergüenza, humillación o vacío intensos.</w:t>
      </w:r>
    </w:p>
    <w:p>
      <w:pPr>
        <w:pStyle w:val="Normal"/>
        <w:ind w:firstLine="360"/>
        <w:jc w:val="both"/>
        <w:rPr>
          <w:rFonts w:ascii="Verdana" w:hAnsi="Verdana" w:cs="Verdana"/>
        </w:rPr>
      </w:pPr>
      <w:r>
        <w:rPr>
          <w:rFonts w:cs="Verdana" w:ascii="Verdana" w:hAnsi="Verdana"/>
        </w:rPr>
        <w:t>Los diagnósticos de trastorno narcisista han aumentado en el último tiempo. Esto puede deberse a mayores conocimientos diagnósticos en esta área y/o a un aumento real de la prevalencia de esos trastornos. Muchos clínicos de experiencia señalan que los diagnósticos de neurosis "clásicas" se hacen cada vez menos; en cambio, se han incre</w:t>
        <w:softHyphen/>
        <w:t>mentado los diagnósticos de trastornos graves de personalidad. Esto puede atribuirse a varias razones: algunas tienen que ver con los modos prevalentes de crianza en los últimos treinta años, en que hubo una preocupación especial por las necesidades psicoló</w:t>
        <w:softHyphen/>
        <w:t>gicas de! niño. La observación clínica ha evidenciado que padres narcisistas tienden a criar hijos narcisistas. El padre autoabsorbido frustra a su hijo en distintos planos y percibe solo aquellos aspectos del niño que gratifican su propia autoimagen: son padres que se lucen a través de sus hijos. El niño desarrolla así un self distorsionado ("pseudo self") en que no se muestra tal como es, sino que destaca o imita de otros aquellas características que sabe que serán apreciadas o toleradas. Se produce así una combinación de exhibicionis</w:t>
        <w:softHyphen/>
        <w:t>mo de algunos aspectos de la personalidad y de inseguridad, vergüenza u ocultamiento de otras. Esto es lo que Kohut ha llamado "estructura bipolar del self narcisista".</w:t>
      </w:r>
    </w:p>
    <w:p>
      <w:pPr>
        <w:pStyle w:val="Normal"/>
        <w:ind w:firstLine="360"/>
        <w:jc w:val="both"/>
        <w:rPr>
          <w:rFonts w:ascii="Verdana" w:hAnsi="Verdana" w:cs="Verdana"/>
        </w:rPr>
      </w:pPr>
      <w:r>
        <w:rPr>
          <w:rFonts w:cs="Verdana" w:ascii="Verdana" w:hAnsi="Verdana"/>
        </w:rPr>
        <w:t>Existen distintas variedades de estructuras narcisistas. Algunos se acercan a los limítrofes o se confunden con ellos. En los subtipos de limítrofes descritos por Roy Grlnker existe un subgrupo en el que predominan las alteraciones narcisistas. En estos casos predominan montantes elevadas de agresión, que hacen que el sujeto termine autodañándose en forma importante. Hay que recordar que en el mito Narciso termina ahogándose, al confundirse en la admiración de su propia imagen. Los narcisistas altos se adaptan mejor por períodos bastantes largos, y tienen logros y éxitos objetivos impor</w:t>
        <w:softHyphen/>
        <w:t>tantes. Sin embargo, toleran mal el envejecer. Las limitaciones externas impuestas por ia segunda mitad de la vida son heridas narcisistas importantes para estos sujetos, muy pagados de su aspecto físico y de sus logros externos. El ser sobrepasados por sujetos más jóvenes o las pérdidas económicas personales o de cualquier índole, representan golpes'que llevan muchas yeces a estos sujetos a buscar tratamiento. El pronóstico de estos cuadros ha mejorado en forma significativa al comprenderse más detalladamente su psicopatología psicodinámica y al desarrollarse aproximaciones técnicas específicas a ellos. Heinz Kohut plantea que el problema de estos enfermos es un déficit o detención del desarrollo en eí área del narcisismo normal y que la tarea terapéutica, por lo tanto, es crear estructura psíquica, desarrollando el self del individuo y su potencial creativo a través de un énfasis en la empatia y en la introspección, más que en interpretar las rela</w:t>
        <w:softHyphen/>
        <w:t>ciones objetales y sus componentes agresivos. La polémica acerca de cual aproximación es más efectiva continúa abiert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color w:val="FF0000"/>
        </w:rPr>
      </w:pPr>
      <w:r>
        <w:rPr>
          <w:rFonts w:cs="Verdana" w:ascii="Verdana" w:hAnsi="Verdana"/>
          <w:color w:val="FF0000"/>
        </w:rPr>
        <w:t>Página 456</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Tratamiento</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Estos pacientes pueden ser tratados con terapias psicosociales o psicofarmacológicas, o una combinación de ambas. Tradicionalmente se usaron formas modificadas de psi</w:t>
        <w:softHyphen/>
        <w:t>coterapia psicoanaiítica, pero actualmente hay intervenciones efectivas tanto cognitivo conductuales como modificaciones de éstas, como la terapia dialéctico conductual de Linehan. Su reacción a !a terapia es caracterizada por amplias fluctuaciones en su per</w:t>
        <w:softHyphen/>
        <w:t>cepción, pensamiento y emociones acerca de sí mismos y del terapeuta, sin conciencia de ¡as contradicciones asociadas.</w:t>
      </w:r>
    </w:p>
    <w:p>
      <w:pPr>
        <w:pStyle w:val="Normal"/>
        <w:ind w:firstLine="360"/>
        <w:jc w:val="both"/>
        <w:rPr>
          <w:rFonts w:ascii="Verdana" w:hAnsi="Verdana" w:cs="Verdana"/>
        </w:rPr>
      </w:pPr>
      <w:r>
        <w:rPr>
          <w:rFonts w:cs="Verdana" w:ascii="Verdana" w:hAnsi="Verdana"/>
        </w:rPr>
        <w:t>Se relacionan en forma rápida con su terapeuta, con una transferencia intensa y caó</w:t>
        <w:softHyphen/>
        <w:t>tica, pudiendo presentar, incluso, distorsiones psicóticas ("psicosis de transferencia"). La percepción del terapeuta es distorsionada en forma extrema por sus fantasías internas. Así, to desvalorizan y controlan con demandas y exigencias desmedidas (por ellos que ojalá el terapeuta esté a toda hora a su disposición), o bien lo idealizan en forma también excesiva, verbalizando expectativas mágicas acerca del resultado de la terapia. En este sentido típicamente esperan mejorar pasivamente, por el solo hecho de ir a las sesiones, sin tener que esforzarse activamente por cambiar. Otro dilema habitual para estos pa</w:t>
        <w:softHyphen/>
        <w:t>cientes en la relación terapéutica, se da entre una necesidad excesiva de dependencia y el temor a una cercanía excesiva; están midiendo constantemente cuál es la ''distancia óptima" que ¡es angustie lo menos posible.</w:t>
      </w:r>
    </w:p>
    <w:p>
      <w:pPr>
        <w:pStyle w:val="Normal"/>
        <w:ind w:firstLine="360"/>
        <w:jc w:val="both"/>
        <w:rPr>
          <w:rFonts w:ascii="Verdana" w:hAnsi="Verdana" w:cs="Verdana"/>
        </w:rPr>
      </w:pPr>
      <w:r>
        <w:rPr>
          <w:rFonts w:cs="Verdana" w:ascii="Verdana" w:hAnsi="Verdana"/>
        </w:rPr>
        <w:t>La respuesta del terapeuta (contra transferencia) tiende a ser simétrica a la actitud de los pacientes ya descritos y es, por lo tanto, más intensa y estereotipada que frente a pacientes neuróticos. El terapeuta se contraidentifica con las fantasías negativas que le proyecta el paciente, y puede sentirse culpablemente hostil hacia éste. Estos pacientes son extraordinariamente sensibles a cualquier frustración en la terapia (atraso, cambio de hora, etc.), ya que perciben al terapeuta como un padre despreocupado que les abando</w:t>
        <w:softHyphen/>
        <w:t>na, o bien lo consideran hostil y persecutorio. Se produce así una regresión intensa que puede contagiar al terapeuta quien, o actúa el rol de un padre perseguidor o se somete a las demandas excesivas del paciente.</w:t>
      </w:r>
    </w:p>
    <w:p>
      <w:pPr>
        <w:pStyle w:val="Normal"/>
        <w:ind w:firstLine="360"/>
        <w:jc w:val="both"/>
        <w:rPr>
          <w:rFonts w:ascii="Verdana" w:hAnsi="Verdana" w:cs="Verdana"/>
        </w:rPr>
      </w:pPr>
      <w:r>
        <w:rPr>
          <w:rFonts w:cs="Verdana" w:ascii="Verdana" w:hAnsi="Verdana"/>
        </w:rPr>
        <w:t>El tratamiento de estos pacientes requiere pues, de experiencia terapéutica y de un conocimiento de las características psicodinámicas de los mismos. El éxito depende, más que de realizar interpretaciones reconstructivas o genéticas, de la capacidad de mante</w:t>
        <w:softHyphen/>
        <w:t>nerse en forma empática junto al paciente por períodos prolongados, sin abandonarlo o criticarlo, y mostrando la capacidad de reflejar y absorber las respuestas del paciente, de mantenerse en contacto emocional con él, de fijarle límites cuando sus demandas emo</w:t>
        <w:softHyphen/>
        <w:t>cionales son excesivas, y de tolerar la ambivalencia y oscilaciones de ánimo del paciente. Dicho de otro modo, se trata de corregir las experiencias frustrantes de la niñez del pa</w:t>
        <w:softHyphen/>
        <w:t>ciente, a través de una relación terapéutica estabilizadora. Esta relación necesariamente debe ser prolongada y, por ello, los tratamientos de estos pacientes duran varios años.</w:t>
      </w:r>
    </w:p>
    <w:p>
      <w:pPr>
        <w:pStyle w:val="Normal"/>
        <w:ind w:firstLine="360"/>
        <w:jc w:val="both"/>
        <w:rPr>
          <w:rFonts w:ascii="Verdana" w:hAnsi="Verdana" w:cs="Verdana"/>
        </w:rPr>
      </w:pPr>
      <w:r>
        <w:rPr>
          <w:rFonts w:cs="Verdana" w:ascii="Verdana" w:hAnsi="Verdana"/>
        </w:rPr>
        <w:t>Los tratamientos farmacológicos, son útiles para enfrentar síntomas específicos que interfieren con el funcionamiento global del paciente. Así por ejemplo se han utilizado antipsicóticos para enfrentar la rabia y hostilidad, como también para los episodios micropsicóticos. Los antidepresivos pueden mejorar las alteraciones deí ánimo, y los inhibidores de la monoaminooxidasa (IMAO) han demostrado utilidad en modular sus conductas impulsivas. También han demostrado eficacia en algunos pacientes la fluoxetina y la carbamazepin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7</w:t>
      </w:r>
    </w:p>
    <w:p>
      <w:pPr>
        <w:pStyle w:val="Normal"/>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Michael Stone ha revisado los resultados de estudios en ia última década acerca de la tratabilidad de los trastornos severos de personalidad, señalando que estos cuadros pueden ser entendidos como "fuzzy sets" o sea "conjuntos complejos". Estos cuadros se pueden definir como continuos desde las personalidades normales con algunos rasgos marcados de personalidad, hasta la muy evidente alteración de las estructuras psicopáticas, los trastornos de personalidad. Estos últimos, tal como los trastornos de conducta alimentaria, o las manías, pueden ser vistos desde una perspectiva categorial, que utilizan los sistemas clasifícatenos habituales, o desde una dimensional, que es la que sugirió inicialmente para estos trastornos el grupo de trabajo preparatorio del D5M-5. En la clasificación finalmente publicada en mayo de 2013, se subrayó el criterio de la severidad de los cuadros, sobre los criterios diagnósticos categoriales. Un cuadro puede ser muy severo, pero presentar menos criterios centrales para formular el diagnóstico. En cuanto a tratabilidad, un cuadro más leve con nombres ominosos (limítrofes, paranoides, antisociales) puede ser más fácil de enfrentar para un terapeuta experimentado que un caso muy severo de trastornos evitatlvos. Estos últimos fueron muchos de los casos tratados por Sigmund Freud y los primeros psicoanalistas: eran neurosis inhibidas, pertenecientes al cluster C del DSM-TR. Hoy día se consideran otras dimensiones que pueden cuantificarse, como la función reflexiva, que puede hacer tratables casos de trastornos esquizoides con buena función reflexiva están al alcance de intervenciones más actuales. Hay consenso, en todo caso, de que los casos extremos de psicopatía o de personalidades sádicas están fuera del alcance de las intervenciones psicoterapéuticas.</w:t>
      </w:r>
    </w:p>
    <w:p>
      <w:pPr>
        <w:pStyle w:val="Normal"/>
        <w:ind w:firstLine="360"/>
        <w:jc w:val="both"/>
        <w:rPr>
          <w:rFonts w:ascii="Verdana" w:hAnsi="Verdana" w:cs="Verdana"/>
        </w:rPr>
      </w:pPr>
      <w:r>
        <w:rPr>
          <w:rFonts w:cs="Verdana" w:ascii="Verdana" w:hAnsi="Verdana"/>
        </w:rPr>
        <w:t>Entre los factores que abren la posibilidad de psicoterapia, Stone resume en una es</w:t>
        <w:softHyphen/>
        <w:t>cala de alta a baja, los siguientes: apertura a lo psicológico (psychological mindedness), mentalización, inteligencia y empatia. Las circunstancias vitales y factores culturales pueden oscilar entre favorables y desfavorables, las relaciones de objeto pueden ir de armoniosas a alteradas. El estilo de apego se incluye dentro del ítem anterior (desde seguro a rechazante). La concomitancia con los trastornos sintomáticos es otro factor a considerar.</w:t>
      </w:r>
    </w:p>
    <w:p>
      <w:pPr>
        <w:pStyle w:val="Normal"/>
        <w:ind w:firstLine="360"/>
        <w:jc w:val="both"/>
        <w:rPr>
          <w:rFonts w:ascii="Verdana" w:hAnsi="Verdana" w:cs="Verdana"/>
        </w:rPr>
      </w:pPr>
      <w:r>
        <w:rPr>
          <w:rFonts w:cs="Verdana" w:ascii="Verdana" w:hAnsi="Verdana"/>
        </w:rPr>
        <w:t>Hay poca investigación sistemática acerca de la tratabilidad de los pacientes limí</w:t>
        <w:softHyphen/>
        <w:t>trofes. La tratabilidad se liga a la experiencia de los terapeutas con trastornos severos de personalidad, en la cual la combinación de rasgos del paciente y del terapeuta es también relevante: muchos pacientes que han deambulado de psicoterapeuta en psicoterapeuta por años, repentinamente encuentran un terapeuta con el cual se entienden, y con quien salen adelante.</w:t>
      </w:r>
    </w:p>
    <w:p>
      <w:pPr>
        <w:pStyle w:val="Normal"/>
        <w:ind w:firstLine="360"/>
        <w:jc w:val="both"/>
        <w:rPr>
          <w:rFonts w:ascii="Verdana" w:hAnsi="Verdana" w:cs="Verdana"/>
        </w:rPr>
      </w:pPr>
      <w:r>
        <w:rPr>
          <w:rFonts w:cs="Verdana" w:ascii="Verdana" w:hAnsi="Verdana"/>
        </w:rPr>
        <w:t>Uno de los seguimientos más largos de pacientes tratados con psicoterapia expresiva o de apoyo con trastornos de personalidad es el estudio de la Clínica Menninger. En este seguimiento, hubo casos que no salían adelante con terapia expresiva que fueron ayudados con terapias de apoyo, y viceversa. En su análisis de los pacientes limítrofes tratados en la Clínica Menninger, Kernberg encontró que eí peor pronóstico lo tenían los casos borderline hombres que habían intentado suicidarse; esto fue explicado por el hecho de que los varones tienen más rasgos psicopáticos que las mujeres, lo que también se liga a menor función reflexiva y menor motivación para mantenerse en tratamiento.</w:t>
      </w:r>
    </w:p>
    <w:p>
      <w:pPr>
        <w:pStyle w:val="Normal"/>
        <w:ind w:firstLine="360"/>
        <w:jc w:val="both"/>
        <w:rPr>
          <w:rFonts w:ascii="Verdana" w:hAnsi="Verdana" w:cs="Verdana"/>
        </w:rPr>
      </w:pPr>
      <w:r>
        <w:rPr>
          <w:rFonts w:cs="Verdana" w:ascii="Verdana" w:hAnsi="Verdana"/>
        </w:rPr>
        <w:t>Hay varios estudios retrospectivos de la mejoría de los casos diagnosticados como trastornos límite de personalidad. Seguimientos en Corea del Sur y en EE. UU. muestran que al paso de! tiempo disminuyan los rasgos limítrofes, y a que el diagnóstico no se rea</w:t>
        <w:softHyphen/>
        <w:t>lice después de 10 o más años de seguimiento. París y Zweig-Frank (encontraron que 27</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8</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ños posalta del hospital, de 64 pacientes diagnosticados como BLP, solo 5 mantenían este diagnóstico. En ese seguimiento, no hubo relación clara entre hechos de la niñez y evolución en el seguimiento, a diferencia del seguimiento Pl 500 de Stone, que encontró que tanto'el abuso sexual infantil como la crueldad de uno de ios padres empeoraban el pronóstico de largo plazo.</w:t>
      </w:r>
    </w:p>
    <w:p>
      <w:pPr>
        <w:pStyle w:val="Normal"/>
        <w:ind w:firstLine="360"/>
        <w:jc w:val="both"/>
        <w:rPr>
          <w:rFonts w:ascii="Verdana" w:hAnsi="Verdana" w:cs="Verdana"/>
        </w:rPr>
      </w:pPr>
      <w:r>
        <w:rPr>
          <w:rFonts w:cs="Verdana" w:ascii="Verdana" w:hAnsi="Verdana"/>
        </w:rPr>
        <w:t>Los actos autodestructivos (conductas parasuicidas) pueden ser disminuidos con tera</w:t>
        <w:softHyphen/>
        <w:t>pia intensiva, como lo ha mostrado Linehan utilizando su terapia dialéctico-conductuaí. Resultados semejantes encontraron Kernberg y su equipo utilizando su Terapia Centrada en la Transferencia.</w:t>
      </w:r>
    </w:p>
    <w:p>
      <w:pPr>
        <w:pStyle w:val="Normal"/>
        <w:ind w:firstLine="360"/>
        <w:jc w:val="both"/>
        <w:rPr>
          <w:rFonts w:ascii="Verdana" w:hAnsi="Verdana" w:cs="Verdana"/>
        </w:rPr>
      </w:pPr>
      <w:r>
        <w:rPr>
          <w:rFonts w:cs="Verdana" w:ascii="Verdana" w:hAnsi="Verdana"/>
        </w:rPr>
        <w:t>Otro seguimiento prospectivo importante es el de Zanarini y cois, en ei Hospital McLean de Boston. Siguieron 362 trastornos de personalidad, de los cuales 290 cumplían criterios para TLP. De estos, 202 habían remitido a los 6 años de tratamiento, mientras que 88 aún mantenían el diagnóstico de TLP. El pronóstico era peor en los casos que tenían rasgos antisociales, así como los que tenían montantes elevadas de angustia. Los pacientes sin diagnóstico de TLP a los 6 años habían podido mantener una relación de pareja estable y un trabajo a lo largo de los años.</w:t>
      </w:r>
    </w:p>
    <w:p>
      <w:pPr>
        <w:pStyle w:val="Normal"/>
        <w:ind w:firstLine="360"/>
        <w:jc w:val="both"/>
        <w:rPr>
          <w:rFonts w:ascii="Verdana" w:hAnsi="Verdana" w:cs="Verdana"/>
        </w:rPr>
      </w:pPr>
      <w:r>
        <w:rPr>
          <w:rFonts w:cs="Verdana" w:ascii="Verdana" w:hAnsi="Verdana"/>
        </w:rPr>
        <w:t>La relación entre suicidalidad y TLP es compleja: los pacientes parasuicidas, que tratan de manipular su medio ambiente con amenazas o gestos suicidas, suicidándose menos que los suicidas que presentan trastornos depresivos severos, con sensación de deses</w:t>
        <w:softHyphen/>
        <w:t>peranza y de genuina desesperación con respecto a su futuro. Hechos objetivos, como la pérdida de relaciones interpersonales cercanas o conflictos legales o económicos, predicen mejor el suicidio exitoso que las dificultades interpersonales crónicas. El abuso sexual infantil, como se dijo antes, predice la suicidalidad completada adulta.</w:t>
      </w:r>
    </w:p>
    <w:p>
      <w:pPr>
        <w:pStyle w:val="Normal"/>
        <w:ind w:firstLine="360"/>
        <w:jc w:val="both"/>
        <w:rPr>
          <w:rFonts w:ascii="Verdana" w:hAnsi="Verdana" w:cs="Verdana"/>
        </w:rPr>
      </w:pPr>
      <w:r>
        <w:rPr>
          <w:rFonts w:cs="Verdana" w:ascii="Verdana" w:hAnsi="Verdana"/>
        </w:rPr>
        <w:t>En cuanto al tratamiento de los trastornos del así denominado Cluster A, el trastorno esquizotípico de personalidad reacciona mejor, aunque lentamente, a la psicoterapia que los trastornos esquizoides y paranoides, en los cuales los procesos terapéuticos tienden a ser prolongados. La capacidad de introspección, la agradabilidad y ía existencia de Trastorno de Estrés Postraumático (TEPT) son elementos positivos para crear un vínculo terapéutico.</w:t>
      </w:r>
    </w:p>
    <w:p>
      <w:pPr>
        <w:pStyle w:val="Normal"/>
        <w:ind w:firstLine="360"/>
        <w:jc w:val="both"/>
        <w:rPr>
          <w:rFonts w:ascii="Verdana" w:hAnsi="Verdana" w:cs="Verdana"/>
        </w:rPr>
      </w:pPr>
      <w:r>
        <w:rPr>
          <w:rFonts w:cs="Verdana" w:ascii="Verdana" w:hAnsi="Verdana"/>
        </w:rPr>
        <w:t>Los pacientes antisociales y psicopáticos son los menos tratables con psicoterapia, ya que les falta la capacidad de lealtad para mantener un vínculo terapéutico. Son los así denominados por Kernberg narcisistas malignos. En estos pacientes falta ía capacidad de remordimiento, de sentirse genuinamente culpables, compasión y genuina preocupación por los demás, así como les cuesta el asumir las responsabilidades que requieren el venir consistemente a sesiones, así como y tener un sentido de lo justo y de lo injusto. Para Sto</w:t>
        <w:softHyphen/>
        <w:t>ne, en estos casos, la tratabiüdad es cercana a cero. Baron-Cohen, que ha profundizado en el estudio de estos casos, cree que los psicópatas agresivos y con criminalidad temprana tienen genéticamente una empatia baja. Esto hace que no tengan problemas en romper las reglas legales, y que no respeten las normas sociales, ni los acuerdos con el terapeuta.</w:t>
      </w:r>
    </w:p>
    <w:p>
      <w:pPr>
        <w:pStyle w:val="Normal"/>
        <w:ind w:firstLine="360"/>
        <w:jc w:val="both"/>
        <w:rPr>
          <w:rFonts w:ascii="Verdana" w:hAnsi="Verdana" w:cs="Verdana"/>
        </w:rPr>
      </w:pPr>
      <w:r>
        <w:rPr>
          <w:rFonts w:cs="Verdana" w:ascii="Verdana" w:hAnsi="Verdana"/>
        </w:rPr>
        <w:t>El concepto de psicopatía es un subconjunto del grupo más amplio de las persona</w:t>
        <w:softHyphen/>
        <w:t>lidades antisociales. Los psicópatas son encontrados más frecuentemente en prisiones o en sistemas forenses que en hospitales o sistemas clínicos. Son poco tratables en cualquiera de estos dispositivos, y más que cambiar con la terapia tienden a cambiar al ganar años de vida, madurar, o entrar en relaciones interpersonales o de pareja esta</w:t>
        <w:softHyphen/>
        <w:t>bles. Cloninger (2005) dice que un tercio de los antisociales se estabilizan con los años. Para Stone los psicópatas propiamente tales tienden a ser más sádicos, a cometer acto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59</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iolentos y criminales que no son explicables racionalmente, y 5 presentar rasgos narcisistas malignos (superficialidad, grandiosidad, falta de empatia, falta de remordimientos, personalidades "callosas", e incapacidad de asumir la responsabilidad por las propias acciones).</w:t>
      </w:r>
    </w:p>
    <w:p>
      <w:pPr>
        <w:pStyle w:val="Normal"/>
        <w:ind w:firstLine="360"/>
        <w:jc w:val="both"/>
        <w:rPr>
          <w:rFonts w:ascii="Verdana" w:hAnsi="Verdana" w:cs="Verdana"/>
        </w:rPr>
      </w:pPr>
      <w:r>
        <w:rPr>
          <w:rFonts w:cs="Verdana" w:ascii="Verdana" w:hAnsi="Verdana"/>
        </w:rPr>
        <w:t>Concluye Stone con algunas notas finales sobre la tratabilidad de los trastornos severos de personalidad:</w:t>
      </w:r>
    </w:p>
    <w:p>
      <w:pPr>
        <w:pStyle w:val="Normal"/>
        <w:tabs>
          <w:tab w:val="clear" w:pos="708"/>
          <w:tab w:val="left" w:pos="275" w:leader="none"/>
        </w:tabs>
        <w:ind w:left="360" w:hanging="360"/>
        <w:jc w:val="both"/>
        <w:rPr>
          <w:rFonts w:ascii="Verdana" w:hAnsi="Verdana" w:cs="Verdana"/>
        </w:rPr>
      </w:pPr>
      <w:r>
        <w:rPr>
          <w:rFonts w:cs="Verdana" w:ascii="Verdana" w:hAnsi="Verdana"/>
        </w:rPr>
        <w:t>•</w:t>
      </w:r>
      <w:r>
        <w:rPr>
          <w:rFonts w:cs="Verdana" w:ascii="Verdana" w:hAnsi="Verdana"/>
        </w:rPr>
        <w:tab/>
        <w:t>En un metaanálisis de Leichrinsinger y Leibing, comparando 11 tratamientos cognitivo-conductuales y 11 psicodinámicos, se encontró que en ambos presentaban un tamaño del efecto (effect size) positivo, y muy cercano para los grupos comparados. Los primeros tenían mejores resultados de corto plazo, y los segundos de largo plazo.</w:t>
      </w:r>
    </w:p>
    <w:p>
      <w:pPr>
        <w:pStyle w:val="Normal"/>
        <w:tabs>
          <w:tab w:val="clear" w:pos="708"/>
          <w:tab w:val="left" w:pos="275" w:leader="none"/>
        </w:tabs>
        <w:ind w:left="360" w:hanging="360"/>
        <w:jc w:val="both"/>
        <w:rPr>
          <w:rFonts w:ascii="Verdana" w:hAnsi="Verdana" w:cs="Verdana"/>
        </w:rPr>
      </w:pPr>
      <w:r>
        <w:rPr>
          <w:rFonts w:cs="Verdana" w:ascii="Verdana" w:hAnsi="Verdana"/>
        </w:rPr>
        <w:t>•</w:t>
      </w:r>
      <w:r>
        <w:rPr>
          <w:rFonts w:cs="Verdana" w:ascii="Verdana" w:hAnsi="Verdana"/>
        </w:rPr>
        <w:tab/>
        <w:t>Entre los tratamientos ensayados en la última década se encuentran la psicoterapia dinámica basada en fa mentalización en un hospital día de Bateman y Fonagy, la tera</w:t>
        <w:softHyphen/>
        <w:t>pia dialécticoconductual de Linehan (2004), la terapia focalizada en la transferencia de Clarkin y Kernberg, la terapia cognitivo-analítica de Ryle y White.</w:t>
      </w:r>
    </w:p>
    <w:p>
      <w:pPr>
        <w:pStyle w:val="Normal"/>
        <w:tabs>
          <w:tab w:val="clear" w:pos="708"/>
          <w:tab w:val="left" w:pos="275" w:leader="none"/>
        </w:tabs>
        <w:ind w:left="360" w:hanging="360"/>
        <w:jc w:val="both"/>
        <w:rPr>
          <w:rFonts w:ascii="Verdana" w:hAnsi="Verdana" w:cs="Verdana"/>
        </w:rPr>
      </w:pPr>
      <w:r>
        <w:rPr>
          <w:rFonts w:cs="Verdana" w:ascii="Verdana" w:hAnsi="Verdana"/>
        </w:rPr>
        <w:t>•</w:t>
      </w:r>
      <w:r>
        <w:rPr>
          <w:rFonts w:cs="Verdana" w:ascii="Verdana" w:hAnsi="Verdana"/>
        </w:rPr>
        <w:tab/>
        <w:t>Entre los factores limitantes están los rasgos antisociales y psicopáticos, que son una contraindicación para las terapias dinámicas. Algunas técnicas cognitivo conducía</w:t>
        <w:softHyphen/>
        <w:t>les pueden ayudar en casos con síntomas moderados. E) pronóstico se ensombrece cuando hay agresividad abierta, despreocupación por los sentimientos de los demás o falta de remordimientos.</w:t>
      </w:r>
    </w:p>
    <w:p>
      <w:pPr>
        <w:pStyle w:val="Normal"/>
        <w:tabs>
          <w:tab w:val="clear" w:pos="708"/>
          <w:tab w:val="left" w:pos="275" w:leader="none"/>
        </w:tabs>
        <w:ind w:left="360" w:hanging="360"/>
        <w:jc w:val="both"/>
        <w:rPr>
          <w:rFonts w:ascii="Verdana" w:hAnsi="Verdana" w:cs="Verdana"/>
        </w:rPr>
      </w:pPr>
      <w:r>
        <w:rPr>
          <w:rFonts w:cs="Verdana" w:ascii="Verdana" w:hAnsi="Verdana"/>
        </w:rPr>
        <w:t>•</w:t>
      </w:r>
      <w:r>
        <w:rPr>
          <w:rFonts w:cs="Verdana" w:ascii="Verdana" w:hAnsi="Verdana"/>
        </w:rPr>
        <w:tab/>
        <w:t>Las dificultades de tratabilidad son especialmente claras en los trastornos del Cluster A. en los casos esquizoides, por su distancia e indiferencia a los otros, en los esquizotípicos, por su excentricidad y aislamiento social, en los paranoides por su dificultad para crear una; relación de confianza con el terapeuta.</w:t>
      </w:r>
    </w:p>
    <w:p>
      <w:pPr>
        <w:pStyle w:val="Normal"/>
        <w:tabs>
          <w:tab w:val="clear" w:pos="708"/>
          <w:tab w:val="left" w:pos="275" w:leader="none"/>
        </w:tabs>
        <w:ind w:left="360" w:hanging="360"/>
        <w:jc w:val="both"/>
        <w:rPr>
          <w:rFonts w:ascii="Verdana" w:hAnsi="Verdana" w:cs="Verdana"/>
        </w:rPr>
      </w:pPr>
      <w:r>
        <w:rPr>
          <w:rFonts w:cs="Verdana" w:ascii="Verdana" w:hAnsi="Verdana"/>
        </w:rPr>
        <w:t>•</w:t>
      </w:r>
      <w:r>
        <w:rPr>
          <w:rFonts w:cs="Verdana" w:ascii="Verdana" w:hAnsi="Verdana"/>
        </w:rPr>
        <w:tab/>
        <w:t>En los trastornos del Cluster B, las dificultades de las personalidades histriónicas se relacionan a su impulsividad, a su vida caótica, a su irresponsabilidad, y en la terapia a su dificultad en cumplir con las reglas del encuadre: tienden a llegar tarde, a faltar, y a tener poca constancia para mantener un vínculo terapéutico. Las personalidades narcisistas se caracterizan por un estilo de apego rechazante, con tendencia a des</w:t>
        <w:softHyphen/>
        <w:t>calificar ai terapeuta y a abandonar fácilmente la terapia.</w:t>
      </w:r>
    </w:p>
    <w:p>
      <w:pPr>
        <w:pStyle w:val="Normal"/>
        <w:tabs>
          <w:tab w:val="clear" w:pos="708"/>
          <w:tab w:val="left" w:pos="275" w:leader="none"/>
        </w:tabs>
        <w:ind w:left="360" w:hanging="360"/>
        <w:jc w:val="both"/>
        <w:rPr>
          <w:rFonts w:ascii="Verdana" w:hAnsi="Verdana" w:cs="Verdana"/>
        </w:rPr>
      </w:pPr>
      <w:r>
        <w:rPr>
          <w:rFonts w:cs="Verdana" w:ascii="Verdana" w:hAnsi="Verdana"/>
        </w:rPr>
        <w:t>•</w:t>
      </w:r>
      <w:r>
        <w:rPr>
          <w:rFonts w:cs="Verdana" w:ascii="Verdana" w:hAnsi="Verdana"/>
        </w:rPr>
        <w:tab/>
        <w:t>Los trastornos del Cluster C son más tratables que los grupos anteriores.</w:t>
      </w:r>
    </w:p>
    <w:p>
      <w:pPr>
        <w:pStyle w:val="Normal"/>
        <w:ind w:left="360" w:hanging="360"/>
        <w:jc w:val="both"/>
        <w:rPr>
          <w:rFonts w:ascii="Verdana" w:hAnsi="Verdana" w:cs="Verdana"/>
          <w:lang w:val="en-US"/>
        </w:rPr>
      </w:pPr>
      <w:r>
        <w:rPr>
          <w:rFonts w:cs="Verdana" w:ascii="Verdana" w:hAnsi="Verdana"/>
          <w:lang w:val="en-US"/>
        </w:rPr>
      </w:r>
    </w:p>
    <w:p>
      <w:pPr>
        <w:pStyle w:val="Normal"/>
        <w:ind w:left="360" w:hanging="360"/>
        <w:jc w:val="both"/>
        <w:rPr>
          <w:rFonts w:ascii="Verdana" w:hAnsi="Verdana" w:cs="Verdana"/>
          <w:b/>
          <w:b/>
          <w:lang w:val="en-US"/>
        </w:rPr>
      </w:pPr>
      <w:r>
        <w:rPr>
          <w:rFonts w:cs="Verdana" w:ascii="Verdana" w:hAnsi="Verdana"/>
          <w:b/>
          <w:lang w:val="en-US"/>
        </w:rPr>
        <w:t>Referencias</w:t>
      </w:r>
    </w:p>
    <w:p>
      <w:pPr>
        <w:pStyle w:val="Normal"/>
        <w:ind w:left="360" w:hanging="360"/>
        <w:jc w:val="both"/>
        <w:rPr>
          <w:rFonts w:ascii="Verdana" w:hAnsi="Verdana" w:cs="Verdana"/>
          <w:b/>
          <w:b/>
          <w:lang w:val="en-US"/>
        </w:rPr>
      </w:pPr>
      <w:r>
        <w:rPr>
          <w:rFonts w:cs="Verdana" w:ascii="Verdana" w:hAnsi="Verdana"/>
          <w:b/>
          <w:lang w:val="en-US"/>
        </w:rPr>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1.</w:t>
        <w:tab/>
        <w:t>Alarcón R. Culture, Cultural factors and psychiatric diagnosis: review and projections. World Psychia- try2009;8: 1-9.</w:t>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2.</w:t>
        <w:tab/>
        <w:t>American Psychiatric Assodation. Diagnostíc and Statistical Manual of Mental Disorders, Fourth Edition, Text Revisión. Washington, DC: American Psychiatric Press, 2004.</w:t>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3.</w:t>
        <w:tab/>
        <w:t>American Psychiatric Assodation. Diagnostic and Statistical Manual of Mental Disorders, Fifth Edition. Washington, DC: American Psychiatric Publishing, 2013.</w:t>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4.</w:t>
        <w:tab/>
        <w:t>Baron-Cohen S, Jolliffe T, Mortimore C, Robertson M. Another advanced test of theory of mind: Evidence from very high functioning adults with autism or Asperger Syndrome. J Child Psychol Psychiatry 1997; 38:813-22.</w:t>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5.</w:t>
        <w:tab/>
        <w:t>Bateman A, Fonagy P. Psychotherapy for Borderline Personality Disorder; Mentalization Based Treatment. Nueva York: Oxford University Press, 2004.</w:t>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6.</w:t>
        <w:tab/>
        <w:t>Clarkin JF, Kernberg 0, Yeomans F. Transference Focused Psychotherapy of for Borderline Personality Disorder Patients. New York: Guilford Press, 1999.</w:t>
      </w:r>
    </w:p>
    <w:p>
      <w:pPr>
        <w:pStyle w:val="Normal"/>
        <w:tabs>
          <w:tab w:val="clear" w:pos="708"/>
          <w:tab w:val="left" w:pos="275" w:leader="none"/>
        </w:tabs>
        <w:ind w:left="360" w:hanging="360"/>
        <w:jc w:val="both"/>
        <w:rPr>
          <w:rFonts w:ascii="Verdana" w:hAnsi="Verdana" w:cs="Verdana"/>
          <w:lang w:val="en-US"/>
        </w:rPr>
      </w:pPr>
      <w:r>
        <w:rPr>
          <w:rFonts w:cs="Verdana" w:ascii="Verdana" w:hAnsi="Verdana"/>
          <w:lang w:val="en-US"/>
        </w:rPr>
        <w:t>7.</w:t>
        <w:tab/>
        <w:t>Deutsch H. Neuroses and Character Types. New York: International Universities Press, 1965.</w:t>
      </w:r>
    </w:p>
    <w:p>
      <w:pPr>
        <w:pStyle w:val="Normal"/>
        <w:tabs>
          <w:tab w:val="clear" w:pos="708"/>
          <w:tab w:val="left" w:pos="275" w:leader="none"/>
        </w:tabs>
        <w:ind w:left="360" w:hanging="360"/>
        <w:jc w:val="both"/>
        <w:rPr>
          <w:rFonts w:ascii="Verdana" w:hAnsi="Verdana" w:cs="Verdana"/>
        </w:rPr>
      </w:pPr>
      <w:r>
        <w:rPr>
          <w:rFonts w:cs="Verdana" w:ascii="Verdana" w:hAnsi="Verdana"/>
        </w:rPr>
        <w:t>8.</w:t>
        <w:tab/>
        <w:t>Ellis H. Mi Vida. Madrid: Abraxas, 1976.</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460</w:t>
      </w:r>
    </w:p>
    <w:p>
      <w:pPr>
        <w:pStyle w:val="Normal"/>
        <w:tabs>
          <w:tab w:val="clear" w:pos="708"/>
          <w:tab w:val="left" w:pos="332" w:leader="none"/>
        </w:tabs>
        <w:ind w:left="360" w:hanging="360"/>
        <w:jc w:val="both"/>
        <w:rPr>
          <w:rFonts w:ascii="Verdana" w:hAnsi="Verdana" w:cs="Verdana"/>
          <w:color w:val="FF0000"/>
        </w:rPr>
      </w:pPr>
      <w:r>
        <w:rPr>
          <w:rFonts w:cs="Verdana" w:ascii="Verdana" w:hAnsi="Verdana"/>
          <w:color w:val="FF0000"/>
        </w:rPr>
      </w:r>
    </w:p>
    <w:p>
      <w:pPr>
        <w:pStyle w:val="Normal"/>
        <w:tabs>
          <w:tab w:val="clear" w:pos="708"/>
          <w:tab w:val="left" w:pos="332" w:leader="none"/>
        </w:tabs>
        <w:ind w:left="360" w:hanging="360"/>
        <w:jc w:val="both"/>
        <w:rPr>
          <w:rFonts w:ascii="Verdana" w:hAnsi="Verdana" w:cs="Verdana"/>
          <w:lang w:val="en-US"/>
        </w:rPr>
      </w:pPr>
      <w:r>
        <w:rPr>
          <w:rFonts w:cs="Verdana" w:ascii="Verdana" w:hAnsi="Verdana"/>
        </w:rPr>
        <w:t>9.</w:t>
        <w:tab/>
        <w:t xml:space="preserve">Florenzano R, Guerrero J. Trastornos de Personalidad desde Schneider al DSM-5. </w:t>
      </w:r>
      <w:r>
        <w:rPr>
          <w:rFonts w:cs="Verdana" w:ascii="Verdana" w:hAnsi="Verdana"/>
          <w:lang w:val="en-US"/>
        </w:rPr>
        <w:t>Rev Chil Neuro-Psiquiat 2015; 52 (Suppl 1): 38-49.</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0.</w:t>
        <w:tab/>
        <w:t>Freud S. Obsessive Acts and Religious Practices, (1907) In: J Strachey, editor. The Standard Edition of the Complete Works of Sigmund Freud. London: The Hogarth Press, 1956-74.</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1.</w:t>
        <w:tab/>
        <w:t>Gabbard GO. Psychodynamic Psychiatry ¡n Clinical Practice: Fourth Edition. Washington DC: Ame</w:t>
        <w:softHyphen/>
        <w:t>rican Psychiatric Publishing, 2005.</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2.</w:t>
        <w:tab/>
        <w:t>Hoch PH, Polatin P. Seudo-neurotic Schizophrenia. Psychiatr Q 1949; 23: 248.</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3.</w:t>
        <w:tab/>
        <w:t>Huang B, Grant BF, Dawson DA, Stinson FS, Chou SP, Saha TD, et al. Race-ethnicity and the preva</w:t>
        <w:softHyphen/>
        <w:t>lerse and co-occurrence of Diagnostic and Statistical Manual of Mental Disorders, Fourth Edition, alcohol and drug use disorders and axis I. and II disorders: United States, 2001 to 2002. Compr Psychiatry 2006, 47: 252-7.</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4.</w:t>
        <w:tab/>
        <w:t>Jung CG. Obra Completa. Madrid: Trotta, 2004.</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5.</w:t>
        <w:tab/>
        <w:t>Kernberg O. Severe Personality Disorders. New Haven, CT: Yale Universities Press, 1984,</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16.</w:t>
        <w:tab/>
        <w:t>Kernberg OF. Aggresslon in Personality Disorders and Perversions New Haven, CT: Yale University Press, 1995.</w:t>
      </w:r>
    </w:p>
    <w:p>
      <w:pPr>
        <w:pStyle w:val="Normal"/>
        <w:tabs>
          <w:tab w:val="clear" w:pos="708"/>
          <w:tab w:val="left" w:pos="332" w:leader="none"/>
        </w:tabs>
        <w:ind w:left="360" w:hanging="360"/>
        <w:jc w:val="both"/>
        <w:rPr>
          <w:rFonts w:ascii="Verdana" w:hAnsi="Verdana" w:cs="Verdana"/>
        </w:rPr>
      </w:pPr>
      <w:r>
        <w:rPr>
          <w:rFonts w:cs="Verdana" w:ascii="Verdana" w:hAnsi="Verdana"/>
        </w:rPr>
        <w:t>17.</w:t>
        <w:tab/>
        <w:t>Kernberg OF. Controversias contemporáneas de las teorías psicoanalíticas, sus técnicas y aplicacio</w:t>
        <w:softHyphen/>
        <w:t>nes. México: Manual Moderno, 2007.</w:t>
      </w:r>
    </w:p>
    <w:p>
      <w:pPr>
        <w:pStyle w:val="Normal"/>
        <w:tabs>
          <w:tab w:val="clear" w:pos="708"/>
          <w:tab w:val="left" w:pos="332" w:leader="none"/>
        </w:tabs>
        <w:ind w:left="360" w:hanging="360"/>
        <w:jc w:val="both"/>
        <w:rPr>
          <w:rFonts w:ascii="Verdana" w:hAnsi="Verdana" w:cs="Verdana"/>
        </w:rPr>
      </w:pPr>
      <w:r>
        <w:rPr>
          <w:rFonts w:cs="Verdana" w:ascii="Verdana" w:hAnsi="Verdana"/>
        </w:rPr>
        <w:t>18.</w:t>
        <w:tab/>
        <w:t>Kohut H. Formas y transformaciones del narcisismo. Rev Psicoanálisis (Bs. Aires) 1969; 26: 2-54.</w:t>
      </w:r>
    </w:p>
    <w:p>
      <w:pPr>
        <w:pStyle w:val="Normal"/>
        <w:tabs>
          <w:tab w:val="clear" w:pos="708"/>
          <w:tab w:val="left" w:pos="332" w:leader="none"/>
        </w:tabs>
        <w:ind w:left="360" w:hanging="360"/>
        <w:jc w:val="both"/>
        <w:rPr>
          <w:rFonts w:ascii="Verdana" w:hAnsi="Verdana" w:cs="Verdana"/>
        </w:rPr>
      </w:pPr>
      <w:r>
        <w:rPr>
          <w:rFonts w:cs="Verdana" w:ascii="Verdana" w:hAnsi="Verdana"/>
        </w:rPr>
        <w:t>19.</w:t>
        <w:tab/>
        <w:t>Kraepelin E. Dementia praecox oder Gruppe der Schizophrenien, Deuticke, LeipzigA/iena 1911; Neuausgabe mit einem Vorwort von Bernhard Küchenhoff, GieBen, Alemania: Psychoscziaí Verlag, 2014.</w:t>
      </w:r>
    </w:p>
    <w:p>
      <w:pPr>
        <w:pStyle w:val="Normal"/>
        <w:tabs>
          <w:tab w:val="clear" w:pos="708"/>
          <w:tab w:val="left" w:pos="332" w:leader="none"/>
        </w:tabs>
        <w:ind w:left="360" w:hanging="360"/>
        <w:jc w:val="both"/>
        <w:rPr>
          <w:rFonts w:ascii="Verdana" w:hAnsi="Verdana" w:cs="Verdana"/>
        </w:rPr>
      </w:pPr>
      <w:r>
        <w:rPr>
          <w:rFonts w:cs="Verdana" w:ascii="Verdana" w:hAnsi="Verdana"/>
        </w:rPr>
        <w:t>20.</w:t>
        <w:tab/>
        <w:t>Kraepelin E. La demencia precoz. Buenos Aires: Editorial Rolemos, 2008.</w:t>
      </w:r>
    </w:p>
    <w:p>
      <w:pPr>
        <w:pStyle w:val="Normal"/>
        <w:tabs>
          <w:tab w:val="clear" w:pos="708"/>
          <w:tab w:val="left" w:pos="332" w:leader="none"/>
        </w:tabs>
        <w:ind w:left="360" w:hanging="360"/>
        <w:jc w:val="both"/>
        <w:rPr>
          <w:rFonts w:ascii="Verdana" w:hAnsi="Verdana" w:cs="Verdana"/>
          <w:lang w:val="en-US"/>
        </w:rPr>
      </w:pPr>
      <w:r>
        <w:rPr>
          <w:rFonts w:cs="Verdana" w:ascii="Verdana" w:hAnsi="Verdana"/>
        </w:rPr>
        <w:t>21.</w:t>
        <w:tab/>
        <w:t xml:space="preserve">Kretschmer E. Constitución y carácter. </w:t>
      </w:r>
      <w:r>
        <w:rPr>
          <w:rFonts w:cs="Verdana" w:ascii="Verdana" w:hAnsi="Verdana"/>
          <w:lang w:val="en-US"/>
        </w:rPr>
        <w:t>Barcelona: Herder, 1960.</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22.</w:t>
        <w:tab/>
        <w:t>Leichrinsing F, Leibing E. The Effectiveness of psychodynamic therapy and cognitive behavíor therapy in the treatment of personaíity disorders: A meta-analysis. Am J Psychiatry 2003; 160: 1223-32,</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23.</w:t>
        <w:tab/>
        <w:t>Linehan MM, Heard HL, Arstrong HE. Naturalistic follow up of a behavioral treatment for chronically para-suicidal borderline patients. Arch Gen Psychiatry 1993; 50: 971-4.</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24.</w:t>
        <w:tab/>
        <w:t>Moran P, Jenkins R, Tylee A, Blizard R, Mann A. The prevalence of personality disorder among UK primary care attenders. Acta Psychiatr Scand 2000; 102: 52-7.</w:t>
      </w:r>
    </w:p>
    <w:p>
      <w:pPr>
        <w:pStyle w:val="Normal"/>
        <w:tabs>
          <w:tab w:val="clear" w:pos="708"/>
          <w:tab w:val="left" w:pos="332" w:leader="none"/>
        </w:tabs>
        <w:ind w:left="360" w:hanging="360"/>
        <w:jc w:val="both"/>
        <w:rPr>
          <w:rFonts w:ascii="Verdana" w:hAnsi="Verdana" w:cs="Verdana"/>
        </w:rPr>
      </w:pPr>
      <w:r>
        <w:rPr>
          <w:rFonts w:cs="Verdana" w:ascii="Verdana" w:hAnsi="Verdana"/>
          <w:lang w:val="en-US"/>
        </w:rPr>
        <w:t>25.</w:t>
        <w:tab/>
        <w:t xml:space="preserve">París J, Zweig-Frank H. A 21 year follow-up of patients with borderíine personality disorder. </w:t>
      </w:r>
      <w:r>
        <w:rPr>
          <w:rFonts w:cs="Verdana" w:ascii="Verdana" w:hAnsi="Verdana"/>
        </w:rPr>
        <w:t>Compr Psychiatry 2001; 42: 482-7.</w:t>
      </w:r>
    </w:p>
    <w:p>
      <w:pPr>
        <w:pStyle w:val="Normal"/>
        <w:tabs>
          <w:tab w:val="clear" w:pos="708"/>
          <w:tab w:val="left" w:pos="332" w:leader="none"/>
        </w:tabs>
        <w:ind w:left="360" w:hanging="360"/>
        <w:jc w:val="both"/>
        <w:rPr>
          <w:rFonts w:ascii="Verdana" w:hAnsi="Verdana" w:cs="Verdana"/>
        </w:rPr>
      </w:pPr>
      <w:r>
        <w:rPr>
          <w:rFonts w:cs="Verdana" w:ascii="Verdana" w:hAnsi="Verdana"/>
        </w:rPr>
        <w:t>26.</w:t>
        <w:tab/>
        <w:t>Pinel P, citado por Bercherie P. Los Fundamentos de la Clínica, Historia y Estructura del Saber Psi</w:t>
        <w:softHyphen/>
        <w:t>quiátrico. Buenos Aires: Ed. Manantial, 1986.</w:t>
      </w:r>
    </w:p>
    <w:p>
      <w:pPr>
        <w:pStyle w:val="Normal"/>
        <w:tabs>
          <w:tab w:val="clear" w:pos="708"/>
          <w:tab w:val="left" w:pos="332" w:leader="none"/>
        </w:tabs>
        <w:ind w:left="360" w:hanging="360"/>
        <w:jc w:val="both"/>
        <w:rPr>
          <w:rFonts w:ascii="Verdana" w:hAnsi="Verdana" w:cs="Verdana"/>
        </w:rPr>
      </w:pPr>
      <w:r>
        <w:rPr>
          <w:rFonts w:cs="Verdana" w:ascii="Verdana" w:hAnsi="Verdana"/>
        </w:rPr>
        <w:t>27.</w:t>
        <w:tab/>
        <w:t>Reich W. El Análisis del Carácter. Buenos Aires: Paidos, 1962.</w:t>
      </w:r>
    </w:p>
    <w:p>
      <w:pPr>
        <w:pStyle w:val="Normal"/>
        <w:tabs>
          <w:tab w:val="clear" w:pos="708"/>
          <w:tab w:val="left" w:pos="332" w:leader="none"/>
        </w:tabs>
        <w:ind w:left="360" w:hanging="360"/>
        <w:jc w:val="both"/>
        <w:rPr>
          <w:rFonts w:ascii="Verdana" w:hAnsi="Verdana" w:cs="Verdana"/>
          <w:lang w:val="en-US"/>
        </w:rPr>
      </w:pPr>
      <w:r>
        <w:rPr>
          <w:rFonts w:cs="Verdana" w:ascii="Verdana" w:hAnsi="Verdana"/>
        </w:rPr>
        <w:t>28.</w:t>
        <w:tab/>
        <w:t xml:space="preserve">Riquelme R, Oksenberg A. Trastornos de personalidad: una mirada integral. </w:t>
      </w:r>
      <w:r>
        <w:rPr>
          <w:rFonts w:cs="Verdana" w:ascii="Verdana" w:hAnsi="Verdana"/>
          <w:lang w:val="en-US"/>
        </w:rPr>
        <w:t>Santiago de Chile: Ediciones Sociedad Chilena de Salud Mental, 2003.</w:t>
      </w:r>
    </w:p>
    <w:p>
      <w:pPr>
        <w:pStyle w:val="Normal"/>
        <w:tabs>
          <w:tab w:val="clear" w:pos="708"/>
          <w:tab w:val="left" w:pos="332" w:leader="none"/>
        </w:tabs>
        <w:ind w:left="360" w:hanging="360"/>
        <w:jc w:val="both"/>
        <w:rPr>
          <w:rFonts w:ascii="Verdana" w:hAnsi="Verdana" w:cs="Verdana"/>
        </w:rPr>
      </w:pPr>
      <w:r>
        <w:rPr>
          <w:rFonts w:cs="Verdana" w:ascii="Verdana" w:hAnsi="Verdana"/>
          <w:lang w:val="en-US"/>
        </w:rPr>
        <w:t>29.</w:t>
        <w:tab/>
        <w:t xml:space="preserve">Ryle A. The contribution of cognitive analytíc therapy to the treatment of borderíine personaíity disorder. </w:t>
      </w:r>
      <w:r>
        <w:rPr>
          <w:rFonts w:cs="Verdana" w:ascii="Verdana" w:hAnsi="Verdana"/>
        </w:rPr>
        <w:t>J Pers Disord 2004; 18: 3-35.</w:t>
      </w:r>
    </w:p>
    <w:p>
      <w:pPr>
        <w:pStyle w:val="Normal"/>
        <w:tabs>
          <w:tab w:val="clear" w:pos="708"/>
          <w:tab w:val="left" w:pos="332" w:leader="none"/>
        </w:tabs>
        <w:ind w:left="360" w:hanging="360"/>
        <w:jc w:val="both"/>
        <w:rPr>
          <w:rFonts w:ascii="Verdana" w:hAnsi="Verdana" w:cs="Verdana"/>
          <w:lang w:val="en-US"/>
        </w:rPr>
      </w:pPr>
      <w:r>
        <w:rPr>
          <w:rFonts w:cs="Verdana" w:ascii="Verdana" w:hAnsi="Verdana"/>
        </w:rPr>
        <w:t>30.</w:t>
        <w:tab/>
        <w:t>Schneider K. Patopsicología Clínica. 4</w:t>
      </w:r>
      <w:r>
        <w:rPr>
          <w:rFonts w:cs="Verdana" w:ascii="Verdana" w:hAnsi="Verdana"/>
          <w:vertAlign w:val="superscript"/>
        </w:rPr>
        <w:t>a</w:t>
      </w:r>
      <w:r>
        <w:rPr>
          <w:rFonts w:cs="Verdana" w:ascii="Verdana" w:hAnsi="Verdana"/>
        </w:rPr>
        <w:t xml:space="preserve"> Edición. Madrid: Ed. </w:t>
      </w:r>
      <w:r>
        <w:rPr>
          <w:rFonts w:cs="Verdana" w:ascii="Verdana" w:hAnsi="Verdana"/>
          <w:lang w:val="en-US"/>
        </w:rPr>
        <w:t>Paz Montalvo, 1975.</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31.</w:t>
        <w:tab/>
        <w:t>Stone MH. Treatability in severe personality disorders: how far the science and art of psychotherapy carry us? In: Van Luyo B, Akhtar S, Livesley WJ, edítors. Severe Personality Disorders. New York: Cambridge University Press, 2003.</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32.</w:t>
        <w:tab/>
        <w:t>Torgersen S, Kringlen E, Cramer V. The prevalence of personality disorders in a community sample. Arch Gen Psychiatry 2001; 58: 590-6.</w:t>
      </w:r>
    </w:p>
    <w:p>
      <w:pPr>
        <w:pStyle w:val="Normal"/>
        <w:tabs>
          <w:tab w:val="clear" w:pos="708"/>
          <w:tab w:val="left" w:pos="332" w:leader="none"/>
        </w:tabs>
        <w:ind w:left="360" w:hanging="360"/>
        <w:jc w:val="both"/>
        <w:rPr>
          <w:rFonts w:ascii="Verdana" w:hAnsi="Verdana" w:cs="Verdana"/>
        </w:rPr>
      </w:pPr>
      <w:r>
        <w:rPr>
          <w:rFonts w:cs="Verdana" w:ascii="Verdana" w:hAnsi="Verdana"/>
          <w:lang w:val="en-US"/>
        </w:rPr>
        <w:t>33.</w:t>
        <w:tab/>
        <w:t xml:space="preserve">Tyrer P, Reed G y Crawford MJ. Classification, assessment, prevalence and effect of personality disorders. </w:t>
      </w:r>
      <w:r>
        <w:rPr>
          <w:rFonts w:cs="Verdana" w:ascii="Verdana" w:hAnsi="Verdana"/>
        </w:rPr>
        <w:t>Lancet 2015; 385: 712-26.</w:t>
      </w:r>
    </w:p>
    <w:p>
      <w:pPr>
        <w:pStyle w:val="Normal"/>
        <w:tabs>
          <w:tab w:val="clear" w:pos="708"/>
          <w:tab w:val="left" w:pos="332" w:leader="none"/>
        </w:tabs>
        <w:ind w:left="360" w:hanging="360"/>
        <w:jc w:val="both"/>
        <w:rPr>
          <w:rFonts w:ascii="Verdana" w:hAnsi="Verdana" w:cs="Verdana"/>
          <w:lang w:val="en-US"/>
        </w:rPr>
      </w:pPr>
      <w:r>
        <w:rPr>
          <w:rFonts w:cs="Verdana" w:ascii="Verdana" w:hAnsi="Verdana"/>
        </w:rPr>
        <w:t>34.</w:t>
        <w:tab/>
        <w:t>Vicente B, Rioseco P, Saldivia S, Kohn R, Torres S. Estudio Chileno de prevalencia de patología psi</w:t>
        <w:softHyphen/>
        <w:t xml:space="preserve">quiátrica DSM-lll R/CIDI (ECPP). </w:t>
      </w:r>
      <w:r>
        <w:rPr>
          <w:rFonts w:cs="Verdana" w:ascii="Verdana" w:hAnsi="Verdana"/>
          <w:lang w:val="en-US"/>
        </w:rPr>
        <w:t>Rev Med Chile 2002; 130 (5): 527-36.</w:t>
      </w:r>
    </w:p>
    <w:p>
      <w:pPr>
        <w:pStyle w:val="Normal"/>
        <w:tabs>
          <w:tab w:val="clear" w:pos="708"/>
          <w:tab w:val="left" w:pos="332" w:leader="none"/>
        </w:tabs>
        <w:ind w:left="360" w:hanging="360"/>
        <w:jc w:val="both"/>
        <w:rPr>
          <w:rFonts w:ascii="Verdana" w:hAnsi="Verdana" w:cs="Verdana"/>
          <w:lang w:val="en-US"/>
        </w:rPr>
      </w:pPr>
      <w:r>
        <w:rPr>
          <w:rFonts w:cs="Verdana" w:ascii="Verdana" w:hAnsi="Verdana"/>
          <w:lang w:val="en-US"/>
        </w:rPr>
        <w:t>35.</w:t>
        <w:tab/>
        <w:t>Wallerstein R. 42 ííves in Treatment A Study of Psychoanalysis and Psychotherapy. New York: Guil- ford Press, 1986.</w:t>
      </w:r>
    </w:p>
    <w:p>
      <w:pPr>
        <w:pStyle w:val="Normal"/>
        <w:tabs>
          <w:tab w:val="clear" w:pos="708"/>
          <w:tab w:val="left" w:pos="332" w:leader="none"/>
        </w:tabs>
        <w:ind w:left="360" w:hanging="360"/>
        <w:jc w:val="both"/>
        <w:rPr/>
      </w:pPr>
      <w:r>
        <w:rPr>
          <w:rFonts w:cs="Verdana" w:ascii="Verdana" w:hAnsi="Verdana"/>
          <w:lang w:val="en-US"/>
        </w:rPr>
        <w:t>36.</w:t>
        <w:tab/>
        <w:t xml:space="preserve">Zanaríni MC, Frankernburg FR, Hennen j, Siík KR. The longitudinal course of borderline psycho- pathology; 6 year prospective follow up of the phenomenoiogy of borderíine personality disorder. </w:t>
      </w:r>
      <w:r>
        <w:rPr>
          <w:rFonts w:cs="Verdana" w:ascii="Verdana" w:hAnsi="Verdana"/>
        </w:rPr>
        <w:t>Am J Psychiatry 2003; 160: 274-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26:00Z</dcterms:created>
  <dc:creator>Cecilia Q</dc:creator>
  <dc:description/>
  <cp:keywords/>
  <dc:language>en-US</dc:language>
  <cp:lastModifiedBy>Lorena Sofia Castaneda Abarca (loresof)</cp:lastModifiedBy>
  <dcterms:modified xsi:type="dcterms:W3CDTF">2020-11-04T14:45:00Z</dcterms:modified>
  <cp:revision>10</cp:revision>
  <dc:subject/>
  <dc:title/>
</cp:coreProperties>
</file>