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2"/>
          <w:szCs w:val="22"/>
        </w:rPr>
      </w:pPr>
      <w:r>
        <w:rPr>
          <w:rFonts w:cs="Verdana" w:ascii="Verdana" w:hAnsi="Verdana"/>
          <w:color w:val="000000"/>
          <w:sz w:val="22"/>
          <w:szCs w:val="22"/>
        </w:rPr>
        <w:t>Silva, H. (2017). Esquizofrenia. En F. IvanovicZuvic, E. Correa y R. Florenzano (Eds.), Texto de Psiquiatría (pp. 241-254). Santiago, Chile: SONEPSYN.</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1</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Sección III</w:t>
      </w:r>
    </w:p>
    <w:p>
      <w:pPr>
        <w:pStyle w:val="Normal"/>
        <w:jc w:val="both"/>
        <w:rPr>
          <w:rFonts w:ascii="Verdana" w:hAnsi="Verdana" w:cs="Verdana"/>
          <w:b/>
          <w:b/>
          <w:sz w:val="22"/>
          <w:szCs w:val="22"/>
        </w:rPr>
      </w:pPr>
      <w:r>
        <w:rPr>
          <w:rFonts w:cs="Verdana" w:ascii="Verdana" w:hAnsi="Verdana"/>
          <w:b/>
          <w:sz w:val="22"/>
          <w:szCs w:val="22"/>
        </w:rPr>
        <w:t>ESQUIZOFRENIA</w:t>
      </w:r>
    </w:p>
    <w:p>
      <w:pPr>
        <w:pStyle w:val="Normal"/>
        <w:jc w:val="both"/>
        <w:rPr>
          <w:rFonts w:ascii="Verdana" w:hAnsi="Verdana" w:cs="Verdana"/>
          <w:sz w:val="22"/>
          <w:szCs w:val="22"/>
        </w:rPr>
      </w:pPr>
      <w:r>
        <w:rPr>
          <w:rFonts w:cs="Verdana" w:ascii="Verdana" w:hAnsi="Verdana"/>
          <w:sz w:val="22"/>
          <w:szCs w:val="22"/>
        </w:rPr>
        <w:t>Hernán Silva Iba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roducción</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esquizofrenia es un trastorno psiquiátrico generalmente severo y que tiene un fuerte impacto sobre la persona que la padece y sobre la sociedad. Habitualmente se presenta en sujetos jóvenes y tiene un curso deteriorante. Se estima que más del 50% de quienes la padecen tienen manifestaciones clínicas prolongadas y en alrededor del 20% el curso es crónico e incapacitante. A pesar de haber sido estudiada durante muchas décadas, solo en los últimos años se han registrado avances importantes en la comprensión de sus bases biológicas. Asimismo, solo en los últimos años se dispone de tratamientos eficaces, lo que ha permitido la reinserción a la sociedad de una gran población de enfermos, antes condenados a prolongadas y muchas veces definitivas reclusiones. No obstante, es un desafío pendiente el desarrollo de nuevos tratamientos que mejoren dimensiones sintomatológicas que no son abordadas eficazmente por las terapéuticas actualmente disponi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reve reseña histórica del concepto de esquizofren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mil Kraepelln fue el creador del concepto de esquizofrenia, a la que denominó "de</w:t>
        <w:softHyphen/>
        <w:t>mencia precoz". Incluyó dentro de ella una serie de cuadros clínicos que hasta entonces habían sido considerados como enfermedades independientes. Kraepelin privilegiaba el estudio del curso evolutivo para establecer categorías nosológlcas. Mediante la aplica</w:t>
        <w:softHyphen/>
        <w:t>ción de este método agrupó a la catatonía (descrita anteriormente por Kahlbaum), la hebefrenia (descrita por Hecker y Kahlbaum) y a un grupo de psicosis paranoides cróni</w:t>
        <w:softHyphen/>
        <w:t>cas, en una sola entidad clínica. La denominó "demencia precoz" por su aparición en la juventud y porque, independientemente de las manifestaciones clínicas que pudiera exhibir en un momento determinado, terminaba en un empobrecimiento afectivo y en una perturbación de los procesos cognitivos que recordaba a las demencias propias de la edad avanzada.</w:t>
      </w:r>
    </w:p>
    <w:p>
      <w:pPr>
        <w:pStyle w:val="Normal"/>
        <w:ind w:firstLine="360"/>
        <w:jc w:val="both"/>
        <w:rPr>
          <w:rFonts w:ascii="Verdana" w:hAnsi="Verdana" w:cs="Verdana"/>
          <w:sz w:val="22"/>
          <w:szCs w:val="22"/>
        </w:rPr>
      </w:pPr>
      <w:r>
        <w:rPr>
          <w:rFonts w:cs="Verdana" w:ascii="Verdana" w:hAnsi="Verdana"/>
          <w:sz w:val="22"/>
          <w:szCs w:val="22"/>
        </w:rPr>
        <w:t>Eugen Bleuler, discípulo de Kraepelin, fue quien acuñó el nombre de "esquizofrenia" con el que la enfermedad se conoce hasta la actualidad. A diferencia de Kraepelin, Bleuler privilegiaba las características del cuadro de estado por sobre el curso evolutivo de las enfermedades. Trataba de captar la perturbación esencial del trastorno en el cor</w:t>
        <w:softHyphen/>
        <w:t>te transversal y creyó que en la esquizofrenia esa perturbación esencial era la escisión (schizo) entre las funciones psíquicas (frenos). Distinguió un grupo de síntomas a los que</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consideró fundamentales en la enfermedad: laxitud de las asociaciones, aplanamiento afectivo, autismo y ambivalencia. En cambio, consideró como síntomas accesorios e! delirio, las alucinaciones, las manifestaciones catatónicas, etc.</w:t>
      </w:r>
    </w:p>
    <w:p>
      <w:pPr>
        <w:pStyle w:val="Normal"/>
        <w:ind w:firstLine="360"/>
        <w:jc w:val="both"/>
        <w:rPr>
          <w:rFonts w:ascii="Verdana" w:hAnsi="Verdana" w:cs="Verdana"/>
          <w:sz w:val="22"/>
          <w:szCs w:val="22"/>
        </w:rPr>
      </w:pPr>
      <w:r>
        <w:rPr>
          <w:rFonts w:cs="Verdana" w:ascii="Verdana" w:hAnsi="Verdana"/>
          <w:sz w:val="22"/>
          <w:szCs w:val="22"/>
        </w:rPr>
        <w:t>Karl Jaspers definió a la esquizofrenia como un "proceso psíquico" que, a diferencia de los "desarrollos'' como la paranoia, es psicológicamente incomprensible y tiene un elemento de írreversibilidad representado por el "defecto esquizofrénico".</w:t>
      </w:r>
    </w:p>
    <w:p>
      <w:pPr>
        <w:pStyle w:val="Normal"/>
        <w:ind w:firstLine="360"/>
        <w:jc w:val="both"/>
        <w:rPr>
          <w:rFonts w:ascii="Verdana" w:hAnsi="Verdana" w:cs="Verdana"/>
          <w:sz w:val="22"/>
          <w:szCs w:val="22"/>
        </w:rPr>
      </w:pPr>
      <w:r>
        <w:rPr>
          <w:rFonts w:cs="Verdana" w:ascii="Verdana" w:hAnsi="Verdana"/>
          <w:sz w:val="22"/>
          <w:szCs w:val="22"/>
        </w:rPr>
        <w:t>Kurt Schneider distinguió un grupo de síntomas a los que denominó "de primer rango", compuesto por algunos tipos característicos de delirio y de alucinaciones, a los que atribuyó una importancia decisiva para el diagnóstico. Estos síntomas fueron incorporados en sistemas diagnósticos como el Díagnostic and Statistical Manual de !a American Psychiatríc Association, a partir de su tercera edición (DSM-III), aunque actual</w:t>
        <w:softHyphen/>
        <w:t>mente han perdido vigencia.</w:t>
      </w:r>
    </w:p>
    <w:p>
      <w:pPr>
        <w:pStyle w:val="Normal"/>
        <w:ind w:firstLine="360"/>
        <w:jc w:val="both"/>
        <w:rPr>
          <w:rFonts w:ascii="Verdana" w:hAnsi="Verdana" w:cs="Verdana"/>
          <w:sz w:val="22"/>
          <w:szCs w:val="22"/>
        </w:rPr>
      </w:pPr>
      <w:r>
        <w:rPr>
          <w:rFonts w:cs="Verdana" w:ascii="Verdana" w:hAnsi="Verdana"/>
          <w:sz w:val="22"/>
          <w:szCs w:val="22"/>
        </w:rPr>
        <w:t>En la actualidad las variadas manifestaciones que caracterizan a la esquizofrenia se han agrupado en dimensiones sintomatológicas. Tales dimensiones responden de diversa manera a los tratamientos actualmente disponibles y se cree que pueden originarse en mecanismos neurobiológicos difer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 y factores ambiental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esquizofrenia tiene una prevalencia que fluctúa entre 0,5 y 1,5% en la población general. Estudios rigurosos, empleando criterios diagnósticos estrictos, indican un riesgo de enfermar a lo largo de ia vida de 0,7%. Los estudios epidemiológicos efectuados en Chile arrojan una prevalencia similar. Aunque en general la prevalencia de la esquizo</w:t>
        <w:softHyphen/>
        <w:t>frenia en diversas partes del mundo es similar, existen lugares en que ésta es mayor, lo que se ha atribuido a la concentración de poblaciones genéticamente predispuestas y/o a factores ambientales predisponentes.</w:t>
      </w:r>
    </w:p>
    <w:p>
      <w:pPr>
        <w:pStyle w:val="Normal"/>
        <w:ind w:firstLine="360"/>
        <w:jc w:val="both"/>
        <w:rPr>
          <w:rFonts w:ascii="Verdana" w:hAnsi="Verdana" w:cs="Verdana"/>
          <w:sz w:val="22"/>
          <w:szCs w:val="22"/>
        </w:rPr>
      </w:pPr>
      <w:r>
        <w:rPr>
          <w:rFonts w:cs="Verdana" w:ascii="Verdana" w:hAnsi="Verdana"/>
          <w:sz w:val="22"/>
          <w:szCs w:val="22"/>
        </w:rPr>
        <w:t>El paradigma predominante para entender la influencia de factores ambientales en la aparición de ia esquizofrenia es la hipótesis del neurodesarrollo. Esta considera factores de riesgo que afectan el desarrollo temprano durante el embarazo, tales como estrés, infecciones y deficiencias nutricionales maternas, retardo del crecimiento intrauterino y complicaciones del embarazo y el parto. A ellos se agregan factores socioeconómicos, situaciones de adversidad en la infancia e inmigración (tanto en la primera como en la segunda generación). Además, de manera consistente se han reportado mayores cifras de esquizofrenia en individuos que han nacido a fines del invierno o a comienzos de primavera, lo que ha sido relacionado a un mayor riesgo de infecciones y de déficits nutricionales maternos. Asimismo se ha encontrado relación con una mayor edad paterna, lo que podría atribuirse a la acumulación de mutaciones de novo en su descendencia o a menor fertilidad paterna y dificultad para encontrar pareja.</w:t>
      </w:r>
    </w:p>
    <w:p>
      <w:pPr>
        <w:pStyle w:val="Normal"/>
        <w:ind w:firstLine="360"/>
        <w:jc w:val="both"/>
        <w:rPr>
          <w:rFonts w:ascii="Verdana" w:hAnsi="Verdana" w:cs="Verdana"/>
          <w:sz w:val="22"/>
          <w:szCs w:val="22"/>
        </w:rPr>
      </w:pPr>
      <w:r>
        <w:rPr>
          <w:rFonts w:cs="Verdana" w:ascii="Verdana" w:hAnsi="Verdana"/>
          <w:sz w:val="22"/>
          <w:szCs w:val="22"/>
        </w:rPr>
        <w:t>Otros factores de riesgo son el consumo de cannabís en la adolescencia, daño cere</w:t>
        <w:softHyphen/>
        <w:t>bral, epilepsia, enfermedades autoinmunes e infecciones severas. Cabe señalar que los factores ambientales señalados, especialmente los relacionados con el neurodesarrollo temprano, son compartidos por otras patologías como retardo mental, autismo, epilepsia y déficit atencionai. El lograr comprender la interacción entre los factores ambientales de riesgo y la arquitectura genética que porta el sujeto vulnerable es uno de los desafíos de la investigación act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3</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Clásicamente se ha sostenido que ei riesgo de desarrollar esquizofrenia es igual para hombres y mujeres. No obstante, estudios recientes sugieren un leve mayor riesgo para los hombres. Las características de la enfermedad difieren en ambos géneros. En los varones el inicio es más precoz, el cuadro clínico suele ser más grave y con más frecuen</w:t>
        <w:softHyphen/>
        <w:t>cia requieren ser hospitalizados. Por lo general, en los hombres la edad de comienzo del cuadro clínico es entre los 15 y ios 25 años de edad y en las mujeres entre los 25 y los 35 años. El comienzo de la esquizofrenia antes de los 10 años y después de los 50 años de edad, es infrecuente. Estas diferencias por género han sido atribuidas a un posible papel protector de las hormonas sexuales femeninas o a factores psicológicos y socioculturales.</w:t>
      </w:r>
    </w:p>
    <w:p>
      <w:pPr>
        <w:pStyle w:val="Normal"/>
        <w:ind w:firstLine="360"/>
        <w:jc w:val="both"/>
        <w:rPr>
          <w:rFonts w:ascii="Verdana" w:hAnsi="Verdana" w:cs="Verdana"/>
          <w:sz w:val="22"/>
          <w:szCs w:val="22"/>
        </w:rPr>
      </w:pPr>
      <w:r>
        <w:rPr>
          <w:rFonts w:cs="Verdana" w:ascii="Verdana" w:hAnsi="Verdana"/>
          <w:sz w:val="22"/>
          <w:szCs w:val="22"/>
        </w:rPr>
        <w:t>Los pacientes esquizofrénicos tienen una expectativa de vida 10 a 2.0 años menor que la población general. Las causas de esta mayor mortalidad han sido atribuidas al consumo de cigarrillo, hábitos de vida poco saludable, tratamiento insuficiente de en</w:t>
        <w:softHyphen/>
        <w:t>fermedades médicas y efecto de los tratamientos, como problemas cardiometabólicos. El suicidio es una causa de muerte frecuente entre los esquizofrénicos. Alrededor de un 50% realiza un intento de suicidio en su vida y entre un 10 y un 15% muere por esta causa. Factores de riesgo importantes son los síntomas depresivos y un elevado funcio</w:t>
        <w:softHyphen/>
        <w:t>namiento premórbido, con posterior conciencia del curso devastador de la enfermedad.</w:t>
      </w:r>
    </w:p>
    <w:p>
      <w:pPr>
        <w:pStyle w:val="Normal"/>
        <w:ind w:firstLine="360"/>
        <w:jc w:val="both"/>
        <w:rPr>
          <w:rFonts w:ascii="Verdana" w:hAnsi="Verdana" w:cs="Verdana"/>
          <w:sz w:val="22"/>
          <w:szCs w:val="22"/>
        </w:rPr>
      </w:pPr>
      <w:r>
        <w:rPr>
          <w:rFonts w:cs="Verdana" w:ascii="Verdana" w:hAnsi="Verdana"/>
          <w:sz w:val="22"/>
          <w:szCs w:val="22"/>
        </w:rPr>
        <w:t>Los esquizofrénicos suelen tener un elevado consumo de cigarrillos y es frecuente el consumo de otras drogas como marihuana, cocaína y alcohol, lo que se asocia a un peor pronóstico.</w:t>
      </w:r>
    </w:p>
    <w:p>
      <w:pPr>
        <w:pStyle w:val="Normal"/>
        <w:ind w:firstLine="360"/>
        <w:jc w:val="both"/>
        <w:rPr>
          <w:rFonts w:ascii="Verdana" w:hAnsi="Verdana" w:cs="Verdana"/>
          <w:sz w:val="22"/>
          <w:szCs w:val="22"/>
        </w:rPr>
      </w:pPr>
      <w:r>
        <w:rPr>
          <w:rFonts w:cs="Verdana" w:ascii="Verdana" w:hAnsi="Verdana"/>
          <w:sz w:val="22"/>
          <w:szCs w:val="22"/>
        </w:rPr>
        <w:t>Se ha señalado que la prevalencia de ia esquizofrenia sería mayor en las grandes ciudades mientras que en las zonas rurales es menos frecuente y tiene una evolución más benigna. Esto ha sido atribuido a que ei estrés de las grandes ciudades afecta más a las personas vulnerables a desarrollar la enfermedad. Asimismo, la enfermedad parece seguir un curso más benigno en los países menos desarrollados, pero empeora en la medida en que aumentan ia industrialización y el desarrollo tecnológico. Este hecho tendría relación con la existencia de un mayor soporte social y familiar en las sociedades menos industrializadas.</w:t>
      </w:r>
    </w:p>
    <w:p>
      <w:pPr>
        <w:pStyle w:val="Normal"/>
        <w:ind w:firstLine="360"/>
        <w:jc w:val="both"/>
        <w:rPr>
          <w:rFonts w:ascii="Verdana" w:hAnsi="Verdana" w:cs="Verdana"/>
          <w:sz w:val="22"/>
          <w:szCs w:val="22"/>
        </w:rPr>
      </w:pPr>
      <w:r>
        <w:rPr>
          <w:rFonts w:cs="Verdana" w:ascii="Verdana" w:hAnsi="Verdana"/>
          <w:sz w:val="22"/>
          <w:szCs w:val="22"/>
        </w:rPr>
        <w:t>En las sociedades más industrializadas los pacientes esquizofrénicos se acumulan en los estratos socioeconómicos más bajos, lo que ha sido interpretado como consecuencia de un descenso social producto de ía enfermedad. También el estrés de la inmigración puede favorecer la aparición de la esquizofrenia en personas predispuestas.</w:t>
      </w:r>
    </w:p>
    <w:p>
      <w:pPr>
        <w:pStyle w:val="Normal"/>
        <w:ind w:firstLine="360"/>
        <w:jc w:val="both"/>
        <w:rPr>
          <w:rFonts w:ascii="Verdana" w:hAnsi="Verdana" w:cs="Verdana"/>
          <w:sz w:val="22"/>
          <w:szCs w:val="22"/>
        </w:rPr>
      </w:pPr>
      <w:r>
        <w:rPr>
          <w:rFonts w:cs="Verdana" w:ascii="Verdana" w:hAnsi="Verdana"/>
          <w:sz w:val="22"/>
          <w:szCs w:val="22"/>
        </w:rPr>
        <w:t>El costo económico social de la esquizofrenia es muy elevado, si se consideran facto</w:t>
        <w:softHyphen/>
        <w:t>res como los años de vida útiles perdidos, la ocupación de camas hospitalarias y el costo de los trata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tiopatogen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Muchos estudios neuropatológicos o con neuroimágenes han encontrado reduc</w:t>
        <w:softHyphen/>
        <w:t>ciones sutiles de materia gris y anormalidades de materia blanca en muchas regiones cerebrales de pacientes esquizofrénicos. Las reducciones de materia gris en áreas como el lóbulo temporal, núcleo caudado y tálamo pueden progresar con la evolución de la enfermedad. Algunos aspectos del trastorno han sido asociados con mecanismos neu rabio lógicos específicos, como el compromiso de !a corteza prefrontal con défic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cognitivos como memoria de trabajo y funciones ejecutivas. No obstante, no se han identificado anormalidades anatómicas o funcionales circunscritas que sean específicas para la esquizofrenia. Esto puede deberse a la complejidad y heterogeneidad de ¡a psicopatología y a la ausencia de límites claros entre la esquizofrenia y otros trastornos similares. Las alteraciones cerebrales parecen originarse durante el neurodesarrollo y en algunos pacientes tienen un carácter progresivo a medida que avanza la enfermedad. Los familiares de los pacientes esquizofrénicos tienen alteraciones similares, pero en un grado menor, intermedio con la población general.</w:t>
      </w:r>
    </w:p>
    <w:p>
      <w:pPr>
        <w:pStyle w:val="Normal"/>
        <w:ind w:firstLine="360"/>
        <w:jc w:val="both"/>
        <w:rPr>
          <w:rFonts w:ascii="Verdana" w:hAnsi="Verdana" w:cs="Verdana"/>
          <w:sz w:val="22"/>
          <w:szCs w:val="22"/>
        </w:rPr>
      </w:pPr>
      <w:r>
        <w:rPr>
          <w:rFonts w:cs="Verdana" w:ascii="Verdana" w:hAnsi="Verdana"/>
          <w:sz w:val="22"/>
          <w:szCs w:val="22"/>
        </w:rPr>
        <w:t>Una serie de estudios farmacológicos y de neuroimágenes implican una disfunción del sistema dopaminérgico en la génesis de ios síntomas psicóticos, tales como los delirios y las alucinaciones. No obstante, tales anormalidades también se encuentran presentes en muchos otros cuadros psicóticos. Asimismo, se han detectado anormalida</w:t>
        <w:softHyphen/>
        <w:t>des del sistema glutamatérgíco, las que pueden contribuir a ¡os procesos biológicos que subyacen a algunas manifestaciones clínicas como los déficits cognitivos de la esquizo</w:t>
        <w:softHyphen/>
        <w:t>frenia. Las hipótesis dopaminérgicas y glutamatérgicas han sido las más importantes en la investigación de las bases neuroquímicas de la esquizofrenia y en la actualidad suelen ser vistas como complementarias.</w:t>
      </w:r>
    </w:p>
    <w:p>
      <w:pPr>
        <w:pStyle w:val="Normal"/>
        <w:ind w:firstLine="360"/>
        <w:jc w:val="both"/>
        <w:rPr>
          <w:rFonts w:ascii="Verdana" w:hAnsi="Verdana" w:cs="Verdana"/>
          <w:sz w:val="22"/>
          <w:szCs w:val="22"/>
        </w:rPr>
      </w:pPr>
      <w:r>
        <w:rPr>
          <w:rFonts w:cs="Verdana" w:ascii="Verdana" w:hAnsi="Verdana"/>
          <w:sz w:val="22"/>
          <w:szCs w:val="22"/>
        </w:rPr>
        <w:t>Desde las primeras descripciones de la esquizofrenia se ha señalado que es un trastor</w:t>
        <w:softHyphen/>
        <w:t>no que se presenta más en algunas familias, lo que ha hecho suponer que tiene una base genética. Con la incorporación de modernas tecnologías ha aumentado notablemente el conocimiento acerca de las bases genéticas de este trastorno. Se estima la heredabilidad o grado de contribución genética de la esquizofrenia en alrededor del 80%. Entre los familiares de primer grado de un paciente esquizofrénico, la probabilidad de tener la enfermedad es alrededor de 10 veces mayor que en la población general, proporción que disminuye en la medida que el parentesco genético con el paciente es más distante. Es</w:t>
        <w:softHyphen/>
        <w:t>tudios en gemelos indican que las tasas de concordancia de esquizofrenia para gemelos monocigotos (que comparten el 100% del material genético) son de aproximadamente 40% a 50%, en comparación con 6% a 10% para gemelos dicigotos (que comparten el 50% del material genético).</w:t>
      </w:r>
    </w:p>
    <w:p>
      <w:pPr>
        <w:pStyle w:val="Normal"/>
        <w:ind w:firstLine="360"/>
        <w:jc w:val="both"/>
        <w:rPr>
          <w:rFonts w:ascii="Verdana" w:hAnsi="Verdana" w:cs="Verdana"/>
          <w:sz w:val="22"/>
          <w:szCs w:val="22"/>
        </w:rPr>
      </w:pPr>
      <w:r>
        <w:rPr>
          <w:rFonts w:cs="Verdana" w:ascii="Verdana" w:hAnsi="Verdana"/>
          <w:sz w:val="22"/>
          <w:szCs w:val="22"/>
        </w:rPr>
        <w:t>Los estudios de genética molecular indican que la esquizofrenia es un trastorno poligénico, lo que significa que un gran número de genes o de sitios dentro del genoma, contribuyen al riesgo de enfermar. Un hito importante en el estudio de la gené</w:t>
        <w:softHyphen/>
        <w:t>tica de la esquizofrenia ha sido el descubrimiento de las llamadas "variantes raras", mutaciones genéticas que habitualmente tienen importantes efectos en las proteínas que codifican. Tales mutaciones, que casi siempre llevan a la producción de síntomas y que son relativamente fáciles de identificar, se encuentran a menudo en el Individuo afectado pero no en los padres o hermanos. Los estudios sugieren que estas varian</w:t>
        <w:softHyphen/>
        <w:t>tes raras pueden dar cuenta de alrededor del 20% de los casos de esquizofrenia. El resto probablemente se debe a variantes comunes, que se encuentran ampliamente distribuidas en la población general y que tienen efectos relativamente leves, pero que si se combinan pueden ser suficientes para superar un umbral y producir el cua</w:t>
        <w:softHyphen/>
        <w:t>dro esquizofrénico. También hay individuos que pueden tener una combinación de ambas variantes. Como las variantes comunes se encuentran presentes en gran parte de la población podrían interactuar con factores ambientales, aumentando el riesgo de enfermar.</w:t>
      </w:r>
    </w:p>
    <w:p>
      <w:pPr>
        <w:pStyle w:val="Normal"/>
        <w:ind w:firstLine="360"/>
        <w:jc w:val="both"/>
        <w:rPr>
          <w:rFonts w:ascii="Verdana" w:hAnsi="Verdana" w:cs="Verdana"/>
          <w:sz w:val="22"/>
          <w:szCs w:val="22"/>
        </w:rPr>
      </w:pPr>
      <w:r>
        <w:rPr>
          <w:rFonts w:cs="Verdana" w:ascii="Verdana" w:hAnsi="Verdana"/>
          <w:sz w:val="22"/>
          <w:szCs w:val="22"/>
        </w:rPr>
        <w:t>Estudios recientes efectuados por consorcios internacionales en un gran núm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e pacientes han detectado más de 100 sitios dentro del genoma que confieren vulnerabilidad a enfermar. Entre ellos se encuentran genes relacionados con los sistemas dopaminérgico y glutamatérgico, ¡o que respalda las hipótesis neuroquímicas que invo</w:t>
        <w:softHyphen/>
        <w:t>lucran estos sistemas de neurotransmisión. Además, incluye genes relacionados con la Inmunidad adquirida, lo que ha sido asociado con las infecciones maternas durante el período gestacional como factor de riesgo para la esquizofrenia.</w:t>
      </w:r>
    </w:p>
    <w:p>
      <w:pPr>
        <w:pStyle w:val="Normal"/>
        <w:ind w:firstLine="360"/>
        <w:jc w:val="both"/>
        <w:rPr>
          <w:rFonts w:ascii="Verdana" w:hAnsi="Verdana" w:cs="Verdana"/>
          <w:sz w:val="22"/>
          <w:szCs w:val="22"/>
        </w:rPr>
      </w:pPr>
      <w:r>
        <w:rPr>
          <w:rFonts w:cs="Verdana" w:ascii="Verdana" w:hAnsi="Verdana"/>
          <w:sz w:val="22"/>
          <w:szCs w:val="22"/>
        </w:rPr>
        <w:t>En síntesis, la neurobiología de la esquizofrenia sigue siendo poco comprendida. Hay fuerte evidencia que involucra ai sistema dopaminérgico en la génesis de los síntomas psicótlcos y a anormalidades de la función giutamatérgica en los síntomas cognitivos y negativos. La corteza prefrontaí estaría involucrada en las alteraciones cognitivas, pero también estarían involucradas muchas otras áreas cerebrales. La progresión hacia la es</w:t>
        <w:softHyphen/>
        <w:t>quizofrenia dependería de la interacción de factores genéticos y ambientales en etapas clave del neurodesarro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uadro clínic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os trastornos esquizofrénicos se caracterizan por presentar un conjunto diverso de signos y síntomas, que incluyen distorsiones características del pensamiento y de la per</w:t>
        <w:softHyphen/>
        <w:t>cepción, alteraciones cognitivas, anormalidades motoras, abulia y apatía, dificultades en la concentración y restricción de la expresión afectiva. Generalmente estas anormalidades son clasificadas en dimensiones sintomáticas: positiva, negativa, cognitiva, desorganiza</w:t>
        <w:softHyphen/>
        <w:t>ción, ánimo y síntomas motores. Esta psicopatología se expresa diferencialmente a través de ¡os pacientes y a través del curso de la enferm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íntomas positivo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Implican alteración en el juicio de la realidad e incluyen delirios, alucinaciones y otras distorsiones de la realidad. Pueden presentarse varios tipos de delirios y pueden tener variados grados de persistencia y sistematización e influir en diferentes medidas sobre el funcionamiento individual. Aunque los delirios de control, inserción de pensamiento, sustracción y sonorización del pensamiento (síntomas de primer rango de Schneider) tradicionalmente están vinculados a la esquizofrenia, son más frecuentes los delirios persecutorios y de referencia. También puede presentarse una variedad de otros delirios y el contenido específico está influido por el contexto sociocuítural y biográfico. Las alucinaciones pueden presentarse en cualquiera de las cinco modalidades sensoriales, aunque las alucinaciones auditivas son las más comunes. Se consideran características las voces que conversan entre ellas o comentan sobre el paciente (síntomas de primer rango de Schneider) pero son más comunes voces amenazadoras o acusatorias que le hablan a la persona. Aunque ningún síntoma único es patognomónico, los contenidos extraños y los síntomas psicóticos incongruentes con el estado de ánimo son dos ele</w:t>
        <w:softHyphen/>
        <w:t>mentos que sugieren un diagnóstico de esquizofrenia. La distorsión de la realidad marca el comienzo formal de la enfermedad esquizofrénica, aunque el cuadro puede haber comenzado mucho antes. El comienzo de los síntomas positivos, generalmente, ocurre en la adolescencia o al comienzo de la vida adulta. A la base de los síntomas positivos parece haber una hiperactividad dopaminérgica mesolímbica y son los síntomas que más responden a medicamentos antipsicót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Síntomas negativo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Incluyen un aplanamiento o pérdida de funciones afectivas y volitivas. Hay alteracio</w:t>
        <w:softHyphen/>
        <w:t>nes en la experiencia y expresión afectiva, abulia (pérdida de motivación), alogia (pobreza del discurso), anhedonia (incapacidad de experimentar placer), pérdida de iniciativa, apatía (pérdida de interés), e interés social reducido. Se suele distinguir entre síntomas negativos primarios y secundarios. Los síntomas negativos primarios son fundamentales o intrínsecos a la enfermedad esquizofrénica. En cambio, los síntomas negativos secun</w:t>
        <w:softHyphen/>
        <w:t>darios son causados por factores extrínsecos vinculados a la esquizofrenia, tales como aislamiento, tratamiento con neurolépticos y depresión. La fisiopatología de los síntomas negativos es poco comprendida y continúa siendo un componente de la patología es</w:t>
        <w:softHyphen/>
        <w:t>quizofrénica relativamente refractario al tratamiento y debili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éficits cognitivo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Kraepelin empleó el término "demencia precoz", que literalmente significa "declinación cognitiva con comienzo en la juventud" para designar este trastorno. Posterior</w:t>
        <w:softHyphen/>
        <w:t>mente Bleuler sostuvo que el funcionamiento cognitivo esencialmente no estaba alterado en la esquizofrenia. El interés en esta dimensión sintomatológica ha sido impulsado por los hallazgos de hipertrofia ventricular, los avances en las pruebas neuropsicológicas y de neuroimágenes, el carácter penetrante de los déficits cognitivos y su profundo im</w:t>
        <w:softHyphen/>
        <w:t>pacto en el funcionamiento. Las alteraciones cognitivas tienen una alta prevalencia (si es que no son universales) en los pacientes con esquizofrenia, aunque su grado puede ser variable. Se trata de un déficit cognitivo de naturaleza generalizada, con alteraciones mayores en los dominios específicos de: memoria episódica, velocidad de procesamiento, fluencia verbal, atención, funciones ejecutivas y memoria de trabajo. Ya se encuentran presentes en la fase premórbida de la esquizofrenia y persisten a través de toda la evo</w:t>
        <w:softHyphen/>
        <w:t>lución del cuadro. Los medicamentos antipsicóticos producen escasa mejoría cognitiva, sin diferencias importantes entre ¡os antipsicóticos de primera y de segunda generación. En general el deterioro cognitivo es previo al comienzo de los síntomas psicóticos. En los familiares de los pacientes se suelen encontrar alteraciones cognitivas leves, lo que se ha relacionado a susceptibilidad genética a la esquizofrenia. La alteración cognitiva se asocia a pobre evolución social y vocacional, con alteraciones en la cognición social como las que plantea la teoría de la 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sorganización del pensamiento y de la conduct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término "trastornos formales dei pensamiento" se refiere a la fragmentación del proceso normal del pensamiento lógico, progresivo y dirigido hacia objetivos. Esta frag</w:t>
        <w:softHyphen/>
        <w:t>mentación puede variar de severidad desde una circunstanciaiidad relativamente leve hasta la más severa incoherencia. Incluye tanto el descarrilamiento como ios neologismos ("trastornos formales del pensamiento positivos") y pobreza del contenido del pensa</w:t>
        <w:softHyphen/>
        <w:t>miento ("trastornos formales del pensamiento negativos"). Bleuler, en 1911, consideró los trastornos formales del pensamiento como expresión de la laxitud de asociaciones, la que sería el déficit fundamental en la esquizofrenia. Durante mucho tiempo se creyó que los trastornos formales del pensamiento eran específicos de la esquizofrenia, pero hoy se considera que solo se presentan solo en algunos pacientes y son relativamente frecuentes en la manía. Junto a ellos suele haber desorganización de la conducta (por ejemplo afecto incongruente o atuendo marcadamente inapropiado). El pensamiento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la conducta desorganizados son heredables, son más prominentes durante las exacer</w:t>
        <w:softHyphen/>
        <w:t>baciones agudas, relativamente persistentes y asociados con pobre evolución. Han sido asociados a una variedad de alteraciones cognitivas, pero los mecanismos que subyacen a la desorganización en la esquizofrenia no han sido precis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s del ánim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s alteraciones en la experiencia y la expresión afectivas han sido consideradas por mucho tiempo como manifestaciones cardinales de esquizofrenia y a menudo preceden por años el comienzo de la psicosis. En contraste con esos impedimentos afectivos (sín</w:t>
        <w:softHyphen/>
        <w:t>tomas negativos), los pacientes esquizofrénicos frecuentemente manifiestan síntomas anímicos y muestran un aumento de la reactividad y activación emocional junto con los síntomas positivos. En la esquizofrenia es común la depresión, la que puede ser parte del pródromo, de la fase florida, de la continuación de un episodio agudo (depresión pospsicótica), o presentarse entre exacerbaciones psicóticas. Importantes síntomas depresivos están presentes en una mayoría de pacientes esquizofrénicos en algún punto durante la enfermedad, son más severos en los pacientes con uso comórbido de sustancias, pueden presentarse en cada fase de la enfermedad, aumentar durante las exacerbaciones psicó</w:t>
        <w:softHyphen/>
        <w:t>ticas agudas y remitir parcialmente en paralelo con los síntomas psicóticos y contribuyen sustancialmente a la carga de la enfermedad. Varios mecanismos pueden contribuir a la depresión en el contexto de la esquizofrenia: puede ser una parte integral de la en</w:t>
        <w:softHyphen/>
        <w:t>fermedad, su aparición puede corresponder al desarrollo de insight, puede deberse a otro trastorno como depresión mayor asociada con la esquizofrenia o puede reflejar los efectos adversos de ios medicamentos antipsicóticos (disforia por neuroléptic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ntomas motores y catatoni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os pacientes esquizofrénicos frecuentemente manifiestan anormalidades de la actividad psicomotora. Es común la lentitud, la que puede estar asociada con síntomas negativos y depresivos y presagia una pobre evolución. La actividad motora excesiva, a menudo sin propósito aparente, se asocia más con exacerbación de síntomas posi</w:t>
        <w:softHyphen/>
        <w:t>tivos. Los trastornos de la actividad psicomotora pueden variar desde movimientos o posturas anormales aisladas, manierismos y estereotipias, a patrones más complejos de movimiento como se observa en los diferentes estados catatónicos. El síndrome cata tónico completamente desarrollado puede presentarse en el contexto de estupor o excitación, y se caracteriza por ecolalia, ecopraxia, obediencia automática, flexibilidad cérea y negativismo extremo. En el contexto de la esquizofrenia crónica, ia presencia de síntomas catatónicos se asocia con mayor severidad de la enfermedad y mayor alteración funcional. Actualmente, se considera que los síntomas catatónicos son inespecíficos y que se observan más en los trastornos dei ánimo. Esto contrasta con la visión clásica de la catatonía como un subtipo de esquizofrenia. Las clasificaciones actuales, como el DSM-5 consideran la catatonía como un especificador de distintos cuadros psiquiátric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tros síntom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falta de conciencia de enfermedad es una manifestación cardinal de la esquizo</w:t>
        <w:softHyphen/>
        <w:t>frenia y una gran mayoría de los pacientes con esta enfermedad cree que no tienen ningún trastorno, reconocen los síntomas pero ¡os atribuyen a otras causas o niegan la necesidad de tratamiento. En los pacientes esquizofrénicos se han descrito sig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1. Criterios diagnósticos para esquizofrenia (DSM-5)</w:t>
      </w:r>
    </w:p>
    <w:p>
      <w:pPr>
        <w:pStyle w:val="Normal"/>
        <w:tabs>
          <w:tab w:val="clear" w:pos="708"/>
          <w:tab w:val="left" w:pos="401"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01" w:leader="none"/>
        </w:tabs>
        <w:jc w:val="both"/>
        <w:rPr>
          <w:rFonts w:ascii="Verdana" w:hAnsi="Verdana" w:cs="Verdana"/>
          <w:sz w:val="22"/>
          <w:szCs w:val="22"/>
        </w:rPr>
      </w:pPr>
      <w:r>
        <w:rPr>
          <w:rFonts w:cs="Verdana" w:ascii="Verdana" w:hAnsi="Verdana"/>
          <w:b/>
          <w:sz w:val="22"/>
          <w:szCs w:val="22"/>
        </w:rPr>
        <w:t>A</w:t>
      </w:r>
      <w:r>
        <w:rPr>
          <w:rFonts w:cs="Verdana" w:ascii="Verdana" w:hAnsi="Verdana"/>
          <w:sz w:val="22"/>
          <w:szCs w:val="22"/>
        </w:rPr>
        <w:tab/>
        <w:t>Dos o más de los siguientes síntomas, cada uno de ellos presente durante una parte significativa de tiempo durante un mes (o menos si se trató con éxito). Al menos uno de ellos ha de ser 1,2 o 3</w:t>
      </w:r>
    </w:p>
    <w:p>
      <w:pPr>
        <w:pStyle w:val="Normal"/>
        <w:tabs>
          <w:tab w:val="clear" w:pos="708"/>
          <w:tab w:val="left" w:pos="426" w:leader="none"/>
          <w:tab w:val="right" w:pos="6072" w:leader="none"/>
        </w:tabs>
        <w:jc w:val="both"/>
        <w:rPr>
          <w:rFonts w:ascii="Verdana" w:hAnsi="Verdana" w:cs="Verdana"/>
          <w:sz w:val="22"/>
          <w:szCs w:val="22"/>
        </w:rPr>
      </w:pPr>
      <w:r>
        <w:rPr>
          <w:rFonts w:cs="Verdana" w:ascii="Verdana" w:hAnsi="Verdana"/>
          <w:sz w:val="22"/>
          <w:szCs w:val="22"/>
        </w:rPr>
        <w:tab/>
        <w:t>1. Delirios</w:t>
        <w:tab/>
      </w:r>
    </w:p>
    <w:p>
      <w:pPr>
        <w:pStyle w:val="Normal"/>
        <w:tabs>
          <w:tab w:val="clear" w:pos="708"/>
          <w:tab w:val="left" w:pos="401" w:leader="none"/>
        </w:tabs>
        <w:jc w:val="both"/>
        <w:rPr>
          <w:rFonts w:ascii="Verdana" w:hAnsi="Verdana" w:cs="Verdana"/>
          <w:sz w:val="22"/>
          <w:szCs w:val="22"/>
        </w:rPr>
      </w:pPr>
      <w:r>
        <w:rPr>
          <w:rFonts w:cs="Verdana" w:ascii="Verdana" w:hAnsi="Verdana"/>
          <w:sz w:val="22"/>
          <w:szCs w:val="22"/>
        </w:rPr>
        <w:tab/>
        <w:t>2. Alucinaciones</w:t>
      </w:r>
    </w:p>
    <w:p>
      <w:pPr>
        <w:pStyle w:val="Normal"/>
        <w:tabs>
          <w:tab w:val="clear" w:pos="708"/>
          <w:tab w:val="left" w:pos="401" w:leader="none"/>
          <w:tab w:val="right" w:pos="6072" w:leader="none"/>
        </w:tabs>
        <w:jc w:val="both"/>
        <w:rPr>
          <w:rFonts w:ascii="Verdana" w:hAnsi="Verdana" w:cs="Verdana"/>
          <w:sz w:val="22"/>
          <w:szCs w:val="22"/>
        </w:rPr>
      </w:pPr>
      <w:r>
        <w:rPr>
          <w:rFonts w:cs="Verdana" w:ascii="Verdana" w:hAnsi="Verdana"/>
          <w:sz w:val="22"/>
          <w:szCs w:val="22"/>
        </w:rPr>
        <w:tab/>
        <w:t>3. Discurso desorganizado (por ej. Disgregación o incoherencia frecuente)</w:t>
        <w:tab/>
      </w:r>
    </w:p>
    <w:p>
      <w:pPr>
        <w:pStyle w:val="Normal"/>
        <w:tabs>
          <w:tab w:val="clear" w:pos="708"/>
          <w:tab w:val="left" w:pos="621" w:leader="none"/>
          <w:tab w:val="right" w:pos="6072" w:leader="none"/>
        </w:tabs>
        <w:ind w:firstLine="360"/>
        <w:jc w:val="both"/>
        <w:rPr>
          <w:rFonts w:ascii="Verdana" w:hAnsi="Verdana" w:cs="Verdana"/>
          <w:sz w:val="22"/>
          <w:szCs w:val="22"/>
        </w:rPr>
      </w:pPr>
      <w:r>
        <w:rPr>
          <w:rFonts w:cs="Verdana" w:ascii="Verdana" w:hAnsi="Verdana"/>
          <w:sz w:val="22"/>
          <w:szCs w:val="22"/>
        </w:rPr>
        <w:t>4.</w:t>
        <w:tab/>
        <w:t>Comportamiento muy desorganizado o catatónico</w:t>
        <w:tab/>
      </w:r>
    </w:p>
    <w:p>
      <w:pPr>
        <w:pStyle w:val="Normal"/>
        <w:tabs>
          <w:tab w:val="clear" w:pos="708"/>
          <w:tab w:val="left" w:pos="621" w:leader="none"/>
        </w:tabs>
        <w:ind w:firstLine="360"/>
        <w:jc w:val="both"/>
        <w:rPr>
          <w:rFonts w:ascii="Verdana" w:hAnsi="Verdana" w:cs="Verdana"/>
          <w:sz w:val="22"/>
          <w:szCs w:val="22"/>
        </w:rPr>
      </w:pPr>
      <w:r>
        <w:rPr>
          <w:rFonts w:cs="Verdana" w:ascii="Verdana" w:hAnsi="Verdana"/>
          <w:sz w:val="22"/>
          <w:szCs w:val="22"/>
        </w:rPr>
        <w:t>5.</w:t>
        <w:tab/>
        <w:t>Síntomas negativos (expresión emotiva disminuida o abulia)</w:t>
      </w:r>
    </w:p>
    <w:p>
      <w:pPr>
        <w:pStyle w:val="Normal"/>
        <w:tabs>
          <w:tab w:val="clear" w:pos="708"/>
          <w:tab w:val="left" w:pos="198" w:leader="none"/>
          <w:tab w:val="left" w:pos="401" w:leader="none"/>
        </w:tabs>
        <w:jc w:val="both"/>
        <w:rPr>
          <w:rFonts w:ascii="Verdana" w:hAnsi="Verdana" w:cs="Verdana"/>
          <w:sz w:val="22"/>
          <w:szCs w:val="22"/>
        </w:rPr>
      </w:pPr>
      <w:r>
        <w:rPr>
          <w:rFonts w:cs="Verdana" w:ascii="Verdana" w:hAnsi="Verdana"/>
          <w:b/>
          <w:sz w:val="22"/>
          <w:szCs w:val="22"/>
        </w:rPr>
        <w:t>B</w:t>
        <w:tab/>
      </w:r>
      <w:r>
        <w:rPr>
          <w:rFonts w:cs="Verdana" w:ascii="Verdana" w:hAnsi="Verdana"/>
          <w:sz w:val="22"/>
          <w:szCs w:val="22"/>
        </w:rPr>
        <w:t xml:space="preserve">   Durante una parte significativa del tiempo, el funcionamiento en uno o más ámbitos principales como el trabajo, las relaciones interpersonales o el cuidado personal, están muy por debajo del nivel inicial (si el inicio es en la infancia o adolescencia no alcanza el nivel esperado de funcionamiento interpersonal, académico o laboral)</w:t>
        <w:tab/>
      </w:r>
    </w:p>
    <w:p>
      <w:pPr>
        <w:pStyle w:val="Normal"/>
        <w:tabs>
          <w:tab w:val="clear" w:pos="708"/>
          <w:tab w:val="left" w:pos="198" w:leader="none"/>
          <w:tab w:val="left" w:pos="426" w:leader="none"/>
        </w:tabs>
        <w:jc w:val="both"/>
        <w:rPr>
          <w:rFonts w:ascii="Verdana" w:hAnsi="Verdana" w:cs="Verdana"/>
          <w:sz w:val="22"/>
          <w:szCs w:val="22"/>
        </w:rPr>
      </w:pPr>
      <w:r>
        <w:rPr>
          <w:rFonts w:cs="Verdana" w:ascii="Verdana" w:hAnsi="Verdana"/>
          <w:b/>
          <w:sz w:val="22"/>
          <w:szCs w:val="22"/>
        </w:rPr>
        <w:t>C</w:t>
      </w:r>
      <w:r>
        <w:rPr>
          <w:rFonts w:cs="Verdana" w:ascii="Verdana" w:hAnsi="Verdana"/>
          <w:sz w:val="22"/>
          <w:szCs w:val="22"/>
        </w:rPr>
        <w:tab/>
        <w:t xml:space="preserve"> </w:t>
        <w:tab/>
        <w:t>Los signos son continuos por más de seis meses. Debe incluir un mes de síntomas que cumplan el criterio A. Puede incluir períodos con síntomas prodrómicos o residuales, como síntomas negativos</w:t>
      </w:r>
    </w:p>
    <w:p>
      <w:pPr>
        <w:pStyle w:val="Normal"/>
        <w:tabs>
          <w:tab w:val="clear" w:pos="708"/>
          <w:tab w:val="left" w:pos="401" w:leader="none"/>
          <w:tab w:val="center" w:pos="5487" w:leader="none"/>
          <w:tab w:val="right" w:pos="6072" w:leader="none"/>
        </w:tabs>
        <w:jc w:val="both"/>
        <w:rPr>
          <w:rFonts w:ascii="Verdana" w:hAnsi="Verdana" w:cs="Verdana"/>
          <w:sz w:val="22"/>
          <w:szCs w:val="22"/>
        </w:rPr>
      </w:pPr>
      <w:r>
        <w:rPr>
          <w:rFonts w:cs="Verdana" w:ascii="Verdana" w:hAnsi="Verdana"/>
          <w:b/>
          <w:sz w:val="22"/>
          <w:szCs w:val="22"/>
        </w:rPr>
        <w:t>D</w:t>
      </w:r>
      <w:r>
        <w:rPr>
          <w:rFonts w:cs="Verdana" w:ascii="Verdana" w:hAnsi="Verdana"/>
          <w:sz w:val="22"/>
          <w:szCs w:val="22"/>
        </w:rPr>
        <w:tab/>
        <w:t>Descartar trastorno esquizoafectivo y trastorno depresivo o bipolar con características psícóticas</w:t>
        <w:tab/>
      </w:r>
    </w:p>
    <w:p>
      <w:pPr>
        <w:pStyle w:val="Normal"/>
        <w:tabs>
          <w:tab w:val="clear" w:pos="708"/>
          <w:tab w:val="center" w:pos="267" w:leader="none"/>
          <w:tab w:val="left" w:pos="401" w:leader="none"/>
          <w:tab w:val="center" w:pos="5179" w:leader="none"/>
        </w:tabs>
        <w:jc w:val="both"/>
        <w:rPr>
          <w:rFonts w:ascii="Verdana" w:hAnsi="Verdana" w:cs="Verdana"/>
          <w:sz w:val="22"/>
          <w:szCs w:val="22"/>
        </w:rPr>
      </w:pPr>
      <w:r>
        <w:rPr>
          <w:rFonts w:cs="Verdana" w:ascii="Verdana" w:hAnsi="Verdana"/>
          <w:b/>
          <w:sz w:val="22"/>
          <w:szCs w:val="22"/>
        </w:rPr>
        <w:t>E</w:t>
      </w:r>
      <w:r>
        <w:rPr>
          <w:rFonts w:cs="Verdana" w:ascii="Verdana" w:hAnsi="Verdana"/>
          <w:sz w:val="22"/>
          <w:szCs w:val="22"/>
        </w:rPr>
        <w:tab/>
        <w:t xml:space="preserve"> </w:t>
        <w:tab/>
        <w:t>Descarta efectos fisiológicos de una sustancia (como drogas o medicamentos)</w:t>
        <w:tab/>
        <w:t>u otra afección médica</w:t>
      </w:r>
    </w:p>
    <w:p>
      <w:pPr>
        <w:pStyle w:val="Normal"/>
        <w:tabs>
          <w:tab w:val="clear" w:pos="708"/>
          <w:tab w:val="center" w:pos="267" w:leader="none"/>
          <w:tab w:val="left" w:pos="401" w:leader="none"/>
          <w:tab w:val="center" w:pos="5179" w:leader="none"/>
          <w:tab w:val="right" w:pos="6072" w:leader="none"/>
        </w:tabs>
        <w:jc w:val="both"/>
        <w:rPr>
          <w:rFonts w:ascii="Verdana" w:hAnsi="Verdana" w:cs="Verdana"/>
          <w:sz w:val="22"/>
          <w:szCs w:val="22"/>
        </w:rPr>
      </w:pPr>
      <w:r>
        <w:rPr>
          <w:rFonts w:cs="Verdana" w:ascii="Verdana" w:hAnsi="Verdana"/>
          <w:b/>
          <w:sz w:val="22"/>
          <w:szCs w:val="22"/>
        </w:rPr>
        <w:t>F</w:t>
      </w:r>
      <w:r>
        <w:rPr>
          <w:rFonts w:cs="Verdana" w:ascii="Verdana" w:hAnsi="Verdana"/>
          <w:sz w:val="22"/>
          <w:szCs w:val="22"/>
        </w:rPr>
        <w:tab/>
        <w:t xml:space="preserve"> </w:t>
        <w:tab/>
        <w:t>Si hay antecedentes de un trastorno del espectro autista o de un trastorno de la</w:t>
        <w:tab/>
        <w:t>comunicación de inicio en la infancia, el diagnóstico adicional de esquizofrenia solo se hace si los criterios diagnósticos para esquizofrenia están presentes por un mínimo de un mes (o menos si se trató con éxito)</w:t>
      </w:r>
    </w:p>
    <w:p>
      <w:pPr>
        <w:pStyle w:val="Normal"/>
        <w:tabs>
          <w:tab w:val="clear" w:pos="708"/>
          <w:tab w:val="center" w:pos="267" w:leader="none"/>
          <w:tab w:val="left" w:pos="401" w:leader="none"/>
          <w:tab w:val="center" w:pos="5179" w:leader="none"/>
          <w:tab w:val="right" w:pos="6072"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center" w:pos="267" w:leader="none"/>
          <w:tab w:val="left" w:pos="401" w:leader="none"/>
          <w:tab w:val="center" w:pos="5179" w:leader="none"/>
          <w:tab w:val="right" w:pos="6072" w:leader="none"/>
        </w:tabs>
        <w:jc w:val="both"/>
        <w:rPr>
          <w:rFonts w:ascii="Verdana" w:hAnsi="Verdana" w:cs="Verdana"/>
          <w:b/>
          <w:b/>
          <w:color w:val="FF0000"/>
          <w:sz w:val="22"/>
          <w:szCs w:val="22"/>
        </w:rPr>
      </w:pPr>
      <w:r>
        <w:rPr>
          <w:rFonts w:cs="Verdana" w:ascii="Verdana" w:hAnsi="Verdana"/>
          <w:b/>
          <w:color w:val="FF0000"/>
          <w:sz w:val="22"/>
          <w:szCs w:val="22"/>
        </w:rPr>
        <w:t>FIN Tabla 1</w:t>
      </w:r>
    </w:p>
    <w:p>
      <w:pPr>
        <w:pStyle w:val="Normal"/>
        <w:tabs>
          <w:tab w:val="clear" w:pos="708"/>
          <w:tab w:val="center" w:pos="267" w:leader="none"/>
          <w:tab w:val="left" w:pos="401" w:leader="none"/>
          <w:tab w:val="center" w:pos="5179" w:leader="none"/>
          <w:tab w:val="right" w:pos="6072"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neurológicos como hipoalgesia, alteración de la función olfativa y anormalidades moto</w:t>
        <w:softHyphen/>
        <w:t>ras oculares. También se han descrito los "signos neurológicos blandos" que incluyen alteraciones en la destreza motora, presencia de reflejos primitivos o signos de liberación cortical, dificultades en la secuencia adecuada de tareas complejas motoras y déficits en la integración sensor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riterios diagnóstico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Los criterios diagnósticos para esquizofrenia del DSM-5 se pueden ver en la </w:t>
      </w:r>
      <w:r>
        <w:rPr>
          <w:rFonts w:cs="Verdana" w:ascii="Verdana" w:hAnsi="Verdana"/>
          <w:b/>
          <w:color w:val="FF0000"/>
          <w:sz w:val="22"/>
          <w:szCs w:val="22"/>
        </w:rPr>
        <w:t>Tabla 1.</w:t>
      </w:r>
    </w:p>
    <w:p>
      <w:pPr>
        <w:pStyle w:val="Normal"/>
        <w:ind w:firstLine="360"/>
        <w:jc w:val="both"/>
        <w:rPr>
          <w:rFonts w:ascii="Verdana" w:hAnsi="Verdana" w:cs="Verdana"/>
          <w:sz w:val="22"/>
          <w:szCs w:val="22"/>
        </w:rPr>
      </w:pPr>
      <w:r>
        <w:rPr>
          <w:rFonts w:cs="Verdana" w:ascii="Verdana" w:hAnsi="Verdana"/>
          <w:sz w:val="22"/>
          <w:szCs w:val="22"/>
        </w:rPr>
        <w:t>Los criterios diagnósticos de la Clasificación Internacional de Enfermedades (CIE- 10) son muy similares a los del DSM-IV pero con ligeras diferencias. Para la CIE-10 se pueden cumplir los criterios diagnósticos para esquizofrenia por dos vías: que exista un síntoma de Schneider de primer rango o delirios extraños, o presencia de al menos dos de los otros síntomas característicos (alucinaciones acompañadas de delirios, trastorno del pensamiento, síntomas catatónicos y síntomas negativos). Asimismo la definición de esquizofrenia de la CIE-10 solo exige duración de los síntomas de un mes y no requiere que se afecte la actividad del individuo.</w:t>
      </w:r>
    </w:p>
    <w:p>
      <w:pPr>
        <w:pStyle w:val="Normal"/>
        <w:ind w:firstLine="360"/>
        <w:jc w:val="both"/>
        <w:rPr>
          <w:rFonts w:ascii="Verdana" w:hAnsi="Verdana" w:cs="Verdana"/>
          <w:sz w:val="22"/>
          <w:szCs w:val="22"/>
        </w:rPr>
      </w:pPr>
      <w:r>
        <w:rPr>
          <w:rFonts w:cs="Verdana" w:ascii="Verdana" w:hAnsi="Verdana"/>
          <w:sz w:val="22"/>
          <w:szCs w:val="22"/>
        </w:rPr>
        <w:t xml:space="preserve">Otros criterios diagnósticos para esquizofrenia se pueden ver en la </w:t>
      </w:r>
      <w:r>
        <w:rPr>
          <w:rFonts w:cs="Verdana" w:ascii="Verdana" w:hAnsi="Verdana"/>
          <w:b/>
          <w:color w:val="FF0000"/>
          <w:sz w:val="22"/>
          <w:szCs w:val="22"/>
        </w:rPr>
        <w:t>Tabla 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4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2. Criterios para el diagnóstico de esquizofrenia (varios autores)</w:t>
      </w:r>
    </w:p>
    <w:p>
      <w:pPr>
        <w:pStyle w:val="Normal"/>
        <w:tabs>
          <w:tab w:val="clear" w:pos="708"/>
          <w:tab w:val="left" w:pos="247"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47" w:leader="none"/>
        </w:tabs>
        <w:jc w:val="both"/>
        <w:rPr>
          <w:rFonts w:ascii="Verdana" w:hAnsi="Verdana" w:cs="Verdana"/>
          <w:sz w:val="22"/>
          <w:szCs w:val="22"/>
        </w:rPr>
      </w:pPr>
      <w:r>
        <w:rPr>
          <w:rFonts w:cs="Verdana" w:ascii="Verdana" w:hAnsi="Verdana"/>
          <w:sz w:val="22"/>
          <w:szCs w:val="22"/>
        </w:rPr>
        <w:t>a)</w:t>
        <w:tab/>
        <w:t>Criterios de E. Bleuier</w:t>
      </w:r>
    </w:p>
    <w:p>
      <w:pPr>
        <w:pStyle w:val="Normal"/>
        <w:tabs>
          <w:tab w:val="clear" w:pos="708"/>
          <w:tab w:val="left" w:pos="714" w:leader="none"/>
        </w:tabs>
        <w:ind w:left="708" w:hanging="0"/>
        <w:jc w:val="both"/>
        <w:rPr>
          <w:rFonts w:ascii="Verdana" w:hAnsi="Verdana" w:cs="Verdana"/>
          <w:sz w:val="22"/>
          <w:szCs w:val="22"/>
        </w:rPr>
      </w:pPr>
      <w:r>
        <w:rPr>
          <w:rFonts w:cs="Verdana" w:ascii="Verdana" w:hAnsi="Verdana"/>
          <w:sz w:val="22"/>
          <w:szCs w:val="22"/>
        </w:rPr>
        <w:tab/>
        <w:t>1.Síntomas fundamentales: trastorno de la asociación, trastorno de la afectividad (discordan</w:t>
        <w:softHyphen/>
        <w:t>cia afectiva), ambivalencia y autismo</w:t>
      </w:r>
    </w:p>
    <w:p>
      <w:pPr>
        <w:pStyle w:val="Normal"/>
        <w:tabs>
          <w:tab w:val="clear" w:pos="708"/>
          <w:tab w:val="left" w:pos="714"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14" w:leader="none"/>
        </w:tabs>
        <w:ind w:left="708" w:hanging="0"/>
        <w:jc w:val="both"/>
        <w:rPr>
          <w:rFonts w:ascii="Verdana" w:hAnsi="Verdana" w:cs="Verdana"/>
          <w:sz w:val="22"/>
          <w:szCs w:val="22"/>
        </w:rPr>
      </w:pPr>
      <w:r>
        <w:rPr>
          <w:rFonts w:cs="Verdana" w:ascii="Verdana" w:hAnsi="Verdana"/>
          <w:sz w:val="22"/>
          <w:szCs w:val="22"/>
        </w:rPr>
        <w:tab/>
        <w:t>2.Síntomas accesorios: ideas delirantes, alucinaciones, alteraciones del lenguaje y de la escritura, síntomas catatónicos y los "síndromes agudos" (son formas especiales de pre</w:t>
        <w:softHyphen/>
        <w:t>sentación, como estados maníacos y melancólicos, estados crepusculares y confusionales, dipsomanía, etc.)</w:t>
      </w:r>
    </w:p>
    <w:p>
      <w:pPr>
        <w:pStyle w:val="Normal"/>
        <w:tabs>
          <w:tab w:val="clear" w:pos="708"/>
          <w:tab w:val="left" w:pos="24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47" w:leader="none"/>
        </w:tabs>
        <w:jc w:val="both"/>
        <w:rPr>
          <w:rFonts w:ascii="Verdana" w:hAnsi="Verdana" w:cs="Verdana"/>
          <w:sz w:val="22"/>
          <w:szCs w:val="22"/>
        </w:rPr>
      </w:pPr>
      <w:r>
        <w:rPr>
          <w:rFonts w:cs="Verdana" w:ascii="Verdana" w:hAnsi="Verdana"/>
          <w:sz w:val="22"/>
          <w:szCs w:val="22"/>
        </w:rPr>
        <w:t>b)</w:t>
        <w:tab/>
        <w:t>Criterios de K. Schneider</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1.Síntomas de primer orden:</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Sonorización del pensamiento</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Oír voces que dialogan entre sí</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Oír voces que acompañan con comentarios los propios actos</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Robo del pensamiento y otras ¡nfluenciaciones del pensamiento</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Divulgación del pensamiento</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Percepción delirante</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Influenciación corporal, del sentir, de las tendencias y de la voluntad</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14" w:leader="none"/>
        </w:tabs>
        <w:ind w:left="708" w:hanging="0"/>
        <w:jc w:val="both"/>
        <w:rPr>
          <w:rFonts w:ascii="Verdana" w:hAnsi="Verdana" w:cs="Verdana"/>
          <w:sz w:val="22"/>
          <w:szCs w:val="22"/>
        </w:rPr>
      </w:pPr>
      <w:r>
        <w:rPr>
          <w:rFonts w:cs="Verdana" w:ascii="Verdana" w:hAnsi="Verdana"/>
          <w:sz w:val="22"/>
          <w:szCs w:val="22"/>
        </w:rPr>
        <w:tab/>
        <w:t>2.Síntomas de segundo orden: otras alucinaciones, ocurrencia delirante, perplejidad, distimias, empobrecimiento afectivo, etc.</w:t>
      </w:r>
    </w:p>
    <w:p>
      <w:pPr>
        <w:pStyle w:val="Normal"/>
        <w:tabs>
          <w:tab w:val="clear" w:pos="708"/>
          <w:tab w:val="left" w:pos="714"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247" w:leader="none"/>
        </w:tabs>
        <w:jc w:val="both"/>
        <w:rPr>
          <w:rFonts w:ascii="Verdana" w:hAnsi="Verdana" w:cs="Verdana"/>
          <w:sz w:val="22"/>
          <w:szCs w:val="22"/>
        </w:rPr>
      </w:pPr>
      <w:r>
        <w:rPr>
          <w:rFonts w:cs="Verdana" w:ascii="Verdana" w:hAnsi="Verdana"/>
          <w:sz w:val="22"/>
          <w:szCs w:val="22"/>
        </w:rPr>
        <w:t>c)</w:t>
        <w:tab/>
        <w:t>Criterios de N. Andreasen</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1.Síntomas positivos:</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Alucinaciones</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Ideas delirantes</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Comportamiento extravagante</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Trastornos formales</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2.Síntomas negativos:</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Aplanamiento afectivo</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Alogia</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Abulia-apatía</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Anhedonía</w:t>
      </w:r>
    </w:p>
    <w:p>
      <w:pPr>
        <w:pStyle w:val="Normal"/>
        <w:tabs>
          <w:tab w:val="clear" w:pos="708"/>
          <w:tab w:val="left" w:pos="714" w:leader="none"/>
        </w:tabs>
        <w:jc w:val="both"/>
        <w:rPr>
          <w:rFonts w:ascii="Verdana" w:hAnsi="Verdana" w:cs="Verdana"/>
          <w:sz w:val="22"/>
          <w:szCs w:val="22"/>
        </w:rPr>
      </w:pPr>
      <w:r>
        <w:rPr>
          <w:rFonts w:cs="Verdana" w:ascii="Verdana" w:hAnsi="Verdana"/>
          <w:sz w:val="22"/>
          <w:szCs w:val="22"/>
        </w:rPr>
        <w:tab/>
        <w:t>-Déficit de atención</w:t>
      </w:r>
    </w:p>
    <w:p>
      <w:pPr>
        <w:pStyle w:val="Normal"/>
        <w:tabs>
          <w:tab w:val="clear" w:pos="708"/>
          <w:tab w:val="center" w:pos="267" w:leader="none"/>
          <w:tab w:val="left" w:pos="401" w:leader="none"/>
          <w:tab w:val="center" w:pos="5179" w:leader="none"/>
          <w:tab w:val="right" w:pos="6072" w:leader="none"/>
        </w:tabs>
        <w:jc w:val="both"/>
        <w:rPr/>
      </w:pPr>
      <w:r>
        <w:rPr>
          <w:rFonts w:cs="Verdana" w:ascii="Verdana" w:hAnsi="Verdana"/>
          <w:b/>
          <w:color w:val="FF0000"/>
          <w:sz w:val="22"/>
          <w:szCs w:val="22"/>
        </w:rPr>
        <w:t>FIN Tabla 2</w:t>
      </w:r>
    </w:p>
    <w:p>
      <w:pPr>
        <w:pStyle w:val="Normal"/>
        <w:tabs>
          <w:tab w:val="clear" w:pos="708"/>
          <w:tab w:val="left" w:pos="714"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Diagnóstico diferen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diagnóstico diferencial debe tomar en cuenta la duración de la enfermedad, el tipo y patrón del abuso de sustancias cuando está presente, la presencia de síntomas maníacos o depresivos y de enfermedades somáticas.</w:t>
      </w:r>
    </w:p>
    <w:p>
      <w:pPr>
        <w:pStyle w:val="Normal"/>
        <w:tabs>
          <w:tab w:val="clear" w:pos="708"/>
          <w:tab w:val="left" w:pos="247" w:leader="none"/>
        </w:tabs>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247" w:leader="none"/>
        </w:tabs>
        <w:jc w:val="both"/>
        <w:rPr>
          <w:rFonts w:ascii="Verdana" w:hAnsi="Verdana" w:cs="Verdana"/>
          <w:b/>
          <w:b/>
          <w:sz w:val="22"/>
          <w:szCs w:val="22"/>
        </w:rPr>
      </w:pPr>
      <w:r>
        <w:rPr>
          <w:rFonts w:cs="Verdana" w:ascii="Verdana" w:hAnsi="Verdana"/>
          <w:b/>
          <w:sz w:val="22"/>
          <w:szCs w:val="22"/>
        </w:rPr>
        <w:t>Otros trastornos psiquiátricos</w:t>
      </w:r>
    </w:p>
    <w:p>
      <w:pPr>
        <w:pStyle w:val="Normal"/>
        <w:tabs>
          <w:tab w:val="clear" w:pos="708"/>
          <w:tab w:val="left" w:pos="247" w:leader="none"/>
        </w:tabs>
        <w:ind w:left="72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rastorno depresivo mayor o trastorno bipolar con síntomas psicóticos: El diagnóstico diferencial con los trastornos del estado de ánimo puede ofrecer dificultades, especial</w:t>
        <w:softHyphen/>
        <w:t>mente en los casos de manía o depresión delirante. Hay que tener presente que los síntomas afectivos son componentes importantes dentro de la slntomatología esquizo</w:t>
        <w:softHyphen/>
        <w:t>frénica. Se debe tratar de determinar la relación temporal entre la alteración del ánimo y los síntomas psicóticos. En caso de duda, puede ser recomendable diferir eí diagnóstico definitivo de esquizofrenia, por las implicancias para el pronóstico y para el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50</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Trastorno esquizoafectivo: En este caso un síndrome maníaco o depresivo se desa</w:t>
        <w:softHyphen/>
        <w:t>rrolla concurrentemente con los síntomas de esquizofrenia. Los síntomas del estado de ánimo deben estar presentes durante la mayor parte del tiempo.</w:t>
      </w:r>
    </w:p>
    <w:p>
      <w:pPr>
        <w:pStyle w:val="Normal"/>
        <w:ind w:firstLine="360"/>
        <w:jc w:val="both"/>
        <w:rPr>
          <w:rFonts w:ascii="Verdana" w:hAnsi="Verdana" w:cs="Verdana"/>
          <w:sz w:val="22"/>
          <w:szCs w:val="22"/>
        </w:rPr>
      </w:pPr>
      <w:r>
        <w:rPr>
          <w:rFonts w:cs="Verdana" w:ascii="Verdana" w:hAnsi="Verdana"/>
          <w:sz w:val="22"/>
          <w:szCs w:val="22"/>
        </w:rPr>
        <w:t>Trastornos esquízofreniformes: Difieren de la esquizofrenia en que tienen una dura</w:t>
        <w:softHyphen/>
        <w:t>ción de los síntomas menor de seis mese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Trastornos psicóticos breves: Tienen una duración superior a un día pero menor de un mes, sin recuperación al nivel de funcionamiento previ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Trastorno delirante: El delirio no tiene carácter bizarro, es de carácter secundario y no se presentan otros síntomas de esquizofrenia como alucinaciones, desorganización de la conducta o síntomas negativo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Trastornos de personalidad: Pacientes con trastorno paranoide o esquizoide de la personalidad también pueden ser confundidos con esquizofrenia. Los pacientes con trastorno límite de personalidad presentan episodios con síntomas de apariencia psicótica en situaciones de estrés. Casos de trastorno evitativo, o de fobia social marcados, tam</w:t>
        <w:softHyphen/>
        <w:t>bién pueden prestarse a confusión. En general debe tenerse presente que los trastornos de personalidad exhiben un patrón de manifestaciones más duradero, en el que no es posible precisar una fecha de inicio, como habitualmente ocurre en la esquizofreni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Trastorno obsesivo compulsivo: Los pacientes con trastorno obsesivo compulsivo y con trastorno dismórfico corporal pueden tener escasa introspección y sus preocupacio</w:t>
        <w:softHyphen/>
        <w:t>nes pueden alcanzar proporciones delirantes. No obstante, lo propio del cuadro son las obsesiones y compulsiones, sin los síntomas negativos y cognitivos de la esquizofreni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Trastornos del espectro autista: Estos pacientes pueden presentar síntomas psicóticos transitorios, pero se diferencian de la esquizofrenia porque los déficits de ía interacción social son una característica permanente. Solo si cumple los criterios diagnósticos de es</w:t>
        <w:softHyphen/>
        <w:t>quizofrenia por un período superior a un mes debe considerarse como una coexistencia de ambos trastorno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Dentro del diagnóstico diferencial también cabe consignar los casos, más infrecuen</w:t>
        <w:softHyphen/>
        <w:t>tes, de simulación con fines financieros o legales.</w:t>
      </w:r>
    </w:p>
    <w:p>
      <w:pPr>
        <w:pStyle w:val="Normal"/>
        <w:ind w:firstLine="360"/>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207" w:leader="none"/>
        </w:tabs>
        <w:jc w:val="both"/>
        <w:rPr>
          <w:rFonts w:ascii="Verdana" w:hAnsi="Verdana" w:cs="Verdana"/>
          <w:b/>
          <w:b/>
          <w:sz w:val="22"/>
          <w:szCs w:val="22"/>
        </w:rPr>
      </w:pPr>
      <w:r>
        <w:rPr>
          <w:rFonts w:cs="Verdana" w:ascii="Verdana" w:hAnsi="Verdana"/>
          <w:b/>
          <w:sz w:val="22"/>
          <w:szCs w:val="22"/>
        </w:rPr>
        <w:t>Trastornos psicóticos secundarios a condiciones médicas y a abuso de sustancias</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n los trastornos psicóticos inducidos por sustancias o fármacos existe una relación cronológica entre el uso de la sustancia y su inicio y ¡a remisión al suspender el consumo. Muchas sustancias psicoactivas pueden producir sintomatología similar a la de la esquizo</w:t>
        <w:softHyphen/>
        <w:t>frenia. Entre las más conocidas están las psicosis inducidas por anfetaminas, las que pro</w:t>
        <w:softHyphen/>
        <w:t>ducen cuadros paranoides, los que sirvieron de modelo para la hipótesis dopaminérgica de la esquizofrenia. Por su parte, las psicosis inducidas por fendciídina (PCP), además de delirios y alucinaciones, presentan apatía y aplanamiento.afectivo muy similares a los de la esquizofrenia. El ácido lisérgico (LSD) también induce cuadros delirantes y alucínatenos que pueden mover a confusión. A estos habría que agregar la sintomatología inducida</w:t>
      </w:r>
    </w:p>
    <w:p>
      <w:pPr>
        <w:pStyle w:val="Normal"/>
        <w:jc w:val="both"/>
        <w:rPr>
          <w:rFonts w:ascii="Verdana" w:hAnsi="Verdana" w:cs="Verdana"/>
          <w:color w:val="FF0000"/>
          <w:sz w:val="22"/>
          <w:szCs w:val="22"/>
        </w:rPr>
      </w:pPr>
      <w:r>
        <w:rPr>
          <w:rFonts w:cs="Verdana" w:ascii="Verdana" w:hAnsi="Verdana"/>
          <w:color w:val="FF0000"/>
          <w:sz w:val="22"/>
          <w:szCs w:val="22"/>
        </w:rPr>
        <w:t>Página 25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or la cocaína, por los alcaloides de la belladona, por la alucinosis alcohólica y por la privación de barbitúricos.</w:t>
      </w:r>
    </w:p>
    <w:p>
      <w:pPr>
        <w:pStyle w:val="Normal"/>
        <w:ind w:firstLine="360"/>
        <w:jc w:val="both"/>
        <w:rPr>
          <w:rFonts w:ascii="Verdana" w:hAnsi="Verdana" w:cs="Verdana"/>
          <w:sz w:val="22"/>
          <w:szCs w:val="22"/>
        </w:rPr>
      </w:pPr>
      <w:r>
        <w:rPr>
          <w:rFonts w:cs="Verdana" w:ascii="Verdana" w:hAnsi="Verdana"/>
          <w:sz w:val="22"/>
          <w:szCs w:val="22"/>
        </w:rPr>
        <w:t>Algunos cuadros neurológicos también deben ser considerados en el diagnóstico diferencial. Uno de los más Importantes es la epilepsia del lóbulo temporal, pero también algunos tumores cerebrales, enfermedades cerebrovasculares y traumas, especialmente cuando estas enfermedades afectan a las regiones cerebrales frontales o límbicas.</w:t>
      </w:r>
    </w:p>
    <w:p>
      <w:pPr>
        <w:pStyle w:val="Normal"/>
        <w:ind w:firstLine="360"/>
        <w:jc w:val="both"/>
        <w:rPr>
          <w:rFonts w:ascii="Verdana" w:hAnsi="Verdana" w:cs="Verdana"/>
          <w:sz w:val="22"/>
          <w:szCs w:val="22"/>
        </w:rPr>
      </w:pPr>
      <w:r>
        <w:rPr>
          <w:rFonts w:cs="Verdana" w:ascii="Verdana" w:hAnsi="Verdana"/>
          <w:sz w:val="22"/>
          <w:szCs w:val="22"/>
        </w:rPr>
        <w:t>A las patologías ya señaladas habría que agregar una larga lista, que incluye entre otras a las siguientes condiciones: síndrome de ¡nmunodefidencia adquirida (SIDA), enfermedad de Creutzfeldt-Jacob, enfermedad de Wllson, lupus eritematoso sistémico, hidrocéfalo normotensivo, encefalitis herpética, intoxicación por monóxido de carbono, neurosífliis y enfermedad de Huntington.</w:t>
      </w:r>
    </w:p>
    <w:p>
      <w:pPr>
        <w:pStyle w:val="Normal"/>
        <w:ind w:firstLine="360"/>
        <w:jc w:val="both"/>
        <w:rPr>
          <w:rFonts w:ascii="Verdana" w:hAnsi="Verdana" w:cs="Verdana"/>
          <w:sz w:val="22"/>
          <w:szCs w:val="22"/>
        </w:rPr>
      </w:pPr>
      <w:r>
        <w:rPr>
          <w:rFonts w:cs="Verdana" w:ascii="Verdana" w:hAnsi="Verdana"/>
          <w:sz w:val="22"/>
          <w:szCs w:val="22"/>
        </w:rPr>
        <w:t>Por lo general, el paciente portador de una enfermedad médica o neurológica tiene una mayor percepción de la anormalidad de sus síntomas que el paciente esquizofrénico, actitud que puede facilitar el diagnóstico diferencial.</w:t>
      </w:r>
    </w:p>
    <w:p>
      <w:pPr>
        <w:pStyle w:val="Normal"/>
        <w:ind w:firstLine="360"/>
        <w:jc w:val="both"/>
        <w:rPr>
          <w:rFonts w:ascii="Verdana" w:hAnsi="Verdana" w:cs="Verdana"/>
          <w:sz w:val="22"/>
          <w:szCs w:val="22"/>
        </w:rPr>
      </w:pPr>
      <w:r>
        <w:rPr>
          <w:rFonts w:cs="Verdana" w:ascii="Verdana" w:hAnsi="Verdana"/>
          <w:sz w:val="22"/>
          <w:szCs w:val="22"/>
        </w:rPr>
        <w:t>El clínico siempre debe tener presente la posibilidad de que el paciente con sintomatología esquizofrénica tenga alguna enfermedad como las señaladas, ya sea como un diagnóstico diferencial o como una condición agregada. Se recomienda explorar activamente en los casos en que el paciente tenga una sintomatología inusual, recoger cuidadosamente ¡os antecedentes de enfermedades previas personales y familiares de tipo médico, neurológico y psiquiátrico, y considerar ía posibilidad de que exista otra patología, incluso en ¡os pacientes con un diagnóstico previo de esquizofreni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volución y pronóstic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b/>
          <w:b/>
          <w:color w:val="FF0000"/>
          <w:sz w:val="22"/>
          <w:szCs w:val="22"/>
        </w:rPr>
      </w:pPr>
      <w:r>
        <w:rPr>
          <w:rFonts w:cs="Verdana" w:ascii="Verdana" w:hAnsi="Verdana"/>
          <w:sz w:val="22"/>
          <w:szCs w:val="22"/>
        </w:rPr>
        <w:t>La esquizofrenia se caracteriza por una trayectoria secuencial que incluye una serie de etapas. Una etapa premórbida, con disfunción cognitiva, motora o social, sutil e inespecífica. Luego una etapa prodrómica caracterizada por síntomas positivos atenuados o síntomas básicos y de declinación funcional. Luego aparece el primer episodio psicótico, el que señala al comienzo formal de la esquizofrenia. La década inicial de enfermedad generalmente está marcada por episodios repetidos de psicosis, con grados variables y parciales de remisión entre episodios, con aumento de la discapacidad con cada episo</w:t>
        <w:softHyphen/>
        <w:t>dio de la enfermedad (la declinación en el funcionamiento es más pronunciada en ¡os primeros cinco años después del primer episodio de psicosis, etapa en que los pacientes alcanzan el extremo en términos de deterioro). Finalmente, sobreviene una etapa estable, cuando los síntomas psicóticos son menos prominentes y predominan cada vez más los síntomas negativos o dei déficit cognitivo estable. La recuperación, en grado variable, puede suceder en cualquier etapa de la enfermedad, y en contraste a la perspectiva ori</w:t>
        <w:softHyphen/>
        <w:t xml:space="preserve">ginal de Kraepelin de un deterioro progresivo e inalterable, una significativa proporción de individuos con esquizofrenia muestran una mejoría importante. La historia y curso natural de la esquizofrenia se muestra en la </w:t>
      </w:r>
      <w:r>
        <w:rPr>
          <w:rFonts w:cs="Verdana" w:ascii="Verdana" w:hAnsi="Verdana"/>
          <w:b/>
          <w:color w:val="FF0000"/>
          <w:sz w:val="22"/>
          <w:szCs w:val="22"/>
        </w:rPr>
        <w:t>Figura 1.</w:t>
      </w:r>
    </w:p>
    <w:p>
      <w:pPr>
        <w:pStyle w:val="Normal"/>
        <w:ind w:firstLine="360"/>
        <w:jc w:val="both"/>
        <w:rPr>
          <w:rFonts w:ascii="Verdana" w:hAnsi="Verdana" w:cs="Verdana"/>
          <w:sz w:val="22"/>
          <w:szCs w:val="22"/>
        </w:rPr>
      </w:pPr>
      <w:r>
        <w:rPr>
          <w:rFonts w:cs="Verdana" w:ascii="Verdana" w:hAnsi="Verdana"/>
          <w:sz w:val="22"/>
          <w:szCs w:val="22"/>
        </w:rPr>
        <w:t>El primer episodio de esquizofrenia generalmente ocurre entre los 15 y los 45 años de edad, aunque raramente puede empezar antes de la pubertad o después de los 50 años. Los pacientes con una edad de comienzo precoz (menos de 20 años) o muy precoz (menos de 13 años) tienen un peor funcionamiento premórbido, síntomas negativos y de desorganización más severos, mayores déficits cognitivos y peor pronóstico en general, que las de comienzo más tardí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5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483870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38700" cy="313944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Descripción Figura 1. Evolución de la esquizofren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figura grafica el curso natural de la esquizofrenia. Es un cuadro que muestra 4 fases, la primer es la Fase Pre mórbida, donde se señala déficits cognitivos, sociales o motores, y la figura muestra mayor grado de estabilidad. Luego aparece la Fase Prodrómica, se señalan Síntomas positivos breves o atenuados o declinación funcional, también con grado de estabilidad pero que va decayendo hacia la siguiente fase en la figura. A partir de esta fase hay una línea punteada que muestra grados variables de recuperación altos. La siguiente es la Fase Psicótica que señala síntomas positivos floridos, esta fase se muestra con más variaciones que las anteriores fases, más niveles de inestabilidad y la línea punteada que muestra grados variables de recuperación es más baja que la fase anterior, a un término medio de la figura. La última es la Fase Estable, se señala síntomas negativos y cognitivos/déficit social, declinamiento funcional. La figura la grafica más estable que la fase anterior, con algunas alteraciones, y la línea punteada que muestra grados variables de recuperación es más baja que la Fase Psicótica pero puede alcanzar niveles simi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n descripción figura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El riesgo de esquizofrenia a lo largo de la vida es similar en hombres y en mujeres, pero el comienzo de la enfermedad ocurre más tardíamente (cinco a siete años), en las mujeres. Asimismo las mujeres tienen un segundo aumento adicional más tardío del riesgo de enfermar. En comparación con los hombres, las mujeres con esquizofrenia tienen mejor funcionamiento premórbido, tienen síntomas afectivos más severos y sín</w:t>
        <w:softHyphen/>
        <w:t>tomas negativos menos severos, presentan menos alteraciones cognitivas, tiene cifras menores de suicidio completo, responden mejor a los tratamientos y tienen un mejor pronóstico global.</w:t>
      </w:r>
    </w:p>
    <w:p>
      <w:pPr>
        <w:pStyle w:val="Normal"/>
        <w:ind w:firstLine="360"/>
        <w:jc w:val="both"/>
        <w:rPr>
          <w:rFonts w:ascii="Verdana" w:hAnsi="Verdana" w:cs="Verdana"/>
          <w:sz w:val="22"/>
          <w:szCs w:val="22"/>
        </w:rPr>
      </w:pPr>
      <w:r>
        <w:rPr>
          <w:rFonts w:cs="Verdana" w:ascii="Verdana" w:hAnsi="Verdana"/>
          <w:sz w:val="22"/>
          <w:szCs w:val="22"/>
        </w:rPr>
        <w:t>La detección precoz y el tratamiento de las poblaciones en alto riesgo de psicosis son considerados uno de los desafíos más importantes para las próximas décadas. El Síndro</w:t>
        <w:softHyphen/>
        <w:t>me de Psicosis Atenuada (Attenuated Psychosis Syndrome o APS), incluido en el DSM-5, describe una condición con comienzo reciente de síntomas leves de tipo psicótico y su</w:t>
        <w:softHyphen/>
        <w:t>frimiento y discapacidad clínicamente relevantes. Hasta un 40% de ellos presentará un trastorno psicótico declarado dentro de 2 o 3 años. La esquizofrenia es la enfermedad más común detectada por el APS pero también pueden presentarse otras enferme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 y rehabilitación</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tratamiento debe ajustarse a las características del caso individual. En una enfer</w:t>
        <w:softHyphen/>
        <w:t>medad tan compleja como lo es la esquizofrenia, habitualmente debe recurrirse a un conjunto de estrategias terapéuticas.</w:t>
      </w:r>
    </w:p>
    <w:p>
      <w:pPr>
        <w:pStyle w:val="Normal"/>
        <w:ind w:firstLine="360"/>
        <w:jc w:val="both"/>
        <w:rPr>
          <w:rFonts w:ascii="Verdana" w:hAnsi="Verdana" w:cs="Verdana"/>
          <w:sz w:val="22"/>
          <w:szCs w:val="22"/>
        </w:rPr>
      </w:pPr>
      <w:r>
        <w:rPr>
          <w:rFonts w:cs="Verdana" w:ascii="Verdana" w:hAnsi="Verdana"/>
          <w:sz w:val="22"/>
          <w:szCs w:val="22"/>
        </w:rPr>
        <w:t>La hospitalización puede estar indicada para propósitos diagnósticos, establecimiento de un tratamiento farmacológico y el control de la sintomatología más disruptiva como agitación, agresividad, intento de suicidio, negativismo y otros trastornos conductuales severos. Las hospitalizaciones deben ser breves si se cuenta con la posibilidad de reinser- tar al paciente en la comunidad o de integrarlo a instituciones tales como hospitales de día, talleres protegidos y centros de rehabilitación. La hospitalización prolongada tiene el riesgo de dificultar la posterior reinserción social y laboral del paciente, y favorece la tendencia a la cronic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53</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Los antipsicóticos constituyen el principal tratamiento de la esquizofrenia. Alrededor de 1950 fueron empleados los primeros fármacos de este tipo y, a partir de entonces, se utilizan ampliamente para tratar todo tipo de psicosis. Los primeros antipsicóticos fueron llamados neurolépticos por su capacidad de inducir tranquilización junto con producir síntomas neurológicos tales como parkinsonismo, acatisia y distonía. Si bien son eficaces para tratar los síntomas positivos, su empleo se ve limitado por los efectos secundarios de tipo extrapiramidal y por el riesgo de producir disquinesia tardía. Por este motivo se emplean de primera línea los antipsicóticos de segunda generación o atípicos. Estos se caracterizan por producir menos sintomatología extrapiramidal y disquinesia tardía, aunque algunos tienen otros efectos secundarios al largo plazo, como los problemas cardiometabólicos. El tiempo necesario para evaluar la respuesta a un antipsicótico debe ser de 4 a 6 semanas, si se están empleando las dosis adecuadas. Siempre hay que tratar de asegurar el cumplimiento de las indicaciones por parte dei paciente, cuando esto no es posible se puede recurrir al empleo de antipsicóticos de depósito. En el tratamiento de mantención deben emplearse las dosis mínimas terapéuticas. En algunos casos puede ser necesaria la combinación de fármacos antipsicóticos, cuando la respuesta es insuficiente. El tratamiento de mantención debe ser por un tiempo prolongado, habitualmente por tiempo indefinido, en consideración de la alta posibilidad de recaídas al suspender el tratamiento que demuestran los estudios de seguimiento.</w:t>
      </w:r>
    </w:p>
    <w:p>
      <w:pPr>
        <w:pStyle w:val="Normal"/>
        <w:ind w:firstLine="360"/>
        <w:jc w:val="both"/>
        <w:rPr>
          <w:rFonts w:ascii="Verdana" w:hAnsi="Verdana" w:cs="Verdana"/>
          <w:sz w:val="22"/>
          <w:szCs w:val="22"/>
        </w:rPr>
      </w:pPr>
      <w:r>
        <w:rPr>
          <w:rFonts w:cs="Verdana" w:ascii="Verdana" w:hAnsi="Verdana"/>
          <w:sz w:val="22"/>
          <w:szCs w:val="22"/>
        </w:rPr>
        <w:t>En ocasiones es necesario el empleo de otros fármacos. Las benzodiazepinas pueden ser empleadas para reducir síntomas extrapiramidales y para controlar la ansiedad o el insomnio. En casos con importante sintomatología afectiva suelen emplearse antidepresivos o litio. Para controlar la agresividad pueden emplearse litio y carbamazepina.</w:t>
      </w:r>
    </w:p>
    <w:p>
      <w:pPr>
        <w:pStyle w:val="Normal"/>
        <w:ind w:firstLine="360"/>
        <w:jc w:val="both"/>
        <w:rPr>
          <w:rFonts w:ascii="Verdana" w:hAnsi="Verdana" w:cs="Verdana"/>
          <w:sz w:val="22"/>
          <w:szCs w:val="22"/>
        </w:rPr>
      </w:pPr>
      <w:r>
        <w:rPr>
          <w:rFonts w:cs="Verdana" w:ascii="Verdana" w:hAnsi="Verdana"/>
          <w:sz w:val="22"/>
          <w:szCs w:val="22"/>
        </w:rPr>
        <w:t>La terapia electroconvulsiva se reserva para los casos de esquizofrenia catatónica y para los casos en los que no se pueden emplear antipsicóticos, o cuando estos son ine</w:t>
        <w:softHyphen/>
        <w:t>fectivos. El empleo de clozapina se reserva para los casos resistentes, en consideración de su potencial hematotoxicidad.</w:t>
      </w:r>
    </w:p>
    <w:p>
      <w:pPr>
        <w:pStyle w:val="Normal"/>
        <w:ind w:firstLine="360"/>
        <w:jc w:val="both"/>
        <w:rPr>
          <w:rFonts w:ascii="Verdana" w:hAnsi="Verdana" w:cs="Verdana"/>
          <w:sz w:val="22"/>
          <w:szCs w:val="22"/>
        </w:rPr>
      </w:pPr>
      <w:r>
        <w:rPr>
          <w:rFonts w:cs="Verdana" w:ascii="Verdana" w:hAnsi="Verdana"/>
          <w:sz w:val="22"/>
          <w:szCs w:val="22"/>
        </w:rPr>
        <w:t>Las psicoterapias buscan fortalecer las capacidades residuales de los pacientes y extinguir las conductas desadaptativas. El entrenamiento en habilidades sociales busca lograr la reintegración social. La rehabilitación cognitiva intenta mejorar los déficits cognitivos. Estas terapias favorecen y potencian los resultados deí tratamiento psicofarmacológico. La terapia familiar tiene como objetivos la educación de la familia respecto a la enfermedad del paciente, el mejor modo de actuar frente a los síntomas, ía cooperación para el cumplimiento de la prescripción y la facilitación de la gradual reinsercíón del enfermo.</w:t>
      </w:r>
    </w:p>
    <w:p>
      <w:pPr>
        <w:pStyle w:val="Normal"/>
        <w:tabs>
          <w:tab w:val="clear" w:pos="708"/>
          <w:tab w:val="center" w:pos="1968" w:leader="none"/>
        </w:tabs>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center" w:pos="1968" w:leader="none"/>
        </w:tabs>
        <w:jc w:val="both"/>
        <w:rPr>
          <w:rFonts w:ascii="Verdana" w:hAnsi="Verdana" w:cs="Verdana"/>
          <w:sz w:val="22"/>
          <w:szCs w:val="22"/>
          <w:lang w:val="en-US"/>
        </w:rPr>
      </w:pPr>
      <w:r>
        <w:rPr>
          <w:rFonts w:cs="Verdana" w:ascii="Verdana" w:hAnsi="Verdana"/>
          <w:b/>
          <w:lang w:val="en-US"/>
        </w:rPr>
        <w:t>Referencias</w:t>
      </w:r>
      <w:r>
        <w:rPr>
          <w:rFonts w:cs="Verdana" w:ascii="Verdana" w:hAnsi="Verdana"/>
          <w:sz w:val="22"/>
          <w:szCs w:val="22"/>
          <w:lang w:val="en-US"/>
        </w:rPr>
        <w:tab/>
      </w:r>
    </w:p>
    <w:p>
      <w:pPr>
        <w:pStyle w:val="Normal"/>
        <w:tabs>
          <w:tab w:val="clear" w:pos="708"/>
          <w:tab w:val="center" w:pos="1968" w:leader="none"/>
        </w:tabs>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337" w:leader="none"/>
        </w:tabs>
        <w:ind w:left="360" w:hanging="360"/>
        <w:jc w:val="both"/>
        <w:rPr>
          <w:rFonts w:ascii="Verdana" w:hAnsi="Verdana" w:cs="Verdana"/>
          <w:sz w:val="22"/>
          <w:szCs w:val="22"/>
          <w:lang w:val="en-US"/>
        </w:rPr>
      </w:pPr>
      <w:r>
        <w:rPr>
          <w:rFonts w:cs="Verdana" w:ascii="Verdana" w:hAnsi="Verdana"/>
          <w:sz w:val="22"/>
          <w:szCs w:val="22"/>
          <w:lang w:val="en-US"/>
        </w:rPr>
        <w:t>1.</w:t>
        <w:tab/>
        <w:t>American Psychiatric Association. Diagnostic and statístical manual of mental disorders. 5</w:t>
      </w:r>
      <w:r>
        <w:rPr>
          <w:rFonts w:cs="Verdana" w:ascii="Verdana" w:hAnsi="Verdana"/>
          <w:sz w:val="22"/>
          <w:szCs w:val="22"/>
          <w:vertAlign w:val="superscript"/>
          <w:lang w:val="en-US"/>
        </w:rPr>
        <w:t>th</w:t>
      </w:r>
      <w:r>
        <w:rPr>
          <w:rFonts w:cs="Verdana" w:ascii="Verdana" w:hAnsi="Verdana"/>
          <w:sz w:val="22"/>
          <w:szCs w:val="22"/>
          <w:lang w:val="en-US"/>
        </w:rPr>
        <w:t xml:space="preserve"> Edition: DSM-5. Arlíngton, VA: American Psychiatric Publishing, 2013.</w:t>
      </w:r>
    </w:p>
    <w:p>
      <w:pPr>
        <w:pStyle w:val="Normal"/>
        <w:tabs>
          <w:tab w:val="clear" w:pos="708"/>
          <w:tab w:val="left" w:pos="337" w:leader="none"/>
        </w:tabs>
        <w:ind w:left="360" w:hanging="360"/>
        <w:jc w:val="both"/>
        <w:rPr>
          <w:rFonts w:ascii="Verdana" w:hAnsi="Verdana" w:cs="Verdana"/>
          <w:sz w:val="22"/>
          <w:szCs w:val="22"/>
          <w:lang w:val="en-US"/>
        </w:rPr>
      </w:pPr>
      <w:r>
        <w:rPr>
          <w:rFonts w:cs="Verdana" w:ascii="Verdana" w:hAnsi="Verdana"/>
          <w:sz w:val="22"/>
          <w:szCs w:val="22"/>
          <w:lang w:val="en-US"/>
        </w:rPr>
        <w:t>2.</w:t>
        <w:tab/>
        <w:t>Gaebel W. editor. Schizophrenia: Current Science and dinical practice. Oxford, UK: Wiley-Blackwell, 2011.</w:t>
      </w:r>
    </w:p>
    <w:p>
      <w:pPr>
        <w:pStyle w:val="Normal"/>
        <w:tabs>
          <w:tab w:val="clear" w:pos="708"/>
          <w:tab w:val="left" w:pos="337" w:leader="none"/>
        </w:tabs>
        <w:ind w:left="360" w:hanging="360"/>
        <w:jc w:val="both"/>
        <w:rPr>
          <w:rFonts w:ascii="Verdana" w:hAnsi="Verdana" w:cs="Verdana"/>
          <w:sz w:val="22"/>
          <w:szCs w:val="22"/>
          <w:lang w:val="en-US"/>
        </w:rPr>
      </w:pPr>
      <w:r>
        <w:rPr>
          <w:rFonts w:cs="Verdana" w:ascii="Verdana" w:hAnsi="Verdana"/>
          <w:sz w:val="22"/>
          <w:szCs w:val="22"/>
          <w:lang w:val="en-US"/>
        </w:rPr>
        <w:t>3.</w:t>
        <w:tab/>
        <w:t>Howes OD, Kapur S. The dopamine hypothesis of schizophrenia: versión III-the final common pathway. Schizophr Bull 2009; 35 (3): 549-62.</w:t>
      </w:r>
    </w:p>
    <w:p>
      <w:pPr>
        <w:pStyle w:val="Normal"/>
        <w:tabs>
          <w:tab w:val="clear" w:pos="708"/>
          <w:tab w:val="left" w:pos="337" w:leader="none"/>
        </w:tabs>
        <w:ind w:left="360" w:hanging="360"/>
        <w:jc w:val="both"/>
        <w:rPr>
          <w:rFonts w:ascii="Verdana" w:hAnsi="Verdana" w:cs="Verdana"/>
          <w:sz w:val="22"/>
          <w:szCs w:val="22"/>
        </w:rPr>
      </w:pPr>
      <w:r>
        <w:rPr>
          <w:rFonts w:cs="Verdana" w:ascii="Verdana" w:hAnsi="Verdana"/>
          <w:sz w:val="22"/>
          <w:szCs w:val="22"/>
          <w:lang w:val="en-US"/>
        </w:rPr>
        <w:t>4.</w:t>
        <w:tab/>
        <w:t xml:space="preserve">Howes OD, McCutcheon R, Owen MJ, Murray RM. The Role of Genes, Stress, and Dopamine in the Development of Schizophrenia. </w:t>
      </w:r>
      <w:r>
        <w:rPr>
          <w:rFonts w:cs="Verdana" w:ascii="Verdana" w:hAnsi="Verdana"/>
          <w:sz w:val="22"/>
          <w:szCs w:val="22"/>
        </w:rPr>
        <w:t>Biol Psychiatry 2017; 81 (1): 9-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254</w:t>
      </w:r>
    </w:p>
    <w:p>
      <w:pPr>
        <w:pStyle w:val="Normal"/>
        <w:tabs>
          <w:tab w:val="clear" w:pos="708"/>
          <w:tab w:val="left" w:pos="307"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5.</w:t>
        <w:tab/>
        <w:t>Javitt DC. Balancing therapeutic safety and efficacy to improve clinical and economic outcomes in schizophrenia: a clinical overview. Am J Manag Care 2014; 20 (8 Suppl): S160-5.</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6.</w:t>
        <w:tab/>
        <w:t>Millan MJ, Andrieux A, Bartzokis G, Cadenhead K, Dazzan P, Fusar-Poli P, et al. Altering the course of schizophrenia: progress and perspectives. Nat Rev Drug Discov 2016; 15 (7): 485-515.</w:t>
      </w:r>
    </w:p>
    <w:p>
      <w:pPr>
        <w:pStyle w:val="Normal"/>
        <w:tabs>
          <w:tab w:val="clear" w:pos="708"/>
          <w:tab w:val="left" w:pos="307" w:leader="none"/>
        </w:tabs>
        <w:ind w:left="307" w:hanging="307"/>
        <w:jc w:val="both"/>
        <w:rPr>
          <w:rFonts w:ascii="Verdana" w:hAnsi="Verdana" w:cs="Verdana"/>
          <w:sz w:val="22"/>
          <w:szCs w:val="22"/>
          <w:lang w:val="en-US"/>
        </w:rPr>
      </w:pPr>
      <w:r>
        <w:rPr>
          <w:rFonts w:cs="Verdana" w:ascii="Verdana" w:hAnsi="Verdana"/>
          <w:sz w:val="22"/>
          <w:szCs w:val="22"/>
          <w:lang w:val="en-US"/>
        </w:rPr>
        <w:t>7.</w:t>
        <w:tab/>
        <w:t>Owen MJ, Sawa A, Mortensen PB. Schizophrenia. Lancet 2016; 388 (10039): 86-97.</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8.</w:t>
        <w:tab/>
        <w:t>Pearlson GD, Clementz BA, Sweeney JA, Keshavan MS, Tamminga CA. Does Biology Transcend the Symptom-based Boundaries of Psychosis? Psychiatr Clin North Am 2016; 39 (2): 165-74.</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9.</w:t>
        <w:tab/>
        <w:t>Schizophrenia Working Group of the Psychiatric Genomics Consortium. Biological insights from 108 schizophrenia-associated genetic loci. Nature 2014; 511 (7510): 421-7.</w:t>
      </w:r>
    </w:p>
    <w:p>
      <w:pPr>
        <w:pStyle w:val="Normal"/>
        <w:tabs>
          <w:tab w:val="clear" w:pos="708"/>
          <w:tab w:val="left" w:pos="307" w:leader="none"/>
        </w:tabs>
        <w:ind w:left="307" w:hanging="307"/>
        <w:jc w:val="both"/>
        <w:rPr>
          <w:rFonts w:ascii="Verdana" w:hAnsi="Verdana" w:cs="Verdana"/>
          <w:sz w:val="22"/>
          <w:szCs w:val="22"/>
          <w:lang w:val="en-US"/>
        </w:rPr>
      </w:pPr>
      <w:r>
        <w:rPr>
          <w:rFonts w:cs="Verdana" w:ascii="Verdana" w:hAnsi="Verdana"/>
          <w:sz w:val="22"/>
          <w:szCs w:val="22"/>
          <w:lang w:val="es-CL"/>
        </w:rPr>
        <w:t xml:space="preserve">10.Silva H. La esquizofrenia: De Kraepelin ai DSM-5. </w:t>
      </w:r>
      <w:r>
        <w:rPr>
          <w:rFonts w:cs="Verdana" w:ascii="Verdana" w:hAnsi="Verdana"/>
          <w:sz w:val="22"/>
          <w:szCs w:val="22"/>
          <w:lang w:val="en-US"/>
        </w:rPr>
        <w:t>Editorial Mediterráneo. Santiago de Chile 2012.</w:t>
      </w:r>
    </w:p>
    <w:p>
      <w:pPr>
        <w:pStyle w:val="Normal"/>
        <w:tabs>
          <w:tab w:val="clear" w:pos="708"/>
          <w:tab w:val="left" w:pos="307" w:leader="none"/>
        </w:tabs>
        <w:jc w:val="both"/>
        <w:rPr>
          <w:rFonts w:ascii="Verdana" w:hAnsi="Verdana" w:cs="Verdana"/>
          <w:sz w:val="22"/>
          <w:szCs w:val="22"/>
        </w:rPr>
      </w:pPr>
      <w:r>
        <w:rPr>
          <w:rFonts w:cs="Verdana" w:ascii="Verdana" w:hAnsi="Verdana"/>
          <w:sz w:val="22"/>
          <w:szCs w:val="22"/>
        </w:rPr>
        <w:t>11.van Os J, Kapur S. Schizophrenia. Lancet 2009; 374: 635-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27:00Z</dcterms:created>
  <dc:creator>Cecilia Q</dc:creator>
  <dc:description/>
  <cp:keywords/>
  <dc:language>en-US</dc:language>
  <cp:lastModifiedBy>Lorena Sofia Castaneda Abarca (loresof)</cp:lastModifiedBy>
  <dcterms:modified xsi:type="dcterms:W3CDTF">2020-11-04T12:31:00Z</dcterms:modified>
  <cp:revision>4</cp:revision>
  <dc:subject/>
  <dc:title/>
</cp:coreProperties>
</file>