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UTA ENSAYO REFLEXIVO TEÓRICO-PERSONAL DESDE UNA PERSPECTIVA DE GÉNER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center" w:pos="4249" w:leader="none"/>
        </w:tabs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</w:r>
    </w:p>
    <w:p>
      <w:pPr>
        <w:pStyle w:val="Normal"/>
        <w:tabs>
          <w:tab w:val="clear" w:pos="708"/>
          <w:tab w:val="center" w:pos="4249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urso: Teoría y Clínica II</w:t>
      </w:r>
    </w:p>
    <w:p>
      <w:pPr>
        <w:pStyle w:val="Normal"/>
        <w:tabs>
          <w:tab w:val="clear" w:pos="708"/>
          <w:tab w:val="center" w:pos="4249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nidad Género y Psicología Analítica</w:t>
      </w:r>
    </w:p>
    <w:p>
      <w:pPr>
        <w:pStyle w:val="Normal"/>
        <w:tabs>
          <w:tab w:val="clear" w:pos="708"/>
          <w:tab w:val="center" w:pos="4249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ocente: Carolina Guíñez </w:t>
      </w:r>
    </w:p>
    <w:p>
      <w:pPr>
        <w:pStyle w:val="Normal"/>
        <w:tabs>
          <w:tab w:val="clear" w:pos="708"/>
          <w:tab w:val="center" w:pos="4249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Indicaciones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Realice un ensayo breve en el que reflexione en torno a su identidad sexual y de género. Integre en su reflexión los contenidos del curso –clases y bibliografía– que aborden la temática de género y psicología analítica.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Algunas preguntas que pueden orientar la reflexión: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>¿Cómo te percibes/nombras en torno a la identidad de género y sexual?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Puedes ubicar “desde cuándo” comenzaste a percibirte/nombrarte de la forma en que lo haces hoy (si es que te nombras de alguna manera)? Cómo ha ido cambiando la forma de auto-percibirte/nombrarte?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Qué sensaciones o emociones están asociadas a tu auto-percepción/ identidad sexual y de género?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Consideras que tu autopercepción/identidad de género y sexual se convierte en un problema en alguno de los lugares por lo que transitas/habitas? ¿Por qué?</w:t>
      </w:r>
    </w:p>
    <w:p>
      <w:pPr>
        <w:pStyle w:val="Listavistosanfasis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 Si no te sientes cómodx con reflexionar sobre su experiencia personal, puedes analizar la experiencia de algún personaje del cine o la literatura de tu preferencia. O bien, puedes elegir otro tema de ensayo que involucre a la psicología junguiana y la crítica feminist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4249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spectos formales: 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bajo individual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tensión: 3 a 4 páginas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corporar al menos 5 referencias a la bibliografía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itas en formato APA 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 de entrega: 21 de noviembre, 2023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viar al correo: ps.carolinaguinez@gmail.com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riterios de evaluación: 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fundidad de la reflexión personal 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prensión teórico-conceptual y articulación con la propia experiencia </w:t>
      </w:r>
    </w:p>
    <w:p>
      <w:pPr>
        <w:pStyle w:val="Listavistosanfasis1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spectos formales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54:00Z</dcterms:created>
  <dc:creator>Usuario de Microsoft Office</dc:creator>
  <dc:description/>
  <cp:keywords/>
  <dc:language>en-US</dc:language>
  <cp:lastModifiedBy>Carolina Guíñez</cp:lastModifiedBy>
  <dcterms:modified xsi:type="dcterms:W3CDTF">2023-11-06T20:54:00Z</dcterms:modified>
  <cp:revision>2</cp:revision>
  <dc:subject/>
  <dc:title/>
</cp:coreProperties>
</file>