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64585" cy="739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802" r="-165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3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Felipe Raglianti, 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Martín Falconi, Nain López 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/>
      </w:pPr>
      <w:r>
        <w:rPr>
          <w:rFonts w:eastAsia="arial;helvetica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Ensayo</w:t>
      </w:r>
      <w:r>
        <w:rPr>
          <w:rFonts w:eastAsia="arial;helvetica" w:cs="arial;helvetica" w:ascii="arial;helvetica" w:hAnsi="arial;helvetica"/>
          <w:b/>
          <w:bCs/>
          <w:color w:val="auto"/>
          <w:u w:val="none"/>
        </w:rPr>
        <w:t xml:space="preserve"> 2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Fonts w:cs="arial;helvetica" w:ascii="arial;helvetica" w:hAnsi="arial;helvetica"/>
          <w:color w:val="auto"/>
        </w:rPr>
        <w:t xml:space="preserve">Critique tres problemas del desarrollo de la ciudad moderna desde una perspectiva marxista, e.g. industrialización, infraestructura urbana, contaminación, migración, segregación, gentrificación, comercio informal, protesta social, seguridad pública, sustentabilidad, desastres naturales. 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Fonts w:cs="arial;helvetica" w:ascii="arial;helvetica" w:hAnsi="arial;helvetica"/>
          <w:color w:val="auto"/>
        </w:rPr>
        <w:t>Incluya tres imágenes de los problemas y analícelas con la teoría del valor-trabajo de  Marx.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>Especificaciones:</w:t>
      </w:r>
      <w:r>
        <w:rPr>
          <w:rFonts w:eastAsia="arial;helvetica" w:cs="arial;helvetica" w:ascii="arial;helvetica" w:hAnsi="arial;helvetica"/>
          <w:color w:val="auto"/>
        </w:rPr>
        <w:t xml:space="preserve"> </w:t>
      </w:r>
      <w:r>
        <w:rPr>
          <w:rFonts w:cs="arial;helvetica" w:ascii="arial;helvetica" w:hAnsi="arial;helvetica"/>
          <w:color w:val="auto"/>
        </w:rPr>
        <w:t xml:space="preserve">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tres imágenes, fotos, o dibujos,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pueden ser tomadas/hechos por Uds.,</w:t>
        <w:tab/>
        <w:t xml:space="preserve">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ntregar hasta el 20/11/23,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xtensión: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</w:t>
        <w:tab/>
        <w:t>Ensayo individual, 2000 palabras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</w:t>
        <w:tab/>
        <w:t>Ensayo en dupla, 2500 palabras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 xml:space="preserve">        </w:t>
        <w:tab/>
        <w:t>Ensayo en trío, 3000 palabras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3-10-31T15:40:25Z</dcterms:modified>
  <cp:revision>26</cp:revision>
  <dc:subject/>
  <dc:title/>
</cp:coreProperties>
</file>