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drawing>
          <wp:anchor behindDoc="0" distT="0" distB="0" distL="114935" distR="114935" simplePos="0" locked="0" layoutInCell="0" allowOverlap="1" relativeHeight="31">
            <wp:simplePos x="0" y="0"/>
            <wp:positionH relativeFrom="column">
              <wp:posOffset>140335</wp:posOffset>
            </wp:positionH>
            <wp:positionV relativeFrom="paragraph">
              <wp:posOffset>-36195</wp:posOffset>
            </wp:positionV>
            <wp:extent cx="2505710" cy="1043940"/>
            <wp:effectExtent l="0" t="0" r="0" b="0"/>
            <wp:wrapNone/>
            <wp:docPr id="1" name="cdcog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cognitivo" descr=""/>
                    <pic:cNvPicPr>
                      <a:picLocks noChangeAspect="1" noChangeArrowheads="1"/>
                    </pic:cNvPicPr>
                  </pic:nvPicPr>
                  <pic:blipFill>
                    <a:blip r:embed="rId2"/>
                    <a:srcRect l="-7" t="-17" r="-7" b="-17"/>
                    <a:stretch>
                      <a:fillRect/>
                    </a:stretch>
                  </pic:blipFill>
                  <pic:spPr bwMode="auto">
                    <a:xfrm>
                      <a:off x="0" y="0"/>
                      <a:ext cx="2505710" cy="1043940"/>
                    </a:xfrm>
                    <a:prstGeom prst="rect">
                      <a:avLst/>
                    </a:prstGeom>
                  </pic:spPr>
                </pic:pic>
              </a:graphicData>
            </a:graphic>
          </wp:anchor>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sz w:val="28"/>
          <w:szCs w:val="28"/>
        </w:rPr>
      </w:pPr>
      <w:r>
        <w:rPr>
          <w:sz w:val="28"/>
          <w:szCs w:val="28"/>
        </w:rPr>
        <w:t xml:space="preserve">La Teoría de Modificabilidad </w:t>
      </w:r>
    </w:p>
    <w:p>
      <w:pPr>
        <w:pStyle w:val="Textoindependiente2"/>
        <w:rPr>
          <w:sz w:val="28"/>
          <w:szCs w:val="28"/>
        </w:rPr>
      </w:pPr>
      <w:r>
        <w:rPr>
          <w:sz w:val="28"/>
          <w:szCs w:val="28"/>
        </w:rPr>
        <w:t xml:space="preserve">Cognitiva Estructural </w:t>
      </w:r>
    </w:p>
    <w:p>
      <w:pPr>
        <w:pStyle w:val="Textoindependiente2"/>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b/>
          <w:b/>
          <w:bCs/>
          <w:color w:val="000000"/>
        </w:rPr>
      </w:pPr>
      <w:r>
        <w:rPr>
          <w:b/>
          <w:bCs/>
          <w:color w:val="000000"/>
        </w:rPr>
        <w:t xml:space="preserve">Feuerstein, R. (2006). </w:t>
      </w:r>
      <w:r>
        <w:rPr>
          <w:b/>
          <w:bCs/>
          <w:i/>
          <w:color w:val="000000"/>
        </w:rPr>
        <w:t>Instrumental Enrichment</w:t>
      </w:r>
      <w:r>
        <w:rPr>
          <w:b/>
          <w:bCs/>
          <w:color w:val="000000"/>
        </w:rPr>
        <w:t>.  Jesuralem, ICEL Publications.</w:t>
      </w:r>
    </w:p>
    <w:p>
      <w:pPr>
        <w:pStyle w:val="Textoindependiente2"/>
        <w:rPr>
          <w:b w:val="false"/>
          <w:b w:val="false"/>
          <w:bCs w:val="false"/>
          <w:color w:val="000000"/>
          <w:sz w:val="28"/>
          <w:szCs w:val="28"/>
        </w:rPr>
      </w:pPr>
      <w:r>
        <w:rPr>
          <w:b w:val="false"/>
          <w:bCs w:val="false"/>
          <w:color w:val="000000"/>
          <w:sz w:val="28"/>
          <w:szCs w:val="28"/>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n-GB"/>
        </w:rPr>
      </w:pPr>
      <w:r>
        <w:rPr>
          <w:rFonts w:cs="Arial" w:ascii="Arial" w:hAnsi="Arial"/>
          <w:b/>
          <w:sz w:val="22"/>
          <w:szCs w:val="22"/>
          <w:lang w:val="en-GB"/>
        </w:rPr>
        <w:t>Dr. Reuven Feuerstein</w:t>
      </w:r>
    </w:p>
    <w:p>
      <w:pPr>
        <w:pStyle w:val="Normal"/>
        <w:jc w:val="center"/>
        <w:rPr>
          <w:rFonts w:ascii="Arial" w:hAnsi="Arial" w:cs="Arial"/>
          <w:b/>
          <w:b/>
          <w:sz w:val="22"/>
          <w:szCs w:val="22"/>
          <w:lang w:val="en-GB"/>
        </w:rPr>
      </w:pPr>
      <w:r>
        <w:rPr>
          <w:rFonts w:cs="Arial" w:ascii="Arial" w:hAnsi="Arial"/>
          <w:b/>
          <w:sz w:val="22"/>
          <w:szCs w:val="22"/>
          <w:lang w:val="en-GB"/>
        </w:rPr>
        <w:t>The Internacional Center for the Enhancement of Learning Potential,</w:t>
      </w:r>
    </w:p>
    <w:p>
      <w:pPr>
        <w:pStyle w:val="Normal"/>
        <w:jc w:val="center"/>
        <w:rPr>
          <w:rFonts w:ascii="Arial" w:hAnsi="Arial" w:cs="Arial"/>
          <w:b/>
          <w:b/>
          <w:sz w:val="22"/>
          <w:szCs w:val="22"/>
          <w:lang w:val="es-ES_tradnl"/>
        </w:rPr>
      </w:pPr>
      <w:r>
        <w:rPr>
          <w:rFonts w:cs="Arial" w:ascii="Arial" w:hAnsi="Arial"/>
          <w:b/>
          <w:sz w:val="22"/>
          <w:szCs w:val="22"/>
          <w:lang w:val="es-ES_tradnl"/>
        </w:rPr>
        <w:t>Jerusalem - Israel</w:t>
      </w:r>
      <w:r>
        <w:br w:type="page"/>
      </w:r>
    </w:p>
    <w:p>
      <w:pPr>
        <w:pStyle w:val="Normal"/>
        <w:jc w:val="both"/>
        <w:rPr/>
      </w:pPr>
      <w:r>
        <w:rPr>
          <w:rFonts w:cs="Arial" w:ascii="Arial" w:hAnsi="Arial"/>
          <w:b/>
          <w:sz w:val="22"/>
          <w:szCs w:val="22"/>
          <w:lang w:val="es-ES_tradnl"/>
        </w:rPr>
        <w:t xml:space="preserve">1- La Teoría de Modificabilidad de la Estructura Cognitiv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En las siguientes páginas delinearemos los elementos críticos de una teoría de inteligencia. Repasando varias teorías que han sido propuestas en el pasado, encontramos que muchas de ellas tratan solo parcialmente con aquellos componentes que nosotros consideramos ser de los más importantes. Tomemos en consideración los siguientes compon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sz w:val="22"/>
          <w:szCs w:val="22"/>
        </w:rPr>
        <w:t>En primer lugar, lo más esencial de los componentes de una teoría de inteligencia es que  su sujeto este bien definido. La respuesta a la pregunta, ¿qué es inteligencia? ciertamente afectara el curso del desarrollo de la teoría en términos de su organización, contenido y significado.</w:t>
      </w:r>
    </w:p>
    <w:p>
      <w:pPr>
        <w:pStyle w:val="TextBody"/>
        <w:jc w:val="both"/>
        <w:rPr>
          <w:rFonts w:cs="Arial"/>
          <w:sz w:val="22"/>
          <w:szCs w:val="22"/>
        </w:rPr>
      </w:pPr>
      <w:r>
        <w:rPr>
          <w:rFonts w:cs="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segundo lugar, la teoría debe versar sobre el  origen del objeto a analizar, ¿cómo llega a existir la intelig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 tercer elemento a considerar en una teoría de inteligencia, refiere a las condiciones que no permiten que este particular objeto comience a existir. Desarrollando la pregunta, ¿qué hará que la existencia de inteligencia varíe ampliamente en las modalidades de su apariencia y en sus dimensiones tanto de calidad como de cant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Una cuarta cuestión es ¿cuál es la naturaleza de la inteligencia con respecto a su  estabilidad/modificabilidad?”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Un quinto elemento de la teoría es el significado de inteligencia en el contexto del comportamiento humano.</w:t>
      </w:r>
    </w:p>
    <w:p>
      <w:pPr>
        <w:pStyle w:val="TextBody"/>
        <w:jc w:val="both"/>
        <w:rPr>
          <w:rFonts w:ascii="Arial" w:hAnsi="Arial" w:cs="Arial"/>
          <w:sz w:val="22"/>
          <w:szCs w:val="22"/>
          <w:lang w:val="es-ES_tradnl"/>
        </w:rPr>
      </w:pPr>
      <w:r>
        <w:rPr>
          <w:rFonts w:cs="Arial"/>
          <w:sz w:val="22"/>
          <w:szCs w:val="22"/>
          <w:lang w:val="es-ES_tradnl"/>
        </w:rPr>
      </w:r>
    </w:p>
    <w:p>
      <w:pPr>
        <w:pStyle w:val="TextBody"/>
        <w:jc w:val="both"/>
        <w:rPr>
          <w:rFonts w:cs="Arial"/>
          <w:sz w:val="22"/>
          <w:szCs w:val="22"/>
        </w:rPr>
      </w:pPr>
      <w:r>
        <w:rPr>
          <w:rFonts w:cs="Arial"/>
          <w:sz w:val="22"/>
          <w:szCs w:val="22"/>
        </w:rPr>
        <w:t>Un sexto componente se dirige a la diversificación de inteligencia y traza los determinantes de esta diversificación.</w:t>
      </w:r>
    </w:p>
    <w:p>
      <w:pPr>
        <w:pStyle w:val="TextBody"/>
        <w:jc w:val="both"/>
        <w:rPr>
          <w:rFonts w:cs="Arial"/>
          <w:sz w:val="22"/>
          <w:szCs w:val="22"/>
        </w:rPr>
      </w:pPr>
      <w:r>
        <w:rPr>
          <w:rFonts w:cs="Arial"/>
          <w:sz w:val="22"/>
          <w:szCs w:val="22"/>
        </w:rPr>
      </w:r>
    </w:p>
    <w:p>
      <w:pPr>
        <w:pStyle w:val="TextBody"/>
        <w:jc w:val="both"/>
        <w:rPr/>
      </w:pPr>
      <w:r>
        <w:rPr>
          <w:rFonts w:cs="Arial"/>
          <w:sz w:val="22"/>
          <w:szCs w:val="22"/>
        </w:rPr>
        <w:t>Un séptimo tema que debe ser tratado es cuál es la metodología más apropiada para poder  operacionalizar algunos de las constructos mentales que se utilizan como bloques de un edificio en la creación de la teoría de intelig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rPr/>
      </w:pPr>
      <w:r>
        <w:rPr>
          <w:rFonts w:cs="Arial"/>
          <w:szCs w:val="22"/>
        </w:rPr>
        <w:t xml:space="preserve">Finalmente un último elemento: si se opta por un acercamiento interaccional de la inteligencia y se admite que la inteligencia es un proceso, en lugar de un objeto concreto (definiendo el proceso como una constante progresión hacia mayores niveles de adaptación), entonces debemos preguntarnos, ¿qué es lo que permite que tengan lugar tales procesos, y por el contrario, cuales son las condiciones cuya presencia o ausencia suponen barreras para esos procesos de adapt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as páginas que siguen intentaré describir la teoría de la Modificación Estructural Cognitiva, respondiendo a algunas de las cuestiones planteadas. No considero posible ni apropiado entrar en discusión detallada de todos los factores, pero esperamos que al analizar un grupo significativo,  emergerá un bosquejo inicial de la teoría de la inteligencia. Otras teorías de la inteligencia serán discutidas y confrontadas, pero solo en la medida en que sea necesario para presentar y delimitar mejor los limites de la teoría que propongo.</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jc w:val="both"/>
        <w:rPr>
          <w:rFonts w:ascii="Arial" w:hAnsi="Arial" w:cs="Arial"/>
          <w:sz w:val="22"/>
          <w:szCs w:val="22"/>
          <w:lang w:val="es-ES_tradnl"/>
        </w:rPr>
      </w:pPr>
      <w:r>
        <w:rPr>
          <w:rFonts w:cs="Arial"/>
          <w:sz w:val="22"/>
          <w:szCs w:val="22"/>
          <w:lang w:val="es-ES_tradnl"/>
        </w:rPr>
      </w:r>
    </w:p>
    <w:p>
      <w:pPr>
        <w:pStyle w:val="Heading1"/>
        <w:jc w:val="both"/>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p>
      <w:pPr>
        <w:pStyle w:val="Normal"/>
        <w:rPr>
          <w:lang w:val="es-ES_tradnl"/>
        </w:rPr>
      </w:pPr>
      <w:r>
        <w:rPr>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both"/>
        <w:rPr>
          <w:rFonts w:cs="Arial"/>
          <w:sz w:val="22"/>
          <w:szCs w:val="22"/>
        </w:rPr>
      </w:pPr>
      <w:r>
        <w:rPr>
          <w:rFonts w:cs="Arial"/>
          <w:sz w:val="22"/>
          <w:szCs w:val="22"/>
        </w:rPr>
        <w:t xml:space="preserve">2- Definición de Términ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sz w:val="22"/>
          <w:szCs w:val="22"/>
        </w:rPr>
        <w:t>Como he sugerido, la definición de inteligencia es un componente muy importante para su ulterior teorización. No intentaré revisar las distintas definiciones que le son  familiares al lector. No obstante, nos gustaría recordarle algunos de los recientes y juiciosos intentos en los que el término no  se considera  de manera global, sino como un conglomerado de diversos factores que pueden aparecer de manera diferente en los individuos, así como en los grupos.</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El concepto triárquico de la inteligencia propuesto y elaborado por Robert Sternberg (1985), la hipótesis de múltiples formas de inteligencia de Howard Gardner (1983), y la descripción de factorial de la inteligencia, de otros autores, tratan de aclarar cómo la inteligencia se manifiesta de manera diferente en individuos y grupos. También discuten como estas distintas manifestaciones están ligadas a situaciones especificas. Así, su hermosa representación metafórica de la vida mental entendida como un sistema de gobierno, la definición básica de Stemberg se refiere a inteligencia como la facultad mediante  la cual el organismo se adapta a nuevas situaciones. El concepto de situaciones nuevas o más complejas es un </w:t>
      </w:r>
      <w:r>
        <w:rPr>
          <w:rFonts w:cs="Arial"/>
          <w:i/>
          <w:sz w:val="22"/>
          <w:szCs w:val="22"/>
        </w:rPr>
        <w:t>sine qua non,</w:t>
      </w:r>
      <w:r>
        <w:rPr>
          <w:rFonts w:cs="Arial"/>
          <w:sz w:val="22"/>
          <w:szCs w:val="22"/>
        </w:rPr>
        <w:t xml:space="preserve"> dado que es inherente al concepto de adaptación</w:t>
      </w:r>
      <w:r>
        <w:rPr>
          <w:rFonts w:cs="Arial"/>
          <w:i/>
          <w:sz w:val="22"/>
          <w:szCs w:val="22"/>
        </w:rPr>
        <w:t>.</w:t>
      </w:r>
      <w:r>
        <w:rPr>
          <w:rFonts w:cs="Arial"/>
          <w:sz w:val="22"/>
          <w:szCs w:val="22"/>
        </w:rPr>
        <w:t xml:space="preserve"> La teoría triárquica de la inteligencia describe las modalidades distintas y especificas y los estilos personales de los individuos cuya estructura cognitiva – con sus determinantes cognitivos, emocionales y experienciales – está orientada hacia modalidades preferenciales de adaptación. Así, el concepto común que subyace en la definición de inteligencia en la teoría de Sternberg es el proceso de adaptación. Varios autores han conceptualizado el proceso en ciertas modalidades, agrupando y categorizando las manifestaciones de la inteligencia con relación a ciertas situaciones y condiciones de vida (Stemberg y Detterman 1986).</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Llegados a este punto de nuestra búsqueda de una definición de inteligencia para construir una teoría, acerca de la misma, afirmo que </w:t>
      </w:r>
      <w:r>
        <w:rPr>
          <w:rFonts w:cs="Arial"/>
          <w:i/>
          <w:sz w:val="22"/>
          <w:szCs w:val="22"/>
        </w:rPr>
        <w:t xml:space="preserve">la inteligencia debería ser definida como un proceso lo bastante amplio como para abarcar una enorme variedad de fenómenos que tienen en común la dinámica y la mecánica de la adaptación. </w:t>
      </w:r>
      <w:r>
        <w:rPr>
          <w:rFonts w:cs="Arial"/>
          <w:sz w:val="22"/>
          <w:szCs w:val="22"/>
        </w:rPr>
        <w:t xml:space="preserve">Es la adaptabilidad lo que es inherente a la resolución de problemas, y abarca tanto elementos puramente cognitivos, como la creativos y motivacionales. Resultaría incluso necesario redefinir el concepto de adaptabilidad para hacerlo bastante amplio como para definir la inteligencia. Filosófica y moralmente, la adaptabilidad se describe habitualmente como algo que sirve abiertamente, para la supervivencia del organismo, para la supervivencia de otros y para la preservación de ciertos estados mentales. En nuestra ampliación del concepto, sin embargo, podríamos rechazar la naturaleza positiva de la adaptación como su único criterio. Si así lo hacemos, nada -ni las necesidades biológicas, ni las emocionales, ni las morales, ni las orientaciones filosóficas-  pueden impedir la aplicación del concepto de adaptabilidad, una vez que hemos admitido la posibilidad de incluir en las fuerzas de adaptación esas conductas  conducentes a resultados incompatibles con los objetivos normales de la adaptación, como por ejemplo la supervivencia. Resultados negativos podrían, teniendo en cuenta  condiciones, capacidades y conductas específicas, reflejar verdaderamente la adaptación.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Por lo tanto, abogo por un concepto de adaptación en su acepción más genérica, como: los cambios que sufre un organismo como respuesta a la aparición de una situación que requiere tales cambios. Es un </w:t>
      </w:r>
      <w:r>
        <w:rPr>
          <w:rFonts w:cs="Arial"/>
          <w:i/>
          <w:sz w:val="22"/>
          <w:szCs w:val="22"/>
        </w:rPr>
        <w:t xml:space="preserve">proceso dinámico que representa un proceso de cambio de un estado a otro  engendrado </w:t>
      </w:r>
      <w:r>
        <w:rPr>
          <w:rFonts w:cs="Arial"/>
          <w:sz w:val="22"/>
          <w:szCs w:val="22"/>
        </w:rPr>
        <w:t xml:space="preserve"> más o menos conscientemente, más o menos a voluntad, Es esta manera de adaptabilidad del organismo (el individuo, o el grupo) a la que nos referimos como modificabilidad. El hecho de que esta modificabilidad pueda diferir de individuo a individuo, de estado a estado, de una situación a situación, es un fenómeno observado con suficiente frecuencia como para necesitar una elaboración más amplia.</w:t>
      </w:r>
    </w:p>
    <w:p>
      <w:pPr>
        <w:pStyle w:val="TextBody"/>
        <w:jc w:val="both"/>
        <w:rPr>
          <w:rFonts w:cs="Arial"/>
          <w:sz w:val="22"/>
          <w:szCs w:val="22"/>
        </w:rPr>
      </w:pPr>
      <w:r>
        <w:rPr>
          <w:rFonts w:cs="Arial"/>
          <w:sz w:val="22"/>
          <w:szCs w:val="22"/>
        </w:rPr>
      </w:r>
    </w:p>
    <w:p>
      <w:pPr>
        <w:pStyle w:val="TextBody"/>
        <w:jc w:val="both"/>
        <w:rPr/>
      </w:pPr>
      <w:r>
        <w:rPr>
          <w:rFonts w:cs="Arial"/>
          <w:sz w:val="22"/>
          <w:szCs w:val="22"/>
        </w:rPr>
        <w:t>Por ejemplo, se observan diferencias entre niños normales y los autistas en su cambio de ritmo de sus pulsaciones inmediatamente después de su adaptación a una nueva situación. Tras la exposición  a un determinado conjunto de estímulos que ha producido cambios en el estado de alerta, en la respuesta galvánica de la piel (GSR), en el sistema respiratorio y ritmo cardiaco, la habituación en un niño normal se manifiesta mediante un descenso y mediante la  regularización de estos fenómenos neurovegetativos. El niño autista no muestra ni estos cambios ni la habituación cuando estos estímulos le son presentados. En algunos casos, ni siquiera se produce el esperado despertar. En otras palabras, el índice de cambio puede variar enormemente incluso en fenómenos tan elementales como los descritos en el párrafo anterior, o más todavía en las condiciones más extremas de exposición a situaciones que requieren adaptación.  El origen de este índice de adaptabilidad diferente y  de la diversidad en el proceso de cambio debe, por consiguiente, ser discutido en profundidad.</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b/>
          <w:sz w:val="22"/>
          <w:szCs w:val="22"/>
        </w:rPr>
        <w:t xml:space="preserve">3-. El Origen de Diversidad en el Índice de Adaptabilidad </w:t>
      </w:r>
    </w:p>
    <w:p>
      <w:pPr>
        <w:pStyle w:val="TextBody"/>
        <w:jc w:val="both"/>
        <w:rPr>
          <w:rFonts w:cs="Arial"/>
          <w:sz w:val="22"/>
          <w:szCs w:val="22"/>
        </w:rPr>
      </w:pPr>
      <w:r>
        <w:rPr>
          <w:rFonts w:cs="Arial"/>
          <w:sz w:val="22"/>
          <w:szCs w:val="22"/>
        </w:rPr>
      </w:r>
    </w:p>
    <w:p>
      <w:pPr>
        <w:pStyle w:val="TextBody"/>
        <w:jc w:val="both"/>
        <w:rPr/>
      </w:pPr>
      <w:r>
        <w:rPr>
          <w:rFonts w:cs="Arial"/>
          <w:sz w:val="22"/>
          <w:szCs w:val="22"/>
        </w:rPr>
        <w:t>Una manera de identificar a los individuos que posean funciones deficientes es por su baja y limitada modificabilidad, o incluso por su ausencia. En vez de referirnos a una persona como perteneciente a una categoría con la etiqueta de “retrazado” o de “superdotado”, etc., creo que es preferible describir  estas diferencias individuales en términos de proceso o de la dinámica del cambio: la naturaleza, frecuencia, e intensidad de los estímulos requeridos para producir un cambio como una característica estructural del individuo. (Estructural, porque está relacionado con un determinante nuclear responsable de las variaciones en un amplio y diverso universo de comportamientos.</w:t>
      </w:r>
    </w:p>
    <w:p>
      <w:pPr>
        <w:pStyle w:val="TextBody"/>
        <w:jc w:val="both"/>
        <w:rPr>
          <w:rFonts w:cs="Arial"/>
          <w:sz w:val="22"/>
          <w:szCs w:val="22"/>
        </w:rPr>
      </w:pPr>
      <w:r>
        <w:rPr>
          <w:rFonts w:cs="Arial"/>
          <w:sz w:val="22"/>
          <w:szCs w:val="22"/>
        </w:rPr>
      </w:r>
    </w:p>
    <w:p>
      <w:pPr>
        <w:pStyle w:val="TextBody"/>
        <w:jc w:val="both"/>
        <w:rPr/>
      </w:pPr>
      <w:r>
        <w:rPr>
          <w:rFonts w:cs="Arial"/>
          <w:sz w:val="22"/>
          <w:szCs w:val="22"/>
        </w:rPr>
        <w:t>La modificabilidad de un sujeto no tiene por qué ser similar en todas las áreas. Esta característica del proceso de cambio puede mostrar variaciones. Es la propia naturaleza de la modificabilidad del individuo la que es responsable de la manifestación de las deficiencias, así como de la rápida modificabilidad que se evidencia en niveles más altos de funcionamiento. Una vez que distinguimos claramente entre el nivel manifiesto de funcionamiento y el comportamiento latente en el proceso de cambio, el concepto de modificabilidad, tal y como ha sido definido no parece contradictorio.</w:t>
      </w:r>
    </w:p>
    <w:p>
      <w:pPr>
        <w:pStyle w:val="TextBody"/>
        <w:jc w:val="both"/>
        <w:rPr>
          <w:rFonts w:cs="Arial"/>
          <w:sz w:val="22"/>
          <w:szCs w:val="22"/>
        </w:rPr>
      </w:pPr>
      <w:r>
        <w:rPr>
          <w:rFonts w:cs="Arial"/>
          <w:sz w:val="22"/>
          <w:szCs w:val="22"/>
        </w:rPr>
      </w:r>
    </w:p>
    <w:p>
      <w:pPr>
        <w:pStyle w:val="TextBody"/>
        <w:jc w:val="both"/>
        <w:rPr/>
      </w:pPr>
      <w:r>
        <w:rPr>
          <w:rFonts w:cs="Arial"/>
          <w:sz w:val="22"/>
          <w:szCs w:val="22"/>
        </w:rPr>
        <w:t>La definición de la inteligencia como un proceso en lugar de como una identidad fija,  inmutable y concreta, lleva consigo algunas diferencias dramáticas en la manera en que los comportamientos son percibidos. Al describir la dinámica de este proceso, debemos tener en cuenta otros elementos responsables de la adaptabilidad del comportamiento humano. Estos componentes, bien sean emocionales o cognitivos, tendrán que ser explicitados. El papel que tales componentes juegan en la naturaleza y en el proceso de cambio tendrá que ser analizado, entendido y finalmente, habrá que otorgarle un peso específico.</w:t>
      </w:r>
    </w:p>
    <w:p>
      <w:pPr>
        <w:pStyle w:val="TextBody"/>
        <w:jc w:val="both"/>
        <w:rPr>
          <w:rFonts w:cs="Arial"/>
          <w:sz w:val="22"/>
          <w:szCs w:val="22"/>
        </w:rPr>
      </w:pPr>
      <w:r>
        <w:rPr>
          <w:rFonts w:cs="Arial"/>
          <w:sz w:val="22"/>
          <w:szCs w:val="22"/>
        </w:rPr>
      </w:r>
    </w:p>
    <w:p>
      <w:pPr>
        <w:pStyle w:val="TextBody"/>
        <w:jc w:val="both"/>
        <w:rPr/>
      </w:pPr>
      <w:r>
        <w:rPr>
          <w:rFonts w:cs="Arial"/>
          <w:sz w:val="22"/>
          <w:szCs w:val="22"/>
        </w:rPr>
        <w:t>Si aceptamos esta definición de inteligencia como un proceso más que como un objeto concreto, con todo lo que eso conlleva tanto teórica como empíricamente, debemos investigar la noción del origen de la inteligencia como un significado adaptativo. ¿De qué manera  influye esta interpretación en el individuo?.  Por medio de su propensión a integrar en los esquemas anteriormente formados, los aprendizajes que se derivan de las nuevas experiencias; los esquemas previos se modifican para poder adaptarse a la nueva situación que se ha producido por la nueva experiencia.  En cierta manera, el concepto de Piaget de asimilación y acomodación está muy en consonancia con el punto de vista de que la inteligencia es un proceso y una entidad no concreta (Piaget 1970).  La plasticidad del esquema que permite que la asimilación termine al cambiar el esquema, que se acomoda a los nuevos estímulos, información y experiencia, representa un punto de vista dinámico de la inteligencia como proceso.</w:t>
      </w:r>
    </w:p>
    <w:p>
      <w:pPr>
        <w:pStyle w:val="TextBody"/>
        <w:jc w:val="both"/>
        <w:rPr>
          <w:rFonts w:cs="Arial"/>
          <w:sz w:val="22"/>
          <w:szCs w:val="22"/>
        </w:rPr>
      </w:pPr>
      <w:r>
        <w:rPr>
          <w:rFonts w:cs="Arial"/>
          <w:sz w:val="22"/>
          <w:szCs w:val="22"/>
        </w:rPr>
      </w:r>
    </w:p>
    <w:p>
      <w:pPr>
        <w:pStyle w:val="TextBody"/>
        <w:jc w:val="both"/>
        <w:rPr/>
      </w:pPr>
      <w:r>
        <w:rPr>
          <w:rFonts w:cs="Arial"/>
          <w:sz w:val="22"/>
          <w:szCs w:val="22"/>
        </w:rPr>
        <w:t>Si aceptamos este punto de vista, ¿cuál es entonces el origen de la flexibilidad, la plasticidad y la modificabilidad de aquellos esquemas que son cambiados por la experiencia  para así poder adaptarse a las nuevas experiencias?.  Se está de acuerdo en que el instinto –con su esquema innato- no muestra esta clase de flexibilidad.  Asimismo, el instinto y el comportamiento reflejo son definidos como entidades unidireccionales e inmodificables.  En su confrontación con la experiencia, el comportamiento instintivo no modifica su curso de funcionamiento innato.  Tampoco es el proceso de percepción, tal y como lo describió Piaget, lo bastante flexible como para ser incluido en el concepto de inteligencia.  En contraposición con la inteligencia, desde mi punto de vista, los procesos de percepción sólo pueden ser modificados mediante un enfoque cognitivo, con “las muletas cognitivas” ayudando a “la inválida percepción” a adaptarse a nuevas situaciones.</w:t>
      </w:r>
    </w:p>
    <w:p>
      <w:pPr>
        <w:pStyle w:val="TextBody"/>
        <w:jc w:val="both"/>
        <w:rPr>
          <w:rFonts w:cs="Arial"/>
          <w:sz w:val="22"/>
          <w:szCs w:val="22"/>
        </w:rPr>
      </w:pPr>
      <w:r>
        <w:rPr>
          <w:rFonts w:cs="Arial"/>
          <w:sz w:val="22"/>
          <w:szCs w:val="22"/>
        </w:rPr>
      </w:r>
    </w:p>
    <w:p>
      <w:pPr>
        <w:pStyle w:val="TextBody"/>
        <w:jc w:val="both"/>
        <w:rPr/>
      </w:pPr>
      <w:r>
        <w:rPr>
          <w:rFonts w:cs="Arial"/>
          <w:sz w:val="22"/>
          <w:szCs w:val="22"/>
        </w:rPr>
        <w:t>Sabemos que la modificabilidad es un proceso que presenta diferencias significativas entre distintos seres humanos y, por consiguiente refleja el diferente nivel de su adaptación manifiesta.  Muchas de las dificultades que la gente encuentra en las áreas académicas, en particular, y en la vida, en general, se deben a una capacidad limitada, pobre o inexistente para beneficiarse del aprendizaje formal o informal.  Cuando hablamos de dificultades de aprendizaje –que pueden estar circunscritas a una determinada área o a un determinado modo de funcionamiento- estamos describiendo la incapacidad de un individuo para beneficiarse o modificarse por medio de la exposición a ciertas experiencias que tienen lugar con otras personas.  ¿Qué es lo que hace aun organismo más o menos capaz de beneficiarse de la experiencia? ¿Qué es lo que forma realmente una barrera para la plasticidad y la modificabilidad?  La respuesta es muy difícil a causa de las múltiples fuentes y orígenes de estas diferencias.  En términos teóricos, no obstante, entiendo que las diferencias no se deben sólo a la naturaleza del organismo, como en realidad sucede, sino también a un modo de interactuar con el mundo típicamente humano, que afecta precisamente a esta cualidad de la experiencia humana.</w:t>
      </w:r>
    </w:p>
    <w:p>
      <w:pPr>
        <w:pStyle w:val="TextBody"/>
        <w:jc w:val="both"/>
        <w:rPr>
          <w:rFonts w:cs="Arial"/>
          <w:sz w:val="22"/>
          <w:szCs w:val="22"/>
        </w:rPr>
      </w:pPr>
      <w:r>
        <w:rPr>
          <w:rFonts w:cs="Arial"/>
          <w:sz w:val="22"/>
          <w:szCs w:val="22"/>
        </w:rPr>
      </w:r>
    </w:p>
    <w:p>
      <w:pPr>
        <w:pStyle w:val="TextBody"/>
        <w:jc w:val="both"/>
        <w:rPr/>
      </w:pPr>
      <w:r>
        <w:rPr>
          <w:rFonts w:cs="Arial"/>
          <w:sz w:val="22"/>
          <w:szCs w:val="22"/>
        </w:rPr>
        <w:t>Si comparamos la inteligencia animal con la inteligencia humana, vemos que el grado de modificabilidad de ciertas formas humanoides de vida extremadamente limitada.  Incluso en el caso de los antropoides, el ámbito y el espectro del cambio que puede ser previsto es mínimo.  En su vida natural, cuando los animales responden y finalmente se adaptan, su adaptación tiene un ámbito muy limitado.  En lugar de cambiarse a sí mismos, los animales a menudo cambian el entorno.  Aprenden a buscar elementos que se corresponden con los esquemas de que disponen y hacen el mejor uso de ellos. Esto está en contraposición con los humanos, cuyo entorno implica un mediador motivador que intenta hacerles aprender un  comportamiento específico.  En estas circunstancias, la capacidad de aprendizaje aumenta significativamente y alcanza niveles de funcionamiento difíciles de encontrar cuando se les deja solos y afrontan directamente situaciones y estímulos. Es de esta calidad de interacción, con un mediador motivador intencionado, de la que los animales carecen, a  pesar del repertorio de esquemas de su vida natural.</w:t>
      </w:r>
    </w:p>
    <w:p>
      <w:pPr>
        <w:pStyle w:val="TextBody"/>
        <w:jc w:val="both"/>
        <w:rPr>
          <w:rFonts w:cs="Arial"/>
          <w:sz w:val="22"/>
          <w:szCs w:val="22"/>
        </w:rPr>
      </w:pPr>
      <w:r>
        <w:rPr>
          <w:rFonts w:cs="Arial"/>
          <w:sz w:val="22"/>
          <w:szCs w:val="22"/>
        </w:rPr>
      </w:r>
    </w:p>
    <w:p>
      <w:pPr>
        <w:pStyle w:val="TextBody"/>
        <w:jc w:val="both"/>
        <w:rPr/>
      </w:pPr>
      <w:r>
        <w:rPr>
          <w:rFonts w:cs="Arial"/>
          <w:sz w:val="22"/>
          <w:szCs w:val="22"/>
        </w:rPr>
        <w:t>Dada la distinción mencionada anteriormente, podemos comparar las dos modalidades mediante las cuales el organismo humano es modificado con la única modalidad de cambio de un animal.  La modalidad universal, la exposición directa a los estímulos, es de hecho una fuente de cambio tanto para los humanos como para los animales.   Asegura cierto tipo de adaptación limitada, tanto en su ámbito como en su naturaleza, y a la cual me referiré como “correspondencia uno-a-uno”.  El cambio producido como consecuencia de la exposición directa pude ser representado a través de este circuito esquemático: “aparece una situación; hay un cambio en el comportamiento para adaptarse a la particularidad de la situación; con esto, el proceso de adaptación se acaba.  Por ello, se requerirá otra situación para que se produzca la misma adaptación”.  La exposición directa ciertamente es responsable de muchos tipos de cambios producidos en los humanos.  Sin embargo es la segunda modalidad de interacción entre los humanos y el entorno, la Experiencia de Aprendizaje Mediado (EAM), la que es responsable de un tipo de cambio más general y significativo que de hecho, asume una naturaleza estructural.  No requiere de repetición de la misma secuencia de pasos por la cual inicialmente tuvo lugar la adaptación.</w:t>
      </w:r>
    </w:p>
    <w:p>
      <w:pPr>
        <w:pStyle w:val="TextBody"/>
        <w:jc w:val="both"/>
        <w:rPr>
          <w:rFonts w:cs="Arial"/>
          <w:sz w:val="22"/>
          <w:szCs w:val="22"/>
        </w:rPr>
      </w:pPr>
      <w:r>
        <w:rPr>
          <w:rFonts w:cs="Arial"/>
          <w:sz w:val="22"/>
          <w:szCs w:val="22"/>
        </w:rPr>
      </w:r>
    </w:p>
    <w:p>
      <w:pPr>
        <w:pStyle w:val="TextBody"/>
        <w:jc w:val="both"/>
        <w:rPr/>
      </w:pPr>
      <w:r>
        <w:rPr>
          <w:rFonts w:cs="Arial"/>
          <w:sz w:val="22"/>
          <w:szCs w:val="22"/>
        </w:rPr>
        <w:t>Así, la Experiencia de Aprendizaje Mediado (EAM) es una interacción durante la cual el organismo humano es objeto de la intervención de un mediador.  El aprendiz se puede beneficiar no solamente de la exposición directa a un estímulo particular, sino que también puede forjarse un repertorio de disposiciones, propensiones, orientaciones, actitudes y técnicas que le permita modificarse con respecto a otros estímulos.  Por ello, mi hipótesis es que la EAM es el determinante responsable del desarrollo de la flexibilidad de los esquemas que asegura que los estímulos dejan su imprenta en nosotros nos afectará de una manera significativa. La EAM produce la plasticidad y la flexibilidad de adaptación que yo llamo inteligencia.</w:t>
      </w:r>
    </w:p>
    <w:p>
      <w:pPr>
        <w:pStyle w:val="TextBody"/>
        <w:jc w:val="both"/>
        <w:rPr>
          <w:rFonts w:cs="Arial"/>
          <w:sz w:val="22"/>
          <w:szCs w:val="22"/>
        </w:rPr>
      </w:pPr>
      <w:r>
        <w:rPr>
          <w:rFonts w:cs="Arial"/>
          <w:sz w:val="22"/>
          <w:szCs w:val="22"/>
        </w:rPr>
      </w:r>
    </w:p>
    <w:p>
      <w:pPr>
        <w:pStyle w:val="TextBody"/>
        <w:jc w:val="both"/>
        <w:rPr>
          <w:rFonts w:cs="Arial"/>
          <w:b/>
          <w:b/>
          <w:bCs/>
          <w:sz w:val="22"/>
          <w:szCs w:val="22"/>
        </w:rPr>
      </w:pPr>
      <w:r>
        <w:rPr>
          <w:rFonts w:cs="Arial"/>
          <w:b/>
          <w:bCs/>
          <w:sz w:val="22"/>
          <w:szCs w:val="22"/>
        </w:rPr>
        <w:t>4.- Ontogenia de la flexibilidad</w:t>
      </w:r>
    </w:p>
    <w:p>
      <w:pPr>
        <w:pStyle w:val="TextBody"/>
        <w:jc w:val="both"/>
        <w:rPr>
          <w:rFonts w:cs="Arial"/>
          <w:b/>
          <w:b/>
          <w:bCs/>
          <w:sz w:val="22"/>
          <w:szCs w:val="22"/>
        </w:rPr>
      </w:pPr>
      <w:r>
        <w:rPr>
          <w:rFonts w:cs="Arial"/>
          <w:b/>
          <w:bCs/>
          <w:sz w:val="22"/>
          <w:szCs w:val="22"/>
        </w:rPr>
      </w:r>
    </w:p>
    <w:p>
      <w:pPr>
        <w:pStyle w:val="TextBody"/>
        <w:jc w:val="both"/>
        <w:rPr/>
      </w:pPr>
      <w:r>
        <w:rPr>
          <w:rFonts w:cs="Arial"/>
          <w:sz w:val="22"/>
          <w:szCs w:val="22"/>
        </w:rPr>
        <w:t>La ontogenia de esta extraordinaria característica específicamente humana no se puede explicar simplemente por el proceso de maduración individual.  Las diferencias individuales en el índice de aprendizaje pueden ser observadas a temprana edad.  El propio Piaget describió las diferencias del inicio de la coordinación ojo-mano entre sus propios hijos.  Él no se adscribe estas diferencias a variaciones en el índice de maduración de los niños, sino más bien a la distinta cantidad de ejercicios que habían sido ofrecidos a cada uno.  Yo me refería a esto como la frecuencia e intensidad de las interacciones producidas en la EAM.</w:t>
      </w:r>
    </w:p>
    <w:p>
      <w:pPr>
        <w:pStyle w:val="TextBody"/>
        <w:jc w:val="both"/>
        <w:rPr>
          <w:rFonts w:cs="Arial"/>
          <w:sz w:val="22"/>
          <w:szCs w:val="22"/>
        </w:rPr>
      </w:pPr>
      <w:r>
        <w:rPr>
          <w:rFonts w:cs="Arial"/>
          <w:sz w:val="22"/>
          <w:szCs w:val="22"/>
        </w:rPr>
      </w:r>
    </w:p>
    <w:p>
      <w:pPr>
        <w:pStyle w:val="TextBody"/>
        <w:jc w:val="both"/>
        <w:rPr/>
      </w:pPr>
      <w:r>
        <w:rPr>
          <w:rFonts w:cs="Arial"/>
          <w:sz w:val="22"/>
          <w:szCs w:val="22"/>
        </w:rPr>
        <w:t>Con la intervención mediada, yo he conseguido que mi nieto, con Síndrome de Down, con ocho semanas de edad, repitiera claramente los movimientos de los labios de los sonidos “bu” y “ba” con los movimientos faciales apropiados.  No obstante, lo que es más importante es el cambio en el índice de aprendizaje del niño observado con el tiempo como respuesta a la mediación.  Extraer un comportamiento no incluido en el repertorio del bebé había necesitado anteriormente unas 200 repeticiones; ahora sólo 10 exposiciones repetidas son necesarias para obtener un nuevo comportamiento.  El cambio producido por la EAM no sólo ha tenido lugar en el ámbito de los contenidos aprendidos, sino también en la estructura de aprendizaje, en la propensión a aprender, y en la creciente capacidad del organismo (el niño en este caso concreto) para beneficiarse de la exposición a situaciones de aprendizaje.</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pPr>
      <w:r>
        <w:rPr>
          <w:rFonts w:cs="Arial"/>
          <w:sz w:val="22"/>
          <w:szCs w:val="22"/>
        </w:rPr>
        <w:t>Cuando comparamos la cantidad y naturaleza de la exposición que necesitó la hermana de este bebé, el mismo cambio se produjo con mucho menos esfuerzo. Por lo tanto reconocemos que las variaciones en el esfuerzo necesario para producir la plasticidad y modificabilidad de individuos, reflejada en el distinto índice de su proceso de aprendizaje, dependen de las variaciones en las condiciones innatas del organismo. Estas variaciones poden tener un origen neuroquímico, neurofisiológico que, de hecho, puede variar de una persona a otra. Pero ¿debe considerarse que estas variaciones conduzcan inevitablemente a grandes diferencias entre el nivel de funcionamiento de las personas? ¿No es posible concebir que las variaciones en la intervención puedan superar las diferencias iniciales parcialmente pero a la vez significativamente?</w:t>
      </w:r>
    </w:p>
    <w:p>
      <w:pPr>
        <w:pStyle w:val="TextBody"/>
        <w:jc w:val="both"/>
        <w:rPr>
          <w:rFonts w:cs="Arial"/>
          <w:sz w:val="22"/>
          <w:szCs w:val="22"/>
        </w:rPr>
      </w:pPr>
      <w:r>
        <w:rPr>
          <w:rFonts w:cs="Arial"/>
          <w:sz w:val="22"/>
          <w:szCs w:val="22"/>
        </w:rPr>
      </w:r>
    </w:p>
    <w:p>
      <w:pPr>
        <w:pStyle w:val="TextBody"/>
        <w:jc w:val="both"/>
        <w:rPr/>
      </w:pPr>
      <w:r>
        <w:rPr>
          <w:rFonts w:cs="Arial"/>
          <w:sz w:val="22"/>
          <w:szCs w:val="22"/>
        </w:rPr>
        <w:t>Otro razón por la cual los cambios en el índice de aprendizaje-inteligencia no deberían ser atribuidos a la maduración es que índice de desarrollo no es uniforme, incluso cuando todas las condiciones parecen ser iguales para todas las personas. Al tratar de la interacción maduración-entorno, Piaget ha dado escasa, por no decir nula, consideración a las grandes diferencias entre las personas en el desarrollo de aquellos procesos cognitivos que él consideró que eran resultados de la interacción maduración-entorno. ¿Cuántos de aquellos que llegan a la edad de operaciones formales llegan también a las propias operaciones? Existen datos que prueban  que grupos de niños y jóvenes norafricanos funcionaban en Ginebra con el nivel de  cinco a seis años de edad en las áreas operacionales, a pesar de su normal desarrollo y nivel de funcionamiento en la mayoría de las demás  áreas. La población norafricana había alcanzado el estadio del pensamiento operacional, a pesar de su edad y de sus ricas oportunidades de interactuar directamente con los estímulos. El concepto Piagetano de Estimulo-Organismo-Respuesta (S-O-R) no explica en realidad las diferencias del desarrollo, tal y como lo presenta  la teoría triárquica de Stemberg o el enfoque multifactorial de Gardner y otras. (Stemberg 1985; Gardner 1983)</w:t>
      </w:r>
    </w:p>
    <w:p>
      <w:pPr>
        <w:pStyle w:val="TextBody"/>
        <w:jc w:val="both"/>
        <w:rPr>
          <w:rFonts w:cs="Arial"/>
          <w:sz w:val="22"/>
          <w:szCs w:val="22"/>
        </w:rPr>
      </w:pPr>
      <w:r>
        <w:rPr>
          <w:rFonts w:cs="Arial"/>
          <w:sz w:val="22"/>
          <w:szCs w:val="22"/>
        </w:rPr>
      </w:r>
    </w:p>
    <w:p>
      <w:pPr>
        <w:pStyle w:val="TextBody"/>
        <w:jc w:val="both"/>
        <w:rPr/>
      </w:pPr>
      <w:r>
        <w:rPr>
          <w:rFonts w:cs="Arial"/>
          <w:sz w:val="22"/>
          <w:szCs w:val="22"/>
        </w:rPr>
        <w:t>En un articulo sobre los primeros seres humanos, que apareció en el U.S News and World Report, William F. Llaman concluye:</w:t>
      </w:r>
    </w:p>
    <w:p>
      <w:pPr>
        <w:pStyle w:val="TextBody"/>
        <w:jc w:val="both"/>
        <w:rPr>
          <w:rFonts w:cs="Arial"/>
          <w:sz w:val="22"/>
          <w:szCs w:val="22"/>
        </w:rPr>
      </w:pPr>
      <w:r>
        <w:rPr>
          <w:rFonts w:cs="Arial"/>
          <w:sz w:val="22"/>
          <w:szCs w:val="22"/>
        </w:rPr>
      </w:r>
    </w:p>
    <w:p>
      <w:pPr>
        <w:pStyle w:val="TextBody"/>
        <w:ind w:left="708" w:right="902" w:hanging="0"/>
        <w:jc w:val="both"/>
        <w:rPr>
          <w:rFonts w:cs="Arial"/>
          <w:sz w:val="22"/>
          <w:szCs w:val="22"/>
        </w:rPr>
      </w:pPr>
      <w:r>
        <w:rPr>
          <w:rFonts w:cs="Arial"/>
          <w:i/>
          <w:sz w:val="22"/>
          <w:szCs w:val="22"/>
        </w:rPr>
        <w:t>El hecho de poseer un cerebro más grande puede que no haya sido suficiente para producir el índice de maduración observado en los modernos humanos. Eso sucedió más tarde, quizás cuando los padres empezaron a tener más tiempo para ocuparse de los hijos gracias a la abundancia de comida, posiblemente debido al desarrollo de la caza mayor....(p.58)</w:t>
      </w:r>
    </w:p>
    <w:p>
      <w:pPr>
        <w:pStyle w:val="TextBody"/>
        <w:jc w:val="both"/>
        <w:rPr>
          <w:rFonts w:cs="Arial"/>
          <w:sz w:val="22"/>
          <w:szCs w:val="22"/>
        </w:rPr>
      </w:pPr>
      <w:r>
        <w:rPr>
          <w:rFonts w:cs="Arial"/>
          <w:sz w:val="22"/>
          <w:szCs w:val="22"/>
        </w:rPr>
      </w:r>
    </w:p>
    <w:p>
      <w:pPr>
        <w:pStyle w:val="TextBody"/>
        <w:ind w:left="709" w:right="760" w:hanging="0"/>
        <w:jc w:val="both"/>
        <w:rPr/>
      </w:pPr>
      <w:r>
        <w:rPr>
          <w:rFonts w:cs="Arial"/>
          <w:i/>
          <w:iCs/>
          <w:sz w:val="22"/>
          <w:szCs w:val="22"/>
        </w:rPr>
        <w:t>Por consiguiente, me parece que la simple hipótesis  maduracional o incluso la interaccional de R-O-S son incapaces de explicar la plasticidad del organismo humano. Reconozco la importancia de los conceptos de asimilación de Baldwin y Piaget, para describir la dinámica del cambio en las operaciones humanas sensorio motora, concreta y formal. Sin embargo, yo pregunto, ¿qué es lo que hace que los esquemas sean lo bastante flexibles como para permitir que se produzca este proceso y qué es lo que me impide que este proceso tenga lugar en ciertos individuos? La modificabilidad humana bajo una variedad de condiciones, su funcionamiento mediante modalidades de operación jerárquicamente superiores y su considerable diversificación en sus interacciones en diversas situaciones deben ser explicadas.  Mi postura,  derivada de mi teoría, es que lo que hace que tanto los esquemas innatos como los adquiridos tengan plasticidad y sean modificables es la segunda modalidad de interacción humano-entorno, la llamada Experiencia de Aprendizaje Mediado.</w:t>
      </w:r>
    </w:p>
    <w:p>
      <w:pPr>
        <w:pStyle w:val="TextBody"/>
        <w:jc w:val="both"/>
        <w:rPr>
          <w:rFonts w:eastAsia="Arial" w:cs="Arial"/>
          <w:b/>
          <w:b/>
          <w:sz w:val="22"/>
          <w:szCs w:val="22"/>
        </w:rPr>
      </w:pPr>
      <w:r>
        <w:rPr>
          <w:rFonts w:eastAsia="Arial" w:cs="Arial"/>
          <w:b/>
          <w:sz w:val="22"/>
          <w:szCs w:val="22"/>
        </w:rPr>
        <w:t xml:space="preserve">     </w:t>
      </w:r>
    </w:p>
    <w:p>
      <w:pPr>
        <w:pStyle w:val="TextBody"/>
        <w:jc w:val="both"/>
        <w:rPr>
          <w:rFonts w:cs="Arial"/>
          <w:b/>
          <w:b/>
          <w:sz w:val="22"/>
          <w:szCs w:val="22"/>
        </w:rPr>
      </w:pPr>
      <w:r>
        <w:rPr>
          <w:rFonts w:cs="Arial"/>
          <w:b/>
          <w:sz w:val="22"/>
          <w:szCs w:val="22"/>
        </w:rPr>
        <w:t>5.- Interacciones en la Experiencia de Aprendizaje Mediado</w:t>
      </w:r>
    </w:p>
    <w:p>
      <w:pPr>
        <w:pStyle w:val="TextBody"/>
        <w:jc w:val="both"/>
        <w:rPr>
          <w:rFonts w:cs="Arial"/>
          <w:b/>
          <w:b/>
          <w:sz w:val="22"/>
          <w:szCs w:val="22"/>
        </w:rPr>
      </w:pPr>
      <w:r>
        <w:rPr>
          <w:rFonts w:cs="Arial"/>
          <w:b/>
          <w:sz w:val="22"/>
          <w:szCs w:val="22"/>
        </w:rPr>
      </w:r>
    </w:p>
    <w:p>
      <w:pPr>
        <w:pStyle w:val="TextBody"/>
        <w:jc w:val="both"/>
        <w:rPr/>
      </w:pPr>
      <w:r>
        <w:rPr>
          <w:rFonts w:cs="Arial"/>
          <w:sz w:val="22"/>
          <w:szCs w:val="22"/>
        </w:rPr>
        <w:t>la EAM es definida como una calidad de interacción ser humano-entorno que resultada de los cambios introducidos en esta interacción por un mediador humano que se interpone entre el organismo receptor y las fuentes de estímulo. El mediador selecciona, organiza y planifica los estímulos, variando su amplitud, frecuencia e intensidad; y los transforma en poderosos determinantes de un comportamiento en lugar de estímulos al azar cuya aparición, registro y efectos pueden ser puramente probabilísticas. Animado por la intención  de hacer accesible para el receptor un determinado estímulo, el mediador no se conforma con su presentación al azar, sino que más bien cambia de manera significativa los tres componentes de la interacción intermediada:  el organismo receptor, el estimulo, y el propio mediador. Así cuando yo intenté mediar los movimientos faciales relacionados  con los sonidos “bu” y “ba”, en mi nieto, amplifiqué los movimientos de mis labios para hacerlos más notorios  para la corta vista del niño, repetí los sonidos numerosas ocasiones, modulé mi voz para hacerla menos monótona, me aseguré de que el niño centrara su atención en mi modelo, adaptando mi posición al la posición del bebé o sosteniendo al bebé en la posición más adecuada para que registrara los cambios en el comportamiento del mediador. Así, la intención del mediador de hacer accesible para el receptor un determinado estímulo cambia significativamente el estímulo transformándolo de un suceso breve, al azar, prácticamente imperceptible en un poderoso encuentro inevitable que será registrado, integrado y dominado por el aprendiz.</w:t>
      </w:r>
    </w:p>
    <w:p>
      <w:pPr>
        <w:pStyle w:val="TextBody"/>
        <w:jc w:val="both"/>
        <w:rPr>
          <w:rFonts w:eastAsia="Arial" w:cs="Arial"/>
          <w:sz w:val="22"/>
          <w:szCs w:val="22"/>
        </w:rPr>
      </w:pPr>
      <w:r>
        <w:rPr>
          <w:rFonts w:eastAsia="Arial" w:cs="Arial"/>
          <w:sz w:val="22"/>
          <w:szCs w:val="22"/>
        </w:rPr>
        <w:t xml:space="preserve"> </w:t>
      </w:r>
    </w:p>
    <w:p>
      <w:pPr>
        <w:pStyle w:val="TextBody"/>
        <w:jc w:val="both"/>
        <w:rPr/>
      </w:pPr>
      <w:r>
        <w:rPr>
          <w:rFonts w:cs="Arial"/>
          <w:sz w:val="22"/>
          <w:szCs w:val="22"/>
        </w:rPr>
        <w:t>No obstante, como se ha descrito anteriormente, el principal y extraordinario efecto de la EAM no es la adquisición de esos estímulos mediados. Esto también puede suceder en condiciones especificas óptimas de exposición accidental y no mediada al mismo estímulo. El extraordinario efecto de la EAM es la creación en los receptores (ya sean bebes, niños adolescentes, o adultos) de una disposición, de una propensión actitudinal para beneficiarse de la exposición directa a estímulos. Existen maneras de centrarse no solamente en el estímulo, sino también en las relaciones de proximidad-distancia, del orden temporal y espacial, del complejo constancia-transformación y de una variedad de percepciones y elaboraciones del estímulo de orden superior. Así, existe una creciente expansión de los esquemas desde su naturaleza puramente sensorio motora o perceptual hasta su nivel abstracto de operaciones formales. Esta transmisión, descrita por Piaget, no puede ser considerada simplemente como el epifenómeno de nuestra exposición directa a los  estímulos, o ni siquiera de nuestra interacción activa con ellos. Requiere la interposición activa del mediador, cuyas intenciones están marcadas por un objetivo que trasciende con mucho la inmediatez de la interacción. Sin las dimensiones de la intencionalidad y trascendencia, los estímulos adquiridos tendrían poco significado mas allá de lo que representan. Permanecerían como un episodio con limitadas conexiones de acontecimientos más amplia. Es la EAM la que finalmente asegura que la exposición directa a los estímulos, la modalidad mas universal de interacción con el mundo que no rodea se convertirá así, en una fuente de cambio de naturaleza estructural. El repertorio de la actividad mental del individuo se enriquecerá de esta manera con nuevas estructuras de comportamientos, que previamente no existían ni en el repertorio activo ni en el  pasivo.</w:t>
      </w:r>
    </w:p>
    <w:p>
      <w:pPr>
        <w:pStyle w:val="TextBody"/>
        <w:jc w:val="both"/>
        <w:rPr>
          <w:rFonts w:cs="Arial"/>
          <w:sz w:val="22"/>
          <w:szCs w:val="22"/>
        </w:rPr>
      </w:pPr>
      <w:r>
        <w:rPr>
          <w:rFonts w:cs="Arial"/>
          <w:sz w:val="22"/>
          <w:szCs w:val="22"/>
        </w:rPr>
      </w:r>
    </w:p>
    <w:p>
      <w:pPr>
        <w:pStyle w:val="TextBody"/>
        <w:jc w:val="both"/>
        <w:rPr/>
      </w:pPr>
      <w:r>
        <w:rPr>
          <w:rFonts w:cs="Arial"/>
          <w:sz w:val="22"/>
          <w:szCs w:val="22"/>
        </w:rPr>
        <w:t>En la última proposición, me refiero a la teoría de Vigostky que concibe el impacto de la mediación social como algo que facilita el paso desde un nivel normal de funcionamiento hasta el nivel incluido en la «zona de desarrollo próxima» (Vigostky 1962). Vigostky afirma que la facilitación está relacionada con un tipo latente de funcionamiento que puede ser alcanzado finalmente, sin la intervención que la ha facilitado y ha anticipado su aparición.  Mi opinión, no obstante, es que las nuevas estructuras cognitivas que se producen en el individuo nunca llegarían a existir a no ser por la EAM y por el efecto de la misma en su aparición.  De hecho, en nuestro mundo hay mayor número de individuos que no alcanzan las destrezas del pensamiento de orden superior que de los que lo hacen. Con el fin de no hacer demasiado extenso este capítulo remito al lector a la gran cantidad de literatura sobre la EAM para que pueda hacer una mayor elaboración sobre el tema. Con el fin de  aclarar mejor el origen del constructo de la inteligencia, que he definido como la plasticidad y la  flexibilidad que conducen a la expansión ilimitada de los esquemas, describiré brevemente algunas de las características del EAM.</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b/>
          <w:sz w:val="22"/>
          <w:szCs w:val="22"/>
        </w:rPr>
        <w:t>6.- Características de la Experiencia de Aprendizaje Mediado</w:t>
      </w:r>
    </w:p>
    <w:p>
      <w:pPr>
        <w:pStyle w:val="TextBody"/>
        <w:jc w:val="both"/>
        <w:rPr>
          <w:rFonts w:cs="Arial"/>
          <w:sz w:val="22"/>
          <w:szCs w:val="22"/>
        </w:rPr>
      </w:pPr>
      <w:r>
        <w:rPr>
          <w:rFonts w:cs="Arial"/>
          <w:sz w:val="22"/>
          <w:szCs w:val="22"/>
        </w:rPr>
      </w:r>
    </w:p>
    <w:p>
      <w:pPr>
        <w:pStyle w:val="TextBody"/>
        <w:jc w:val="both"/>
        <w:rPr/>
      </w:pPr>
      <w:r>
        <w:rPr>
          <w:rFonts w:cs="Arial"/>
          <w:sz w:val="22"/>
          <w:szCs w:val="22"/>
        </w:rPr>
        <w:t>La calidad de la interacción de la EAM, responsable de la formación y desarrollo de la modificabilidad, se caracteriza básicamente por tres parámetros: intencionalidad, trascendencia y significado. Los tres son cualidades universales y  omnipresentes en todas las interacciones humanas mediadas. Son comunes a todas las culturas, sin importar cual sea su nivel de tecnología, o su nivel y modalidad de comunicación. Los tres parámetros han animado a las madres y a los padres y desde el inicio de la humanidad,  probablemente incluso antes, dado que es la responsable de su desarrollo.  La EAM es una modalidad de interacción, que no tienen en cuenta el contenido ni el idioma en que se lleva a cabo. La intencionalidad, la trascendencia y la mediación del significado aseguran la formación de los esquemas flexibles y la consiguiente modificabilidad, característica de la humanidad. Los otros parámetros de la EAM están determinados situacionalmente, o pertenecen  a las normas culturales del grupo o familia; por ello, pueden estar presentes o no en cualquier interacción de EAM y son responsables de la diversificación de los humanos, en grupos culturales como en individuos dentro del grupo.</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De esta manera podemos hablar de dos aspectos fundamentales de la inteligencia humana: el primero es la extraordinaria capacidad de modificabilidad y de plasticidad, la cual me lleva a postular que la modificabilidad es accesible a todos los seres humanos, sin importar la etiología  exógena o endógena de su condición, su edad y la gravedad de su situación. El otro aspecto es, obviamente, su considerable capacidad de diversificarse en algunos aspectos críticos de su comportamiento mental, estilo cognitivo, y modalidades de interacción. Por ejemplo, el punto hasta el que una cultura desarrolla una regulación autónoma de comportamiento difiere ampliamente según la condición en la que esta cultura vive y su punto de vista del significado adaptativo de la regulación del comportamiento, que puede diferir de cultura a cultura. De igual modo,  hay una gran diferencia en la intensidad y la fuerza del sentimiento de competencia que una cultura dada o una madre intencionadamente, inculca en el niño. Hay culturas que no promueven o estimulan un sentimiento de competencia. En la cultura judía, el origen de la competencia se adscribe a sido al G-d, de el cual puede hacer surgir la competencia en el grupo o en otros componentes de la familia. Una manifestación típica de esta actitud es una especie de plagio a la inversa. La literatura judía esta llena de escritos de estudiosos judíos que atribuyen sus propios escritos a alguien ilustre, preferentemente a alguien venerado en épocas pasadas y naturalmente, ya fallecido. Otro ejemplo es comportamiento compartido, el cual no es una practica universal ni necesariamente es inculcado por los padres o por los agentes culturales responsables de la transmisión de los valores  culturales. La diferencias interculturales son  paralelas, a las diferencias intraculturales,  debido a distintas personalidades y a las preferencias, que pueden jugar un papel importante en la formación de estilos personales. </w:t>
      </w:r>
    </w:p>
    <w:p>
      <w:pPr>
        <w:pStyle w:val="TextBody"/>
        <w:jc w:val="both"/>
        <w:rPr>
          <w:rFonts w:cs="Arial"/>
          <w:sz w:val="22"/>
          <w:szCs w:val="22"/>
        </w:rPr>
      </w:pPr>
      <w:r>
        <w:rPr>
          <w:rFonts w:cs="Arial"/>
          <w:sz w:val="22"/>
          <w:szCs w:val="22"/>
        </w:rPr>
      </w:r>
    </w:p>
    <w:p>
      <w:pPr>
        <w:pStyle w:val="TextBody"/>
        <w:jc w:val="both"/>
        <w:rPr/>
      </w:pPr>
      <w:r>
        <w:rPr>
          <w:rFonts w:cs="Arial"/>
          <w:sz w:val="22"/>
          <w:szCs w:val="22"/>
        </w:rPr>
        <w:t>Como ya ha sido expuesto antes, la exposición directa a los estímulos y a la EAM representan las dos modalidades de interacciones humanos-entorno, y explican un distinto  desarrollo cognitivo. No obstante, es la EAM la que debería ser considerada como el factor responsable de la propensión que tiene el individuo a beneficiarse de la exposición directa, ya que es por medio de la EAM por la que se establecen, tanto los componentes principales del aprendizaje como los modos de generalización de lo que se aprende.</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La teoría de la EAM, que explica tanto la universalidad como la de diversidad del comportamiento humano, debería ser contrastada con el punto de vista conductista del desarrollo cognitivo (Estímulo-Respuesta), y la teoría genética de Piaget (Estímulo- Organismo-Respuesta), que introducen al organismo como un factor determinante. Como consecuencia del grado de madurez, relacionado ése con  la edad biológica, y de su interacción activa, tanto con el estímulo como con la respuesta, el organismo altera la naturaleza de ambos elementos. El modelo de Piaget concibe el desarrollo como algo que sucede siguiendo una serie de estadios sucesivos y  bien ordenados. Cada estadio sucede al anterior, apoyándose en la presencia de ese estadio para construir un repertorio de funciones que compondrán el estadio siguiente. Esto presenta una analogía con el desarrollo de una planta monocotiledónea, cuyas hojas brotan directamente de la radícula y aparecen sucesivamente en  un orden bien definido para formar el tallo. No hay ni agravamiento ni ramificaciones del tallo que no venga fisiológicamente determinado. Las hojas se multiplican rítmicamente y monótonamente en el eje de la planta. El crecimiento de la planta es altamente predecible con poca o ninguna diferencia en sus aspectos críticos.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La exposición directa a los estímulos, entendida como la única fuente de desarrollo de los procesos cognitivos, podría considerarse análoga al desarrollo del monocotiledóneo. Su desarrollo se ordena a lo largo de un eje jerárquico  y sigue una sucesión de crecimiento impuesta por este eje. Es por lo tanto universal, predecible y totalmente independiente de cualquier diferencia determinada culturalmente. No hay lugar para cambios significativos en el nivel de funcionamiento individual, ni existe la posibilidad de diversificación o modificabilidad estructural.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Las plantas dicotiledóneas, por otro lado, están marcadas por una estructura de crecimiento muy diferente. Sus raíz central conduce a un tallo central; tanto la raíz como el tallo desarrollan poderosas ramificaciones que toman contacto con el entorno y se ven  afectadas por las condiciones naturales de los estímulos que encuentran. Por ejemplo, la naturaleza del suelo, en el cual se desarrollan las raíces, determinan gran medida muchas de las cualidades estructurales de la planta. Es imposible predecir la naturaleza, cantidad y cualidad del crecimiento de una dicotiledónea observando simplemente su actual estructura de crecimiento; debemos tomar en cuenta, además, su plasticidad y modificabilidad como respuesta a las variaciones del entorno en el que crecen. La ramificación de su raíz es isomórfica y hay gran diversidad de direcciones en las que sus ramas crecen. El contacto con un número indefinido de condiciones ambientales que hacen que la diversificación y la  modificabilidad sean altamente probables. A un nivel metafórico, esto recuerda el proceso de arborización del sistema nervioso central, al cual se considera responsable de los procesos mentales superiores.  Al incrementar los contactos entre las células nerviosas y la formación de las agrupaciones de células, permite interacciones, intercambios, y combinaciones de información,  y los subsiguientes cambios en los procesos mentales hacia formas de pensamiento abstracto y conceptual más elaboradas  y de mayor orden jerárquico. (Hebb 1949; Hunt 1961).      </w:t>
      </w:r>
    </w:p>
    <w:p>
      <w:pPr>
        <w:pStyle w:val="TextBody"/>
        <w:jc w:val="both"/>
        <w:rPr>
          <w:rFonts w:cs="Arial"/>
          <w:sz w:val="22"/>
          <w:szCs w:val="22"/>
        </w:rPr>
      </w:pPr>
      <w:r>
        <w:rPr>
          <w:rFonts w:cs="Arial"/>
          <w:sz w:val="22"/>
          <w:szCs w:val="22"/>
        </w:rPr>
      </w:r>
    </w:p>
    <w:p>
      <w:pPr>
        <w:pStyle w:val="TextBody"/>
        <w:jc w:val="both"/>
        <w:rPr/>
      </w:pPr>
      <w:r>
        <w:rPr>
          <w:rFonts w:cs="Arial"/>
          <w:sz w:val="22"/>
          <w:szCs w:val="22"/>
        </w:rPr>
        <w:t>A pesar de las limitaciones de la analogía, las similitudes son sorprendentes. La rica, poderosa y diversa influencia de la EAM en el desarrollo cognitivo, emocional y personal del individuo es la base de modificabilidad, de la impredictibilidad, de la diversificación de los estilos estructurales cognitivos y de los sistemas de necesidades.  La hipótesis de Garrett, que postula la diferenciación progresiva de inteligencia con la edad, se puede explicar como una función del EAM que, haciendo uso de la transmisión de  cultura a través de los años, ofrece al niño que va creciendo una gran variedad de modos de pensamiento, principios  organizativos de los datos que van llegando, de las maneras de deducir relaciones y usar experiencias anteriores para poder anticipar, planificar y modelar el futuro. (Garrett, Bryan y Pearl 1935)</w:t>
      </w:r>
    </w:p>
    <w:p>
      <w:pPr>
        <w:pStyle w:val="TextBody"/>
        <w:jc w:val="both"/>
        <w:rPr>
          <w:rFonts w:eastAsia="Arial" w:cs="Arial"/>
          <w:sz w:val="22"/>
          <w:szCs w:val="22"/>
        </w:rPr>
      </w:pPr>
      <w:r>
        <w:rPr>
          <w:rFonts w:eastAsia="Arial" w:cs="Arial"/>
          <w:sz w:val="22"/>
          <w:szCs w:val="22"/>
        </w:rPr>
        <w:t xml:space="preserve"> </w:t>
      </w:r>
    </w:p>
    <w:p>
      <w:pPr>
        <w:pStyle w:val="TextBody"/>
        <w:jc w:val="both"/>
        <w:rPr/>
      </w:pPr>
      <w:r>
        <w:rPr>
          <w:rFonts w:cs="Arial"/>
          <w:sz w:val="22"/>
          <w:szCs w:val="22"/>
        </w:rPr>
        <w:t xml:space="preserve">Así la EAM cumple dos importantes papeles. El primero, explicativo, ha sido ampliamente discutido en este capitulo. Su segundo es servir como guía  para modelar las interacciones que producirán la modificabilidad y la flexibilidad que son cruciales para la adaptación  humana y, finalmente, para la supervivencia.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La EAM, como teoría y como sistema aplicado, es mucho más importante hoy en día que  antes, no solo porque se requiere más adaptabilidad, sino también por el decrecimiento de la EAM como una modalidad universal de interacciones intra e intergeneracional. Hoy en día se presta más atención a los medios de comunicación que a las relaciones personales. La educación y la socialización  han sido delegadas en agentes profesionales cuyas relaciones  emocionales con un determinado niño son de una naturaleza más general y, desgraciadamente, a menudo  carecen de la calidad de la interacción entre padres e hijos. </w:t>
      </w:r>
    </w:p>
    <w:p>
      <w:pPr>
        <w:pStyle w:val="TextBody"/>
        <w:jc w:val="both"/>
        <w:rPr>
          <w:rFonts w:cs="Arial"/>
          <w:sz w:val="22"/>
          <w:szCs w:val="22"/>
        </w:rPr>
      </w:pPr>
      <w:r>
        <w:rPr>
          <w:rFonts w:cs="Arial"/>
          <w:sz w:val="22"/>
          <w:szCs w:val="22"/>
        </w:rPr>
      </w:r>
    </w:p>
    <w:p>
      <w:pPr>
        <w:pStyle w:val="TextBody"/>
        <w:jc w:val="both"/>
        <w:rPr/>
      </w:pPr>
      <w:r>
        <w:rPr>
          <w:rFonts w:cs="Arial"/>
          <w:sz w:val="22"/>
          <w:szCs w:val="22"/>
        </w:rPr>
        <w:t>Muchas otras condiciones socioeconómicas, familiares y culturales se conjugan para reducir  cuantitativa y cualitativamente las relaciones parentales mediadas: el exceso de confianza en la frágil estructura de la familia nuclear; la reducción en el  número de miembros de las familias; el considerable aumento de familias con un solo progenitor y de madres que trabajan; la creciente patología que se da entre los padres que les hace desinteresarse por la calidad de vida de sus hijos presentes y futuros. Los millones de niños abandonados en el mundo dan testimonio de lo que sucede cuando los padres y la sociedad ya no se sienten animados por la necesidad de modelar su progenie  transmitiéndoles el pasado y los valores culturales. La necesidad de incrementar la EAM en la población normal no es ni más ni menos que la necesidad de proporcionársela a una población cuyas condiciones endógenas requieren una forma de interacción particular para lograr un objetivo. La EAM, a causa de su énfasis en él «como» de la interacción, sin tener en cuenta el «qué»  o el «idioma» en que se expresa, sirve particularmente de guía para padres, profesores y cuidadores de todos los niveles etnoculturales, socioeconómicos, educativos y ocupacionales.</w:t>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t xml:space="preserve">7.- Efectos de la Experiencia de Aprendizaje Mediado y su ausencia </w:t>
      </w:r>
    </w:p>
    <w:p>
      <w:pPr>
        <w:pStyle w:val="TextBody"/>
        <w:jc w:val="both"/>
        <w:rPr>
          <w:rFonts w:cs="Arial"/>
          <w:b/>
          <w:b/>
          <w:sz w:val="22"/>
          <w:szCs w:val="22"/>
        </w:rPr>
      </w:pPr>
      <w:r>
        <w:rPr>
          <w:rFonts w:cs="Arial"/>
          <w:b/>
          <w:sz w:val="22"/>
          <w:szCs w:val="22"/>
        </w:rPr>
      </w:r>
    </w:p>
    <w:p>
      <w:pPr>
        <w:pStyle w:val="TextBody"/>
        <w:jc w:val="both"/>
        <w:rPr/>
      </w:pPr>
      <w:r>
        <w:rPr>
          <w:rFonts w:cs="Arial"/>
          <w:sz w:val="22"/>
          <w:szCs w:val="22"/>
        </w:rPr>
        <w:t>La hipótesis del origen dual del desarrollo de la inteligencia nos conduce ahora a la siguiente cuestión, que debe considerar una teoría de la inteligencia: ¿Cuales son el efecto de la EAM o cómo afecta al individuo la ausencia de la misma? La respuesta no es simple. Sin embargo, es posible formular la relación entre la EAM y otras modalidades de aprendizaje en los siguientes términos: cuanto más apropiada sea la EAM, (con relación a las necesidades del individuo, lo que varía en términos de edad y en  de determinadas condiciones neurofisiológicas y emocionales), mayor será la capacidad del individuo par ser modificado mediante la exposición directa y autónoma a los estímulos, y a la inversa, a menor EAM, menos modificable será el individuo.  Esto se aplica incluso a las personas que en virtud de su constitución psicofísica, son buenos y rápidos aprendices. Sin una apropiada EAM, podrían estar deprivados de algunas de las características del aprendizaje humano las que son responsables de la adaptabilidad a nuevas situaciones. Este es el caso, por ejemplo, de los superdotados que obtienen bajos resultados. Ellos están ciertamente dotados de un rápido procesamiento perceptual  y mental; sin embargo, sin la EAM, pueden verse limitados a ciertos tipos de aprendizaje accidental que poco les ayuda en situaciones que demandan aprendizaje sistemático, laborioso, selectivo y orientado hacia un objetivo concreto. El niño cuyo desarrollo peligra no puede beneficiarse de los estímulos sin poseer los prerrequisitos de aprendizaje establecidos mediante la  EAM.</w:t>
      </w:r>
    </w:p>
    <w:p>
      <w:pPr>
        <w:pStyle w:val="TextBody"/>
        <w:jc w:val="both"/>
        <w:rPr>
          <w:rFonts w:cs="Arial"/>
          <w:sz w:val="22"/>
          <w:szCs w:val="22"/>
        </w:rPr>
      </w:pPr>
      <w:r>
        <w:rPr>
          <w:rFonts w:cs="Arial"/>
          <w:sz w:val="22"/>
          <w:szCs w:val="22"/>
        </w:rPr>
      </w:r>
    </w:p>
    <w:p>
      <w:pPr>
        <w:pStyle w:val="TextBody"/>
        <w:jc w:val="both"/>
        <w:rPr/>
      </w:pPr>
      <w:r>
        <w:rPr>
          <w:rFonts w:cs="Arial"/>
          <w:sz w:val="22"/>
          <w:szCs w:val="22"/>
        </w:rPr>
        <w:t>Son pocos los efectos del EAM sobre el comportamiento imitativo,  ya que se centran en la  búsqueda sistemática de datos relevantes, en la reevocación y en el acceso a la información almacenada, en el comportamiento comparativo, y en el uso de una o más fuentes de información. En la mediación del uso de pensamiento analógico para transferir relaciones de un conjunto de datos a otro similar en ciertos aspectos, se hallan las funciones necesarias para la generalización de conocimiento, los principios y relaciones que han sido adquiridos, transfiriéndolos a otras partes del universo de contenido y operaciones. Estas operaciones, mediadas al individuo haciendo uso de diversos contenidos en una variedad de idiomas y modos de comunicación, hacen que los individuos sean modificables al producir en ellos esas tendencias, orientaciones, y actitudes que suponen prerrequisitos que le permitirán generar  nueva información.</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Mi respuesta a la cuestión del determinante de la inteligencia (definida como plasticidad) puede resumirse refiriéndonos a la EAM, junto con otras características de los seres humanos en general y de los individuos en particular. La falta de EAM se manifiesta por la ausencia casi total, o la escasa y reducida propensión a aprender, y, por ende, a la modificabilidad. De hecho, una de las características más comúnmente observadas en aquellos sujetos deprivados de la EAM ya sea por causas exógenas o bien endógenas, es la carencia de la modificabilidad como respuesta a interacciones directas con los estímulos y los acontecimientos experimentados.  </w:t>
      </w:r>
      <w:r>
        <w:rPr>
          <w:rFonts w:cs="Arial"/>
          <w:sz w:val="22"/>
          <w:szCs w:val="22"/>
          <w:u w:val="single"/>
        </w:rPr>
        <w:t xml:space="preserve">   </w:t>
      </w:r>
      <w:r>
        <w:rPr>
          <w:rFonts w:cs="Arial"/>
          <w:color w:val="FF0000"/>
          <w:sz w:val="22"/>
          <w:szCs w:val="22"/>
          <w:u w:val="single"/>
        </w:rPr>
        <w:t xml:space="preserve"> </w:t>
      </w:r>
      <w:r>
        <w:rPr>
          <w:rFonts w:cs="Arial"/>
          <w:sz w:val="22"/>
          <w:szCs w:val="22"/>
        </w:rPr>
        <w:t xml:space="preserve">            </w:t>
      </w:r>
    </w:p>
    <w:p>
      <w:pPr>
        <w:pStyle w:val="TextBody"/>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8.- Estabilidad – Modificabilidad de la Inteligencia</w:t>
      </w:r>
    </w:p>
    <w:p>
      <w:pPr>
        <w:pStyle w:val="TextBody"/>
        <w:jc w:val="both"/>
        <w:rPr>
          <w:rFonts w:cs="Arial"/>
          <w:b/>
          <w:b/>
          <w:sz w:val="22"/>
          <w:szCs w:val="22"/>
        </w:rPr>
      </w:pPr>
      <w:r>
        <w:rPr>
          <w:rFonts w:cs="Arial"/>
          <w:b/>
          <w:sz w:val="22"/>
          <w:szCs w:val="22"/>
        </w:rPr>
      </w:r>
    </w:p>
    <w:p>
      <w:pPr>
        <w:pStyle w:val="TextBody"/>
        <w:jc w:val="both"/>
        <w:rPr/>
      </w:pPr>
      <w:r>
        <w:rPr>
          <w:rFonts w:cs="Arial"/>
          <w:bCs/>
          <w:sz w:val="22"/>
          <w:szCs w:val="22"/>
        </w:rPr>
        <w:t>la cuarta cuestión concerniente a la estabilidad-modificabilidad de la inteligencia encuentra su respuesta en lo expuesto anteriormente.  La EAM es una poderosa herramienta para crear la flexibilidad y la modificabilidad en cualquier condición, edad, fase del desarrollo, o nivel de gravedad del a condición del individuo.</w:t>
      </w:r>
    </w:p>
    <w:p>
      <w:pPr>
        <w:pStyle w:val="TextBody"/>
        <w:jc w:val="both"/>
        <w:rPr>
          <w:rFonts w:cs="Arial"/>
          <w:b/>
          <w:b/>
          <w:bCs/>
          <w:sz w:val="22"/>
          <w:szCs w:val="22"/>
        </w:rPr>
      </w:pPr>
      <w:r>
        <w:rPr>
          <w:rFonts w:cs="Arial"/>
          <w:b/>
          <w:bCs/>
          <w:sz w:val="22"/>
          <w:szCs w:val="22"/>
        </w:rPr>
      </w:r>
    </w:p>
    <w:p>
      <w:pPr>
        <w:pStyle w:val="TextBody"/>
        <w:jc w:val="both"/>
        <w:rPr>
          <w:rFonts w:cs="Arial"/>
          <w:b/>
          <w:b/>
          <w:sz w:val="22"/>
          <w:szCs w:val="22"/>
        </w:rPr>
      </w:pPr>
      <w:r>
        <w:rPr>
          <w:rFonts w:cs="Arial"/>
          <w:b/>
          <w:sz w:val="22"/>
          <w:szCs w:val="22"/>
        </w:rPr>
      </w:r>
    </w:p>
    <w:p>
      <w:pPr>
        <w:pStyle w:val="TextBody"/>
        <w:jc w:val="both"/>
        <w:rPr>
          <w:rFonts w:cs="Arial"/>
          <w:sz w:val="22"/>
          <w:szCs w:val="22"/>
        </w:rPr>
      </w:pPr>
      <w:r>
        <w:rPr>
          <w:rFonts w:cs="Arial"/>
          <w:b/>
          <w:sz w:val="22"/>
          <w:szCs w:val="22"/>
        </w:rPr>
        <w:t xml:space="preserve">9.- Determinantes Proximales y  Distantes del Desarrollo Cognitivo </w:t>
      </w:r>
    </w:p>
    <w:p>
      <w:pPr>
        <w:pStyle w:val="TextBody"/>
        <w:jc w:val="both"/>
        <w:rPr>
          <w:rFonts w:cs="Arial"/>
          <w:sz w:val="22"/>
          <w:szCs w:val="22"/>
        </w:rPr>
      </w:pPr>
      <w:r>
        <w:rPr>
          <w:rFonts w:cs="Arial"/>
          <w:sz w:val="22"/>
          <w:szCs w:val="22"/>
        </w:rPr>
      </w:r>
    </w:p>
    <w:p>
      <w:pPr>
        <w:pStyle w:val="TextBody"/>
        <w:jc w:val="both"/>
        <w:rPr/>
      </w:pPr>
      <w:r>
        <w:rPr>
          <w:rFonts w:cs="Arial"/>
          <w:sz w:val="22"/>
          <w:szCs w:val="22"/>
        </w:rPr>
        <w:t>Las diferencias en el desarrollo cognitivo pueden ser atribuidas a dos etiologías distintas: proximales o distantes. La maduración, configuración del organismo y niveles emocionales y educativos de los padres y/o de los niños, etc., son considerados factores distantes, dado que no tienen como resultado, ni necesaria ni inevitablemente, diferencias en el desarrollo cognitivo y en el grado de modificabilidad típico de un individuo.  El segundo factor etiológico, el determinante proximal, es el que consideramos directa e inevitablemente responsable de las diferencias en el desarrollo cognitivo y en el grado de modificabilidad típico de un individuo.  Los determinantes distales actúan como gatilladores de procesos secundarios en  relación a los determinantes proximales. El determinante proximal más importante es la Experiencia de Aprendizaje Mediado. Esta concepción  de la EAM como un determinante proximal del desarrollo cognitivo, sin tener en cuenta ninguna etiología distal, es ilustrada en la Figura, que se presenta a continuación:</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FIGURA 1: DETERMINANTES DISTALES Y PROXIMALES DEL DESARROLLO COGNITIVO DIFERENCIAL</w:t>
      </w:r>
    </w:p>
    <w:p>
      <w:pPr>
        <w:pStyle w:val="TextBody"/>
        <w:jc w:val="both"/>
        <w:rPr>
          <w:rFonts w:cs="Arial"/>
          <w:sz w:val="22"/>
          <w:szCs w:val="22"/>
          <w:lang w:val="es-ES"/>
        </w:rPr>
      </w:pPr>
      <w:r>
        <w:rPr>
          <w:rFonts w:cs="Arial"/>
          <w:sz w:val="22"/>
          <w:szCs w:val="22"/>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05pt;height:270.25pt" filled="f" o:ole="">
            <v:imagedata r:id="rId4" o:title=""/>
          </v:shape>
          <o:OLEObject Type="Embed" ProgID="PowerPoint.Show.12" ShapeID="ole_rId3" DrawAspect="Content" ObjectID="_2005672143" r:id="rId3"/>
        </w:objec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Factores distales endógenos o exógenos pueden  explicar la carencia de la EAM. Esta carencia puede tener su origen en factores internos motivados por una condición endógena del individuo, tales como las alteraciones genéticas o cromosomáticas, una hiperactividad determinada centralmente, la deprivación sensorial, u otro tipo de deficiencias. Así, por ejemplo, debido al modo de interacción hiperactivo e hiperkinésico de un niño con el mundo, o de su hipoactiva sensibilidad a las características generales de los estímulos, o a algunos elementos críticos concretos, el niño con una atención deficitaria puede tener grandes dificultades en prestar atención a los esfuerzos del mediador para seleccionar el estímulo y hacer que el niño se concentre en él. </w:t>
      </w:r>
    </w:p>
    <w:p>
      <w:pPr>
        <w:pStyle w:val="TextBody"/>
        <w:jc w:val="both"/>
        <w:rPr>
          <w:rFonts w:cs="Arial"/>
          <w:sz w:val="22"/>
          <w:szCs w:val="22"/>
        </w:rPr>
      </w:pPr>
      <w:r>
        <w:rPr>
          <w:rFonts w:cs="Arial"/>
          <w:sz w:val="22"/>
          <w:szCs w:val="22"/>
        </w:rPr>
      </w:r>
    </w:p>
    <w:p>
      <w:pPr>
        <w:pStyle w:val="TextBody"/>
        <w:jc w:val="both"/>
        <w:rPr/>
      </w:pPr>
      <w:r>
        <w:rPr>
          <w:rFonts w:cs="Arial"/>
          <w:sz w:val="22"/>
          <w:szCs w:val="22"/>
        </w:rPr>
        <w:t>Verdaderamente si se consideran las diferencias entre la investigación retrospectiva y prospectiva, uno llega a darse cuenta inmediatamente de que «factores que previamente se habían considerado determinantes del desarrollo cognitivo humano basándose en los datos de la investigación retrospectiva, tuvieron significado limitado una vez que el mismo fenómeno fue estudiado prospectivamente (véase Sameroff y Chandler 1975). Así, cuando se contempla retrospectivamente la historia de la disfunción del niño, se encuentra normalmente o bien una etiología genética u orgánica en los niveles pre o postnatal (por ejemplo, la condición de la madre durante el embarazo; el parto, o alguna condición adversa postnatal de naturaleza física, nutricional, emocional o educativa) que se describe como la  responsable, ya sea en parte o totalmente, del  bajo funcionamiento del niño. No obstante cuando  se estudia el desarrollo que han sufrido idénticas de condiciones de nacimiento, se encuentra una correlación muy limitada con las disfunciones especificas. El interesante trabajo de Pnina Klein (Klein y Feuerstein 1985) muestra que la predictibilidad del bajo peso en el nacimiento para futuras disfunciones es extremadamente limitada cuando se tiene en consideración los factores educativos y de los entornos y, más específicamente la presencia o ausencia del EAM.</w:t>
      </w:r>
    </w:p>
    <w:p>
      <w:pPr>
        <w:pStyle w:val="TextBody"/>
        <w:jc w:val="both"/>
        <w:rPr>
          <w:rFonts w:cs="Arial"/>
          <w:sz w:val="22"/>
          <w:szCs w:val="22"/>
        </w:rPr>
      </w:pPr>
      <w:r>
        <w:rPr>
          <w:rFonts w:cs="Arial"/>
          <w:sz w:val="22"/>
          <w:szCs w:val="22"/>
        </w:rPr>
      </w:r>
    </w:p>
    <w:p>
      <w:pPr>
        <w:pStyle w:val="TextBody"/>
        <w:jc w:val="both"/>
        <w:rPr/>
      </w:pPr>
      <w:r>
        <w:rPr>
          <w:rFonts w:cs="Arial"/>
          <w:sz w:val="22"/>
          <w:szCs w:val="22"/>
        </w:rPr>
        <w:t>Las dificultades de lectura, por ejemplo, pueden ser activadas por un determinante distal concreto, como una disfunción cerebral mínima, retraso del desarrollo, dificultad perceptual de origen sensorial, falta de concentración, o cualquier otro factor. Sin embargo, cuando nos preguntamos si todos los individuos que sufren condiciones similares llegan a ser disléxicos, la respuesta será no. Una persona puede ser incapaz de leer, mientras que otra puede aprender a leer con relativa facilidad, a pesar de su condición.</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Yo recuerdo que cuando tenía ocho años se me pidió enseñar a leer a un chico  de quince años que tenía la reputación de “retrasado mental”. Todos los intentos anteriores de ayudar al chico  a leer habían fracasado y los profesores, adultos especialistas, lo habían declarado totalmente incapaz de aprender a leer o de aprender cualquier otro substituto  simbólico de la realidad. Su lenguaje era extremadamente deficiente y agramatical. El padre del niño, medio en broma, había declarado “no me voy a morir a menos que mi hijo, cuando yo muera, sea capaz de leer las oraciones como un buen chico judío.” De hecho por esta poderosa necesidad, el profesor de ocho años y su estudiante trabajaron duro para encontrar formas de vencer las dificultades del chico mayor, resultando en la adquisición de habilidades de lectura. El éxito del adolescente afecto en la calidad de su vida. Posteriormente el se desarrollo con mucha mas normalidad y, a pesar de su falta escolarización normal, como adulto se ha integrado por completo a la sociedad. (Ahora él tiene 75) la motivación generada por un sistema de necesidad culturalmente determinada y resultando en el EAM próximo, se sobre puso y venció las barreras que fueron producidas por algunos determinantes distantes. </w:t>
      </w:r>
    </w:p>
    <w:p>
      <w:pPr>
        <w:pStyle w:val="TextBody"/>
        <w:jc w:val="both"/>
        <w:rPr>
          <w:rFonts w:cs="Arial"/>
          <w:sz w:val="22"/>
          <w:szCs w:val="22"/>
        </w:rPr>
      </w:pPr>
      <w:r>
        <w:rPr>
          <w:rFonts w:cs="Arial"/>
          <w:sz w:val="22"/>
          <w:szCs w:val="22"/>
        </w:rPr>
      </w:r>
    </w:p>
    <w:p>
      <w:pPr>
        <w:pStyle w:val="TextBody"/>
        <w:jc w:val="both"/>
        <w:rPr/>
      </w:pPr>
      <w:r>
        <w:rPr>
          <w:rFonts w:cs="Arial"/>
          <w:sz w:val="22"/>
          <w:szCs w:val="22"/>
        </w:rPr>
        <w:t>El poder de determinantes próximos i.e. EAM en la adquisición de las habilidades de lectura es ilustrado por los niños yemenitas. El autor se reunió con cientos de niños y adolescentes a medida que llegaban a Israel provenientes de Yemen a mediados de 1940. Habiendo conocido niños de otras culturas –rumanos, Polacos, Húngaros, Indios, Iraquíes, y Norte Africanos- el observo que una característica sobresaliente que distinguía a los niños yemenitas de otros grupos era su total alfabetismo en la lectura y habla que era típico de la población entera de edades jóvenes. Considerando las dificultades técnicas que tenia este grupo para obtener libros de lectura ¿cómo ocurrió este alfabetismo? Los niños de Yemen habían aprendido a leer en toda las direcciones: de izquierda a derecha, al revés, de derecha a izquierda y hasta en diagonal porque el grupo entero leía simultáneamente de un libro ubicado en el centro, y cada individuo tenia que leer desde donde se encontraba. Su alta motivación y la poderosa mediación desde temprana edad al significado que tiene la lectura como una actividad socio cultural hizo que esta actividad fuera un fenómeno tan penetrante como respirar, y un fenómeno logrado bajo las condiciones distantes más adversas. El componente trascendental de la mediación de lectura se manifestó en un muy alto nivel de fluidez verbal, riqueza de vocabulario y creatividad en una variedad de áreas. Los protocolos Rorschach de los niños de Yemen también mostraron ser abundantes y creativos.</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Vale la pena destacar que, años después, los educadores estaban sorprendidos por la apariencia de algunos casos de analfabetismo en ciertos niños de Yemen. La falta de habilidades de lectura claramente estaba relacionada con la desintegración sociocultural y la desorganización del grupo debido a su confrontación con la cultura dominante israelí. El </w:t>
      </w:r>
      <w:r>
        <w:rPr>
          <w:rFonts w:cs="Arial"/>
          <w:i/>
          <w:sz w:val="22"/>
          <w:szCs w:val="22"/>
        </w:rPr>
        <w:t xml:space="preserve">mori, </w:t>
      </w:r>
      <w:r>
        <w:rPr>
          <w:rFonts w:cs="Arial"/>
          <w:sz w:val="22"/>
          <w:szCs w:val="22"/>
        </w:rPr>
        <w:t>profesor religioso de Yemen el cual su hijo era totalmente analfabeto se quejó al autor por su perdida de autoridad sobre el chico. Él apuntó a la desintegración de su herencia cultural como la causante de la deficiencia de su hijo.</w:t>
      </w:r>
    </w:p>
    <w:p>
      <w:pPr>
        <w:pStyle w:val="TextBody"/>
        <w:jc w:val="both"/>
        <w:rPr>
          <w:rFonts w:cs="Arial"/>
          <w:sz w:val="22"/>
          <w:szCs w:val="22"/>
        </w:rPr>
      </w:pPr>
      <w:r>
        <w:rPr>
          <w:rFonts w:cs="Arial"/>
          <w:sz w:val="22"/>
          <w:szCs w:val="22"/>
        </w:rPr>
      </w:r>
    </w:p>
    <w:p>
      <w:pPr>
        <w:pStyle w:val="TextBody"/>
        <w:jc w:val="both"/>
        <w:rPr/>
      </w:pPr>
      <w:r>
        <w:rPr>
          <w:rFonts w:cs="Arial"/>
          <w:sz w:val="22"/>
          <w:szCs w:val="22"/>
        </w:rPr>
        <w:t>Juliebo (1985) discute el significado cultural en las dificultades de la lectura.  El determinante distante, ya sea endógenos (genético u orgánico), exógeno (educacional y ambiental), o emocional, ciertamente es responsable por ciertas características dl individuo, pero su contribución no es ni directa ni inevitable. Solamente es cuando un determinante próximo inadecuado es detonado y activado que el problema proyectado es producido y los efectos nocivos se hacen visibles. Sin embargo si el determinante distante no detona el determinante próximo, instituyendo un programa de intervención basado en el EAM, independientemente de sí el determinante distante era de naturaleza endógena o exógena, en ese caso el resultado puede ser muy distinto. A pesar de la presencia del factor distante detonante, si el EAM es instituido, el resultado será muy distinto del que generalmente es esperado.</w:t>
      </w:r>
    </w:p>
    <w:p>
      <w:pPr>
        <w:pStyle w:val="TextBody"/>
        <w:jc w:val="both"/>
        <w:rPr>
          <w:rFonts w:cs="Arial"/>
          <w:sz w:val="22"/>
          <w:szCs w:val="22"/>
        </w:rPr>
      </w:pPr>
      <w:r>
        <w:rPr>
          <w:rFonts w:cs="Arial"/>
          <w:sz w:val="22"/>
          <w:szCs w:val="22"/>
        </w:rPr>
      </w:r>
    </w:p>
    <w:p>
      <w:pPr>
        <w:pStyle w:val="TextBody"/>
        <w:jc w:val="both"/>
        <w:rPr/>
      </w:pPr>
      <w:r>
        <w:rPr>
          <w:rFonts w:cs="Arial"/>
          <w:sz w:val="22"/>
          <w:szCs w:val="22"/>
        </w:rPr>
        <w:t>Por lo tanto, el EAM se percibe como un factor próximo para la evolución de modificabilidad humana y nos permite explicar la capacidad de seres humanos de adaptarse a cambios extremos en sus áreas lingüísticas, profesionales y vocacionales de funcionamiento. Al mismo tiempo explica el desarrollo de procesos mentales más altos, la cual su presencia no puede ser estimada por  la simple exposición a estímulos y la interacción con ellas. El EAM es el determinante próximo, la habilidad humana de cambiar radicalmente estilos de personalidad y culturales en acorde con las demandas de un nuevo ambiente. Mas sorprendente es el hecho que esta propensión de ponerse bajo cambios extremos en aspectos críticos en áreas de funcionamiento sociales, lingüísticos y profesionales no esta necesariamente acompañado por la perdida de la auto identidad, excepto en casos patológicos.</w:t>
      </w:r>
    </w:p>
    <w:p>
      <w:pPr>
        <w:pStyle w:val="TextBody"/>
        <w:jc w:val="both"/>
        <w:rPr>
          <w:rFonts w:cs="Arial"/>
          <w:sz w:val="22"/>
          <w:szCs w:val="22"/>
        </w:rPr>
      </w:pPr>
      <w:r>
        <w:rPr>
          <w:rFonts w:cs="Arial"/>
          <w:sz w:val="22"/>
          <w:szCs w:val="22"/>
        </w:rPr>
      </w:r>
    </w:p>
    <w:p>
      <w:pPr>
        <w:pStyle w:val="TextBody"/>
        <w:jc w:val="both"/>
        <w:rPr/>
      </w:pPr>
      <w:r>
        <w:rPr>
          <w:rFonts w:cs="Arial"/>
          <w:sz w:val="22"/>
          <w:szCs w:val="22"/>
        </w:rPr>
        <w:t>Es esta flexibilidad en el aparato físico humano que es expresada en la capacidad del individuo de partir bruscamente de alguna función critica característica, y aun encontrar que sigue siendo idéntico y continuo a pesar de los cambios que han ocurrido la modificabilidad humana y los cambios estructurales incluyen a la flexibilidad como un componente importante. Cambio estructural implica el principio de transformación el cual, de acuerdo a Piaget es el proceso por el cual la estructura pasa por un cambio pero aun preserva su naturaleza. La flexibilidad puede ser definida como, la continuidad y constancia de la estructura, en este caso, que el individuo atraviesa una variedad de cambios que la afectan. Esto se contrasta agudamente con lo que pasa cuando un pedazo de acero es modificado por significativos cambios hechos en su forma; una discontinuidad en su existencia es cread por el cambio producido. Este cambio en la forma del hacer puede eventualmente ser cancelado a través de manipulación y el metal puede volver a su forma antigua. Al hacer esto la existencia de la forma previa ha sido discontinuada y una nueva existencia comenzada.</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Cambios producidos en el ser humano, sin importar cuan dramático y extremos lleguen a ser, están marcados por la flexibilidad que caracteriza la condición mental de la persona y permite la percepción, del mismo- y otros, de un increíble  sentido de identidad que prevalece todas las vicisitudes de cualquier cambio que ha ocurrido. La continuidad y constancia del ser incluye la alerta consciente de los cambios ocurridos a lo largo de las etapas de desarrollo, niveles de funcionamiento y competencia, y condiciones éticas, civiles y ocupacionales. Son rasgos únicos del aparato humano  mental, emocional y de personalidad. Ellas tienen sus raíces en la propensión del ser humano de relacionarse al pasado como una realidad que es tan fuertemente experimentada y vivida, como el momento inmediato. Goethe, en su introducción a Faust, dice, “Ihr naht Euche wieder Schwankende gestalten.” (“Te aproximas a mí nuevamente con tus imágenes tambaleantes”) Goethe apunta al hecho de que estas imágenes, a pesar de su tambaleo (poca nitidez) por que pertenecen al pasado, son experimentados con mas vida hoy día que cuando realmente ocurrieron.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El pertenecer a un grupo el cual su cultura ha sido transmitido al individuo por mediadores agranda considerablemente las esferas existenciales. La mediación incluye la transmisión del pasado y esto sirve como el compromiso cognitivo, afectivo y emocional hacia el futuro. El EAM, es responsable por la modificabilidad del ser humano, y por ende también responsable por la flexibilidad que hace a individuos, preservar su identidad a través de sus estados modificados. El futuro  del individuo y el grupo étnico tiene un fuerte contingente sobre la inclusión de su pasado a su esfera existencial. Bergson (1956) a comparado, la relación entre el pasado vivido y el futuro proyectado representado, a la acción de disparar una flecha al aire tirando de la cuerda del arco. Cuanto mas atrás se tira la cuerda, mas lejos se proyecta la flecha. En otras palabras cuanto mas grande la profundidad del pasado vivido como parte del ser, mas lejos será la proyección del futuro representativo, y la orientación emocional que forjara este futuro, continuara luego de que la existencia biológica de uno haya llegado a su fin. Por ende el EAM  tiene una parte muy importante en la formación de la adaptabilidad humana y en asegurar su continuidad. Esto no solo sucede con la expansión de los procesos cognitivos del individuo, pero también con la creación de las condiciones cognitivos, emocionales, e intencionales, para la continuidad de la cultura producida por la propensión  de individuos de expandir su identidad, a el pasado que los ha presidido y al futuro que los espera. Las necesidades creadas por esta orientación pasado y futura tienen su origen por supuesto en la naturaleza biosocial de la existencia humana. Sin embargo los componentes sociales que han probado ser mas fuertes que solo los factores biológicos, los cuales no son capaces de explicar las características mas criticas de la existencia humana.             </w:t>
      </w:r>
    </w:p>
    <w:p>
      <w:pPr>
        <w:pStyle w:val="TextBody"/>
        <w:jc w:val="both"/>
        <w:rPr>
          <w:rFonts w:cs="Arial"/>
          <w:sz w:val="22"/>
          <w:szCs w:val="22"/>
        </w:rPr>
      </w:pPr>
      <w:r>
        <w:rPr>
          <w:rFonts w:cs="Arial"/>
          <w:sz w:val="22"/>
          <w:szCs w:val="22"/>
        </w:rPr>
      </w:r>
    </w:p>
    <w:p>
      <w:pPr>
        <w:pStyle w:val="TextBody"/>
        <w:jc w:val="both"/>
        <w:rPr/>
      </w:pPr>
      <w:r>
        <w:rPr>
          <w:rFonts w:cs="Arial"/>
          <w:sz w:val="22"/>
          <w:szCs w:val="22"/>
        </w:rPr>
        <w:t>La flexibilidad única del humano no puede ser explicada sin recurrir al modo de interacción asegurado por la transmisión cultural, al nivel de grupo, y el EAM a escala individual. El concepto de privación cultural, relacionado al EAM, ahora esta claro. La de privación cultural por la carencia de EAM se manifiesta por una modificabilidad limitada, reducida o hasta en su total carencia en un área general o especifico de adaptación requerida. Indudablemente tal formulación del fenómeno tan diverso de incapacidad nos ayuda a percibir estas dificultades como estructurales y no como alguna etiología distante discreta. Esto nos permite desarrollar los procesos de intervención en acorde con el fenómeno. En un intento de remediar una disfunción particular que esta ligada a la falta de modificabilidad requiere que incrementemos la modificabilidad del individuo.</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Si esta hipótesis, relacionada con los orígenes de la inteligencia humana definida como modificabilidad y flexibilidad a los procesos del EAM, es aceptada, entonces uno puede derivar de ella las respuestas de dos otras preguntas expuestas.  Primer, ¿Cuál es la función  que toma el fenómeno cognitivo en el total del comportamiento y adaptación humana? Segundo, como se explica la diversificación en el comportamiento humano, y cual es la función que toma la diversidad en la continuidad de la existencia humana? </w:t>
      </w:r>
    </w:p>
    <w:p>
      <w:pPr>
        <w:pStyle w:val="TextBody"/>
        <w:jc w:val="both"/>
        <w:rPr>
          <w:rFonts w:cs="Arial"/>
          <w:sz w:val="22"/>
          <w:szCs w:val="22"/>
        </w:rPr>
      </w:pPr>
      <w:r>
        <w:rPr>
          <w:rFonts w:cs="Arial"/>
          <w:sz w:val="22"/>
          <w:szCs w:val="22"/>
        </w:rPr>
      </w:r>
    </w:p>
    <w:p>
      <w:pPr>
        <w:pStyle w:val="TextBody"/>
        <w:jc w:val="both"/>
        <w:rPr/>
      </w:pPr>
      <w:r>
        <w:rPr>
          <w:rFonts w:eastAsia="Arial" w:cs="Arial"/>
          <w:sz w:val="22"/>
          <w:szCs w:val="22"/>
        </w:rPr>
        <w:t xml:space="preserve">  </w:t>
      </w:r>
      <w:r>
        <w:rPr>
          <w:rFonts w:cs="Arial"/>
          <w:b/>
          <w:sz w:val="22"/>
          <w:szCs w:val="22"/>
        </w:rPr>
        <w:t>La Función de la Cognición en la Adaptabilidad</w:t>
      </w:r>
    </w:p>
    <w:p>
      <w:pPr>
        <w:pStyle w:val="TextBody"/>
        <w:jc w:val="both"/>
        <w:rPr>
          <w:rFonts w:cs="Arial"/>
          <w:b/>
          <w:b/>
          <w:sz w:val="22"/>
          <w:szCs w:val="22"/>
        </w:rPr>
      </w:pPr>
      <w:r>
        <w:rPr>
          <w:rFonts w:cs="Arial"/>
          <w:b/>
          <w:sz w:val="22"/>
          <w:szCs w:val="22"/>
        </w:rPr>
      </w:r>
    </w:p>
    <w:p>
      <w:pPr>
        <w:pStyle w:val="TextBody"/>
        <w:jc w:val="both"/>
        <w:rPr/>
      </w:pPr>
      <w:r>
        <w:rPr>
          <w:rFonts w:cs="Arial"/>
          <w:sz w:val="22"/>
          <w:szCs w:val="22"/>
        </w:rPr>
        <w:t>La función de la cognición en la adaptabilidad humana ha sido , y aun es , parcialmente controversial. La sicología moderna se ha separado de las escuelas antiguas y adoptado un acercamiento dinámico o de comportamiento. En el acercamiento dinámico, las variables emocionales, afectivas y de personalidad se considera que cumplen la función mas importante en la formación del comportamiento del individuo. El acercamiento  de comportamiento, por otra parte, da poco, si es que, peso a las construcciones mentales que describen los procesos cognitivos. Toma en cuenta solo el comportamiento de inmediata observación. Rara ves se refiere a las construcciones tales como inteligencia o afectividad  como engendrando el comportamiento.</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Durante el periodo del impacto dominante de la escuela de psicoanalítica dinámica, Piaget  estaba entre los primeros en declarar a la cognición como un determinante importante en el comportamiento. El también resalto la fuerte interdependencia entre cognición y afecto considerando a los dos como componentes obligatorios de cada comportamiento observable, con la cognición representando los aspectos estructurales y el afecto representando los factores energéticos. Los elementos cognitivo-estructurales responden a las preguntas de el que, donde, cuando, quien, como y cuanto de nuestras acciones; Los factores emocionales responden a las preguntas, porque y para que del comportamiento dado. No hay comportamiento en el cual dos componentes no converjan en su producción. Hasta en el comportamiento mas elemental, tal como el comportamiento instintivo que es mayormente determinado por el repertorio heredado de inflexibilidad y sucesión de acciones no dirigidas, ciertos componentes cognitivos estarán presentes.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El afecto, representando el factor enérgico, genera y es generado por procesos cognitivos. Por ende, la motivación y actitudes no pueden ser separadas de factores cognitivos tales como el conocimiento, operaciones, anticipación a eventos, y adopción de estrategias para lograr una meta particular. La elección de las metas que uno se propone tienen un fuerte contingente, sobre las funciones cognitivas y actos mentales por la cual uno las separa de un numero de posibles alternativas, usando la comparación para atribuirle  prioridades a una como opuesta a otra. Este punto de vista de cognición como generador afectivo, emocional, y elementos de motivación puede ser contrastada con el punto de vista de sicología dinámica profunda la cual concibe  el desarrollo de procesos cognitivos como secundarios a los elementos primarios afectivo y emocionales. En la representación muy concisa de la afectividad, en su trabajo, Piaget describe a la afectividad como siguiendo de cerca de los cambios en la estructura cognitiva del individuo a lo largo de las etapas de desarrollo y la aparición sucesiva de operaciones mentales formales. </w:t>
      </w:r>
    </w:p>
    <w:p>
      <w:pPr>
        <w:pStyle w:val="TextBody"/>
        <w:jc w:val="both"/>
        <w:rPr>
          <w:rFonts w:cs="Arial"/>
          <w:sz w:val="22"/>
          <w:szCs w:val="22"/>
        </w:rPr>
      </w:pPr>
      <w:r>
        <w:rPr>
          <w:rFonts w:cs="Arial"/>
          <w:sz w:val="22"/>
          <w:szCs w:val="22"/>
        </w:rPr>
      </w:r>
    </w:p>
    <w:p>
      <w:pPr>
        <w:pStyle w:val="TextBody"/>
        <w:jc w:val="both"/>
        <w:rPr/>
      </w:pPr>
      <w:r>
        <w:rPr>
          <w:rFonts w:cs="Arial"/>
          <w:sz w:val="22"/>
          <w:szCs w:val="22"/>
        </w:rPr>
        <w:t>Preferimos ver la relación entre los dos lados de una moneda transparente, como  la forma siendo significativamente afectada por los cambios que son llevados a cabo en cada lado de la moneda. Hoy día los determinantes cognitivos de nuestro comportamiento son considerados mas importantes que nunca. La necesidad de adaptar, i.e., para cambiar el comportamiento de uno, para hacer los cambios correspondientes en la situación con la cual uno se enfrenta, hoy en día es tan fuerte que podríamos considerar a la “Modificabilidad” definiendo el concepto de inteligencia, como la condición mas vital de supervivencia. La modificabilidad cognitiva, en este sentido, debería ser considerada una meta principal, no solo de educación en las etapas iniciales del organismo humano, pero también debe ser implantado donde falta o aumentado cuando la necesidad de cambiar o ser modificado es exacerbada por la condición existencial del individuo.</w:t>
      </w:r>
    </w:p>
    <w:p>
      <w:pPr>
        <w:pStyle w:val="TextBody"/>
        <w:jc w:val="both"/>
        <w:rPr>
          <w:rFonts w:cs="Arial"/>
          <w:sz w:val="22"/>
          <w:szCs w:val="22"/>
        </w:rPr>
      </w:pPr>
      <w:r>
        <w:rPr>
          <w:rFonts w:cs="Arial"/>
          <w:sz w:val="22"/>
          <w:szCs w:val="22"/>
        </w:rPr>
      </w:r>
    </w:p>
    <w:p>
      <w:pPr>
        <w:pStyle w:val="TextBody"/>
        <w:jc w:val="both"/>
        <w:rPr/>
      </w:pPr>
      <w:r>
        <w:rPr>
          <w:rFonts w:cs="Arial"/>
          <w:sz w:val="22"/>
          <w:szCs w:val="22"/>
        </w:rPr>
        <w:t>Un estudiante, exhausto de la preparación para un examen de ingreso dijo, “ahora que ya no tengo esta meta, no tengo nada que hacer. Desearía poder irme a dormir hasta que tenga una nueva meta que me ponga a trabajar nuevamente”. La dificultad en adaptarse a si mismo a la nueva situación de no tener una meta, orienta a este individuo a escaparse dentro del sueño. Lo mismo es cierto para millones de personas que se retiran a edades relativamente tempranas y encuentran extremadamente difícil adaptarse a la nueva función que les impone el retiro. Los cambios en la función, técnicas e instrumentación  requieren una cierta expansión, una propensión a aprender y ser modificados por ellos. Es esta  receptividad a aprender y ser</w:t>
      </w:r>
      <w:r>
        <w:rPr>
          <w:rFonts w:cs="Arial"/>
          <w:color w:val="FF0000"/>
          <w:sz w:val="22"/>
          <w:szCs w:val="22"/>
        </w:rPr>
        <w:t xml:space="preserve"> </w:t>
      </w:r>
      <w:r>
        <w:rPr>
          <w:rFonts w:cs="Arial"/>
          <w:sz w:val="22"/>
          <w:szCs w:val="22"/>
        </w:rPr>
        <w:t xml:space="preserve">significativamente modificado, que esta faltando en muchos individuos y podría ser considerado un falta de inteligencia o capacidad. De hecho, la falta de modificabilidad es por una variedad de factores endógenos y exógenos que han detonado un EAM reducido; Sin embargo, estos deberían ser considerados estados del organismo y de su estructura cognitiva, que rasgos inmutables. Los primeros son modificables; Los últimos, fijos e inmutables. Scheffler (1985) observa a la modificabilidad del potencial en las tres dimensiones de su construcción.  </w:t>
      </w:r>
    </w:p>
    <w:p>
      <w:pPr>
        <w:pStyle w:val="TextBody"/>
        <w:jc w:val="both"/>
        <w:rPr>
          <w:rFonts w:cs="Arial"/>
          <w:b/>
          <w:b/>
          <w:sz w:val="22"/>
          <w:szCs w:val="22"/>
        </w:rPr>
      </w:pPr>
      <w:r>
        <w:rPr>
          <w:rFonts w:cs="Arial"/>
          <w:b/>
          <w:sz w:val="22"/>
          <w:szCs w:val="22"/>
        </w:rPr>
      </w:r>
    </w:p>
    <w:p>
      <w:pPr>
        <w:pStyle w:val="TextBody"/>
        <w:jc w:val="both"/>
        <w:rPr>
          <w:rFonts w:cs="Arial"/>
          <w:sz w:val="22"/>
          <w:szCs w:val="22"/>
        </w:rPr>
      </w:pPr>
      <w:r>
        <w:rPr>
          <w:rFonts w:cs="Arial"/>
          <w:b/>
          <w:sz w:val="22"/>
          <w:szCs w:val="22"/>
        </w:rPr>
        <w:t>11.- FACTORES QUE DETERMINAN LA DIVERSIFICACION DE LA MODIFICABILIDAD</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Cuáles son los factores que determinan la diversidad de la modificabilidad humana, en términos del nivel de  funcionamiento y en las variaciones en la naturaleza del funcionamiento, y diferencias en estilos cognitivos, y personalidad?. Este tema, del nivel de funcionamiento, a sido discutido hasta cierto punto como el resultado del  nivel de modificabilidad de un individuo. Los beneficios derivados por el individuo de las experiencias mediadas se manifiestan en comportamiento adaptativo. El punto de vista de inteligencia como concepto de proceso - orientado dinámico, concepto el cual sus mayores características son la modificabilidad y los constantes cambios que tiene la estructura de la mente, implica dos cosas: flexibilidad y diversificación. La hipótesis del EAM, operado en sus doce parámetros considera a estos dos factores como el resultado diferencial de los varios parámetros. Los primeros tres: mediación de intencionalidad y reciprocidad, mediación de trascendencia, y mediación de significado son el criterio universal del EAM. Una interacción que no esta formada por estos tres parámetros no puede tener la calidad de interacción que atribuimos al EAM. La intencionalidad transforma el estimulo que afecta al organismo de una aparición aleatoria a una sucesión direccional organizada con características prestadas por las intenciones culturalmente determinadas del mediador. Las intenciones del mediador modifican al estimulo con el fin de asegurar que el individuo mediado registre el estimulo. Por lo tanto la intensidad, la frecuencia y la modalidad de su aparición son regulados por la intención del mediador. Los efectos de esta intención no están limitadas ni al estimulo o hasta el echo de ser registradas. La intención cambia el estado mental, nivel de vigilancia y alerta, y hasta lo que la pedagogía Herbatiana se refiere a “el estado perceptivo del aprendiz, del individuo mediado. Este cambio en el estado mental del individuo mediado, provocado por el mediador, transforma la interacción a una fuente de esquema estructural el cual sus componentes activos afectaran al individuo en el modo de trato con una variedad de estimulo en el individuo. La intención del mediador, el cual anima su comportamiento interactivo, también lo cambia en algunos aspectos críticos (ver Beskck [1965] por Herbart).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El segundo parámetro que tiene un rol universal es la mediación de trascendencia. El mediador no mide la duración de la interacción con aquellas partes que originalmente iniciaron la interacción. En vez, agranda la perspectiva de la interacción a las áreas que están en acorde con metas más remotas. Usando la ilustración, si un niño apunta a una naranja y pregunta lo que es, una respuesta no mediada estará limitada a el etiquetaje del objeto cuestionado. Una interacción trascendente mediada ofrecerá una definición  clasificadora categórica: “es la fruta de una planta, un árbol. Hay muchas frutas similares a la naranja: un limón, una mandarina, etc. Son todas jugosas. Algunas son dulces, otras agrias; algunas son grandes, otras pequeñas. Son todos cítricos.” Trascendiendo la inmediatez de la interacción requerida, el mediador establece el camino en el cual el mediado puede relacionar objetos y eventos a sistemas, categorías, y clases mas amplias. Creando la búsqueda de similitudes y diferencias, sistemas de operaciones son establecidas que actuaran como el camino por el cual el individuo puede registrar la información que le llega por la exposición directa al estimulo. El principio trascendente del EAM  no solo es responsable por el ensanchamiento de los factores cognitivos, pero también por el constante crecimiento de sistemas de necesidad que actúan como determinantes enérgicos de cambio continuo y desarrollo vía motivación esencial. </w:t>
      </w:r>
    </w:p>
    <w:p>
      <w:pPr>
        <w:pStyle w:val="TextBody"/>
        <w:jc w:val="both"/>
        <w:rPr>
          <w:rFonts w:cs="Arial"/>
          <w:sz w:val="22"/>
          <w:szCs w:val="22"/>
        </w:rPr>
      </w:pPr>
      <w:r>
        <w:rPr>
          <w:rFonts w:cs="Arial"/>
          <w:sz w:val="22"/>
          <w:szCs w:val="22"/>
        </w:rPr>
      </w:r>
    </w:p>
    <w:p>
      <w:pPr>
        <w:pStyle w:val="TextBody"/>
        <w:jc w:val="both"/>
        <w:rPr/>
      </w:pPr>
      <w:r>
        <w:rPr>
          <w:rFonts w:cs="Arial"/>
          <w:sz w:val="22"/>
          <w:szCs w:val="22"/>
        </w:rPr>
        <w:t>La trascendencia es rara vez, si es que, observado entre animales. Por lo tanto, el gato, enseñándole a sus gatitos a hacer sus pequeños quehaceres en el jardín, evidentemente esta animada por una intención. Se refleja en la espera de la gata madre hasta que todos los gatitos puedan ver su acto como un modelo. Pero esta intención animal esta limitada a un comportamiento particular y discreto con un muy pequeño, si es que, excedente a otras actividades  de necesidad, yace entre los limites de las necesidades instintivas primarias del organismo. La naturaleza del EAM es la mas humana de los parámetros que reflejan la calidad de la interacción del EAM.</w:t>
      </w:r>
    </w:p>
    <w:p>
      <w:pPr>
        <w:pStyle w:val="TextBody"/>
        <w:jc w:val="both"/>
        <w:rPr>
          <w:rFonts w:cs="Arial"/>
          <w:sz w:val="22"/>
          <w:szCs w:val="22"/>
        </w:rPr>
      </w:pPr>
      <w:r>
        <w:rPr>
          <w:rFonts w:cs="Arial"/>
          <w:sz w:val="22"/>
          <w:szCs w:val="22"/>
        </w:rPr>
      </w:r>
    </w:p>
    <w:p>
      <w:pPr>
        <w:pStyle w:val="TextBody"/>
        <w:jc w:val="both"/>
        <w:rPr/>
      </w:pPr>
      <w:r>
        <w:rPr>
          <w:rFonts w:cs="Arial"/>
          <w:sz w:val="22"/>
          <w:szCs w:val="22"/>
        </w:rPr>
        <w:t>El tercer parámetro universalmente necesario en todas las interacciones del EAM es la mediación del significado. Este parámetro refleja los sistemas de necesidad del mediador como una determinante de su intención y su percepción de las metas para el futuro que ellos se ponen así mismo y para su progenie o sus mediados. La mediación del significado provee una fuente energética, dinámica de poder que asegurara que la interacción mediada será experimentada por el mediado en un nivel mas generalizado, la mediación del significado se transforma en el generador del comportamiento emocional, emotivo, de actitud, y orientada a valores en el individuo.</w:t>
      </w:r>
    </w:p>
    <w:p>
      <w:pPr>
        <w:pStyle w:val="TextBody"/>
        <w:jc w:val="both"/>
        <w:rPr>
          <w:rFonts w:cs="Arial"/>
          <w:sz w:val="22"/>
          <w:szCs w:val="22"/>
        </w:rPr>
      </w:pPr>
      <w:r>
        <w:rPr>
          <w:rFonts w:cs="Arial"/>
          <w:sz w:val="22"/>
          <w:szCs w:val="22"/>
        </w:rPr>
      </w:r>
    </w:p>
    <w:p>
      <w:pPr>
        <w:pStyle w:val="TextBody"/>
        <w:jc w:val="both"/>
        <w:rPr/>
      </w:pPr>
      <w:r>
        <w:rPr>
          <w:rFonts w:cs="Arial"/>
          <w:sz w:val="22"/>
          <w:szCs w:val="22"/>
        </w:rPr>
        <w:t>La intencionalidad y trascendencia presentan al mediado con la estructura del comportamiento mental. A la larga proveen las respuestas a las preguntas de: que ver, donde mirar, cuanto tiempo  invertir en percibir un estimulo o evento particular, como integrar todas las partes del evento en uno que permitirá la solución del problema en mano. El significado mediado generara las respuestas al que y al para que de estos actos mentales y motrices .</w:t>
      </w:r>
    </w:p>
    <w:p>
      <w:pPr>
        <w:pStyle w:val="TextBody"/>
        <w:jc w:val="both"/>
        <w:rPr/>
      </w:pPr>
      <w:r>
        <w:rPr>
          <w:rFonts w:cs="Arial"/>
          <w:sz w:val="22"/>
          <w:szCs w:val="22"/>
        </w:rPr>
        <w:t>En resumen, los primeros tres parámetros son responsables por lo que nosotros consideramos las características únicas de la existencia humana, su modificabilidad y flexibilidad. Estas son las cualidades mas estables y universales, y como tales son comunes a toda la existencia humana indiferentemente de los niveles culturales, socioeconómicos o educacionales de funcionamiento. La modificabilidad esta accesible a todos los individuos o grupos los cuales sus niveles de funcionamiento están extremadamente dañados por  diferencias culturales, falta de EAM,  o daños causados por factores endógenos o exógenos. La modificabilidad es considerada posible hasta en edades avanzadas. La mediación de intencionalidad, trascendencia, y significado podrían llegar a  tener que variar en términos de intensidad, frecuencia, contenido y lenguaje con el fin de sobreponerse a barreras y resistencias particulares creadas por la condición, edad, y características particulares del individuo. Sin embargo, la hipótesis del EAM como el determinante próximo del desarrollo cognitivo diferencial, apunta a las formas de incrementar la modificabilidad, sin importar su condición.</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La diversificación de estilos cognitivos culturales y comportamientos emocionales pueden ser atribuidos a los ocho o mas parámetros que han sido descritos en otras ocasiones. Incluyen la mediación de un sentimiento de capacidad; mediación de la regulación y control del comportamiento;  </w:t>
      </w:r>
    </w:p>
    <w:p>
      <w:pPr>
        <w:pStyle w:val="TextBody"/>
        <w:jc w:val="both"/>
        <w:rPr/>
      </w:pPr>
      <w:r>
        <w:rPr>
          <w:rFonts w:cs="Arial"/>
          <w:sz w:val="22"/>
          <w:szCs w:val="22"/>
        </w:rPr>
        <w:t>La mediación de la individuación y la diferenciación sicológica; mediación de el comportamiento de la búsqueda de metas, organización de metas, planificación, y  el logro; mediación del desafío: la búsqueda de situaciones de novela o mas complejas; mediación del estado de alerta a los cambios; y mediación de un comportamiento optimista. Estos parámetros no son considerados exhaustivos pero mas como una primera lección de cualidades de interacción que podrían, pero no necesariamente necesitarían, aparecer en cada interacción para transformarse en EAM. La presencia de cualquiera de estos parámetros es determinada por su situación y varia bastante de acuerdo a factores sociales, ambientales, y culturales.</w:t>
      </w:r>
    </w:p>
    <w:p>
      <w:pPr>
        <w:pStyle w:val="TextBody"/>
        <w:jc w:val="both"/>
        <w:rPr>
          <w:rFonts w:cs="Arial"/>
          <w:sz w:val="22"/>
          <w:szCs w:val="22"/>
        </w:rPr>
      </w:pPr>
      <w:r>
        <w:rPr>
          <w:rFonts w:cs="Arial"/>
          <w:sz w:val="22"/>
          <w:szCs w:val="22"/>
        </w:rPr>
      </w:r>
    </w:p>
    <w:p>
      <w:pPr>
        <w:pStyle w:val="TextBody"/>
        <w:jc w:val="both"/>
        <w:rPr/>
      </w:pPr>
      <w:r>
        <w:rPr>
          <w:rFonts w:cs="Arial"/>
          <w:sz w:val="22"/>
          <w:szCs w:val="22"/>
        </w:rPr>
        <w:t>La mediación de la diferenciación sicológica no es posible en todas las interacciones entre mediador y mediado. Un profesor el cual esta interesado en la solidificación de una actividad aprendida a través de su repetición no puede animar a sus aprendices a actuar diferente de los modelos que ellos supuestamente deben repetir o a expresar sus personalidades diferenciadas. Por lo tanto, la mediación de la diferenciación sicológica y la individuación no son necesariamente una cualidad del EAM. Además, hay culturas que no consideran la individuación como un objetivo deseado para sus miembros y hacen muy poco para fomentar el proceso.</w:t>
      </w:r>
    </w:p>
    <w:p>
      <w:pPr>
        <w:pStyle w:val="TextBody"/>
        <w:jc w:val="both"/>
        <w:rPr>
          <w:rFonts w:cs="Arial"/>
          <w:sz w:val="22"/>
          <w:szCs w:val="22"/>
        </w:rPr>
      </w:pPr>
      <w:r>
        <w:rPr>
          <w:rFonts w:cs="Arial"/>
          <w:sz w:val="22"/>
          <w:szCs w:val="22"/>
        </w:rPr>
      </w:r>
    </w:p>
    <w:p>
      <w:pPr>
        <w:pStyle w:val="TextBody"/>
        <w:jc w:val="both"/>
        <w:rPr/>
      </w:pPr>
      <w:r>
        <w:rPr>
          <w:rFonts w:cs="Arial"/>
          <w:sz w:val="22"/>
          <w:szCs w:val="22"/>
        </w:rPr>
        <w:t>Factores ecológicos, históricos y culturales todos determinaran el alcance los cuales los varios parámetros del EAM serán mediados,  transmitidos y reforzados. Es esta mediación diferencial que determina la diversificación la cual es característica de los humanos. Aunque el reino animal también lleva a cabo procesos de  diversificación, y es totalmente contingente sobre los cambios en el ecosistema del animal; el humano depende menos del ecosistema. La transmisión cultural lleva un rol mucho mas importante en la determinación de la naturaleza del estilo cognitivo, personalidad, respuesta emocional a la represión, o hasta la opción presentada por un ambiente físico  del individuo. La defensa aloplástica</w:t>
      </w:r>
      <w:r>
        <w:rPr>
          <w:rFonts w:cs="Arial"/>
          <w:color w:val="FF0000"/>
          <w:sz w:val="22"/>
          <w:szCs w:val="22"/>
        </w:rPr>
        <w:t xml:space="preserve"> </w:t>
      </w:r>
      <w:r>
        <w:rPr>
          <w:rFonts w:cs="Arial"/>
          <w:sz w:val="22"/>
          <w:szCs w:val="22"/>
        </w:rPr>
        <w:t>del  ser humano ha hecho cambiar varias de las condiciones ambientales para acomodarlas a sus necesidades y estados mentales. Así, por ejemplo, cuando los procesos de individuación se hicieron una imposición cultural, la segregación del clan  familiar  hizo necesario sobreponerse al problema de las distancias por la proliferación.</w:t>
      </w:r>
    </w:p>
    <w:p>
      <w:pPr>
        <w:pStyle w:val="TextBody"/>
        <w:jc w:val="both"/>
        <w:rPr>
          <w:rFonts w:cs="Arial"/>
          <w:sz w:val="22"/>
          <w:szCs w:val="22"/>
        </w:rPr>
      </w:pPr>
      <w:r>
        <w:rPr>
          <w:rFonts w:cs="Arial"/>
          <w:sz w:val="22"/>
          <w:szCs w:val="22"/>
        </w:rPr>
      </w:r>
    </w:p>
    <w:p>
      <w:pPr>
        <w:pStyle w:val="TextBody"/>
        <w:jc w:val="both"/>
        <w:rPr/>
      </w:pPr>
      <w:r>
        <w:rPr>
          <w:rFonts w:cs="Arial"/>
          <w:sz w:val="22"/>
          <w:szCs w:val="22"/>
        </w:rPr>
        <w:t>Otro parámetro en el EAM que varía enormemente de situación a situación, persona a persona, y hasta mas de cultura a cultura es la regulación mediada del comportamiento. Este parámetro trata con la orientación del individuo hacia el uso de los medios cognitivos también como meta cognitivos de iniciar o demorar respuestas: para controlar o inhibir el comportamiento, y para acelerar ciertas respuestas de acuerdo al criterio establecido a través de la cognición. La regulación del comportamiento es extremadamente importante  en la cultura occidental donde la sociedades tecnológicamente avanzadas requieren un modo de comportamiento altamente regulado y controlado. Esto puede ser contrastado con las menos demandas de regulación y control de vida mas natural y rustica que fomenta comportamientos espontáneos y a menudo impulsivos.</w:t>
      </w:r>
    </w:p>
    <w:p>
      <w:pPr>
        <w:pStyle w:val="TextBody"/>
        <w:jc w:val="both"/>
        <w:rPr>
          <w:rFonts w:cs="Arial"/>
          <w:sz w:val="22"/>
          <w:szCs w:val="22"/>
        </w:rPr>
      </w:pPr>
      <w:r>
        <w:rPr>
          <w:rFonts w:cs="Arial"/>
          <w:sz w:val="22"/>
          <w:szCs w:val="22"/>
        </w:rPr>
      </w:r>
    </w:p>
    <w:p>
      <w:pPr>
        <w:pStyle w:val="TextBody"/>
        <w:jc w:val="both"/>
        <w:rPr/>
      </w:pPr>
      <w:r>
        <w:rPr>
          <w:rFonts w:cs="Arial"/>
          <w:sz w:val="22"/>
          <w:szCs w:val="22"/>
        </w:rPr>
        <w:t>En la descripción de varios estilos cognitivos,  Sternberg los considera ser ampliamente el resultado de factores sociales, culturales, y ambientales.   Así estilos judiciales, legislativos, y ejecutivos los cuales describen variaciones entre individuos en modos preferenciales de uso de su inteligencia, y no solo son considerados el resultado de tendencias heredadas, pero en a un mayor grado, el resultado de cultura, género, edad, estilo de crianza, y escolarización. Para considerar estas variaciones como  ipso facto socializadas es verlas como modificables por lo menos hasta cierto grado; tales, uno de los anhelos de Sternberg es de ser capaz de enseñar a sus estudiantes a usar varios estilos de flexibilidad como un modo optimo de adaptación (Sternberg, 1997 a; 1997b).</w:t>
      </w:r>
    </w:p>
    <w:p>
      <w:pPr>
        <w:pStyle w:val="TextBody"/>
        <w:jc w:val="both"/>
        <w:rPr>
          <w:rFonts w:cs="Arial"/>
          <w:sz w:val="22"/>
          <w:szCs w:val="22"/>
        </w:rPr>
      </w:pPr>
      <w:r>
        <w:rPr>
          <w:rFonts w:cs="Arial"/>
          <w:sz w:val="22"/>
          <w:szCs w:val="22"/>
        </w:rPr>
      </w:r>
    </w:p>
    <w:p>
      <w:pPr>
        <w:pStyle w:val="TextBody"/>
        <w:jc w:val="both"/>
        <w:rPr/>
      </w:pPr>
      <w:r>
        <w:rPr>
          <w:rFonts w:cs="Arial"/>
          <w:b/>
          <w:sz w:val="22"/>
          <w:szCs w:val="22"/>
        </w:rPr>
        <w:t>LA DIVERSIFICACIÓN COMO OBJETIVO DE LA EAM</w:t>
      </w:r>
    </w:p>
    <w:p>
      <w:pPr>
        <w:pStyle w:val="TextBody"/>
        <w:jc w:val="both"/>
        <w:rPr>
          <w:rFonts w:cs="Arial"/>
          <w:b/>
          <w:b/>
          <w:sz w:val="22"/>
          <w:szCs w:val="22"/>
        </w:rPr>
      </w:pPr>
      <w:r>
        <w:rPr>
          <w:rFonts w:cs="Arial"/>
          <w:b/>
          <w:sz w:val="22"/>
          <w:szCs w:val="22"/>
        </w:rPr>
      </w:r>
    </w:p>
    <w:p>
      <w:pPr>
        <w:pStyle w:val="TextBody"/>
        <w:jc w:val="both"/>
        <w:rPr/>
      </w:pPr>
      <w:r>
        <w:rPr>
          <w:rFonts w:cs="Arial"/>
          <w:sz w:val="22"/>
          <w:szCs w:val="22"/>
        </w:rPr>
        <w:t>Como habíamos mencionado previamente, el segundo resultado del EAM, después de la promoción de flexibilidad y modificabilidad, es la diversificación. La diversificación de los estados, orientaciones, motivaciones humanas,  y esas descritas por los ocho parámetros del EAM representa los modos de adaptación del individuo en su ambiente sociocultural. Los modos dan al individuo una sensación de identidad como parte al grupo al cual pertenece. La Modificabilidad, flexibilidad, diferenciación, y diversificación no pueden ser explicadas simplemente por la exposición directa y no mediada al estimulo, no importa cuan diversa sea y no importa cuan activamente interactúe el individuo con ella. Para sacarle provecho a tal exposición uno debe estar sensible a los procesos de mediación. Aquellos los cuales no han sido expuestos al EAM, por varias posibles razones, podrían no ser beneficiados significativamente de su exposición al estimulo. En la terminología de Piaget, sus esquemas no son lo suficientemente flexibles para ser afectados  por la asimilación del estimulo nuevo. Así, los procesos de acomodación no continúan automáticamente;  el individuo entonces no es modificado por el encuentro con estos estímulos. Lo mismo es cierto para la diversificación  y  diferenciación del individuo. El desarrollo de el estilo cognitivo diferencial y personalidad  depende fuertemente de una experiencia de mediación previa para el individuo.</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pPr>
      <w:r>
        <w:rPr>
          <w:rFonts w:cs="Arial"/>
          <w:b/>
          <w:sz w:val="22"/>
          <w:szCs w:val="22"/>
        </w:rPr>
        <w:t>13.- ANÁLISIS DE LA EAM EN  LOS GRUPOS ÉTNICOS</w:t>
      </w:r>
    </w:p>
    <w:p>
      <w:pPr>
        <w:pStyle w:val="TextBody"/>
        <w:jc w:val="both"/>
        <w:rPr>
          <w:rFonts w:cs="Arial"/>
          <w:b/>
          <w:b/>
          <w:sz w:val="22"/>
          <w:szCs w:val="22"/>
        </w:rPr>
      </w:pPr>
      <w:r>
        <w:rPr>
          <w:rFonts w:cs="Arial"/>
          <w:b/>
          <w:sz w:val="22"/>
          <w:szCs w:val="22"/>
        </w:rPr>
      </w:r>
    </w:p>
    <w:p>
      <w:pPr>
        <w:pStyle w:val="TextBody"/>
        <w:jc w:val="both"/>
        <w:rPr/>
      </w:pPr>
      <w:r>
        <w:rPr>
          <w:rFonts w:cs="Arial"/>
          <w:sz w:val="22"/>
          <w:szCs w:val="22"/>
        </w:rPr>
        <w:t>Los efectos del EAM en la modificabilidad y la flexibilidad del individuo se ilustran mejor relacionando el nivel de modificabilidad de ciertos grupos étnicos a los procesos de mediación y transmisión típicos de una cultura particular.</w:t>
      </w:r>
    </w:p>
    <w:p>
      <w:pPr>
        <w:pStyle w:val="TextBody"/>
        <w:jc w:val="both"/>
        <w:rPr>
          <w:rFonts w:cs="Arial"/>
          <w:sz w:val="22"/>
          <w:szCs w:val="22"/>
        </w:rPr>
      </w:pPr>
      <w:r>
        <w:rPr>
          <w:rFonts w:cs="Arial"/>
          <w:sz w:val="22"/>
          <w:szCs w:val="22"/>
        </w:rPr>
      </w:r>
    </w:p>
    <w:p>
      <w:pPr>
        <w:pStyle w:val="TextBody"/>
        <w:jc w:val="both"/>
        <w:rPr/>
      </w:pPr>
      <w:r>
        <w:rPr>
          <w:rFonts w:cs="Arial"/>
          <w:sz w:val="22"/>
          <w:szCs w:val="22"/>
        </w:rPr>
        <w:t>Nuestro encuentro con los niños yemenitas los cuales habían llegado a Israel en la operación Alfombra Mágica en 1945-1948 al principio nos alerto que un nivel muy bajo de funcionamiento podría coexistir en individuos con una cultura muy rica que se diferenciaba entre estos individuos y otros grupos y les otorgaba una identidad bien definida. Una de las características de este tipo de  grupo es su alto nivel de modificabilidad. De hecho, los yemenitas probaron que eran capaces de aprender y modificar sus funciones significativamente. Por otro lado, durante los largos años de trabajo en Juventud Aliyah, nos encontramos con niños de otros grupos étnicos los cuales tenían grandes dificultades para cambiar sus niveles de funcionamiento. Las diferencias entre estos dos tipos de grupos étnicos no eran en sus niveles manifestados de funcionamiento (los cuales eran equivalentemente bajos), sino sus niveles de modificabilidad. La facilidad y el dominio de cambio que un grupo mostraba se contrastaban bruscamente con las dificultades de adaptación del otro grupo a la cultura nueva y sus requisitos.</w:t>
      </w:r>
    </w:p>
    <w:p>
      <w:pPr>
        <w:pStyle w:val="TextBody"/>
        <w:jc w:val="both"/>
        <w:rPr>
          <w:rFonts w:cs="Arial"/>
          <w:sz w:val="22"/>
          <w:szCs w:val="22"/>
        </w:rPr>
      </w:pPr>
      <w:r>
        <w:rPr>
          <w:rFonts w:cs="Arial"/>
          <w:sz w:val="22"/>
          <w:szCs w:val="22"/>
        </w:rPr>
      </w:r>
    </w:p>
    <w:p>
      <w:pPr>
        <w:pStyle w:val="TextBody"/>
        <w:jc w:val="both"/>
        <w:rPr/>
      </w:pPr>
      <w:r>
        <w:rPr>
          <w:rFonts w:cs="Arial"/>
          <w:sz w:val="22"/>
          <w:szCs w:val="22"/>
        </w:rPr>
        <w:t>En un intento de explicar la gran diferencia de modificabilidad entre grupos los cuales eran relativamente similares en su nivel bajo cognitivo, académico, tecnológico y ocupacional de funcionamiento, observamos los antecedentes culturales de los dos grupos. Esto nos permitió primero crear una hipótesis que el nivel de modificabilidad esta directamente relacionado al nivel diferencial de transmisión cultural en cada una de estas culturas. Solo después de muchos años de estudio hemos sido capaces de concluir que debemos hacer una gran  diferencia entre la diferencia cultural y la privación cultural como fuente de las dificultades de la adaptación del individuo a una cultura nueva.</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Cuando inmigran a una nueva y diferente cultura dominante, el individuo culturalmente diferente podría probar ser un velos aprendiz de aquellos parámetros de funcionamiento los cuales son los mas críticos para la adaptación a una sociedad dominante. Sin tomar en cuenta el hecho de que ellos son culturalmente diferentes y distintos en ciertas habilidades lingüísticas, conceptuales, y tecnológicas, hay inmigrantes de países en desarrollo los cuales muestran una increíble propensión para modificar su nivel de funcionamiento usando sus áreas fuertes y adaptándolas a los requisitos de la extraña y a menudo hostil cultura dominante. En muchos casos, esta propensión a aprender y ser modificados a través de este aprendizaje los hace adquirir altos niveles de funcionamiento y eficiencia a pesar de su bajo nivel de dominación del lenguaje y orientación limitada en otras áreas cruciales. Sin embargo, la diferencia cultural no dificulta la adaptación, como previamente habían asumido los sicólogos, pero tal diferencia podría en realidad demostrar que es un factor que mejora la adaptación.</w:t>
      </w:r>
    </w:p>
    <w:p>
      <w:pPr>
        <w:pStyle w:val="TextBody"/>
        <w:jc w:val="both"/>
        <w:rPr>
          <w:rFonts w:cs="Arial"/>
          <w:sz w:val="22"/>
          <w:szCs w:val="22"/>
        </w:rPr>
      </w:pPr>
      <w:r>
        <w:rPr>
          <w:rFonts w:cs="Arial"/>
          <w:sz w:val="22"/>
          <w:szCs w:val="22"/>
        </w:rPr>
      </w:r>
    </w:p>
    <w:p>
      <w:pPr>
        <w:pStyle w:val="TextBody"/>
        <w:jc w:val="both"/>
        <w:rPr/>
      </w:pPr>
      <w:r>
        <w:rPr>
          <w:rFonts w:cs="Arial"/>
          <w:sz w:val="22"/>
          <w:szCs w:val="22"/>
        </w:rPr>
        <w:t>La diferencia cultural debe ser contrastada con el fenómeno de privación cultural. En este contexto, la privación cultural es definida como la marginación social de grupos, o individuos, de su propia cultura. Un individuo el cual no a sido expuesto al EAM o no pudo beneficiarse de el esta marcado por una modificabilidad baja y una propensión limitada a beneficiarse de la exposición directa al estimulo y eventos. Así mismo, cuando personas culturalmente privadas están mejor equipadas lingüísticamente y con otras habilidades requeridas por la nueva cultura dominante, su adaptación es por lejos inferior a aquella de el que es culturalmente diferente. A menudo, los que son culturalmente privados nacen dentro de la cultura dominante, viviendo lado a lado con los agentes educacionales y sociales de esta cultura mayoritaria. Pero aun no logran ser beneficiados ni por su proximidad o por los intentos de orientarlos a la adaptación.</w:t>
      </w:r>
    </w:p>
    <w:p>
      <w:pPr>
        <w:pStyle w:val="TextBody"/>
        <w:jc w:val="both"/>
        <w:rPr>
          <w:rFonts w:cs="Arial"/>
          <w:sz w:val="22"/>
          <w:szCs w:val="22"/>
        </w:rPr>
      </w:pPr>
      <w:r>
        <w:rPr>
          <w:rFonts w:cs="Arial"/>
          <w:sz w:val="22"/>
          <w:szCs w:val="22"/>
        </w:rPr>
      </w:r>
    </w:p>
    <w:p>
      <w:pPr>
        <w:pStyle w:val="TextBody"/>
        <w:jc w:val="both"/>
        <w:rPr/>
      </w:pPr>
      <w:r>
        <w:rPr>
          <w:rFonts w:cs="Arial"/>
          <w:sz w:val="22"/>
          <w:szCs w:val="22"/>
        </w:rPr>
        <w:t>Una buena ilustración es la historia de R el cual sus padres eran agentes altamente culturales involucrados en el arte. Su estatus financiero excelente les permitía viajar y proveer un ambiente rico y altamente estimulante para sus hijos. Sin embargo, ninguno de sus hijos era capas de beneficiarse de este mundo rico de oportunidades de aprendizaje informal. Es mas, ellos estaban menos preparados para tomar uso de sus experiencias escolásticas. Uno de ellos, R, era declarado mentalmente deficiente- un diagnostico que no fue aprobado por nuestra evaluación dinámica. Otros niños de la familia eran considerados discapacitados en aprendizaje, diferenciándose entre ellos solo  en el grado de rigor.</w:t>
      </w:r>
    </w:p>
    <w:p>
      <w:pPr>
        <w:pStyle w:val="TextBody"/>
        <w:jc w:val="both"/>
        <w:rPr>
          <w:rFonts w:cs="Arial"/>
          <w:sz w:val="22"/>
          <w:szCs w:val="22"/>
        </w:rPr>
      </w:pPr>
      <w:r>
        <w:rPr>
          <w:rFonts w:cs="Arial"/>
          <w:sz w:val="22"/>
          <w:szCs w:val="22"/>
        </w:rPr>
      </w:r>
    </w:p>
    <w:p>
      <w:pPr>
        <w:pStyle w:val="TextBody"/>
        <w:jc w:val="both"/>
        <w:rPr/>
      </w:pPr>
      <w:r>
        <w:rPr>
          <w:rFonts w:cs="Arial"/>
          <w:sz w:val="22"/>
          <w:szCs w:val="22"/>
        </w:rPr>
        <w:t>El autor fue capas de rastrear esta condición a una constelación familiar que obstruía la interacción mediada padre–hijo a tal punto que dejaba solo a los niños en el mundo excitante en el que vivían. Ellos eran incapaces de utilizar sus experiencias familiares mas allá de la gratificación inmediata que proveían. Por lo tanto, a la edad de quince, cuando a R le pidieron que diga algo sobre los varios países que había visitado, no solo fue incapaz de nombrar los países, sino que tampoco pudo recordar, excepto por alguna recolección rudimentaria, donde había estado o con quien. Esta era su condición a pesar de una buena memoria como había revelado la evaluación dinámica. Es mas, R no podía distinguir un lugar de otro y no podía relacionar a los lugares con el tiempo de la visita. Se hizo claro, y los padres lo confirmaron, que estos parámetros cognitivos nunca fueron discutidos antes, durante, o después de las visitas con los niños. Esto también era cierto para muchas otras experiencias que no dejaron rastro en el repertorio de R. A los quince, por ejemplo, R no podía relacionar al hielo, agua, y vapor, como las tres condiciones de la materia (sólido, liquido, y gaseoso), y las consideraba sustancias distintas el autor estaba tan sorprendido por la ignorancia de R que reacciono insensitivamente, hiriendo lamentablemente los sentimientos del chico. Este incidente claramente muestra cuan poco nosotros adultos, profesores, y padres estamos al tanto de las brechas, no solo de conocimiento, pero, hasta mas, de los prerrequisitos de aprendizaje que son necesarios para transformar experiencias en herramientas efectivas para el aprendizaje futuro.</w:t>
      </w:r>
    </w:p>
    <w:p>
      <w:pPr>
        <w:pStyle w:val="TextBody"/>
        <w:jc w:val="both"/>
        <w:rPr>
          <w:rFonts w:cs="Arial"/>
          <w:sz w:val="22"/>
          <w:szCs w:val="22"/>
        </w:rPr>
      </w:pPr>
      <w:r>
        <w:rPr>
          <w:rFonts w:cs="Arial"/>
          <w:sz w:val="22"/>
          <w:szCs w:val="22"/>
        </w:rPr>
      </w:r>
    </w:p>
    <w:p>
      <w:pPr>
        <w:pStyle w:val="TextBody"/>
        <w:jc w:val="both"/>
        <w:rPr/>
      </w:pPr>
      <w:r>
        <w:rPr>
          <w:rFonts w:cs="Arial"/>
          <w:sz w:val="22"/>
          <w:szCs w:val="22"/>
        </w:rPr>
        <w:t>Años mas tarde, cuando fue entrevistado por un periodista, R recordó este episodio, “ yo había visto al hielo transformándose en agua, y al agua en vapor, y aun no podía verlos como productos de un proceso de transformación de una y misma materia.” R verbalmente describió las características compartidas por muchos de los privados culturales. Eso es, la comprensión de la realidad  en episodios hace que el individuo experimente pasivamente el estimulo percibido sin relacionarlos con lo que lo presidió y, hasta menos, lo que se espera que ocurra. La comprensión de la realidad en un episodio hace  el aprendizaje de una experiencia, con sus cambios subsecuentes en la estructura cognitiva del individuo, casi imposible. Individuos o grupos a los cuales se les ha ofrecido EAM o han recibido transmisión cultural han sido equipados con modos efectivos de percibir y elaborar sus percepciones. Esto les permite aprender a generalizar uniendo activamente varias experiencias de vida a través de la comparación, codificación, y la decodificación de ellas, sumando los tiempos del suceso, relacionándolos con el tiempo y espacio del suceso, etc. Fuera de este proceso unificador son derivados conceptos, categorías, clases, series, códigos, símbolos, relaciones casuales, relaciones ideológicas, y otros niveles jerárquicos mas altos de funcionamiento. Sus orígenes no pueden ser rastreados a la sola y directa interacción entre el organismo y la fuente de estimulo. Sino mas bien, todos estos modos de actos mentales tienen sus orígenes en interacciones mediadas de base humana, socialmente determinadas. En los escritos póstumos publicados de Vigostky (1997; Vigostky and Luria, 1993, ver también Wertsch 1985; Kozulin, 1990),el procesos social es  visto como crucial para el desarrollo de las actividades mentales humanas.</w:t>
      </w:r>
    </w:p>
    <w:p>
      <w:pPr>
        <w:pStyle w:val="TextBody"/>
        <w:jc w:val="both"/>
        <w:rPr>
          <w:rFonts w:cs="Arial"/>
          <w:sz w:val="22"/>
          <w:szCs w:val="22"/>
        </w:rPr>
      </w:pPr>
      <w:r>
        <w:rPr>
          <w:rFonts w:cs="Arial"/>
          <w:sz w:val="22"/>
          <w:szCs w:val="22"/>
        </w:rPr>
      </w:r>
    </w:p>
    <w:p>
      <w:pPr>
        <w:pStyle w:val="TextBody"/>
        <w:jc w:val="both"/>
        <w:rPr/>
      </w:pPr>
      <w:r>
        <w:rPr>
          <w:rFonts w:cs="Arial"/>
          <w:sz w:val="22"/>
          <w:szCs w:val="22"/>
        </w:rPr>
        <w:t>No importa que tan extrema sea la diferencia entre individuos culturalmente diferentes y el ambiente cultural en el cual ellos viven, ellos serán capaces de aprender la nueva cultura y adaptarse a ella enfocándose en actitudes, disposiciones, y modos de concentración que han adquirido a través del EAM. En su estudio de los perfiles cognitivos de diferentes grupos étnicos, Lesser, Fifer, y Clark (1965) traen evidencia indirecta de la diferencia entre los culturalmente diferentes y culturalmente privados. Miembros del grupo de los  culturalmente diferentes tiene perfiles que comúnmente identifican a un alto porcentaje de la población del grupo. Esta identidad relativamente fuerte también esta marcada por niveles mas alto de funcionamiento cognitivo. En contraste, el grupo de los privados culturales tiene un grupo muy limitado de personas con perfiles idénticos. Y por el mismo modo, ellos tienen un muy bajo nivel de funcionamiento. Los yemenitas, por ejemplo, los cuales han desarrollado una identidad muy fuerte como grupo culturalmente diferente, han probado tener una tremenda influencia sobre el desarrollo cultural israelita. Sus contribuciones a la música, a la danza, a la moda, y a las artes culinarios han sido fuertemente aceptados por los miembros mas avanzados y mas veteranos de la cultura dominante. Este ejemplo israelí prueba que la cultura dominante se ha acomodado a los yemenitas por su asimilación de estos valores culturales. La integración de los individuos culturalmente diferentes es, por supuesto,  un fuerte contingente sobre las oportunidades que ofrecieron responder a la fuerte necesidad de adaptar y la presión puesta sobre ellas  por un modelo privilegiado  del grupo de cultura dominante.</w:t>
      </w:r>
    </w:p>
    <w:p>
      <w:pPr>
        <w:pStyle w:val="TextBody"/>
        <w:pBdr>
          <w:bottom w:val="single" w:sz="12" w:space="0" w:color="000000"/>
        </w:pBdr>
        <w:jc w:val="both"/>
        <w:rPr>
          <w:rFonts w:cs="Arial"/>
          <w:sz w:val="22"/>
          <w:szCs w:val="22"/>
        </w:rPr>
      </w:pPr>
      <w:r>
        <w:rPr>
          <w:rFonts w:cs="Arial"/>
          <w:sz w:val="22"/>
          <w:szCs w:val="22"/>
        </w:rPr>
      </w:r>
    </w:p>
    <w:p>
      <w:pPr>
        <w:pStyle w:val="TextBody"/>
        <w:pBdr>
          <w:bottom w:val="single" w:sz="12" w:space="0" w:color="000000"/>
        </w:pBdr>
        <w:jc w:val="both"/>
        <w:rPr/>
      </w:pPr>
      <w:r>
        <w:rPr>
          <w:rFonts w:cs="Arial"/>
          <w:sz w:val="22"/>
          <w:szCs w:val="22"/>
        </w:rPr>
        <w:t>Las oportunidades para movilidad educacional y ocupacional son necesarias para la acomodación cultural. Donde quiera que existan, el grupo culturalmente diferente se aprovechara de ellos. Este no es siempre el caso con los individuos culturalmente privados. A pesar de la carencia de los prerrequisitos de aprendizaje, causado por la falta del EAM y de transmisión cultural, la persona culturalmente privada a menudo no es capas de identificar nuevas metas ofrecidas por la vida en un ambiente mas privilegiado y de mas alto funcionamiento. Además, la persona culturalmente privada no tiene la tendencia de identificarse con estas metas. Una multitud de deficiencias cognitivas son responsables por la capacidad limitada de la persona de beneficiarse de las oportunidades de aprender, de cambiar, e incrementar el repertorio de comportamientos adaptativos y aplicarlos a situaciones, tales como aquellos producidos por la inmigración, o cambios radicales en el estilo de vida, de tipo ocupacional, social y hasta moral. Tales deficiencias cognitivas incluyen la falta del comportamiento anticipatorio o planificador a futuro; la falta de necesidad de evidencia lógica; la capacidad limitada de definir problemas y fuentes de desequilibrios interiores y exteriores; la falta de un comportamiento comparativo que permitiría la distinción entre lo familiar y no familiar, lo conocido y no conocido, y las ventajas y desventajas de ciertos comportamientos; la falta de una capacidad de crear sistemas de prioridades concordes  con necesidades mas significativas; la falta del uso de varias fuentes de información, control inadecuado sobre el comportamiento de uno, haciendo el comportamiento impulsivo el mas común en el individuo; limitada representación llevando a la sobre confianza de lo inmediatamente percibido y la falta de orientación hacia el uso del pasado y futuro como fuentes de guía para el comportamiento presente; egocentrismo cognitivamente determinado; y otras deficiencias (ver una Lista de Funciones Deficientes Cognitivas en el Apéndice, p..VII).</w:t>
      </w:r>
    </w:p>
    <w:p>
      <w:pPr>
        <w:pStyle w:val="TextBody"/>
        <w:pBdr>
          <w:bottom w:val="single" w:sz="12" w:space="0" w:color="000000"/>
        </w:pBdr>
        <w:jc w:val="both"/>
        <w:rPr>
          <w:rFonts w:cs="Arial"/>
          <w:sz w:val="22"/>
          <w:szCs w:val="22"/>
        </w:rPr>
      </w:pPr>
      <w:r>
        <w:rPr>
          <w:rFonts w:cs="Arial"/>
          <w:sz w:val="22"/>
          <w:szCs w:val="22"/>
        </w:rPr>
      </w:r>
    </w:p>
    <w:p>
      <w:pPr>
        <w:pStyle w:val="TextBody"/>
        <w:pBdr>
          <w:bottom w:val="single" w:sz="12" w:space="0" w:color="000000"/>
        </w:pBdr>
        <w:jc w:val="both"/>
        <w:rPr/>
      </w:pPr>
      <w:r>
        <w:rPr>
          <w:rFonts w:cs="Arial"/>
          <w:sz w:val="22"/>
          <w:szCs w:val="22"/>
        </w:rPr>
        <w:t>Mientras tanto individuos culturalmente privados continúen viviendo en ambientes familiares los cuales ellos han dominado por el sobre aprendizaje (y por haber nacido dentro de el), podrían no mostrar señales de inadaptación. El verdadero problema para los culturalmente privados comienza cuando el ambiente requiere más que una adaptación limitada, cuando no pueden sobrevivir sin cambios. Es entonces cuando las funciones deficientes, resultados de la falta de EAM, tienen su impacto negativo y crean conflictos los cuales la solución podría no ser adecuada. Cambios drásticos de ambiente a través de la migración podrían, traer con ellos estados de extrema inadaptación por la incapacidad de los individuos, a pesar de sus prerrequisitos de aprendizaje, de adquirir  las habilidades nuevas necesarias para su adaptación. Estas situaciones son bien conocidas por niños y adultos de sucesos históricos resientes de migración a gran escala. En muchos países con niveles tecnológicos y educacionales altos, nuevos inmigrantes parecen ser incapaces de sobrellevar y, por ende, reaccionan en formas que se han transformado perjudiciales para ellos y la sociedad. El autor fue confrontado con problemas de tal grupo étnico que llego a Egipto. ( Por razones obvias, el autor no publicara el nombre del grupo ni su país de origen.) Cuando fueron puestos en situaciones educacionales, sociales y de instrucción desarrolladas por la cultura dominante, las dificultades manifestadas por el grupo fueron tan grandes que fuertes estereotipos negativos emergieron respecto a la normalidad de los miembros del grupo en términos de su nivel intelectual, de inteligencia e integridad de su sistema nervioso central. En él pronostico por su adaptación y posibles efectos de educación, algunos miembros de la sociedad dominante preguntaron: “¿acaso son educables estas personas?”.</w:t>
      </w:r>
    </w:p>
    <w:p>
      <w:pPr>
        <w:pStyle w:val="TextBody"/>
        <w:pBdr>
          <w:bottom w:val="single" w:sz="12" w:space="0" w:color="000000"/>
        </w:pBdr>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Un grupo de sicólogos examinó a 300 niños pertenecientes a este grupo con el examen Bender – Gestalt. Basándose en los resultados extremadamente bajos, los profesionales consideraron seriamente la posibilidad de un mínimo daño cerebral o un cierto grado de inmadurez del sistema central en los niños. El autor fue capas de rechazar esta idea destacando que una inversión en la naturaleza de la interacción mediada de parte del examinador surtió efecto en gran medida en borrar las huellas de la hipótesis de “mínimo daño cerebral” en muchos de los casos. No obstante, las dificultades manifestadas por el grupo eran penetrantes y afectaban a los estados emocionales y personalidades de los niños. Niveles extremos de ansiedad fueron observados en el ámbito de comportamiento, y también sub.-clínico como indicado por Rorschach y otros tipos d observaciones. Un análisis más profundo de las deficiencias reveló el origen cognitivo de esta ansiedad que hacia inútiles a los individuos en la confrontación con la nueva realidad. Los niños no pudieron percibir las características de este nuevo ambiente, o ver que era común o diferente de aquel que ellos ya conocían. Ellos eran incapaces de anticiparse o predecir el resultado de su comportamiento y estaban, por ende, en un estado de “ceguera” cognitiva. Muchas de las reacciones inadaptadas que caracterizaban a los miembros de este grupo en particular fueron atribuidas a su estado de privación cultural.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Este grupo étnico pasó a ser segregado de su propio patrimonio cultural. Razones históricas fueron responsables por la desorganización social y el trastorno de los procesos tradicionales sociales. Los agentes sociales, los cuales previamente les habían encargado el rol de cumplir como mediadores sociales y culturales, ya no eran efectivos. La migración interna y la capacidad limitada de la familia nuclear de proveer las necesidades de mediación, interrumpieron los procesos de mediación y transmisión cultural necesarios para el desarrollo cognitivo y emocional de los niños. </w:t>
      </w:r>
    </w:p>
    <w:p>
      <w:pPr>
        <w:pStyle w:val="TextBody"/>
        <w:jc w:val="both"/>
        <w:rPr>
          <w:rFonts w:cs="Arial"/>
          <w:sz w:val="22"/>
          <w:szCs w:val="22"/>
        </w:rPr>
      </w:pPr>
      <w:r>
        <w:rPr>
          <w:rFonts w:cs="Arial"/>
          <w:sz w:val="22"/>
          <w:szCs w:val="22"/>
        </w:rPr>
      </w:r>
    </w:p>
    <w:p>
      <w:pPr>
        <w:pStyle w:val="TextBody"/>
        <w:jc w:val="both"/>
        <w:rPr/>
      </w:pPr>
      <w:r>
        <w:rPr>
          <w:rFonts w:cs="Arial"/>
          <w:sz w:val="22"/>
          <w:szCs w:val="22"/>
        </w:rPr>
        <w:t>Tomo tiempo y una inversión significativa de los planificadores de la integración y los lideres que fueron emergiendo del mismo grupo para reorientar al grupo hacia su pasado, sus valores y morales culturales. Después de que esto ocurrió, un cambio muy significativo se hizo aparente en miembros individuales del grupo. Hoy en día, este grupo se ha transformado en uno de los agentes más activos liderando el proceso que revive y revitaliza a su propia cultura étnica. El orgullo de su etnia a afectado positivamente a la habilidad de los individuos de integrarse a la cultura dominante como miembros de su propia cultura. El impacto actual de este grupo sobre la sociedad Israelí supera hasta la de los Yemenitas.</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En este contexto, otro ejemplo digno de mencionar es el de los americanos nativos, particularmente los Navajo, con los cuales el autor y muchos de sus colegas han tenido la oportunidad de trabajar. La preservación y enriquecimiento de su cultura y lenguaje son vistas por la gente nativa como el motivo por el cual su supervivencia e integridad existe. Por otra parte, están los creadores de política y teóricos los cuales creen que hay una oposición diametral entre las culturas indias y americanas. Ellos sostienen que “las formas o los métodos indios”, valores culturales, historia tribal y lenguaje deben ser sacrificadas para acomodar adecuadamente a los americanos nativos a la sociedad americana contemporánea. </w:t>
      </w:r>
    </w:p>
    <w:p>
      <w:pPr>
        <w:pStyle w:val="TextBody"/>
        <w:jc w:val="both"/>
        <w:rPr>
          <w:rFonts w:cs="Arial"/>
          <w:sz w:val="22"/>
          <w:szCs w:val="22"/>
        </w:rPr>
      </w:pPr>
      <w:r>
        <w:rPr>
          <w:rFonts w:cs="Arial"/>
          <w:sz w:val="22"/>
          <w:szCs w:val="22"/>
        </w:rPr>
      </w:r>
    </w:p>
    <w:p>
      <w:pPr>
        <w:pStyle w:val="TextBody"/>
        <w:jc w:val="both"/>
        <w:rPr/>
      </w:pPr>
      <w:r>
        <w:rPr>
          <w:rFonts w:cs="Arial"/>
          <w:sz w:val="22"/>
          <w:szCs w:val="22"/>
        </w:rPr>
        <w:t>En efecto, la negación de valores, la pérdida de orientación hacia el pasado de la nación, el rechazo de su lenguaje y símbolos constituyen una gran reducción de la identidad interna y de preparación para que se identifique  la juventud india. El grado de privación cultural observado en la reserva era realmente extremo. Algunos de los lideres del grupo, informándose sobre el rol de EAM en el desarrollo de procesos cognitivos, percibieron lo resultados extremadamente negativos de la falta de EAM en la condición cognitiva, social y emocional de la juventud de la reserva Navajo, en su bajo nivel de rendimiento, en su tendencia a dejar el colegio y en su falta de necesidad de adaptación manifestada en la proliferación del alcoholismo, el abuso de drogas y suicidio juvenil. (Que es muy común entre estos jóvenes). Algunos de los lideres de la nación Navajo han adoptado la teoría y filosofía de la Modificabilidad Cognitiva Estructural en general, y en particular el EAM, como forma de realzar la condición cognitiva y afectiva para sus hijos. También usan la teoría del EAM como la base para revivir el patrimonio cultural de la nación Navajo. (Emerson 1986; 1991).</w:t>
      </w:r>
    </w:p>
    <w:p>
      <w:pPr>
        <w:pStyle w:val="TextBody"/>
        <w:jc w:val="both"/>
        <w:rPr>
          <w:rFonts w:cs="Arial"/>
          <w:sz w:val="22"/>
          <w:szCs w:val="22"/>
        </w:rPr>
      </w:pPr>
      <w:r>
        <w:rPr>
          <w:rFonts w:cs="Arial"/>
          <w:sz w:val="22"/>
          <w:szCs w:val="22"/>
        </w:rPr>
      </w:r>
    </w:p>
    <w:p>
      <w:pPr>
        <w:pStyle w:val="TextBody"/>
        <w:jc w:val="both"/>
        <w:rPr/>
      </w:pPr>
      <w:r>
        <w:rPr>
          <w:rFonts w:cs="Arial"/>
          <w:sz w:val="22"/>
          <w:szCs w:val="22"/>
        </w:rPr>
        <w:t>El EAM ha sido considerada como la teoría y sistema aplicado mas efectiva para re orientar a los jóvenes y adultos navajos, para ofrecer una legitimizacion a la re institución del lenguaje nativo (“Dena”) como lenguaje de instrucción, para mirar a la historia como fuente de identidad y como algunos de ellos lo dicen muy claramente, “ para transformarse en mejores Americanos siendo mejores Indios.” Miembros de la comunidad Nativa Americana enfrentan una variedad de problemas generales a los cuales ellos tienen el deseo de afrontarlos con la aplicación de la teoría del EAM. Primero, esta su deseo de control comunitario sobre la educación con el derecho de re instituir el lenguaje indio en los colegios. La autodeterminación en colegios involucra autoridades que tomen decisiones sobre los académicos, instrucción, orientación estudiantil y actividades, participación de los padres, y asuntos fiscales y administrativos. El desarrollo general comunitario, tanto como el  desarrollo económico tribal, también serán afectados por programas de EAM que, entre otras cosas, enseña administración, análisis, decisión entre alternativas, proyección de relaciones, puesta de metas (visión), planificación y el logro de las metas propuestas. Emerson (1996) resume la creencia Nativo Americana, que la cultura y la cognición están ligadas: “Cantando nuestras propias canciones, podemos incrementar nuestras oportunidades de una mejor y más confortable vida para nosotros y nuestra juventud en el presente y en el futuro”.</w:t>
      </w:r>
    </w:p>
    <w:p>
      <w:pPr>
        <w:pStyle w:val="TextBody"/>
        <w:jc w:val="both"/>
        <w:rPr>
          <w:rFonts w:cs="Arial"/>
          <w:sz w:val="22"/>
          <w:szCs w:val="22"/>
        </w:rPr>
      </w:pPr>
      <w:r>
        <w:rPr>
          <w:rFonts w:cs="Arial"/>
          <w:sz w:val="22"/>
          <w:szCs w:val="22"/>
        </w:rPr>
      </w:r>
    </w:p>
    <w:p>
      <w:pPr>
        <w:pStyle w:val="TextBody"/>
        <w:jc w:val="both"/>
        <w:rPr/>
      </w:pPr>
      <w:r>
        <w:rPr>
          <w:rFonts w:cs="Arial"/>
          <w:sz w:val="22"/>
          <w:szCs w:val="22"/>
        </w:rPr>
        <w:t>Algunos de los sistemas derivados del EAM y su filosofía- the Learning Potencial Assessment Device (LPAD) [el mecanismo de evaluación del potencial de aprendizaje] y el programa Instrumental Enrichment (IE) [enriquecimiento instrumental] – han sido aplicados en la comunidad Navajo (Emerson 1991). Los reportes sobre los efectos de la implementación de la evaluación dinámica, intervención para el desarrollo cognitivo y EAM, aunque  escasos, son alentadores. El interés de la adaptación de la teoría y practicas del EAM se ha extendido a otros grupos Nativo Americanos en los Estados Unidos y los territorios del norte de Canadá. Algunas de estas tribus están usando la teoría del EAM como base para presionar por su derecho de instituir sus lenguajes en sus escuelas respectivas y para controlar ellos mismos estos colegios y la educación en general de sus hijos como forma de asegurar la transmisión cultural.</w:t>
      </w:r>
    </w:p>
    <w:p>
      <w:pPr>
        <w:pStyle w:val="TextBody"/>
        <w:jc w:val="both"/>
        <w:rPr>
          <w:rFonts w:cs="Arial"/>
          <w:sz w:val="22"/>
          <w:szCs w:val="22"/>
        </w:rPr>
      </w:pPr>
      <w:r>
        <w:rPr>
          <w:rFonts w:cs="Arial"/>
          <w:sz w:val="22"/>
          <w:szCs w:val="22"/>
        </w:rPr>
      </w:r>
    </w:p>
    <w:p>
      <w:pPr>
        <w:pStyle w:val="TextBody"/>
        <w:jc w:val="both"/>
        <w:rPr/>
      </w:pPr>
      <w:r>
        <w:rPr>
          <w:rFonts w:cs="Arial"/>
          <w:sz w:val="22"/>
          <w:szCs w:val="22"/>
        </w:rPr>
        <w:t>Otro grupo que ha demostrado el impacto del EAM en su forma mas extrema son los Judíos Etíopes los cuales empezaron a emigrar de Africa a Israel a mediados de 1980. Este grupo muestra la distancia más grande de la cultura dominante israelí en muchas áreas. Hasta hace muy poco, solo un numero limitado de Judíos Etíopes, también llamado Beta-Israel, eran alfabetos. Muchos de ellos no tenían ni libros de oración o libros de comentario para el estudio de la Biblia. El nivel de tecnología del grupo era extremadamente rudimentario, las ocupaciones principales era pastoreo y agricultura básica. Sus hogares –simples chozas de barro- eran primitivos, tal como era su uso de utensilios. A pesar de ciertas diferencias significantes entre ellos, esto se aplica a la mayoría de la población Judío- Etíope.</w:t>
      </w:r>
    </w:p>
    <w:p>
      <w:pPr>
        <w:pStyle w:val="TextBody"/>
        <w:jc w:val="both"/>
        <w:rPr>
          <w:rFonts w:cs="Arial"/>
          <w:sz w:val="22"/>
          <w:szCs w:val="22"/>
        </w:rPr>
      </w:pPr>
      <w:r>
        <w:rPr>
          <w:rFonts w:cs="Arial"/>
          <w:sz w:val="22"/>
          <w:szCs w:val="22"/>
        </w:rPr>
      </w:r>
    </w:p>
    <w:p>
      <w:pPr>
        <w:pStyle w:val="TextBody"/>
        <w:jc w:val="both"/>
        <w:rPr/>
      </w:pPr>
      <w:r>
        <w:rPr>
          <w:rFonts w:cs="Arial"/>
          <w:sz w:val="22"/>
          <w:szCs w:val="22"/>
        </w:rPr>
        <w:t>El hecho de que la identidad y afiliación completa del grupo Etíope al Judaísmo estaba basada en sus orígenes hace 2500 años atrás, creó una brecha casi irreparable entre ellos y la actual cultura dominante Israelí. Y aun, eran todos privados culturalmente. Ellos eran culturalmente diferentes de la cultura Israelí  como también de la cultura Etíope que los rodeaba, por virtud de una muy rica articulación de ritos, costumbres y estilos que habían adquirido a través de un proceso elaborado de mediación y transmisión cultural. El analfabetismo había hecho totalmente imposible que esta transmisión cultural sea a través de canales impersonales, tales como lectura, escritura, radio o televisión. Toda la transmisión cultural tenia que ser oral- auditiva, de boca a oído. Esta situación probablemente ha tenido un alto efecto benéfico. Los sacerdotes Etíopes (los “kess”), la cúpula religiosa de la comunidad, se dirigía a la gente por horas bajo las peores condiciones climáticas. Aquellas personas entre nosotros los cuales han visto niños y adultos escuchando, concentrados en el orador por horas sin   moverse, sin mostrar signos de impaciencia, son conscientes de los efectos de tal exposición en los procesos de atención en el individuo. Aquellas personas que estudian los comportamientos de los niños y adolescentes Etíopes se asombran por la riqueza y particularidad de su estilo, el cual no pudo haber sido desarrollado sin mediación intensiva, a través de observación y  EAM verbal y no verbal involucrando intencionalidad, trascendencia y significado.</w:t>
      </w:r>
    </w:p>
    <w:p>
      <w:pPr>
        <w:pStyle w:val="TextBody"/>
        <w:jc w:val="both"/>
        <w:rPr/>
      </w:pPr>
      <w:r>
        <w:rPr>
          <w:rFonts w:cs="Arial"/>
          <w:sz w:val="22"/>
          <w:szCs w:val="22"/>
        </w:rPr>
        <w:t>El poder de interacciones mediadas tempranas en este grupo étnico africano es evidente por la variedad de estilos y comportamientos que son característicos de toda la comunidad Judío- Etíope. Estos se diferencian grandemente de la cultura que previamente los rodeaba en Etiopía y hasta mas de los grupos culturalmente diferentes en Israel. Los resultados de evaluaciones extensivas de los niños etíopes con el LPAD en su forma grupal  nos proveen información preliminar fascinante sobre los Beta-Israel (ver Kaniel, Tzuriel, Feuerstein, Ben Shachar, y Eitan 1991).</w:t>
      </w:r>
    </w:p>
    <w:p>
      <w:pPr>
        <w:pStyle w:val="TextBody"/>
        <w:jc w:val="both"/>
        <w:rPr>
          <w:rFonts w:cs="Arial"/>
          <w:sz w:val="22"/>
          <w:szCs w:val="22"/>
        </w:rPr>
      </w:pPr>
      <w:r>
        <w:rPr>
          <w:rFonts w:cs="Arial"/>
          <w:sz w:val="22"/>
          <w:szCs w:val="22"/>
        </w:rPr>
      </w:r>
    </w:p>
    <w:p>
      <w:pPr>
        <w:pStyle w:val="TextBody"/>
        <w:jc w:val="both"/>
        <w:rPr/>
      </w:pPr>
      <w:r>
        <w:rPr>
          <w:rFonts w:cs="Arial"/>
          <w:sz w:val="22"/>
          <w:szCs w:val="22"/>
        </w:rPr>
        <w:t>El LPAD grupal fue administrado a 316 adolescentes, de edad promedio 15.7.En el grupo experimental, el 75% de la población eran mujeres; el 25% varones. Cada una de las pruebas, excepto por las Matrices Progresivas de Raven, fueron administradas en tres etapas: premediación, mediación y post mediación. El Raven fue administrado pre y post sin mediación. Los adolescentes etíopes de características demográficas similares sirvieron como un grupo de control y recibieron  las mismas tareas, esencialmente con el mismo procedimiento, pero sin mediación entre exposiciones.</w:t>
      </w:r>
    </w:p>
    <w:p>
      <w:pPr>
        <w:pStyle w:val="TextBody"/>
        <w:jc w:val="both"/>
        <w:rPr>
          <w:rFonts w:cs="Arial"/>
          <w:sz w:val="22"/>
          <w:szCs w:val="22"/>
        </w:rPr>
      </w:pPr>
      <w:r>
        <w:rPr>
          <w:rFonts w:cs="Arial"/>
          <w:sz w:val="22"/>
          <w:szCs w:val="22"/>
        </w:rPr>
      </w:r>
    </w:p>
    <w:p>
      <w:pPr>
        <w:pStyle w:val="TextBody"/>
        <w:jc w:val="both"/>
        <w:rPr/>
      </w:pPr>
      <w:r>
        <w:rPr>
          <w:rFonts w:cs="Arial"/>
          <w:sz w:val="22"/>
          <w:szCs w:val="22"/>
        </w:rPr>
        <w:t>Los resultados obtenidos con estos etíopes fueron comparados entre los grupos experimentales y de control, también con información recolectada de estudios de las mismas evaluaciones con adolescentes israelíes regulares y culturalmente privados. Los resultados revelaron que en todas las evaluaciones, el grupo experimental se beneficio de la mediación en términos de aprendizaje y transferencia, comparado con el grupo de control. El nivel de rendimiento del grupo experimental fue similar a aquella del grupo de israelíes regulares que habían sido evaluados dinámicamente. Finalmente, los resultados indicaron que la mediación cambió el rumbo de la distribución para todos los participantes. Como el rendimiento de la mayoría de los sujetos fue bueno en la fase de post mediación, parecía imposible predecir el rendimiento post mediación de los puntajes de pre mediación. La correlación entre las evaluaciones pre y post era baja. El alto nivel de modificabilidad evidente en los resultados de la evaluación dejó poca duda que la población etíope era culturalmente diferente y no culturalmente privada.</w:t>
      </w:r>
    </w:p>
    <w:p>
      <w:pPr>
        <w:pStyle w:val="TextBody"/>
        <w:jc w:val="both"/>
        <w:rPr>
          <w:rFonts w:cs="Arial"/>
          <w:sz w:val="22"/>
          <w:szCs w:val="22"/>
        </w:rPr>
      </w:pPr>
      <w:r>
        <w:rPr>
          <w:rFonts w:cs="Arial"/>
          <w:sz w:val="22"/>
          <w:szCs w:val="22"/>
        </w:rPr>
      </w:r>
    </w:p>
    <w:p>
      <w:pPr>
        <w:pStyle w:val="TextBody"/>
        <w:jc w:val="both"/>
        <w:rPr/>
      </w:pPr>
      <w:r>
        <w:rPr>
          <w:rFonts w:cs="Arial"/>
          <w:sz w:val="22"/>
          <w:szCs w:val="22"/>
        </w:rPr>
        <w:t>La preparación y la propensión a aprender revelada por el rendimiento de los etíopes se ha hecho conocido en Israel; se describe por todas las personas que han trabajado con ellos. Los educadores dicen que ellos rara vez han visto a un grupo adquirir alfabetización tan rápidamente a pesar de su previa, pequeña, si es que, exposición a signos y símbolos. A pesar del hecho de que los judíos etíopes emigraron después de décadas de opresión y soportaron situaciones desgarradoras y sufrimiento inimaginable en su camino a Israel – el cual algunos han comparado con la experiencia del holocausto- ellos han mostrado una considerable capacidad de recuperación y preparación para poder adaptarse a los requerimientos de la sociedad abierta Israelí con su tecnología constantemente cambiante. Su adaptación no ha sido simplemente achicar una brecha, mas bien fue hacer una mayor y difícil transición de una sociedad rural, tradicional y cerrada el cual su lema a sido supervivencia, preservación de statu quo y transmisión de cultura intacta de una generación a la próxima.</w:t>
      </w:r>
    </w:p>
    <w:p>
      <w:pPr>
        <w:pStyle w:val="TextBody"/>
        <w:jc w:val="both"/>
        <w:rPr>
          <w:rFonts w:cs="Arial"/>
          <w:sz w:val="22"/>
          <w:szCs w:val="22"/>
        </w:rPr>
      </w:pPr>
      <w:r>
        <w:rPr>
          <w:rFonts w:cs="Arial"/>
          <w:sz w:val="22"/>
          <w:szCs w:val="22"/>
        </w:rPr>
      </w:r>
    </w:p>
    <w:p>
      <w:pPr>
        <w:pStyle w:val="TextBody"/>
        <w:jc w:val="both"/>
        <w:rPr/>
      </w:pPr>
      <w:r>
        <w:rPr>
          <w:rFonts w:cs="Arial"/>
          <w:sz w:val="22"/>
          <w:szCs w:val="22"/>
        </w:rPr>
        <w:t>La movilidad social etíope, basada principalmente sobre la adquisición de un repertorio de habilidades básicas escolásticas, de información necesaria para resolver sus problemas, de modalidades de funcionamiento que responden a los requerimientos de la sociedad en la cual ellos viven, a hecho a muchos de estos niños, extremadamente diferentes, acceder a niveles de funcionamiento que habrían sido totalmente inaccesibles para ellos sin los profundos cambios por los cuales pasaron. Sin embargo, la modificabilidad que ellos mostraron al aprender a leer y escribir, al adquirir las habilidades básicas escolásticas y operaciones de matemáticas se transformaron en fuentes de  desilusión una vez que las dificultades en su adaptación a procesos mentales más altos fueron reveladas, tales como el pensamiento abstracto. ¿Qué salió mal en el desarrollo de los niños etíopes?.</w:t>
      </w:r>
    </w:p>
    <w:p>
      <w:pPr>
        <w:pStyle w:val="TextBody"/>
        <w:jc w:val="both"/>
        <w:rPr>
          <w:rFonts w:cs="Arial"/>
          <w:sz w:val="22"/>
          <w:szCs w:val="22"/>
        </w:rPr>
      </w:pPr>
      <w:r>
        <w:rPr>
          <w:rFonts w:cs="Arial"/>
          <w:sz w:val="22"/>
          <w:szCs w:val="22"/>
        </w:rPr>
      </w:r>
    </w:p>
    <w:p>
      <w:pPr>
        <w:pStyle w:val="TextBody"/>
        <w:jc w:val="both"/>
        <w:rPr/>
      </w:pPr>
      <w:r>
        <w:rPr>
          <w:rFonts w:cs="Arial"/>
          <w:sz w:val="22"/>
          <w:szCs w:val="22"/>
        </w:rPr>
        <w:t>Profesores, educadores y cuidadores habían asumido erróneamente que con la misma rapidez y eficiencia que habían mostrado los etíopes en la adquisición de habilidades básicas escolásticas podrían continuar con el mismo ritmo y facilidad en áreas de pensamiento conceptual izado abstracto sin requerir mayor intervención. Esta suposición errónea no considero la necesidad de los culturalmente diferentes de recibir mediación en áreas que no están construidas por procesos de maduración, pero que en vez son productos de mediación especifica sin la cual ellos no pueden ser adquiridos. El punto de vista genético del desarrollo y la idea de que las operaciones formales se desarrollan como un resultado natural de los efectos combinados de la maduración y la combinación activa con el estimulo y experiencia han afectado a educadores adversamente. Era considerado totalmente innecesario y superfluo mediar a individuos la necesidad de pensamiento lógico, la necesidad de un comportamiento comparativo, el uso de múltiples fuentes de información, representación y la necesidad de pensamiento deductivo.</w:t>
      </w:r>
    </w:p>
    <w:p>
      <w:pPr>
        <w:pStyle w:val="TextBody"/>
        <w:jc w:val="both"/>
        <w:rPr>
          <w:rFonts w:cs="Arial"/>
          <w:sz w:val="22"/>
          <w:szCs w:val="22"/>
        </w:rPr>
      </w:pPr>
      <w:r>
        <w:rPr>
          <w:rFonts w:cs="Arial"/>
          <w:sz w:val="22"/>
          <w:szCs w:val="22"/>
        </w:rPr>
      </w:r>
    </w:p>
    <w:p>
      <w:pPr>
        <w:pStyle w:val="TextBody"/>
        <w:jc w:val="both"/>
        <w:rPr/>
      </w:pPr>
      <w:r>
        <w:rPr>
          <w:rFonts w:cs="Arial"/>
          <w:sz w:val="22"/>
          <w:szCs w:val="22"/>
        </w:rPr>
        <w:t>En el caso de los etíopes, era erróneamente esperado que una vez que ellos dominaran las habilidades básicas escolásticas, ellos podrían ser capaces de acceder a los tipos de pensamiento necesarios para estudios académicos mas altos. Para la gran angustia de todos los involucrados, de un grupo de 20 etíopes a los cuales se les dio un año de estudios preparatorios para el ingreso a la universidad, solo un estudiante fue capaz de pasar el examen de ingreso. Los estudios preparatorios consistían en contenidos de conocimiento. El fracaso de los candidatos a la universidad hizo que algunos politiqueros, involucrados en la planificación, cuestionaran sus suposiciones previas sobre la inteligencia de los miembros del grupo y su potencial para la educación superior.</w:t>
      </w:r>
    </w:p>
    <w:p>
      <w:pPr>
        <w:pStyle w:val="TextBody"/>
        <w:jc w:val="both"/>
        <w:rPr>
          <w:rFonts w:cs="Arial"/>
          <w:sz w:val="22"/>
          <w:szCs w:val="22"/>
        </w:rPr>
      </w:pPr>
      <w:r>
        <w:rPr>
          <w:rFonts w:cs="Arial"/>
          <w:sz w:val="22"/>
          <w:szCs w:val="22"/>
        </w:rPr>
      </w:r>
    </w:p>
    <w:p>
      <w:pPr>
        <w:pStyle w:val="TextBody"/>
        <w:jc w:val="both"/>
        <w:rPr/>
      </w:pPr>
      <w:r>
        <w:rPr>
          <w:rFonts w:cs="Arial"/>
          <w:sz w:val="22"/>
          <w:szCs w:val="22"/>
        </w:rPr>
        <w:t>El Servicio de Consejo Estudiantil Universitario, alertados por el problema, tomo un proyecto para promover habilidades cognitivas y facilitar la absorción de procesos  de los estudiantes etíopes. Cada estudiante recibió el programa IE dos veces a la semana, con enriquecimiento adicional a las demandas especificas de la universidad; como resultado, de 15 estudiantes que terminaron el nuevo programa preparatorio, 9 fueron aceptados a los estudios universitarios regulares. Fue necesario para los otros recibir intervención adicional antes de que pudieran ser aceptados. Como el director del Servicio de Consejo Estudiantil anuncio, “ creemos que uno de los factores principales en la matriz de sus estudios los cuales resultaron en el incremento del nivel de logros de los estudiantes fue el Enriquecimiento Instrumental ( IE )” (Kron 1986).</w:t>
      </w:r>
    </w:p>
    <w:p>
      <w:pPr>
        <w:pStyle w:val="TextBody"/>
        <w:jc w:val="both"/>
        <w:rPr>
          <w:rFonts w:cs="Arial"/>
          <w:sz w:val="22"/>
          <w:szCs w:val="22"/>
        </w:rPr>
      </w:pPr>
      <w:r>
        <w:rPr>
          <w:rFonts w:cs="Arial"/>
          <w:sz w:val="22"/>
          <w:szCs w:val="22"/>
        </w:rPr>
      </w:r>
    </w:p>
    <w:p>
      <w:pPr>
        <w:pStyle w:val="TextBody"/>
        <w:jc w:val="both"/>
        <w:rPr/>
      </w:pPr>
      <w:r>
        <w:rPr>
          <w:rFonts w:cs="Arial"/>
          <w:sz w:val="22"/>
          <w:szCs w:val="22"/>
        </w:rPr>
        <w:t>Los culturalmente diferentes, aunque modificables, tiene la necesidad de ser equipados con herramientas conceptuales, operacionales, lingüísticas y de relaciones que no están actualmente en su repertorio con el fin de triunfar en su adaptación a la cultura dominante. Una vez que una inversión tan sistemática es hecha, sin embargo, modificabilidad cognitiva estructural el cual es el resultado de un EAM temprano, permite que el individuo se beneficie rápidamente.</w:t>
      </w:r>
    </w:p>
    <w:p>
      <w:pPr>
        <w:pStyle w:val="TextBody"/>
        <w:jc w:val="both"/>
        <w:rPr>
          <w:rFonts w:eastAsia="Arial" w:cs="Arial"/>
          <w:sz w:val="22"/>
          <w:szCs w:val="22"/>
        </w:rPr>
      </w:pPr>
      <w:r>
        <w:rPr>
          <w:rFonts w:eastAsia="Arial" w:cs="Arial"/>
          <w:sz w:val="22"/>
          <w:szCs w:val="22"/>
        </w:rPr>
        <w:t xml:space="preserve"> </w:t>
      </w:r>
    </w:p>
    <w:p>
      <w:pPr>
        <w:pStyle w:val="TextBody"/>
        <w:jc w:val="both"/>
        <w:rPr>
          <w:rFonts w:cs="Arial"/>
          <w:b/>
          <w:b/>
          <w:bCs/>
          <w:sz w:val="22"/>
          <w:szCs w:val="22"/>
        </w:rPr>
      </w:pPr>
      <w:r>
        <w:rPr>
          <w:rFonts w:cs="Arial"/>
          <w:b/>
          <w:bCs/>
          <w:sz w:val="22"/>
          <w:szCs w:val="22"/>
        </w:rPr>
        <w:t xml:space="preserve">RESUMEN Y CONCLUSIÓN </w:t>
      </w:r>
    </w:p>
    <w:p>
      <w:pPr>
        <w:pStyle w:val="TextBody"/>
        <w:jc w:val="both"/>
        <w:rPr>
          <w:rFonts w:eastAsia="Arial" w:cs="Arial"/>
          <w:sz w:val="22"/>
          <w:szCs w:val="22"/>
        </w:rPr>
      </w:pPr>
      <w:r>
        <w:rPr>
          <w:rFonts w:eastAsia="Arial" w:cs="Arial"/>
          <w:sz w:val="22"/>
          <w:szCs w:val="22"/>
        </w:rPr>
        <w:t xml:space="preserve">  </w:t>
      </w:r>
    </w:p>
    <w:p>
      <w:pPr>
        <w:pStyle w:val="TextBody"/>
        <w:jc w:val="both"/>
        <w:rPr>
          <w:rFonts w:cs="Arial"/>
          <w:sz w:val="22"/>
          <w:szCs w:val="22"/>
        </w:rPr>
      </w:pPr>
      <w:r>
        <w:rPr>
          <w:rFonts w:cs="Arial"/>
          <w:sz w:val="22"/>
          <w:szCs w:val="22"/>
        </w:rPr>
        <w:t>En conclusión, nos gustaría repasar lo que presentamos previamente en este capitulo y brevemente discutir algunas de sus implicancias.</w:t>
      </w:r>
    </w:p>
    <w:p>
      <w:pPr>
        <w:pStyle w:val="TextBody"/>
        <w:jc w:val="both"/>
        <w:rPr>
          <w:rFonts w:cs="Arial"/>
          <w:sz w:val="22"/>
          <w:szCs w:val="22"/>
        </w:rPr>
      </w:pPr>
      <w:r>
        <w:rPr>
          <w:rFonts w:cs="Arial"/>
          <w:sz w:val="22"/>
          <w:szCs w:val="22"/>
        </w:rPr>
      </w:r>
    </w:p>
    <w:p>
      <w:pPr>
        <w:pStyle w:val="TextBody"/>
        <w:jc w:val="both"/>
        <w:rPr/>
      </w:pPr>
      <w:r>
        <w:rPr>
          <w:rFonts w:cs="Arial"/>
          <w:sz w:val="22"/>
          <w:szCs w:val="22"/>
        </w:rPr>
        <w:t>Primero, intentamos delinear los elementos con los cuales debería tratar una teoría de inteligencia y tratamos de describir algunos de los componentes con una cierta cantidad de detalles. En la definición de inteligencia, propusimos relacionar a la inteligencia como un proceso dinámico mas que una entidad concreta y un par de factores distintos mas o menos definidos. De esta forma, la inteligencia en si se convierte en un proceso de adaptabilidad. Incluye una gran variedad de modalidades de adaptación, los cuales su orientación podría ser positiva o negativa, dependiendo del contexto y metas diferenciales de la adaptación.</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Luego discutimos hasta cierto punto los orígenes de la modificabilidad humana  comparándolos a la adaptabilidad de otras existencias (e.g. animal) y describimos el concepto de Experiencia de Aprendizaje Mediada (EAM) como el cumplidor de dos roles distintos. El primero es explicativo; el segundo, heurístico. El EAM es, por ende, el elemento fundamental de nuestra teoría y forma la base para el sistema aplicado derivado de la teoría de Modificabilidad </w:t>
      </w:r>
    </w:p>
    <w:p>
      <w:pPr>
        <w:pStyle w:val="TextBody"/>
        <w:jc w:val="both"/>
        <w:rPr>
          <w:rFonts w:cs="Arial"/>
          <w:sz w:val="22"/>
          <w:szCs w:val="22"/>
        </w:rPr>
      </w:pPr>
      <w:r>
        <w:rPr>
          <w:rFonts w:cs="Arial"/>
          <w:sz w:val="22"/>
          <w:szCs w:val="22"/>
        </w:rPr>
      </w:r>
    </w:p>
    <w:p>
      <w:pPr>
        <w:pStyle w:val="TextBody"/>
        <w:jc w:val="both"/>
        <w:rPr/>
      </w:pPr>
      <w:r>
        <w:rPr>
          <w:rFonts w:cs="Arial"/>
          <w:sz w:val="22"/>
          <w:szCs w:val="22"/>
        </w:rPr>
        <w:t>Estructural Cognitiva: el LPAD, Enriquecimiento Instrumental (IE), y la formación de ambientes modificantes. Estos tres sistemas aplicados representan una sucesión de pasos derivados de la creencia de que el ser humano es por cierto modificable y que el EAM tiene un rol principal en la evolución de la flexibilidad y plasticidad del ser humano.</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El LPAD básicamente se relaciona a la pregunta de modificabilidad y su evaluación. Nuestro razonamiento sugiere que, si de hecho la modificabilidad existe y es accesible a un gran numero de individuos, entonces uno debe ser capaz de evaluarla. No buscamos medirla. El LPAD se basa en el modelo evaluación-mediación-evaluación. En la primera etapa, la línea de base es establecida. En la segunda etapa, la intervención se concentra y apunta a producir un cambio especifico o general. En el transcurso de las tres fases el proceso de cambio, en vez de su resultado, es evaluado y usado para responder un numero de preguntas con respecto a un individuo en particular </w:t>
      </w:r>
    </w:p>
    <w:p>
      <w:pPr>
        <w:pStyle w:val="TextBody"/>
        <w:jc w:val="both"/>
        <w:rPr>
          <w:rFonts w:cs="Arial"/>
          <w:sz w:val="22"/>
          <w:szCs w:val="22"/>
        </w:rPr>
      </w:pPr>
      <w:r>
        <w:rPr>
          <w:rFonts w:cs="Arial"/>
          <w:sz w:val="22"/>
          <w:szCs w:val="22"/>
        </w:rPr>
      </w:r>
    </w:p>
    <w:p>
      <w:pPr>
        <w:pStyle w:val="TextBody"/>
        <w:numPr>
          <w:ilvl w:val="0"/>
          <w:numId w:val="2"/>
        </w:numPr>
        <w:jc w:val="both"/>
        <w:rPr/>
      </w:pPr>
      <w:r>
        <w:rPr>
          <w:rFonts w:cs="Arial"/>
          <w:sz w:val="22"/>
          <w:szCs w:val="22"/>
        </w:rPr>
        <w:t>¿Es el individuo tan modificable como afirma el postulado general?</w:t>
      </w:r>
    </w:p>
    <w:p>
      <w:pPr>
        <w:pStyle w:val="TextBody"/>
        <w:numPr>
          <w:ilvl w:val="0"/>
          <w:numId w:val="2"/>
        </w:numPr>
        <w:jc w:val="both"/>
        <w:rPr>
          <w:rFonts w:cs="Arial"/>
          <w:sz w:val="22"/>
          <w:szCs w:val="22"/>
        </w:rPr>
      </w:pPr>
      <w:r>
        <w:rPr>
          <w:rFonts w:cs="Arial"/>
          <w:sz w:val="22"/>
          <w:szCs w:val="22"/>
        </w:rPr>
        <w:t>¿Son los niveles diferenciales de modificabilidad contingentes sobre la condición, línea de base y una variedad de otros determinantes del individuo, tales como la cantidad de EAM a la cual el individuo fue expuesto?</w:t>
      </w:r>
    </w:p>
    <w:p>
      <w:pPr>
        <w:pStyle w:val="TextBody"/>
        <w:numPr>
          <w:ilvl w:val="0"/>
          <w:numId w:val="2"/>
        </w:numPr>
        <w:jc w:val="both"/>
        <w:rPr/>
      </w:pPr>
      <w:r>
        <w:rPr>
          <w:rFonts w:cs="Arial"/>
          <w:sz w:val="22"/>
          <w:szCs w:val="22"/>
        </w:rPr>
        <w:t>¿Cuál es la naturaleza y extensión de cambio que se puede esperar?</w:t>
      </w:r>
    </w:p>
    <w:p>
      <w:pPr>
        <w:pStyle w:val="TextBody"/>
        <w:numPr>
          <w:ilvl w:val="0"/>
          <w:numId w:val="2"/>
        </w:numPr>
        <w:jc w:val="both"/>
        <w:rPr>
          <w:rFonts w:cs="Arial"/>
          <w:sz w:val="22"/>
          <w:szCs w:val="22"/>
        </w:rPr>
      </w:pPr>
      <w:r>
        <w:rPr>
          <w:rFonts w:cs="Arial"/>
          <w:sz w:val="22"/>
          <w:szCs w:val="22"/>
        </w:rPr>
        <w:t>¿Cuál es la naturaleza y cantidad de mediación necesaria para producir cambios deseados a largo plazo y permanentes?</w:t>
      </w:r>
    </w:p>
    <w:p>
      <w:pPr>
        <w:pStyle w:val="TextBody"/>
        <w:jc w:val="both"/>
        <w:rPr>
          <w:rFonts w:cs="Arial"/>
          <w:sz w:val="22"/>
          <w:szCs w:val="22"/>
        </w:rPr>
      </w:pPr>
      <w:r>
        <w:rPr>
          <w:rFonts w:cs="Arial"/>
          <w:sz w:val="22"/>
          <w:szCs w:val="22"/>
        </w:rPr>
      </w:r>
    </w:p>
    <w:p>
      <w:pPr>
        <w:pStyle w:val="TextBody"/>
        <w:jc w:val="both"/>
        <w:rPr/>
      </w:pPr>
      <w:r>
        <w:rPr>
          <w:rFonts w:cs="Arial"/>
          <w:sz w:val="22"/>
          <w:szCs w:val="22"/>
        </w:rPr>
        <w:t>El LPAD esta orientado a establecer un perfil de modificabilidad y determinar la modalidad preferencial por la cual esta modificabilidad puede ser materializada. De echo, ha probado ser una herramienta muy útil en el intento de  cambiar no solo a individuos, si no que al sistema también.</w:t>
      </w:r>
    </w:p>
    <w:p>
      <w:pPr>
        <w:pStyle w:val="TextBody"/>
        <w:jc w:val="both"/>
        <w:rPr>
          <w:rFonts w:cs="Arial"/>
          <w:sz w:val="22"/>
          <w:szCs w:val="22"/>
        </w:rPr>
      </w:pPr>
      <w:r>
        <w:rPr>
          <w:rFonts w:cs="Arial"/>
          <w:sz w:val="22"/>
          <w:szCs w:val="22"/>
        </w:rPr>
      </w:r>
    </w:p>
    <w:p>
      <w:pPr>
        <w:pStyle w:val="TextBody"/>
        <w:jc w:val="both"/>
        <w:rPr/>
      </w:pPr>
      <w:r>
        <w:rPr>
          <w:rFonts w:cs="Arial"/>
          <w:sz w:val="22"/>
          <w:szCs w:val="22"/>
        </w:rPr>
        <w:t>El programa IE, como meta principal, busca incrementar la modificabilidad, plasticidad y flexibilidad, que es inadecuada por la falta de EAM de naturaleza general o especifica. (ver tercer capitulo). Es importante, mencionar que este programa de intervención apunta al desarrollo de los prerrequisitos de aprendizaje y la corrección de deficiencias en funciones y operaciones cognitivas. Provee un sustituto fase-especifico para EAM insuficiente o inefectivo. Sus 300 horas de ejercicios papel-lápiz son esencialmente contenido-no-especifico y busca transformar al aprendiz de un receptor pasivo de información a un generador y proyector activo de relaciones. El material es enseñado de tres a cinco horas semanales sobre un periodo de 2 a 3 años por profesores quienes han tenido entrenamiento especial como mediadores IE. Se han obtenido resultados positivos en muchos de los 500 estudios conducidos a través de un amplio rango de poblaciones y en una gran variedad de situaciones. Los estudios de seguimiento que se han llevado a cabo indican que la modificabilidad que ha ocurrido a través de este programa es de hecho de naturaleza estructural, como reflejado en la permanencia de los resultados y los efectos divergentes de el programa que se manifiestan en la continuación de sus efectos, después de la cesación del programa.</w:t>
      </w:r>
    </w:p>
    <w:p>
      <w:pPr>
        <w:pStyle w:val="TextBody"/>
        <w:jc w:val="both"/>
        <w:rPr>
          <w:rFonts w:cs="Arial"/>
          <w:sz w:val="22"/>
          <w:szCs w:val="22"/>
        </w:rPr>
      </w:pPr>
      <w:r>
        <w:rPr>
          <w:rFonts w:cs="Arial"/>
          <w:sz w:val="22"/>
          <w:szCs w:val="22"/>
        </w:rPr>
      </w:r>
    </w:p>
    <w:p>
      <w:pPr>
        <w:pStyle w:val="TextBody"/>
        <w:jc w:val="both"/>
        <w:rPr/>
      </w:pPr>
      <w:r>
        <w:rPr>
          <w:rFonts w:cs="Arial"/>
          <w:sz w:val="22"/>
          <w:szCs w:val="22"/>
        </w:rPr>
        <w:t>Finalmente, la formación de ambientes modificantes es la tercera área derivada de la teoría de la Modificabilidad Estructural Cognitiva y su elemento fundamental, el EAM. Este desarrollo de nuestro programa es bastante reciente y ahora estamos esforzándonos para crear un marco conceptual para delinear los principios, reglas y naturaleza de un ambiente modificante. Se propone a capitalizar la modificabilidad desconocida del individuo, evaluada por el LPAD e incrementada por el IE, con el fin de seguir modificando al individuo en la forma mas adecuada y deseada.</w:t>
      </w:r>
    </w:p>
    <w:p>
      <w:pPr>
        <w:pStyle w:val="TextBody"/>
        <w:jc w:val="both"/>
        <w:rPr>
          <w:rFonts w:cs="Arial"/>
          <w:sz w:val="22"/>
          <w:szCs w:val="22"/>
        </w:rPr>
      </w:pPr>
      <w:r>
        <w:rPr>
          <w:rFonts w:cs="Arial"/>
          <w:sz w:val="22"/>
          <w:szCs w:val="22"/>
        </w:rPr>
      </w:r>
    </w:p>
    <w:p>
      <w:pPr>
        <w:pStyle w:val="TextBody"/>
        <w:jc w:val="both"/>
        <w:rPr/>
      </w:pPr>
      <w:r>
        <w:rPr>
          <w:rFonts w:cs="Arial"/>
          <w:sz w:val="22"/>
          <w:szCs w:val="22"/>
        </w:rPr>
        <w:t>Seria superfluo decir que no todos los ambientes pueden modificar al individuo; ni que todos intentan hacerlo. El desenredo exitoso de la modificabilidad de un individuo y su incremento a través del LPAD y el IE podría ser sin consecuencia o valor si uno no asegura que el ambiente mismo produce en el individuo el sistema de necesidad que hará a la modificabilidad y su subsiguiente adaptabilidad una necesidad social de supervivencia. La búsqueda de medios para asegurar la formación de ambientes modificantes se hace extremadamente importante.</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Como ya hemos dicho (Feuerstein y Hoffman 1982), el EAM es la imposición de una cultura que crea en el individuo poderes de adaptación en respuesta a las necesidades presentes en el ambiente. De modo que, es el EAM que es la interacción que une a los tres sistemas aplicados que son orientados hacia la generación de la inteligencia humana a través de la realización de la propensión humana de cambio. Mas allá de esto, consideramos al EAM ser un determinante crucial en la existencia humana. El motivo que es responsable por generar EAM como la modalidad de interacción Inter-e intrageneracional es claramente la necesidad de los seres humanos de ver su existencia continuada más allá de su limitada vida biológica. Este motivo, a menudo oculto, actúa sobre el individuo también como a nivel grupal donde aparece como un motivo explicito y claramente establecido. La supervivencia como entidad individual se hace paralela por la supervivencia de la identidad cultural de uno. Es solamente a través de este motivo que la interacción mediada a nivel individual y transmisión cultural a nivel grupal encontrara los medios por los cuales la mediación necesaria para la supervivencia será activada. Esta necesidad genera preocupación por la naturaleza física y espiritual del humano y garantiza la participación emocional, cognitiva y activa de las generaciones mayores en el futuro de su progenie. Esta participación se proyecta de las profundidades del pasado al futuro de la humanidad. </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Si es cierto, que el EAM tiene tal impacto sobre la vida de los individuos y sobre su compromiso emocional y moral hacia su progenie, entonces muchos cambios deben ser producidos en nuestra forma de organizar la sociedad, para crear condiciones optimas para las interacciones mediadas. Podríamos tener que revisar la idea de discontinuidad integracional y contracultura a favor de una fuertemente planeada y controlada unión entre generaciones, particularmente cuando la vida tiende a separar a las generaciones. En el mundo moderno, es posible que sea necesario un acercamiento diferente hacia la organización educacional, social y de instrucción para crear mayores oportunidades para la interacción integracional y transmisión cultural. </w:t>
      </w:r>
    </w:p>
    <w:sectPr>
      <w:footerReference w:type="default" r:id="rId5"/>
      <w:type w:val="nextPage"/>
      <w:pgSz w:w="12240" w:h="15840"/>
      <w:pgMar w:left="1134" w:right="1134" w:gutter="0" w:header="0" w:top="119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40"/>
    </w:rPr>
  </w:style>
  <w:style w:type="paragraph" w:styleId="Textoindependiente3">
    <w:name w:val="Texto independiente 3"/>
    <w:basedOn w:val="Normal"/>
    <w:qFormat/>
    <w:pPr>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44:00Z</dcterms:created>
  <dc:creator>.</dc:creator>
  <dc:description/>
  <cp:keywords/>
  <dc:language>en-US</dc:language>
  <cp:lastModifiedBy>Microsoft Office User</cp:lastModifiedBy>
  <cp:lastPrinted>2008-12-09T10:11:00Z</cp:lastPrinted>
  <dcterms:modified xsi:type="dcterms:W3CDTF">2020-12-01T22:44:00Z</dcterms:modified>
  <cp:revision>2</cp:revision>
  <dc:subject/>
  <dc:title>Titulo Cognitiva </dc:title>
</cp:coreProperties>
</file>