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n: La ciencia de la semiótica, Peirce, C.; Buenos Aires, Nueva Visión, 1986.</w:t>
      </w:r>
    </w:p>
    <w:p>
      <w:pPr>
        <w:pStyle w:val="Normal"/>
        <w:jc w:val="both"/>
        <w:rPr>
          <w:i/>
          <w:i/>
        </w:rPr>
      </w:pPr>
      <w:r>
        <w:rPr>
          <w:i/>
        </w:rPr>
      </w:r>
    </w:p>
    <w:p>
      <w:pPr>
        <w:pStyle w:val="Heading2"/>
        <w:rPr>
          <w:rFonts w:ascii="Times New Roman" w:hAnsi="Times New Roman" w:cs="Times New Roman"/>
          <w:sz w:val="24"/>
        </w:rPr>
      </w:pPr>
      <w:r>
        <w:rPr>
          <w:rFonts w:cs="Times New Roman" w:ascii="Times New Roman" w:hAnsi="Times New Roman"/>
          <w:sz w:val="24"/>
        </w:rPr>
        <w:t>1. Fundamento</w:t>
      </w:r>
      <w:r>
        <w:rPr>
          <w:rStyle w:val="FootnoteCharacters"/>
          <w:rStyle w:val="FootnoteAnchor"/>
          <w:rFonts w:cs="Times New Roman" w:ascii="Times New Roman" w:hAnsi="Times New Roman"/>
          <w:i/>
          <w:sz w:val="20"/>
        </w:rPr>
        <w:footnoteReference w:id="2"/>
      </w:r>
      <w:r>
        <w:rPr>
          <w:rFonts w:cs="Times New Roman" w:ascii="Times New Roman" w:hAnsi="Times New Roman"/>
          <w:sz w:val="24"/>
        </w:rPr>
        <w:t>, objeto e interpretante</w:t>
      </w:r>
      <w:r>
        <w:rPr>
          <w:rStyle w:val="FootnoteCharacters"/>
          <w:rStyle w:val="FootnoteAnchor"/>
          <w:rFonts w:cs="Times New Roman" w:ascii="Times New Roman" w:hAnsi="Times New Roman"/>
          <w:i/>
          <w:sz w:val="20"/>
        </w:rPr>
        <w:footnoteReference w:id="3"/>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 xml:space="preserve">La lógica en su sentido general, es, como creo haberlo demostrado, sólo otro nombre de la </w:t>
      </w:r>
      <w:r>
        <w:rPr>
          <w:i/>
        </w:rPr>
        <w:t>semiótica</w:t>
      </w:r>
      <w:r>
        <w:rPr/>
        <w:t xml:space="preserve">, la doctrina cuasi-necesaria, o formal, de los signos. Al describir la doctrina como “cuasi-necesaria”, o formal, quiero decir que observamos los caracteres de los signos y, a partir de tal observación, por un proceso que no objetaré sea llamado Abstracción, somos llevados a aseveraciones, en extremo falibles, y por ende en cierto sentido innecesarias, concernientes a lo que </w:t>
      </w:r>
      <w:r>
        <w:rPr>
          <w:i/>
        </w:rPr>
        <w:t>deben ser</w:t>
      </w:r>
      <w:r>
        <w:rPr/>
        <w:t xml:space="preserve"> los caracteres de todos los signos usados por una inteligencia “científica”, es decir, por una inteligencia capaz de aprender a través de la experiencia. En lo que respecta a ese proceso de abstracción, él es, en sí mismo, una suerte de observación. La facultad que llamo “observación abstractiva” es una facultad reconocida perfectamente por el común de las gentes, pero para la cual las teorías de los filósofos tienen a veces escaso lugar. Resulta una experiencia familiar a cualquier ser humano desear cosas que están mucho más allá de sus medios y hacer seguir ese deseo por la pregunta “¿Desearía yo igualmente tal cosa si tuviera amplios medios para lograrla?” Para responder a esa pregunta el sujeto escruta su conciencia, y al hacerlo realiza lo que yo he llamado una observación abstractiva. Hace en su imaginación una especie de diagrama esquemático, o bosquejo de sí mismo; considera, dentro del estado de cosas hipotético, qué modificaciones habría que hacer a ese cuadro, y luego lo examina; esto es, </w:t>
      </w:r>
      <w:r>
        <w:rPr>
          <w:i/>
        </w:rPr>
        <w:t>observa</w:t>
      </w:r>
      <w:r>
        <w:rPr/>
        <w:t xml:space="preserve"> lo que ha imaginado, para ver si es posible discernir ahí el mismo ardiente deseo. A través de ese proceso, que es en el fondo muy parecido al razonamiento matemático, podemos llegar a conclusiones sobre qué sería cierto respecto de los signos en todos los casos, en la medida en que fueran usados por una inteligencia científica. Los modos de pensamiento de un Dios, que debe poseer una omnisciencia intuitiva en sustitución de la razón, están fuera de la cuestión. Ahora bien, todo el proceso de desarrollo de esas formulaciones entre la comunidad de estudiosos, mediante observación abstractiva y razonamiento de las verdades que </w:t>
      </w:r>
      <w:r>
        <w:rPr>
          <w:i/>
        </w:rPr>
        <w:t>deben</w:t>
      </w:r>
      <w:r>
        <w:rPr/>
        <w:t xml:space="preserve"> mantenerse en todos los signos usados por una inteligencia científica, es una ciencia de observación, como cualquier otra ciencia positiva, a pesar de su fuerte contraste con todas las ciencias especiales, que surge de que apunta a descubrir lo que </w:t>
      </w:r>
      <w:r>
        <w:rPr>
          <w:i/>
        </w:rPr>
        <w:t>debe ser</w:t>
      </w:r>
      <w:r>
        <w:rPr/>
        <w:t xml:space="preserve"> y no meramente lo que </w:t>
      </w:r>
      <w:r>
        <w:rPr>
          <w:i/>
        </w:rPr>
        <w:t>es</w:t>
      </w:r>
      <w:r>
        <w:rPr/>
        <w:t xml:space="preserve"> en el mundo real.</w:t>
      </w:r>
    </w:p>
    <w:p>
      <w:pPr>
        <w:pStyle w:val="Normal"/>
        <w:ind w:firstLine="709"/>
        <w:jc w:val="both"/>
        <w:rPr/>
      </w:pPr>
      <w:r>
        <w:rPr/>
      </w:r>
    </w:p>
    <w:p>
      <w:pPr>
        <w:pStyle w:val="Normal"/>
        <w:ind w:firstLine="709"/>
        <w:jc w:val="both"/>
        <w:rPr/>
      </w:pPr>
      <w:r>
        <w:rPr/>
        <w:t xml:space="preserve">Un signo, o </w:t>
      </w:r>
      <w:r>
        <w:rPr>
          <w:i/>
        </w:rPr>
        <w:t>representamen</w:t>
      </w:r>
      <w:r>
        <w:rPr/>
        <w:t xml:space="preserve">, es algo que, para alguien, representa o se refiere a algo en algún aspecto o carácter. Se dirige a alguien, esto es, crea en la mente de esa persona un signo equivalente, o, tal vez, un signo aún más desarrollado. Este signo creado es lo que yo llamo el </w:t>
      </w:r>
      <w:r>
        <w:rPr>
          <w:i/>
        </w:rPr>
        <w:t xml:space="preserve">interpretante </w:t>
      </w:r>
      <w:r>
        <w:rPr/>
        <w:t xml:space="preserve">del primer signo. El signo está en lugar de algo, su </w:t>
      </w:r>
      <w:r>
        <w:rPr>
          <w:i/>
        </w:rPr>
        <w:t>objeto</w:t>
      </w:r>
      <w:r>
        <w:rPr/>
        <w:t xml:space="preserve">. Está en lugar de ese objeto, no en todos los aspectos, sino sólo con referencia a una suerte de idea, que a veces he llamado el </w:t>
      </w:r>
      <w:r>
        <w:rPr>
          <w:i/>
        </w:rPr>
        <w:t>fundamento</w:t>
      </w:r>
      <w:r>
        <w:rPr/>
        <w:t xml:space="preserve"> del representamen. “Idea” debe entenderse aquí en cierto sentido platónico, muy familiar en el habla cotidiana: quiero decir, en el mismo sentido en que decimos que un hombre capta la idea de otro hombre, en que decimos que cuando un hombre recuerda lo que estaba pensando anteriormente, recuerda la misma idea, y en que, cuando el hombre continúa pensando en algo, aun cuando sea por un décimo de segundo, en la medida en que el pensamiento concuerda consigo mismo durante ese lapso, o sea, continúa teniendo un contenido </w:t>
      </w:r>
      <w:r>
        <w:rPr>
          <w:i/>
        </w:rPr>
        <w:t>similar</w:t>
      </w:r>
      <w:r>
        <w:rPr/>
        <w:t>, es “la misma idea”, y no es, en cada instante del intervalo, una idea nueva.</w:t>
      </w:r>
    </w:p>
    <w:p>
      <w:pPr>
        <w:pStyle w:val="Normal"/>
        <w:ind w:firstLine="709"/>
        <w:jc w:val="both"/>
        <w:rPr/>
      </w:pPr>
      <w:r>
        <w:rPr/>
      </w:r>
    </w:p>
    <w:p>
      <w:pPr>
        <w:pStyle w:val="Normal"/>
        <w:ind w:firstLine="709"/>
        <w:jc w:val="both"/>
        <w:rPr/>
      </w:pPr>
      <w:r>
        <w:rPr/>
        <w:t xml:space="preserve">Como consecuencia del hecho de estar cada representamen relacionado con tres cosas, el fundamento, el objeto y el interpretante, la ciencia de la semiótica tiene tres ramas. La primera es llamada por Duns Scoto </w:t>
      </w:r>
      <w:r>
        <w:rPr>
          <w:i/>
        </w:rPr>
        <w:t>grammatica speculativa.</w:t>
      </w:r>
      <w:r>
        <w:rPr>
          <w:rStyle w:val="FootnoteCharacters"/>
          <w:rStyle w:val="FootnoteAnchor"/>
          <w:sz w:val="20"/>
        </w:rPr>
        <w:footnoteReference w:id="4"/>
      </w:r>
      <w:r>
        <w:rPr/>
        <w:t xml:space="preserve"> Nosotros podemos llamarla </w:t>
      </w:r>
      <w:r>
        <w:rPr>
          <w:i/>
        </w:rPr>
        <w:t>gramática pura</w:t>
      </w:r>
      <w:r>
        <w:rPr/>
        <w:t xml:space="preserve">. Tiene por cometido determinar qué es lo que debe ser cierto del representamen usado por toda inteligencia científica para que pueda encarnar algún </w:t>
      </w:r>
      <w:r>
        <w:rPr>
          <w:i/>
        </w:rPr>
        <w:t>significado</w:t>
      </w:r>
      <w:r>
        <w:rPr/>
        <w:t xml:space="preserve">. La segunda rama es la lógica propiamente dicha. Es la ciencia de lo que es cuasi-necesariamente verdadero de los representámenes de cualquier inteligencia científica para que puedan ser válidos para algún objeto, esto es, para que puedan ser ciertos. Vale decir, la lógica propiamente dicha es la ciencia formal de las condiciones de verdad de las representaciones. La tercera rama, la llamaré </w:t>
      </w:r>
      <w:r>
        <w:rPr>
          <w:i/>
        </w:rPr>
        <w:t>retórica pura</w:t>
      </w:r>
      <w:r>
        <w:rPr/>
        <w:t>, imitando la modalidad de Kant de conservar viejas asociaciones de palabras al buscar la nomenclatura para las concepciones nuevas. Su cometido consiste en determinar las leyes mediante las cuales, en cualquier inteligencia científica, un signo de nacimiento a otro signo y, especialmente, un pensamiento da nacimiento a otro pensamiento.</w:t>
      </w:r>
    </w:p>
    <w:p>
      <w:pPr>
        <w:pStyle w:val="Heading2"/>
        <w:rPr>
          <w:rFonts w:ascii="Times New Roman" w:hAnsi="Times New Roman" w:cs="Times New Roman"/>
          <w:sz w:val="24"/>
        </w:rPr>
      </w:pPr>
      <w:r>
        <w:rPr>
          <w:rFonts w:cs="Times New Roman" w:ascii="Times New Roman" w:hAnsi="Times New Roman"/>
          <w:sz w:val="24"/>
        </w:rPr>
        <w:t>2. Los signos y sus obje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 xml:space="preserve">La palabra Signo será usada para denotar un Objeto perceptible, o solamente imaginable, o aun inimaginable en un cierto sentido. En efecto, el vocablo inglés “fast”, que es un Signo, no es imaginable, dado que no es </w:t>
      </w:r>
      <w:r>
        <w:rPr>
          <w:i/>
        </w:rPr>
        <w:t xml:space="preserve">la palabra misma </w:t>
      </w:r>
      <w:r>
        <w:rPr/>
        <w:t xml:space="preserve">la que puede ser escrita en un papel o pronunciada, sino solamente </w:t>
      </w:r>
      <w:r>
        <w:rPr>
          <w:i/>
        </w:rPr>
        <w:t xml:space="preserve">una instancia </w:t>
      </w:r>
      <w:r>
        <w:rPr/>
        <w:t xml:space="preserve">de ella; y dado, además, que es exactamente la misma palabra cuando es escrita y cuando es pronunciada, pero, por el contrario, es una cierta palabra cuando significa “rápidamente” y otra totalmente distinta cuando significa “estable”, y aun una tercera diferente cuando alude a la abstinencia. Para que algo sea un Signo, debe “representar”, como solemos decir, a otra cosa, llamada su </w:t>
      </w:r>
      <w:r>
        <w:rPr>
          <w:i/>
        </w:rPr>
        <w:t>Objeto</w:t>
      </w:r>
      <w:r>
        <w:rPr/>
        <w:t xml:space="preserve">, aunque la condición de que el Signo debe ser distinto de su Objeto es, tal vez, arbitraria, porque, si extremamos la insistencia en ella, podríamos hacer por lo menos una excepción en el caso de un Signo que es parte de un Signo. Así, nada impide a un actor que desempeña un papel en un drama histórico usar como “utilería” teatral la mismísima reliquia que se supone que solamente está representada, como, por ejemplo, el crucifijo que el actor Bulwer utiliza en el papel de Richelieu, y que alza con tan intenso efecto de desafío. Si el mapa de una isla se deposita en el suelo de la misma, debe haber, en circunstancias ordinarias, una posición o </w:t>
      </w:r>
      <w:r>
        <w:rPr>
          <w:i/>
        </w:rPr>
        <w:t>punto</w:t>
      </w:r>
      <w:r>
        <w:rPr/>
        <w:t xml:space="preserve">, esté éste marcado en el mapa o no lo esté, que representa exactamente ese </w:t>
      </w:r>
      <w:r>
        <w:rPr>
          <w:i/>
        </w:rPr>
        <w:t>mismo punto</w:t>
      </w:r>
      <w:r>
        <w:rPr/>
        <w:t xml:space="preserve"> del mapa. Un Signo puede tener más de un Objeto. Así, la oración “Caín mató a Abel”, que es un Signo, se refiere tanto a Caín como a Abel, aun si no se considera –como se debería- que se tiene un “matar” como tercer Objeto. Pero puede considerarse que el conjunto de Objetos constituye un único Objeto complejo. En lo sucesivo, y a menudo en otros futuros textos, los Signos serán tratados como si cada uno tuviera únicamente un solo Objeto, a fin de disminuir las dificultades del estudio. Si un signo es distinto de su objeto, debe existir, sea en el pensamiento o en la expresión, alguna explicación, algún argumento, algún otro contexto, que muestre cómo -sobre la base de qué sistema, o por qué razones- el Signo representa al Objeto o al conjunto de Objetos a que se refiere. Ahora bien, el Signo y la Explicación conjuntamente constituyen otro Signo, y dado que la explicación será un Signo, requerirá probablemente una explicación adicional, la cual, tomada conjuntamente con el Signo precedentemente ampliado, constituirá un Signo aun más amplio; y si continuamos suficientemente este proceso, finalmente llegaremos, o deberíamos llegar, a alcanzar en última instancia un Signo de sí mismo, que contuviera a su propia explicación y la de todas sus partes significantes; y, de acuerdo con esta explicación, cada una de esas partes tendrá a alguna otra parte como Objeto. Conforme con ello, cada Signo tiene, real o virtualmente, lo que podemos llamar un </w:t>
      </w:r>
      <w:r>
        <w:rPr>
          <w:i/>
        </w:rPr>
        <w:t>Precepto</w:t>
      </w:r>
      <w:r>
        <w:rPr/>
        <w:t xml:space="preserve"> de explicación, según el cual el Signo debe ser entendido como una suerte de emanación, por así decirlo, de su Objeto. (Si el Signo fuera un ícono, un escolástico podría decir que la </w:t>
      </w:r>
      <w:r>
        <w:rPr>
          <w:i/>
        </w:rPr>
        <w:t>species</w:t>
      </w:r>
      <w:r>
        <w:rPr>
          <w:rStyle w:val="FootnoteCharacters"/>
          <w:rStyle w:val="FootnoteAnchor"/>
          <w:sz w:val="20"/>
        </w:rPr>
        <w:footnoteReference w:id="5"/>
      </w:r>
      <w:r>
        <w:rPr>
          <w:sz w:val="20"/>
        </w:rPr>
        <w:t xml:space="preserve"> </w:t>
      </w:r>
      <w:r>
        <w:rPr/>
        <w:t>del Objeto emanada de él encontró su materia en el ícono. Si el Signo es un Índice, podemos pensarlo como un fragmento arrancado al Objeto, siendo ambos en su Existencias un todo, o una parte de ese todo. Si el Signo es un Símbolo, lo podemos pensar como encarnando la “</w:t>
      </w:r>
      <w:r>
        <w:rPr>
          <w:i/>
        </w:rPr>
        <w:t>ratio</w:t>
      </w:r>
      <w:r>
        <w:rPr/>
        <w:t>”, o razón, del Objeto, que ha emanado del mismo. Todas estas son, desde luego, meras figuras de lenguaje; pero el serlo no les impide ser útiles.)</w:t>
      </w:r>
    </w:p>
    <w:p>
      <w:pPr>
        <w:pStyle w:val="Normal"/>
        <w:ind w:firstLine="709"/>
        <w:jc w:val="both"/>
        <w:rPr/>
      </w:pPr>
      <w:r>
        <w:rPr/>
      </w:r>
    </w:p>
    <w:p>
      <w:pPr>
        <w:pStyle w:val="Normal"/>
        <w:ind w:firstLine="709"/>
        <w:jc w:val="both"/>
        <w:rPr/>
      </w:pPr>
      <w:r>
        <w:rPr/>
        <w:t>El Signo puede solamente representar al Objeto y aludir a él. No puede dar conocimiento o reconocimiento del Objeto. Esto es lo que se intenta definir en este trabajo por Objeto de un Signo: vale decir, Objeto es aquello acerca de lo cual el Signo presupone un conocimiento para que sea posible proveer alguna información adicional sobre el mismo. No dudamos que habrá lectores que digan que no pueden aprehender esto. Ellos pensarán que un signo no necesita estar relacionado con algo ya conocido de otra manera y creerán que no tiene ni pues ni cabeza afirmar que todo Signo debe relacionarse con un Objeto conocido. Pero si existiera “algo” que transmitiera información y, sin embargo, no tuviera ninguna relación ni referencia respecto de alguna otra cosa acerca de la cual la persona a quien llega esa información careciera del menor conocimiento, directo o indirecto -y por cierto que sería esa una muy extraña clase de información-, el vehículo de esa clase de información no será llamado, en este trabajo, un Signo.</w:t>
      </w:r>
    </w:p>
    <w:p>
      <w:pPr>
        <w:pStyle w:val="Normal"/>
        <w:ind w:firstLine="709"/>
        <w:jc w:val="both"/>
        <w:rPr/>
      </w:pPr>
      <w:r>
        <w:rPr/>
      </w:r>
    </w:p>
    <w:p>
      <w:pPr>
        <w:pStyle w:val="Normal"/>
        <w:ind w:firstLine="709"/>
        <w:jc w:val="both"/>
        <w:rPr/>
      </w:pPr>
      <w:r>
        <w:rPr/>
        <w:t>Dos hombres están parados en la costa, mirando hacia el mar. Uno de ellos le dice al otro: “Aquel barco no lleva carga, solamente lleva pasajeros”. Si el otro no ha visto barco alguno, la primera información que saca de ese comentario tiene por Objeto la parte del mar que él ve efectivamente, y le informa que otra persona con vista más aguda que la suya, o más adiestrada para ver tales cosas, puede ver un barco allí; y entonces, una vez que ese barco ha sido presentado a su conocimiento, está preparado para recibir la información de que el barco lleva solamente pasajeros. Pero la oración, en su totalidad, no tiene, para la persona que estamos suponiendo, otro Objeto que aquel del que ya tenía conocimiento. Los Objetos -dado que un Signo puede tener cualquier número de Objetos- pueden ser una cosa singular conocida existente, o que se cree que haya existido, o que se espera que exista, o un conjunto de tales cosas, o una cualidad o relación o hecho conocidos, de los cuales cada Objeto singular puede ser un conjunto o reunión de partes, o puede tener algún otro modo de ser, como, por ejemplo, un acto permitido cuyo ser no impide que la negación de tal acto sea igualmente permitida; o algo de naturaleza general, deseado, requerido, o invariablemente encontrado en ciertas circunstancias generales.</w:t>
      </w:r>
    </w:p>
    <w:p>
      <w:pPr>
        <w:pStyle w:val="Heading2"/>
        <w:rPr>
          <w:rFonts w:ascii="Times New Roman" w:hAnsi="Times New Roman" w:cs="Times New Roman"/>
          <w:sz w:val="24"/>
        </w:rPr>
      </w:pPr>
      <w:r>
        <w:rPr>
          <w:rFonts w:cs="Times New Roman" w:ascii="Times New Roman" w:hAnsi="Times New Roman"/>
          <w:sz w:val="24"/>
        </w:rPr>
        <w:t>3. La tricotomía de los arg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Hay otras subdivisiones, por lo menos, para algunas de las diez clases, que son de gran importancia en Lógica. Un Argumento es siempre considerado por su Interpretante como perteneciente a una clase general de argumentos análogos, clase que, en su conjunto, tiende a la verdad. Ello puede ocurrir de tres maneras, dando lugar a una tricotomía de todos los argumentos simples en Deducciones, Inducciones y Abducciones.</w:t>
      </w:r>
    </w:p>
    <w:p>
      <w:pPr>
        <w:pStyle w:val="Normal"/>
        <w:ind w:firstLine="709"/>
        <w:jc w:val="both"/>
        <w:rPr/>
      </w:pPr>
      <w:r>
        <w:rPr/>
      </w:r>
    </w:p>
    <w:p>
      <w:pPr>
        <w:pStyle w:val="Normal"/>
        <w:ind w:firstLine="709"/>
        <w:jc w:val="both"/>
        <w:rPr/>
      </w:pPr>
      <w:r>
        <w:rPr/>
        <w:t xml:space="preserve">Una Deducción es un argumento cuyo Interpretante representa que pertenece a una clase general de posibles argumentos exactamente análogos que se caracterizan por el hecho de que, a lo largo de la experiencia, la mayor parte de aquellos cuyas premisas son verdaderas tendrán conclusiones verdaderas. Las Deducciones son o bien </w:t>
      </w:r>
      <w:r>
        <w:rPr>
          <w:i/>
        </w:rPr>
        <w:t>Necesarias</w:t>
      </w:r>
      <w:r>
        <w:rPr/>
        <w:t xml:space="preserve"> o bien </w:t>
      </w:r>
      <w:r>
        <w:rPr>
          <w:i/>
        </w:rPr>
        <w:t>Probables</w:t>
      </w:r>
      <w:r>
        <w:rPr/>
        <w:t xml:space="preserve">. Las Deducciones Necesarias son aquellas que no tienen relación alguna con ninguna tasa de frecuencia, sino que pretenden (o sus interpretantes pretenden por ellas) que, a partir de premisas verdaderas, deben producir necesariamente conclusiones verdaderas. Una Deducción Necesaria es un método para producir Símbolos Dicentes mediante el estudio de un diagrama. Es o bien </w:t>
      </w:r>
      <w:r>
        <w:rPr>
          <w:i/>
        </w:rPr>
        <w:t>Corolarial</w:t>
      </w:r>
      <w:r>
        <w:rPr/>
        <w:t xml:space="preserve"> o bien </w:t>
      </w:r>
      <w:r>
        <w:rPr>
          <w:i/>
        </w:rPr>
        <w:t>Teoremática</w:t>
      </w:r>
      <w:r>
        <w:rPr/>
        <w:t>. Una Deducción Corolarial es aquella que representa las condiciones de la conclusión en un diagrama y halla, de la observación de ese diagrama tal cual es, la verdad de la conclusión. Una Deducción Teoremática es aquella que, después de haber presentado las condiciones de la conclusión en un diagrama, realiza un cierto experimento ingenioso en el diagrama y, mediante la observación de dicho diagrama así modificado, determina la verdad de la conclusión.</w:t>
      </w:r>
    </w:p>
    <w:p>
      <w:pPr>
        <w:pStyle w:val="Normal"/>
        <w:ind w:firstLine="709"/>
        <w:jc w:val="both"/>
        <w:rPr/>
      </w:pPr>
      <w:r>
        <w:rPr/>
      </w:r>
    </w:p>
    <w:p>
      <w:pPr>
        <w:pStyle w:val="Normal"/>
        <w:ind w:firstLine="709"/>
        <w:jc w:val="both"/>
        <w:rPr/>
      </w:pPr>
      <w:r>
        <w:rPr/>
        <w:t xml:space="preserve">Las Deducciones Probables, o, más exactamente, Deducciones de Probabilidad, son Deducciones cuyos interpretantes las representan como relacionadas con tasas de frecuencia. Son o bien </w:t>
      </w:r>
      <w:r>
        <w:rPr>
          <w:i/>
        </w:rPr>
        <w:t xml:space="preserve">Deducciones Estadísticas </w:t>
      </w:r>
      <w:r>
        <w:rPr/>
        <w:t xml:space="preserve">o bien </w:t>
      </w:r>
      <w:r>
        <w:rPr>
          <w:i/>
        </w:rPr>
        <w:t>Deducciones Probables propiamente dichas</w:t>
      </w:r>
      <w:r>
        <w:rPr/>
        <w:t>. Una Deducción Estadística es una Deducción que, conforme a la manera como la representa el Interpretante, razona respecto a las tasas de frecuencia, pero razona respecto a ellas con absoluta certeza. Una Deducción Probable propiamente dicha es una deducción cuyo interpretante no representa que su conclusión sea cierta, pero sí representa que razonamientos exactamente análogos producirían, partiendo de premisas verdaderas, conclusiones verdaderas, en la mayoría de los casos, a largo plazo.</w:t>
      </w:r>
    </w:p>
    <w:p>
      <w:pPr>
        <w:pStyle w:val="Normal"/>
        <w:ind w:firstLine="709"/>
        <w:jc w:val="both"/>
        <w:rPr/>
      </w:pPr>
      <w:r>
        <w:rPr/>
      </w:r>
    </w:p>
    <w:p>
      <w:pPr>
        <w:pStyle w:val="Normal"/>
        <w:ind w:firstLine="709"/>
        <w:jc w:val="both"/>
        <w:rPr/>
      </w:pPr>
      <w:r>
        <w:rPr/>
        <w:t xml:space="preserve">Una </w:t>
      </w:r>
      <w:r>
        <w:rPr>
          <w:i/>
        </w:rPr>
        <w:t xml:space="preserve">Inducción </w:t>
      </w:r>
      <w:r>
        <w:rPr/>
        <w:t xml:space="preserve">es un método para formar Símbolos Dicentes relativos a una cuestión definida, método en el cual el Interpretante no representa que partiendo de premisas verdaderas producirá, a la larga, resultados aproximadamente verdaderos en la mayoría de las instancias, sino que representa que, si se persiste en este método, a la larga producirá la verdad, o una aproximación indefinida a la verdad, con respecto a cada cuestión. Una Inducción es o un </w:t>
      </w:r>
      <w:r>
        <w:rPr>
          <w:i/>
        </w:rPr>
        <w:t xml:space="preserve">Argumento de Interjección </w:t>
      </w:r>
      <w:r>
        <w:rPr/>
        <w:t xml:space="preserve">o una </w:t>
      </w:r>
      <w:r>
        <w:rPr>
          <w:i/>
        </w:rPr>
        <w:t>Verificación Experimental de una Predicción General</w:t>
      </w:r>
      <w:r>
        <w:rPr/>
        <w:t xml:space="preserve"> o un Argumento de una </w:t>
      </w:r>
      <w:r>
        <w:rPr>
          <w:i/>
        </w:rPr>
        <w:t>Muestra Aleatoria</w:t>
      </w:r>
      <w:r>
        <w:rPr/>
        <w:t>. Un Argumento de Interjección es un método que consiste en negar que una clase general de sucesos habrá de ocurrir nunca, por la razón de que nunca ha acontecido antes. Su justificación reside en que, si se lo aplica persistentemente en toda ocasión, deberá a la larga ser corregido si resultare falso, por lo que, en última instancia, se alcanzará la conclusión verdadera. Una verificación de una predicción general es un método que consiste en descubrir o realizar las condiciones de la predicción y en concluir que será verificada aproximadamente con tanta frecuencia como experimentalmente se encuentre para ser verificada. Su justificación es que si la predicción no tiende a largo plazo a ser verificada en aproximadamente la misma proporción de casos, la experimentación debe, a largo plazo, determinarlo; mientras que si la predicción es verificada en una proporción de casos determinada, o aproximadamente determinada a largo plazo, la experimentación deberá, también a largo plazo, determinar aproximadamente cuál es esa proporción. Un Argumento de una muestra aleatoria es un método para determinar qué proporción de los miembros de una clase finita poseen una cualidad predesignada, o virtualmente predesignada, mediante la selección de instancias de esa clase conforme a un método que, a largo plazo, presentará cualquier instancia con tanta frecuencia como cualquier otra, y concluyendo que la relación encontrada para esa muestra a largo plazo se mantendrá. Su justificación es evidente.</w:t>
      </w:r>
    </w:p>
    <w:p>
      <w:pPr>
        <w:pStyle w:val="Normal"/>
        <w:ind w:firstLine="709"/>
        <w:jc w:val="both"/>
        <w:rPr/>
      </w:pPr>
      <w:r>
        <w:rPr/>
      </w:r>
    </w:p>
    <w:p>
      <w:pPr>
        <w:pStyle w:val="Normal"/>
        <w:ind w:firstLine="709"/>
        <w:jc w:val="both"/>
        <w:rPr/>
      </w:pPr>
      <w:r>
        <w:rPr/>
        <w:t xml:space="preserve">Una </w:t>
      </w:r>
      <w:r>
        <w:rPr>
          <w:i/>
        </w:rPr>
        <w:t>Abducción</w:t>
      </w:r>
      <w:r>
        <w:rPr/>
        <w:t xml:space="preserve"> es un método para formar una predicción general sin ninguna verdadera seguridad de que tendrá éxito, sea en un caso especial o con carácter general, teniendo como justificación que es la única esperanza posible de regular nuestra conducta futura racionalmente, y que la Inducción, partiendo de experiencias pasadas, nos alienta fuertemente a esperar que tendrá éxito en el futuro.</w:t>
      </w:r>
    </w:p>
    <w:p>
      <w:pPr>
        <w:pStyle w:val="Heading2"/>
        <w:rPr>
          <w:rFonts w:ascii="Times New Roman" w:hAnsi="Times New Roman" w:cs="Times New Roman"/>
          <w:sz w:val="24"/>
        </w:rPr>
      </w:pPr>
      <w:r>
        <w:rPr>
          <w:rFonts w:cs="Times New Roman" w:ascii="Times New Roman" w:hAnsi="Times New Roman"/>
          <w:sz w:val="24"/>
        </w:rPr>
        <w:t xml:space="preserve">4. Representar </w:t>
      </w:r>
      <w:r>
        <w:rPr>
          <w:rStyle w:val="FootnoteCharacters"/>
          <w:rStyle w:val="FootnoteAnchor"/>
          <w:rFonts w:cs="Times New Roman" w:ascii="Times New Roman" w:hAnsi="Times New Roman"/>
          <w:i/>
          <w:sz w:val="20"/>
        </w:rPr>
        <w:footnoteReference w:id="6"/>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Estar en lugar de otro, es decir, estar en tal relación otro que, para ciertos propósitos, se sea tratado por ciertas mentes como si fuera ese otro.</w:t>
      </w:r>
    </w:p>
    <w:p>
      <w:pPr>
        <w:pStyle w:val="Normal"/>
        <w:ind w:firstLine="709"/>
        <w:jc w:val="both"/>
        <w:rPr/>
      </w:pPr>
      <w:r>
        <w:rPr/>
      </w:r>
    </w:p>
    <w:p>
      <w:pPr>
        <w:pStyle w:val="Normal"/>
        <w:ind w:firstLine="709"/>
        <w:jc w:val="both"/>
        <w:rPr/>
      </w:pPr>
      <w:r>
        <w:rPr/>
        <w:t>Consecuentemente, un vocero, un diputado, un apoderado, un agente, un vicario, un diagrama, un síntoma, un tablero, una descripción, un concepto, una premisa, un testimonio, todos representan alguna otra cosa, de diversas maneras, para mentes que así los consideran. Véase Signo</w:t>
      </w:r>
      <w:r>
        <w:rPr>
          <w:rStyle w:val="FootnoteCharacters"/>
          <w:rStyle w:val="FootnoteAnchor"/>
          <w:sz w:val="20"/>
        </w:rPr>
        <w:footnoteReference w:id="7"/>
      </w:r>
      <w:r>
        <w:rPr/>
        <w:t>. Cuando se desea distinguir entre aquello que representa y el acto o relación de representar, lo primero puede ser llamado el “representamen” y lo segundo la “representación”.</w:t>
      </w:r>
    </w:p>
    <w:p>
      <w:pPr>
        <w:pStyle w:val="Heading2"/>
        <w:rPr>
          <w:rFonts w:ascii="Times New Roman" w:hAnsi="Times New Roman" w:cs="Times New Roman"/>
          <w:sz w:val="24"/>
        </w:rPr>
      </w:pPr>
      <w:r>
        <w:rPr>
          <w:rFonts w:cs="Times New Roman" w:ascii="Times New Roman" w:hAnsi="Times New Roman"/>
          <w:sz w:val="24"/>
        </w:rPr>
        <w:t>5. Iconos e Hipoíconos</w:t>
      </w:r>
      <w:r>
        <w:rPr>
          <w:rStyle w:val="FootnoteCharacters"/>
          <w:rStyle w:val="FootnoteAnchor"/>
          <w:rFonts w:cs="Times New Roman" w:ascii="Times New Roman" w:hAnsi="Times New Roman"/>
          <w:i/>
          <w:sz w:val="20"/>
        </w:rPr>
        <w:footnoteReference w:id="8"/>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 xml:space="preserve">Un Signo o </w:t>
      </w:r>
      <w:r>
        <w:rPr>
          <w:i/>
        </w:rPr>
        <w:t>Representamen</w:t>
      </w:r>
      <w:r>
        <w:rPr/>
        <w:t xml:space="preserve">, es un Primero que está en tal relación triádica genuina con un Segundo, llamado </w:t>
      </w:r>
      <w:r>
        <w:rPr>
          <w:i/>
        </w:rPr>
        <w:t>Objeto</w:t>
      </w:r>
      <w:r>
        <w:rPr/>
        <w:t xml:space="preserve">, como para ser capaz de determinar a un tercero, llamado </w:t>
      </w:r>
      <w:r>
        <w:rPr>
          <w:i/>
        </w:rPr>
        <w:t>Interpretante</w:t>
      </w:r>
      <w:r>
        <w:rPr/>
        <w:t xml:space="preserve">, a asumir con su Objeto la misma relación triádica en la que él está con el mismo objeto. La relación triádica es </w:t>
      </w:r>
      <w:r>
        <w:rPr>
          <w:i/>
        </w:rPr>
        <w:t>genuina</w:t>
      </w:r>
      <w:r>
        <w:rPr/>
        <w:t xml:space="preserve">, vale decir, sus tres miembros están ligados entre sí de modo tal que no se trata de un complejo de relaciones diádicas. Esta es la razón por la cual el Interpretante, o Tercero, no puede estar en una mera relación diádica con el Objeto, sino que debe estar en tal relación con él que sea como la relación que tiene el Representamen mismo. Pero la relación triádica en la cual se encuentra el Tercero no puede ser solamente similar a aquella en la que se encuentra el Primero, porque esto convertiría a la relación del Tercero con el Primero en una mera Segundidad degenerada. Vale decir, el Tercero debe tener la relación mencionada y, por lo tanto, debe ser capaz de establecer otro Tercero que le sea propio; pero, además, debe tener una segunda relación triádica, en la cual el Representamen o mejor dicho la relación del Representamen con su Objeto, sea el Objeto suyo (el del Tercero), y debe ser capaz de determinar a un Tercero a esta relación. Todo esto también debe ser igualmente cierto acerca de los terceros del Tercero, y así sucesivamente, en una sucesión infinita. Esto, y aún más, está involucrado en la idea de Signo que nos es familiar; y, tal como utilizamos acá el término Representamen, no se involucra nada más. Un </w:t>
      </w:r>
      <w:r>
        <w:rPr>
          <w:i/>
        </w:rPr>
        <w:t xml:space="preserve">Signo </w:t>
      </w:r>
      <w:r>
        <w:rPr/>
        <w:t xml:space="preserve">es un Representamen con un Interpretante mental. Es posible que haya Representámenes que no sean Signos. Así, si un girasol, al girar en dirección al sol, se vuelve por este mismo acto totalmente capaz, sin otra condición ulterior, de reproducir un girasol que gira de manera exactamente similar hacia el sol, guardando el último el mismo poder reproductor, el girasol se convertirá en un Representamen del sol. Pero es el </w:t>
      </w:r>
      <w:r>
        <w:rPr>
          <w:i/>
        </w:rPr>
        <w:t>pensamiento</w:t>
      </w:r>
      <w:r>
        <w:rPr/>
        <w:t xml:space="preserve"> el modo de representación primordial, si no es el único.</w:t>
      </w:r>
    </w:p>
    <w:p>
      <w:pPr>
        <w:pStyle w:val="Normal"/>
        <w:ind w:firstLine="709"/>
        <w:jc w:val="both"/>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6. Signo</w:t>
      </w:r>
      <w:r>
        <w:rPr>
          <w:rStyle w:val="FootnoteCharacters"/>
          <w:rStyle w:val="FootnoteAnchor"/>
          <w:rFonts w:cs="Times New Roman" w:ascii="Times New Roman" w:hAnsi="Times New Roman"/>
          <w:i/>
          <w:sz w:val="20"/>
        </w:rPr>
        <w:footnoteReference w:id="9"/>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 xml:space="preserve">Cualquier cosa que determina a otra cosa (su </w:t>
      </w:r>
      <w:r>
        <w:rPr>
          <w:i/>
        </w:rPr>
        <w:t>interpretante</w:t>
      </w:r>
      <w:r>
        <w:rPr/>
        <w:t xml:space="preserve">) a referirse a un objeto al cual ella también se refiere (su </w:t>
      </w:r>
      <w:r>
        <w:rPr>
          <w:i/>
        </w:rPr>
        <w:t>objeto</w:t>
      </w:r>
      <w:r>
        <w:rPr/>
        <w:t xml:space="preserve">) de la misma manera, deviniendo el interpretante a su vez un signo, y así sucesivamente </w:t>
      </w:r>
      <w:r>
        <w:rPr>
          <w:i/>
        </w:rPr>
        <w:t>ad infinitum</w:t>
      </w:r>
      <w:r>
        <w:rPr/>
        <w:t>.</w:t>
      </w:r>
    </w:p>
    <w:p>
      <w:pPr>
        <w:pStyle w:val="Normal"/>
        <w:ind w:firstLine="709"/>
        <w:jc w:val="both"/>
        <w:rPr/>
      </w:pPr>
      <w:r>
        <w:rPr/>
      </w:r>
    </w:p>
    <w:p>
      <w:pPr>
        <w:pStyle w:val="Normal"/>
        <w:ind w:firstLine="709"/>
        <w:jc w:val="both"/>
        <w:rPr/>
      </w:pPr>
      <w:r>
        <w:rPr/>
        <w:t>La conciencia inteligente, sin duda, debe intervenir en esta serie. Si la serie de interpretantes sucesivos se acaba, debido a ese hecho el signo se vuelve al menos imperfecto. Si se da el caso de que en una conciencia individual se ha determinado una idea interpretante que no determina ningún otro signo sucesivo, sino que esa conciencia queda aniquilada o, de otro modo, pierde todo recuerdo u otro efecto significante del signo, resulta absolutamente imposible descubrir que alguna vez haya habido tal idea en esa conciencia: y, en ese caso, es difícil advertir cómo podría tener algún significado decir que esa conciencia tuvo alguna vez esa idea, puesto que el decirlo sería ya un interpretante de dicha idea.</w:t>
      </w:r>
    </w:p>
    <w:p>
      <w:pPr>
        <w:pStyle w:val="Normal"/>
        <w:ind w:firstLine="709"/>
        <w:jc w:val="both"/>
        <w:rPr/>
      </w:pPr>
      <w:r>
        <w:rPr/>
      </w:r>
    </w:p>
    <w:p>
      <w:pPr>
        <w:pStyle w:val="Normal"/>
        <w:ind w:firstLine="709"/>
        <w:jc w:val="both"/>
        <w:rPr/>
      </w:pPr>
      <w:r>
        <w:rPr/>
        <w:t xml:space="preserve">Un signo es o bien un </w:t>
      </w:r>
      <w:r>
        <w:rPr>
          <w:i/>
        </w:rPr>
        <w:t>ícono</w:t>
      </w:r>
      <w:r>
        <w:rPr/>
        <w:t xml:space="preserve">, o un </w:t>
      </w:r>
      <w:r>
        <w:rPr>
          <w:i/>
        </w:rPr>
        <w:t>índice</w:t>
      </w:r>
      <w:r>
        <w:rPr/>
        <w:t xml:space="preserve">, o un </w:t>
      </w:r>
      <w:r>
        <w:rPr>
          <w:i/>
        </w:rPr>
        <w:t>símbolo</w:t>
      </w:r>
      <w:r>
        <w:rPr/>
        <w:t xml:space="preserve">. Un ícono es un signo que poseería el carácter que lo vuelve significativo, aun cuando su objeto no tuviera existencia; tal como un trazo de lápiz en un papel que representa una línea geométrica. Un </w:t>
      </w:r>
      <w:r>
        <w:rPr>
          <w:i/>
        </w:rPr>
        <w:t>índice</w:t>
      </w:r>
      <w:r>
        <w:rPr/>
        <w:t xml:space="preserve"> es un signo que perdería al instante el carácter que hace de él un signo si su objeto fuera suprimido, pero que no perdería tal carácter si no hubiera interpretante. Tal es, por ejemplo, un pedazo de tierra que muestra el agujero de una bala como signo de un disparo; porque sin el disparo no habría habido agujero; pero hay un agujero ahí, independientemente de que a alguien se le ocurra o no atribuirlo a un disparo. Un </w:t>
      </w:r>
      <w:r>
        <w:rPr>
          <w:i/>
        </w:rPr>
        <w:t>símbolo</w:t>
      </w:r>
      <w:r>
        <w:rPr/>
        <w:t xml:space="preserve"> es un signo que perdería el carácter que lo convierte en un signo si no hubiera interpretante. Es tal cualquier emisión de habla que significa lo que significa sólo en virtud de poder ser entendida como poseedora de esa determinada significación.</w:t>
      </w:r>
    </w:p>
    <w:sectPr>
      <w:headerReference w:type="even" r:id="rId2"/>
      <w:headerReference w:type="default" r:id="rId3"/>
      <w:headerReference w:type="first" r:id="rId4"/>
      <w:footnotePr>
        <w:numFmt w:val="decimal"/>
      </w:footnotePr>
      <w:type w:val="nextPage"/>
      <w:pgSz w:w="12240" w:h="1584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utor emplea la palabra </w:t>
      </w:r>
      <w:r>
        <w:rPr>
          <w:i/>
        </w:rPr>
        <w:t>Ground</w:t>
      </w:r>
      <w:r>
        <w:rPr/>
        <w:t>, que significa, entre otras cosas, territorio o base, y fundamento o razón (N. de la T.).</w:t>
      </w:r>
    </w:p>
  </w:footnote>
  <w:footnote w:id="3">
    <w:p>
      <w:pPr>
        <w:pStyle w:val="Footnote"/>
        <w:jc w:val="both"/>
        <w:rPr/>
      </w:pPr>
      <w:r>
        <w:rPr>
          <w:rStyle w:val="FootnoteCharacters"/>
        </w:rPr>
        <w:footnoteRef/>
      </w:r>
      <w:r>
        <w:rPr/>
        <w:t xml:space="preserve"> </w:t>
      </w:r>
      <w:r>
        <w:rPr/>
        <w:t>El recopilador aclara que este texto proviene de un manuscrito carente de título, c. 1897 (Nota de A.S.).</w:t>
      </w:r>
    </w:p>
    <w:p>
      <w:pPr>
        <w:pStyle w:val="Footnote"/>
        <w:jc w:val="both"/>
        <w:rPr/>
      </w:pPr>
      <w:r>
        <w:rPr/>
      </w:r>
    </w:p>
  </w:footnote>
  <w:footnote w:id="4">
    <w:p>
      <w:pPr>
        <w:pStyle w:val="Footnote"/>
        <w:jc w:val="both"/>
        <w:rPr/>
      </w:pPr>
      <w:r>
        <w:rPr>
          <w:rStyle w:val="FootnoteCharacters"/>
        </w:rPr>
        <w:footnoteRef/>
      </w:r>
      <w:r>
        <w:rPr/>
        <w:t xml:space="preserve"> </w:t>
      </w:r>
      <w:r>
        <w:rPr/>
        <w:t xml:space="preserve">Gramática especulativa: nombre surgido en la Edad Media y relacionado con las especulaciones sobre filosofía del lenguaje, cuyo antecedente histórico podría ser el </w:t>
      </w:r>
      <w:r>
        <w:rPr>
          <w:i/>
        </w:rPr>
        <w:t>Cratilo</w:t>
      </w:r>
      <w:r>
        <w:rPr/>
        <w:t xml:space="preserve"> de Platón, y que alcanza su más amplio desarrollo con la doctrina de Abelardo acerca del </w:t>
      </w:r>
      <w:r>
        <w:rPr>
          <w:i/>
        </w:rPr>
        <w:t>Sermo</w:t>
      </w:r>
      <w:r>
        <w:rPr/>
        <w:t>. La misma problemática renace a mediados del siglo XVII (lógica de Port-Royal, Locke, etc.), y vuelve a manifestarse contemporáneamente en el pensamiento filosófico con orientación lógico-lingüística (Hüsserl, Cassler, Ogden y Richards, etc.) (Nota de A.S.).</w:t>
      </w:r>
    </w:p>
    <w:p>
      <w:pPr>
        <w:pStyle w:val="Footnote"/>
        <w:jc w:val="both"/>
        <w:rPr/>
      </w:pPr>
      <w:r>
        <w:rPr/>
      </w:r>
    </w:p>
  </w:footnote>
  <w:footnote w:id="5">
    <w:p>
      <w:pPr>
        <w:pStyle w:val="Footnote"/>
        <w:jc w:val="both"/>
        <w:rPr/>
      </w:pPr>
      <w:r>
        <w:rPr>
          <w:rStyle w:val="FootnoteCharacters"/>
        </w:rPr>
        <w:footnoteRef/>
      </w:r>
      <w:r>
        <w:rPr/>
        <w:t xml:space="preserve"> </w:t>
      </w:r>
      <w:r>
        <w:rPr>
          <w:i/>
        </w:rPr>
        <w:t>Species</w:t>
      </w:r>
      <w:r>
        <w:rPr/>
        <w:t>: Vocablo latino incorporado a la lengua inglesa: denota en latín el aspecto característico o las características exteriores de algo (Nota de A.S.).</w:t>
      </w:r>
    </w:p>
    <w:p>
      <w:pPr>
        <w:pStyle w:val="Footnote"/>
        <w:jc w:val="both"/>
        <w:rPr/>
      </w:pPr>
      <w:r>
        <w:rPr/>
      </w:r>
    </w:p>
  </w:footnote>
  <w:footnote w:id="6">
    <w:p>
      <w:pPr>
        <w:pStyle w:val="Footnote"/>
        <w:jc w:val="both"/>
        <w:rPr/>
      </w:pPr>
      <w:r>
        <w:rPr>
          <w:rStyle w:val="FootnoteCharacters"/>
        </w:rPr>
        <w:footnoteRef/>
      </w:r>
      <w:r>
        <w:rPr/>
        <w:t xml:space="preserve"> </w:t>
      </w:r>
      <w:r>
        <w:rPr/>
        <w:t xml:space="preserve">El recopilador aclara que este texto proviene del </w:t>
      </w:r>
      <w:r>
        <w:rPr>
          <w:i/>
        </w:rPr>
        <w:t>Dictionary of Philosophy and Psychology</w:t>
      </w:r>
      <w:r>
        <w:rPr/>
        <w:t>, vol. 2, p. 464, sin que se provean otros elementos para individualizar de qué Diccionario se trata (Nota de A.S.).</w:t>
      </w:r>
    </w:p>
  </w:footnote>
  <w:footnote w:id="7">
    <w:p>
      <w:pPr>
        <w:pStyle w:val="Footnote"/>
        <w:jc w:val="both"/>
        <w:rPr/>
      </w:pPr>
      <w:r>
        <w:rPr>
          <w:rStyle w:val="FootnoteCharacters"/>
        </w:rPr>
        <w:footnoteRef/>
      </w:r>
      <w:r>
        <w:rPr/>
        <w:t xml:space="preserve"> </w:t>
      </w:r>
      <w:r>
        <w:rPr/>
        <w:t>303-4 (Nota de A.S.).</w:t>
      </w:r>
    </w:p>
  </w:footnote>
  <w:footnote w:id="8">
    <w:p>
      <w:pPr>
        <w:pStyle w:val="Footnote"/>
        <w:jc w:val="both"/>
        <w:rPr/>
      </w:pPr>
      <w:r>
        <w:rPr>
          <w:rStyle w:val="FootnoteCharacters"/>
        </w:rPr>
        <w:footnoteRef/>
      </w:r>
      <w:r>
        <w:rPr/>
        <w:t xml:space="preserve"> </w:t>
      </w:r>
      <w:r>
        <w:rPr/>
        <w:t xml:space="preserve">El recopilador de las obras de Peirce aclara que los párrafos numerados 274-7, 283-4, 292-4, son de </w:t>
      </w:r>
      <w:r>
        <w:rPr>
          <w:i/>
        </w:rPr>
        <w:t>Syllabus</w:t>
      </w:r>
      <w:r>
        <w:rPr/>
        <w:t xml:space="preserve">, </w:t>
      </w:r>
      <w:r>
        <w:rPr>
          <w:i/>
        </w:rPr>
        <w:t>circa</w:t>
      </w:r>
      <w:r>
        <w:rPr/>
        <w:t xml:space="preserve"> 1902, aún no publicado, y que 278-80 son de </w:t>
      </w:r>
      <w:r>
        <w:rPr>
          <w:i/>
        </w:rPr>
        <w:t>That Cathegorical and Hipothetical Propositions are One in Essence, with Some Connected Matters, circa</w:t>
      </w:r>
      <w:r>
        <w:rPr/>
        <w:t xml:space="preserve"> 1895; y, además, que los párrafos numerados 281, 285, 297-302 son del Capítulo 2 de </w:t>
      </w:r>
      <w:r>
        <w:rPr>
          <w:i/>
        </w:rPr>
        <w:t>The Art of Reasoning, circa</w:t>
      </w:r>
      <w:r>
        <w:rPr/>
        <w:t xml:space="preserve"> 1895, mientras que 282, 286-91 y 295-6 son de </w:t>
      </w:r>
      <w:r>
        <w:rPr>
          <w:i/>
        </w:rPr>
        <w:t>The Short Logic, circa</w:t>
      </w:r>
      <w:r>
        <w:rPr/>
        <w:t xml:space="preserve"> 1893 (Nota de A.S.).</w:t>
      </w:r>
    </w:p>
    <w:p>
      <w:pPr>
        <w:pStyle w:val="Footnote"/>
        <w:jc w:val="both"/>
        <w:rPr/>
      </w:pPr>
      <w:r>
        <w:rPr/>
      </w:r>
    </w:p>
  </w:footnote>
  <w:footnote w:id="9">
    <w:p>
      <w:pPr>
        <w:pStyle w:val="Footnote"/>
        <w:jc w:val="both"/>
        <w:rPr/>
      </w:pPr>
      <w:r>
        <w:rPr>
          <w:rStyle w:val="FootnoteCharacters"/>
        </w:rPr>
        <w:footnoteRef/>
      </w:r>
      <w:r>
        <w:rPr>
          <w:lang w:val="en-GB"/>
        </w:rPr>
        <w:t xml:space="preserve"> </w:t>
      </w:r>
      <w:r>
        <w:rPr>
          <w:i/>
          <w:lang w:val="en-GB"/>
        </w:rPr>
        <w:t>Dictionary of Philosophy and Psychology</w:t>
      </w:r>
      <w:r>
        <w:rPr>
          <w:lang w:val="en-GB"/>
        </w:rPr>
        <w:t xml:space="preserve">, vol. 2, p. 527. </w:t>
      </w:r>
      <w:r>
        <w:rPr/>
        <w:t xml:space="preserve">Véase </w:t>
      </w:r>
      <w:r>
        <w:rPr>
          <w:i/>
        </w:rPr>
        <w:t>supra</w:t>
      </w:r>
      <w:r>
        <w:rPr/>
        <w:t>, p. 45, nota 23 (Nota de A.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sz w:val="22"/>
      </w:rPr>
    </w:pPr>
    <w:r>
      <w:rPr>
        <w:color w:val="C0C0C0"/>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color w:val="C0C0C0"/>
                              <w:sz w:val="22"/>
                            </w:rPr>
                            <w:fldChar w:fldCharType="begin"/>
                          </w:r>
                          <w:r>
                            <w:rPr>
                              <w:rStyle w:val="PageNumber"/>
                              <w:sz w:val="22"/>
                              <w:color w:val="C0C0C0"/>
                            </w:rPr>
                            <w:instrText xml:space="preserve"> PAGE </w:instrText>
                          </w:r>
                          <w:r>
                            <w:rPr>
                              <w:rStyle w:val="PageNumber"/>
                              <w:sz w:val="22"/>
                              <w:color w:val="C0C0C0"/>
                            </w:rPr>
                            <w:fldChar w:fldCharType="separate"/>
                          </w:r>
                          <w:r>
                            <w:rPr>
                              <w:rStyle w:val="PageNumber"/>
                              <w:sz w:val="22"/>
                              <w:color w:val="C0C0C0"/>
                            </w:rPr>
                            <w:t>6</w:t>
                          </w:r>
                          <w:r>
                            <w:rPr>
                              <w:rStyle w:val="PageNumber"/>
                              <w:sz w:val="22"/>
                              <w:color w:val="C0C0C0"/>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color w:val="C0C0C0"/>
                        <w:sz w:val="22"/>
                      </w:rPr>
                      <w:fldChar w:fldCharType="begin"/>
                    </w:r>
                    <w:r>
                      <w:rPr>
                        <w:rStyle w:val="PageNumber"/>
                        <w:sz w:val="22"/>
                        <w:color w:val="C0C0C0"/>
                      </w:rPr>
                      <w:instrText xml:space="preserve"> PAGE </w:instrText>
                    </w:r>
                    <w:r>
                      <w:rPr>
                        <w:rStyle w:val="PageNumber"/>
                        <w:sz w:val="22"/>
                        <w:color w:val="C0C0C0"/>
                      </w:rPr>
                      <w:fldChar w:fldCharType="separate"/>
                    </w:r>
                    <w:r>
                      <w:rPr>
                        <w:rStyle w:val="PageNumber"/>
                        <w:sz w:val="22"/>
                        <w:color w:val="C0C0C0"/>
                      </w:rPr>
                      <w:t>6</w:t>
                    </w:r>
                    <w:r>
                      <w:rPr>
                        <w:rStyle w:val="PageNumber"/>
                        <w:sz w:val="22"/>
                        <w:color w:val="C0C0C0"/>
                      </w:rPr>
                      <w:fldChar w:fldCharType="end"/>
                    </w:r>
                  </w:p>
                </w:txbxContent>
              </v:textbox>
              <w10:wrap type="square" side="largest"/>
            </v:rect>
          </w:pict>
        </mc:Fallback>
      </mc:AlternateContent>
    </w:r>
  </w:p>
  <w:p>
    <w:pPr>
      <w:pStyle w:val="Header"/>
      <w:pBdr>
        <w:bottom w:val="dotted" w:sz="6" w:space="1" w:color="000000"/>
      </w:pBdr>
      <w:rPr>
        <w:color w:val="C0C0C0"/>
        <w:sz w:val="22"/>
      </w:rPr>
    </w:pPr>
    <w:r>
      <w:rPr>
        <w:color w:val="C0C0C0"/>
        <w:sz w:val="22"/>
      </w:rPr>
    </w:r>
  </w:p>
  <w:p>
    <w:pPr>
      <w:pStyle w:val="Header"/>
      <w:rPr>
        <w:color w:val="C0C0C0"/>
        <w:sz w:val="22"/>
      </w:rPr>
    </w:pPr>
    <w:r>
      <w:rPr>
        <w:color w:val="C0C0C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C0C0C0"/>
        <w:sz w:val="22"/>
      </w:rPr>
    </w:pPr>
    <w:r>
      <w:rPr>
        <w:color w:val="C0C0C0"/>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color w:val="C0C0C0"/>
                              <w:sz w:val="22"/>
                            </w:rPr>
                            <w:fldChar w:fldCharType="begin"/>
                          </w:r>
                          <w:r>
                            <w:rPr>
                              <w:rStyle w:val="PageNumber"/>
                              <w:sz w:val="22"/>
                              <w:color w:val="C0C0C0"/>
                            </w:rPr>
                            <w:instrText xml:space="preserve"> PAGE </w:instrText>
                          </w:r>
                          <w:r>
                            <w:rPr>
                              <w:rStyle w:val="PageNumber"/>
                              <w:sz w:val="22"/>
                              <w:color w:val="C0C0C0"/>
                            </w:rPr>
                            <w:fldChar w:fldCharType="separate"/>
                          </w:r>
                          <w:r>
                            <w:rPr>
                              <w:rStyle w:val="PageNumber"/>
                              <w:sz w:val="22"/>
                              <w:color w:val="C0C0C0"/>
                            </w:rPr>
                            <w:t>7</w:t>
                          </w:r>
                          <w:r>
                            <w:rPr>
                              <w:rStyle w:val="PageNumber"/>
                              <w:sz w:val="22"/>
                              <w:color w:val="C0C0C0"/>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color w:val="C0C0C0"/>
                        <w:sz w:val="22"/>
                      </w:rPr>
                      <w:fldChar w:fldCharType="begin"/>
                    </w:r>
                    <w:r>
                      <w:rPr>
                        <w:rStyle w:val="PageNumber"/>
                        <w:sz w:val="22"/>
                        <w:color w:val="C0C0C0"/>
                      </w:rPr>
                      <w:instrText xml:space="preserve"> PAGE </w:instrText>
                    </w:r>
                    <w:r>
                      <w:rPr>
                        <w:rStyle w:val="PageNumber"/>
                        <w:sz w:val="22"/>
                        <w:color w:val="C0C0C0"/>
                      </w:rPr>
                      <w:fldChar w:fldCharType="separate"/>
                    </w:r>
                    <w:r>
                      <w:rPr>
                        <w:rStyle w:val="PageNumber"/>
                        <w:sz w:val="22"/>
                        <w:color w:val="C0C0C0"/>
                      </w:rPr>
                      <w:t>7</w:t>
                    </w:r>
                    <w:r>
                      <w:rPr>
                        <w:rStyle w:val="PageNumber"/>
                        <w:sz w:val="22"/>
                        <w:color w:val="C0C0C0"/>
                      </w:rPr>
                      <w:fldChar w:fldCharType="end"/>
                    </w:r>
                  </w:p>
                </w:txbxContent>
              </v:textbox>
              <w10:wrap type="square" side="largest"/>
            </v:rect>
          </w:pict>
        </mc:Fallback>
      </mc:AlternateContent>
    </w:r>
  </w:p>
  <w:p>
    <w:pPr>
      <w:pStyle w:val="Header"/>
      <w:pBdr>
        <w:bottom w:val="dotted" w:sz="6" w:space="1" w:color="000000"/>
      </w:pBdr>
      <w:rPr>
        <w:color w:val="C0C0C0"/>
        <w:sz w:val="22"/>
      </w:rPr>
    </w:pPr>
    <w:r>
      <w:rPr>
        <w:color w:val="C0C0C0"/>
        <w:sz w:val="22"/>
      </w:rPr>
    </w:r>
  </w:p>
  <w:p>
    <w:pPr>
      <w:pStyle w:val="Header"/>
      <w:rPr>
        <w:color w:val="C0C0C0"/>
        <w:sz w:val="22"/>
      </w:rPr>
    </w:pPr>
    <w:r>
      <w:rPr>
        <w:color w:val="C0C0C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color w:val="C0C0C0"/>
        <w:sz w:val="22"/>
      </w:rPr>
    </w:pPr>
    <w:r>
      <w:rPr>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8:00Z</dcterms:created>
  <dc:creator>G&amp;D Consultores</dc:creator>
  <dc:description/>
  <cp:keywords/>
  <dc:language>en-US</dc:language>
  <cp:lastModifiedBy>Victor Molina Bahamonde</cp:lastModifiedBy>
  <dcterms:modified xsi:type="dcterms:W3CDTF">2013-05-03T04:53:00Z</dcterms:modified>
  <cp:revision>3</cp:revision>
  <dc:subject/>
  <dc:title>La lógica en su sentido general, es, como creo haberlo demostrado, sólo otro nombre de la semiótica, la doctrina cuasi-necesar</dc:title>
</cp:coreProperties>
</file>