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7125" cy="742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618" r="-128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2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Francisca Espinoza, Martín Falconi, Valentina Páez, Joaquín Reyes, Francisco Reyes, Luciana Polanco 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Ensayo</w:t>
      </w:r>
      <w:r>
        <w:rPr>
          <w:rFonts w:eastAsia="arial;helvetica" w:cs="arial;helvetica" w:ascii="arial;helvetica" w:hAnsi="arial;helvetica"/>
          <w:b/>
          <w:bCs/>
          <w:color w:val="auto"/>
          <w:u w:val="none"/>
        </w:rPr>
        <w:t xml:space="preserve"> 2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Explique el valor de uso y el valor de cambio de dos bienes o servicios (mercancias) en su vida diaria y describa una manera alternativa de valorarlos, no considerada en la teoría del valor-trabajo o las nociones afines de la teoría social de Karl Marx – como capital, plusvalía, et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>Especificaciones: Trabajo en duplas,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3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500-4000</w:t>
      </w:r>
      <w:r>
        <w:rPr>
          <w:rFonts w:cs="arial;helvetica" w:ascii="arial;helvetica" w:hAnsi="arial;helvetica"/>
          <w:color w:val="auto"/>
        </w:rPr>
        <w:t xml:space="preserve"> palabras,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08/11/22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2-10-24T18:56:26Z</dcterms:modified>
  <cp:revision>20</cp:revision>
  <dc:subject/>
  <dc:title/>
</cp:coreProperties>
</file>