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8395" cy="743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550" r="-113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2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Francisca Espinoza, Martín Falconi, Valentina Páez, Joaquín Reyes, Francisco Reyes, Luciana Polanco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 xml:space="preserve">¿Qué pensaría Émile Durkheim de la sociedad chilena de hoy? Considere la pornografía u otro hecho social o aspecto de la sociedad y desarrolle su respuesta con la ayuda de su sociologí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2500</w:t>
      </w:r>
      <w:r>
        <w:rPr>
          <w:rFonts w:cs="arial;helvetica" w:ascii="arial;helvetica" w:hAnsi="arial;helvetica"/>
          <w:color w:val="auto"/>
        </w:rPr>
        <w:t xml:space="preserve"> palabras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11/10/22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2-09-27T19:54:52Z</dcterms:modified>
  <cp:revision>17</cp:revision>
  <dc:subject/>
  <dc:title/>
</cp:coreProperties>
</file>