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-517" w:hanging="0"/>
        <w:jc w:val="center"/>
        <w:rPr/>
      </w:pPr>
      <w:r>
        <w:rPr>
          <w:b/>
          <w:sz w:val="20"/>
        </w:rPr>
        <w:softHyphen/>
        <w:softHyphen/>
        <w:t>FICHA REGISTRO CERAMICA</w:t>
      </w:r>
    </w:p>
    <w:p>
      <w:pPr>
        <w:pStyle w:val="Normal"/>
        <w:bidi w:val="0"/>
        <w:ind w:left="-284" w:right="-517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SITIO______________________________ LOCALIDAD___________________________REGION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UNIDAD______________________________________________BODEGA__</w:t>
        <w:softHyphen/>
        <w:t>_________</w:t>
        <w:softHyphen/>
        <w:softHyphen/>
        <w:softHyphen/>
        <w:t>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CATEGORIA DE VASIJ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TIP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CONTEXTO______________________________________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CONDICION_________________________________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REG. POR _____________________________ FECHA____________________  FOTO ______ DIBUJO______</w:t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284" w:right="-517" w:hanging="0"/>
        <w:jc w:val="both"/>
        <w:rPr/>
      </w:pPr>
      <w:r>
        <w:rPr>
          <w:b/>
          <w:sz w:val="20"/>
        </w:rPr>
        <w:t>PASTA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PATRON 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ASPECTO GENERAL________________________________________________________________________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sz w:val="20"/>
        </w:rPr>
        <w:t>INCLUSIONES</w:t>
        <w:softHyphen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bidi w:val="0"/>
        <w:ind w:left="-284" w:right="-517" w:hanging="0"/>
        <w:jc w:val="left"/>
        <w:rPr/>
      </w:pPr>
      <w:r>
        <w:rPr>
          <w:sz w:val="20"/>
        </w:rPr>
        <w:t xml:space="preserve">DENSIDAD____________________________________ </w:t>
        <w:tab/>
        <w:t>DISTRIBUCION_____________________________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sz w:val="20"/>
        </w:rPr>
        <w:t>TAMAÑO INCLUSIONES____________________________________________________________________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sz w:val="20"/>
        </w:rPr>
        <w:t>FORMA INCLUSIONES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bidi w:val="0"/>
        <w:ind w:left="-284" w:right="-517" w:hanging="0"/>
        <w:jc w:val="left"/>
        <w:rPr/>
      </w:pPr>
      <w:r>
        <w:rPr>
          <w:sz w:val="20"/>
        </w:rPr>
        <w:t>POROSIDAD___________________________________</w:t>
        <w:tab/>
        <w:t>CAVIDADES_______________________________</w:t>
      </w:r>
    </w:p>
    <w:p>
      <w:pPr>
        <w:pStyle w:val="Normal"/>
        <w:tabs>
          <w:tab w:val="clear" w:pos="708"/>
          <w:tab w:val="left" w:pos="4678" w:leader="none"/>
        </w:tabs>
        <w:bidi w:val="0"/>
        <w:ind w:left="-284" w:right="-517" w:hanging="0"/>
        <w:jc w:val="left"/>
        <w:rPr/>
      </w:pPr>
      <w:r>
        <w:rPr>
          <w:sz w:val="20"/>
        </w:rPr>
        <w:t>FRACTURA____________________________________</w:t>
        <w:tab/>
        <w:t>COCCION_________________________________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sz w:val="20"/>
        </w:rPr>
        <w:t>COLO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bidi w:val="0"/>
        <w:ind w:left="-284" w:right="-517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both"/>
        <w:rPr/>
      </w:pPr>
      <w:r>
        <w:rPr>
          <w:b/>
          <w:sz w:val="20"/>
        </w:rPr>
        <w:t>SUPERFICIES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INTERIOR                                               </w:t>
        <w:tab/>
        <w:tab/>
        <w:t xml:space="preserve">  EXTERIOR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TRATAMIENTO___________________________________        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COLOR               ___________________________________          _____________________________________</w:t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both"/>
        <w:rPr/>
      </w:pPr>
      <w:r>
        <w:rPr>
          <w:b/>
          <w:sz w:val="20"/>
        </w:rPr>
        <w:t xml:space="preserve">FORMA </w:t>
        <w:tab/>
      </w:r>
      <w:r>
        <w:rPr>
          <w:sz w:val="20"/>
        </w:rPr>
        <w:t>SIMETRICA</w:t>
        <w:softHyphen/>
        <w:softHyphen/>
        <w:softHyphen/>
        <w:softHyphen/>
        <w:t>_____  ASIMETRICA</w:t>
        <w:softHyphen/>
        <w:softHyphen/>
        <w:softHyphen/>
        <w:softHyphen/>
        <w:t>_____</w:t>
        <w:tab/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NO RESTRINGIDA____   RESTRINGIDA ___    RESTRINGIDA  CON CUELLO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SIMPLE_____ COMPUESTA______  INFLECTADA______ COMPLEJA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FORMA SECCION CUERPO____________________________ CUELLO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TIPO DE LABIO____________________ BORDE__________________ BASE__________________________</w:t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ASA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Nº______________ EMPLAZAMIENTO________________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INSERCION_________________________________POSICION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TIPO_______________________________________ SECCION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LARGO________________  ANCHO___________________ ESPESOR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ALTO SUP. _____________ ALTO INF._________________</w:t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both"/>
        <w:rPr/>
      </w:pPr>
      <w:r>
        <w:rPr>
          <w:b/>
          <w:sz w:val="20"/>
        </w:rPr>
        <w:t>MEDIDAS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PESO_________________    VOL. CUELLO____________ CUERPO____________ TOTAL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ESPESOR  LABIO___________________ BORDE__________________  CUELLO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CUERPO___________________ BASE_________________</w:t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ALTO TOTAL_________________________________DIAM..MAX.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ALTO CUELLO________________________________DIAM. BORDE_________________________%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ALTO CUERPO_______________________________   DIAM. BASE__________________________%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 xml:space="preserve">ALTO DIAM. MAX.____________________________  </w:t>
      </w:r>
      <w:r>
        <w:rPr>
          <w:sz w:val="20"/>
          <w:lang w:val="es-ES"/>
        </w:rPr>
        <w:t>DIAM. UNION CLLO/CPO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ALTO DIAM. MIN._____________________________DIAM. MIN.___________________________________</w:t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both"/>
        <w:rPr/>
      </w:pPr>
      <w:r>
        <w:rPr>
          <w:b/>
          <w:sz w:val="20"/>
        </w:rPr>
        <w:t>DECORACION</w:t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TECNICA DECORATIVA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INTERIOR____________________________________________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EXTERIOR_____________________________________________________________________________________</w:t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EXTERIOR                                                         INTERIOR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COLOR   ___________________________________________      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___________________________________________      _________________________________________                                                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___________________________________________      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UBICACION ________________________________________      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___________________________________________      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___________________________________________      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___________________________________________      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ELEMENTOS________________________________________     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___________________________________________     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___________________________________________     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___________________________________________     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___________________________________________     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___________________________________________     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MOTIVOS__________________________________________      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___________________________________________     _________________________________________ 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___________________________________________     ____________________________________________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___________________________________________     ____________________________________________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___________________________________________     ____________________________________________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___________________________________________     ____________________________________________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sz w:val="20"/>
        </w:rPr>
        <w:t>CONFIGURACION__________________________________</w:t>
      </w:r>
      <w:r>
        <w:rPr>
          <w:b/>
          <w:sz w:val="20"/>
        </w:rPr>
        <w:t xml:space="preserve">     ____________________________________________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____________________________________________    ____________________________________________ 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____________________________________________    ____________________________________________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____________________________________________    ____________________________________________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____________________________________________    ____________________________________________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____________________________________________    ____________________________________________</w:t>
      </w:r>
    </w:p>
    <w:p>
      <w:pPr>
        <w:pStyle w:val="Normal"/>
        <w:bidi w:val="0"/>
        <w:ind w:left="-284" w:right="-517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left"/>
        <w:rPr/>
      </w:pPr>
      <w:r>
        <w:rPr>
          <w:b/>
          <w:sz w:val="20"/>
        </w:rPr>
        <w:t>INFERENCIAS  DE MANUFACTURA_______________________________________________________________ ______________________________________________________________________________________________</w:t>
      </w:r>
    </w:p>
    <w:p>
      <w:pPr>
        <w:pStyle w:val="Normal"/>
        <w:bidi w:val="0"/>
        <w:ind w:left="-284" w:right="-517" w:hanging="0"/>
        <w:jc w:val="left"/>
        <w:rPr/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284" w:right="-517" w:hanging="0"/>
        <w:jc w:val="both"/>
        <w:rPr/>
      </w:pPr>
      <w:r>
        <w:rPr>
          <w:b/>
          <w:sz w:val="20"/>
        </w:rPr>
        <w:t>HUELLAS  DE USO</w:t>
      </w:r>
      <w:r>
        <w:rPr>
          <w:sz w:val="20"/>
        </w:rPr>
        <w:t>______________________________________________________________________________</w:t>
      </w:r>
    </w:p>
    <w:p>
      <w:pPr>
        <w:pStyle w:val="Normal"/>
        <w:bidi w:val="0"/>
        <w:ind w:left="-284" w:right="50" w:hanging="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284" w:right="-51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284" w:right="-517" w:hanging="0"/>
        <w:jc w:val="both"/>
        <w:rPr/>
      </w:pPr>
      <w:r>
        <w:rPr>
          <w:b/>
          <w:sz w:val="20"/>
        </w:rPr>
        <w:t>OBSERVACIONES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-284" w:right="-517" w:hanging="0"/>
        <w:jc w:val="both"/>
        <w:rPr/>
      </w:pPr>
      <w:r>
        <w:rPr>
          <w:sz w:val="20"/>
        </w:rPr>
        <w:t>_______________________________________________________________________________________</w:t>
        <w:softHyphen/>
        <w:t>______</w:t>
      </w:r>
    </w:p>
    <w:sectPr>
      <w:type w:val="nextPage"/>
      <w:pgSz w:w="12240" w:h="15840"/>
      <w:pgMar w:left="1418" w:right="1418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12</Words>
  <Characters>7217</Characters>
  <CharactersWithSpaces>6119</CharactersWithSpaces>
  <Company>Universidad de Ch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6T08:30:00Z</dcterms:created>
  <dc:creator>Luis E. Cornejo B.</dc:creator>
  <dc:description/>
  <dc:language>en-US</dc:language>
  <cp:lastModifiedBy/>
  <cp:lastPrinted>2007-01-20T09:09:00Z</cp:lastPrinted>
  <dcterms:modified xsi:type="dcterms:W3CDTF">2008-01-16T11:44:00Z</dcterms:modified>
  <cp:revision>22</cp:revision>
  <dc:subject/>
  <dc:title>FICHA REGISTRO CERA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ena Sanhueza R.</vt:lpwstr>
  </property>
</Properties>
</file>