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rFonts w:eastAsia="Courier New;Arial Narrow"/>
          <w:b/>
          <w:bCs/>
          <w:spacing w:val="-3"/>
          <w:sz w:val="24"/>
          <w:szCs w:val="24"/>
          <w:lang w:val="en-US"/>
        </w:rPr>
        <w:t xml:space="preserve">                   </w:t>
      </w:r>
      <w:r>
        <w:rPr>
          <w:b/>
          <w:bCs/>
          <w:spacing w:val="-3"/>
          <w:sz w:val="24"/>
          <w:szCs w:val="24"/>
          <w:lang w:val="en-US"/>
        </w:rPr>
        <w:t>Manuel Antonio Garretón M.</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rFonts w:eastAsia="Courier New;Arial Narrow"/>
          <w:b/>
          <w:bCs/>
          <w:spacing w:val="-3"/>
          <w:sz w:val="24"/>
          <w:szCs w:val="24"/>
          <w:lang w:val="en-US"/>
        </w:rPr>
        <w:t xml:space="preserve">               </w:t>
      </w:r>
      <w:r>
        <w:rPr>
          <w:b/>
          <w:bCs/>
          <w:spacing w:val="-3"/>
          <w:sz w:val="24"/>
          <w:szCs w:val="24"/>
          <w:lang w:val="en-US"/>
        </w:rPr>
        <w:t>LA SOCIEDAD EN QUE VIVI(RE)MOS</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rFonts w:eastAsia="Courier New;Arial Narrow"/>
          <w:b/>
          <w:b/>
          <w:bCs/>
          <w:spacing w:val="-3"/>
          <w:sz w:val="24"/>
          <w:szCs w:val="24"/>
          <w:lang w:val="en-US"/>
        </w:rPr>
      </w:pPr>
      <w:r>
        <w:rPr>
          <w:rFonts w:eastAsia="Courier New;Arial Narrow"/>
          <w:b/>
          <w:bCs/>
          <w:spacing w:val="-3"/>
          <w:sz w:val="24"/>
          <w:szCs w:val="24"/>
          <w:lang w:val="en-US"/>
        </w:rPr>
        <w:t xml:space="preserve">            </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rFonts w:eastAsia="Courier New;Arial Narrow"/>
          <w:b/>
          <w:bCs/>
          <w:spacing w:val="-3"/>
          <w:sz w:val="24"/>
          <w:szCs w:val="24"/>
          <w:lang w:val="en-US"/>
        </w:rPr>
        <w:t xml:space="preserve">         </w:t>
      </w:r>
      <w:r>
        <w:rPr>
          <w:b/>
          <w:bCs/>
          <w:spacing w:val="-3"/>
          <w:sz w:val="24"/>
          <w:szCs w:val="24"/>
          <w:lang w:val="en-US"/>
        </w:rPr>
        <w:t>Introducción sociológica al cambio de siglo.</w:t>
      </w:r>
    </w:p>
    <w:p>
      <w:pPr>
        <w:pStyle w:val="Normal"/>
        <w:suppressAutoHyphens w:val="true"/>
        <w:spacing w:lineRule="atLeast" w:line="240"/>
        <w:jc w:val="both"/>
        <w:rPr>
          <w:rFonts w:eastAsia="Courier New;Arial Narrow"/>
          <w:b/>
          <w:b/>
          <w:bCs/>
          <w:spacing w:val="-3"/>
          <w:sz w:val="24"/>
          <w:szCs w:val="24"/>
          <w:lang w:val="en-US"/>
        </w:rPr>
      </w:pPr>
      <w:r>
        <w:rPr>
          <w:rFonts w:eastAsia="Courier New;Arial Narrow"/>
          <w:b/>
          <w:bCs/>
          <w:spacing w:val="-3"/>
          <w:sz w:val="24"/>
          <w:szCs w:val="24"/>
          <w:lang w:val="en-US"/>
        </w:rPr>
        <w:t xml:space="preserve">                         </w:t>
      </w:r>
      <w:r>
        <w:br w:type="page"/>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rFonts w:eastAsia="Courier New;Arial Narrow"/>
          <w:b/>
          <w:b/>
          <w:bCs/>
          <w:spacing w:val="-3"/>
          <w:sz w:val="24"/>
          <w:szCs w:val="24"/>
          <w:lang w:val="en-US"/>
        </w:rPr>
      </w:pPr>
      <w:r>
        <w:rPr>
          <w:rFonts w:eastAsia="Courier New;Arial Narrow"/>
          <w:b/>
          <w:bCs/>
          <w:spacing w:val="-3"/>
          <w:sz w:val="24"/>
          <w:szCs w:val="24"/>
          <w:lang w:val="en-US"/>
        </w:rPr>
        <w:t xml:space="preserve">                    </w:t>
      </w:r>
    </w:p>
    <w:p>
      <w:pPr>
        <w:pStyle w:val="Normal"/>
        <w:suppressAutoHyphens w:val="true"/>
        <w:spacing w:lineRule="atLeast" w:line="240"/>
        <w:jc w:val="both"/>
        <w:rPr>
          <w:b/>
          <w:b/>
          <w:bCs/>
          <w:spacing w:val="-3"/>
          <w:sz w:val="24"/>
          <w:szCs w:val="24"/>
          <w:lang w:val="en-US"/>
        </w:rPr>
      </w:pPr>
      <w:r>
        <w:rPr>
          <w:rFonts w:eastAsia="Courier New;Arial Narrow"/>
          <w:b/>
          <w:bCs/>
          <w:spacing w:val="-3"/>
          <w:sz w:val="24"/>
          <w:szCs w:val="24"/>
          <w:lang w:val="en-US"/>
        </w:rPr>
        <w:t xml:space="preserve">                    </w:t>
      </w:r>
      <w:r>
        <w:rPr>
          <w:b/>
          <w:bCs/>
          <w:spacing w:val="-3"/>
          <w:sz w:val="24"/>
          <w:szCs w:val="24"/>
          <w:lang w:val="en-US"/>
        </w:rPr>
        <w:t xml:space="preserve">A la memoria de María Luisa Merino, mi madre, </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rFonts w:eastAsia="Courier New;Arial Narrow"/>
          <w:b/>
          <w:b/>
          <w:bCs/>
          <w:spacing w:val="-3"/>
          <w:sz w:val="24"/>
          <w:szCs w:val="24"/>
          <w:lang w:val="en-US"/>
        </w:rPr>
      </w:pPr>
      <w:r>
        <w:rPr>
          <w:rFonts w:eastAsia="Courier New;Arial Narrow"/>
          <w:b/>
          <w:bCs/>
          <w:spacing w:val="-3"/>
          <w:sz w:val="24"/>
          <w:szCs w:val="24"/>
          <w:lang w:val="en-US"/>
        </w:rPr>
        <w:t xml:space="preserve"> </w:t>
      </w:r>
      <w:r>
        <w:br w:type="page"/>
      </w:r>
    </w:p>
    <w:p>
      <w:pPr>
        <w:pStyle w:val="Normal"/>
        <w:suppressAutoHyphens w:val="true"/>
        <w:spacing w:lineRule="atLeast" w:line="240"/>
        <w:jc w:val="both"/>
        <w:rPr>
          <w:b/>
          <w:b/>
          <w:bCs/>
          <w:spacing w:val="-3"/>
          <w:sz w:val="24"/>
          <w:szCs w:val="24"/>
          <w:lang w:val="en-US"/>
        </w:rPr>
      </w:pPr>
      <w:r>
        <w:rPr>
          <w:rFonts w:eastAsia="Courier New;Arial Narrow"/>
          <w:b/>
          <w:bCs/>
          <w:spacing w:val="-3"/>
          <w:sz w:val="24"/>
          <w:szCs w:val="24"/>
          <w:lang w:val="en-US"/>
        </w:rPr>
        <w:t xml:space="preserve">                           </w:t>
      </w:r>
      <w:r>
        <w:rPr>
          <w:b/>
          <w:bCs/>
          <w:spacing w:val="-3"/>
          <w:sz w:val="24"/>
          <w:szCs w:val="24"/>
          <w:lang w:val="en-US"/>
        </w:rPr>
        <w:t xml:space="preserve">INDICE                            </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t>RECONOCIMIENTOS</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t>PRESENTACION</w:t>
      </w:r>
    </w:p>
    <w:p>
      <w:pPr>
        <w:pStyle w:val="Normal"/>
        <w:suppressAutoHyphens w:val="true"/>
        <w:spacing w:lineRule="atLeast" w:line="240"/>
        <w:jc w:val="both"/>
        <w:rPr>
          <w:b/>
          <w:b/>
          <w:bCs/>
          <w:spacing w:val="-3"/>
          <w:sz w:val="24"/>
          <w:szCs w:val="24"/>
          <w:lang w:val="en-US"/>
        </w:rPr>
      </w:pPr>
      <w:r>
        <w:rPr>
          <w:b/>
          <w:bCs/>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t>CAPITULO 1.</w:t>
      </w:r>
    </w:p>
    <w:p>
      <w:pPr>
        <w:pStyle w:val="Normal"/>
        <w:suppressAutoHyphens w:val="true"/>
        <w:spacing w:lineRule="atLeast" w:line="240"/>
        <w:jc w:val="both"/>
        <w:rPr/>
      </w:pPr>
      <w:r>
        <w:rPr>
          <w:b/>
          <w:bCs/>
          <w:spacing w:val="-3"/>
          <w:sz w:val="24"/>
          <w:szCs w:val="24"/>
          <w:lang w:val="en-US"/>
        </w:rPr>
        <w:t>LA PERSPECTIVA DEL ANALISIS SOCIAL</w:t>
      </w:r>
      <w:r>
        <w:rPr>
          <w:spacing w:val="-3"/>
          <w:sz w:val="24"/>
          <w:szCs w:val="24"/>
          <w:lang w:val="en-US"/>
        </w:rPr>
        <w:t>.</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b/>
          <w:b/>
          <w:bCs/>
          <w:spacing w:val="-3"/>
          <w:sz w:val="24"/>
          <w:szCs w:val="24"/>
          <w:lang w:val="en-US"/>
        </w:rPr>
      </w:pPr>
      <w:r>
        <w:rPr>
          <w:b/>
          <w:bCs/>
          <w:spacing w:val="-3"/>
          <w:sz w:val="24"/>
          <w:szCs w:val="24"/>
          <w:lang w:val="en-US"/>
        </w:rPr>
        <w:t xml:space="preserve">CAPITULO 2 </w:t>
      </w:r>
    </w:p>
    <w:p>
      <w:pPr>
        <w:pStyle w:val="Normal"/>
        <w:suppressAutoHyphens w:val="true"/>
        <w:spacing w:lineRule="atLeast" w:line="240"/>
        <w:jc w:val="both"/>
        <w:rPr/>
      </w:pPr>
      <w:r>
        <w:rPr>
          <w:b/>
          <w:bCs/>
          <w:spacing w:val="-3"/>
          <w:sz w:val="24"/>
          <w:szCs w:val="24"/>
          <w:lang w:val="en-US"/>
        </w:rPr>
        <w:t>LA SOCIEDAD DEL CAMBIO DE SIGLO</w:t>
      </w:r>
      <w:r>
        <w:rPr>
          <w:spacing w:val="-3"/>
          <w:sz w:val="24"/>
          <w:szCs w:val="24"/>
          <w:lang w:val="en-US"/>
        </w:rPr>
        <w:t xml:space="preserve">.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b/>
          <w:b/>
          <w:bCs/>
          <w:spacing w:val="-3"/>
          <w:sz w:val="24"/>
          <w:szCs w:val="24"/>
          <w:lang w:val="en-US"/>
        </w:rPr>
      </w:pPr>
      <w:r>
        <w:rPr>
          <w:b/>
          <w:bCs/>
          <w:spacing w:val="-3"/>
          <w:sz w:val="24"/>
          <w:szCs w:val="24"/>
          <w:lang w:val="en-US"/>
        </w:rPr>
        <w:t xml:space="preserve">CAPITULO 3 </w:t>
      </w:r>
    </w:p>
    <w:p>
      <w:pPr>
        <w:pStyle w:val="Normal"/>
        <w:suppressAutoHyphens w:val="true"/>
        <w:spacing w:lineRule="atLeast" w:line="240"/>
        <w:jc w:val="both"/>
        <w:rPr>
          <w:spacing w:val="-3"/>
          <w:sz w:val="24"/>
          <w:szCs w:val="24"/>
          <w:lang w:val="en-US"/>
        </w:rPr>
      </w:pPr>
      <w:r>
        <w:rPr>
          <w:b/>
          <w:bCs/>
          <w:spacing w:val="-3"/>
          <w:sz w:val="24"/>
          <w:szCs w:val="24"/>
          <w:lang w:val="en-US"/>
        </w:rPr>
        <w:t xml:space="preserve">ETICA E INSTITUCIONES: FAMILIA, EDUCACION, DISCRIMINACIONES. </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t xml:space="preserve">CAPITULO 4. </w:t>
      </w:r>
    </w:p>
    <w:p>
      <w:pPr>
        <w:pStyle w:val="Normal"/>
        <w:suppressAutoHyphens w:val="true"/>
        <w:spacing w:lineRule="atLeast" w:line="240"/>
        <w:jc w:val="both"/>
        <w:rPr>
          <w:spacing w:val="-3"/>
          <w:sz w:val="24"/>
          <w:szCs w:val="24"/>
          <w:lang w:val="en-US"/>
        </w:rPr>
      </w:pPr>
      <w:r>
        <w:rPr>
          <w:b/>
          <w:bCs/>
          <w:spacing w:val="-3"/>
          <w:sz w:val="24"/>
          <w:szCs w:val="24"/>
          <w:lang w:val="en-US"/>
        </w:rPr>
        <w:t>POLITICA Y PARTIDOS EN LA SOCIEDAD CONTEMPORANEA</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t>CAPITULO 5.</w:t>
      </w:r>
    </w:p>
    <w:p>
      <w:pPr>
        <w:pStyle w:val="Normal"/>
        <w:suppressAutoHyphens w:val="true"/>
        <w:spacing w:lineRule="atLeast" w:line="240"/>
        <w:jc w:val="both"/>
        <w:rPr>
          <w:spacing w:val="-3"/>
          <w:sz w:val="24"/>
          <w:szCs w:val="24"/>
          <w:lang w:val="en-US"/>
        </w:rPr>
      </w:pPr>
      <w:r>
        <w:rPr>
          <w:b/>
          <w:bCs/>
          <w:spacing w:val="-3"/>
          <w:sz w:val="24"/>
          <w:szCs w:val="24"/>
          <w:lang w:val="en-US"/>
        </w:rPr>
        <w:t>LA TRANSFORMACION DE LA SOCIEDAD LATINOAMERICANA</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b/>
          <w:b/>
          <w:bCs/>
          <w:spacing w:val="-3"/>
          <w:sz w:val="24"/>
          <w:szCs w:val="24"/>
          <w:lang w:val="en-US"/>
        </w:rPr>
      </w:pPr>
      <w:r>
        <w:rPr>
          <w:b/>
          <w:bCs/>
          <w:spacing w:val="-3"/>
          <w:sz w:val="24"/>
          <w:szCs w:val="24"/>
          <w:lang w:val="en-US"/>
        </w:rPr>
        <w:t xml:space="preserve">CAPITULO 6. </w:t>
      </w:r>
    </w:p>
    <w:p>
      <w:pPr>
        <w:pStyle w:val="Normal"/>
        <w:suppressAutoHyphens w:val="true"/>
        <w:spacing w:lineRule="atLeast" w:line="240"/>
        <w:jc w:val="both"/>
        <w:rPr>
          <w:spacing w:val="-3"/>
          <w:sz w:val="24"/>
          <w:szCs w:val="24"/>
          <w:lang w:val="en-US"/>
        </w:rPr>
      </w:pPr>
      <w:r>
        <w:rPr>
          <w:b/>
          <w:bCs/>
          <w:spacing w:val="-3"/>
          <w:sz w:val="24"/>
          <w:szCs w:val="24"/>
          <w:lang w:val="en-US"/>
        </w:rPr>
        <w:t>CHILE ENTRE DOS EPOCAS</w:t>
      </w:r>
      <w:r>
        <w:br w:type="page"/>
      </w:r>
    </w:p>
    <w:p>
      <w:pPr>
        <w:pStyle w:val="Normal"/>
        <w:suppressAutoHyphens w:val="true"/>
        <w:spacing w:lineRule="atLeast" w:line="240"/>
        <w:jc w:val="both"/>
        <w:rPr>
          <w:spacing w:val="-3"/>
          <w:sz w:val="24"/>
          <w:szCs w:val="24"/>
          <w:lang w:val="en-US"/>
        </w:rPr>
      </w:pPr>
      <w:r>
        <w:rPr>
          <w:rFonts w:eastAsia="Courier New;Arial Narrow"/>
          <w:spacing w:val="-3"/>
          <w:sz w:val="24"/>
          <w:szCs w:val="24"/>
          <w:lang w:val="en-US"/>
        </w:rPr>
        <w:t xml:space="preserve">                      </w:t>
      </w:r>
      <w:r>
        <w:rPr>
          <w:rFonts w:eastAsia="Courier New;Arial Narrow"/>
          <w:b/>
          <w:bCs/>
          <w:spacing w:val="-3"/>
          <w:sz w:val="24"/>
          <w:szCs w:val="24"/>
          <w:lang w:val="en-US"/>
        </w:rPr>
        <w:t xml:space="preserve"> </w:t>
      </w:r>
      <w:r>
        <w:rPr>
          <w:b/>
          <w:bCs/>
          <w:spacing w:val="-3"/>
          <w:sz w:val="24"/>
          <w:szCs w:val="24"/>
          <w:lang w:val="en-US"/>
        </w:rPr>
        <w:t>RECONOCIMIENTOS.</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spacing w:val="-3"/>
          <w:sz w:val="24"/>
          <w:szCs w:val="24"/>
          <w:lang w:val="en-US"/>
        </w:rPr>
      </w:pPr>
      <w:r>
        <w:rPr>
          <w:spacing w:val="-3"/>
          <w:sz w:val="24"/>
          <w:szCs w:val="24"/>
          <w:lang w:val="en-US"/>
        </w:rPr>
        <w:t>Este libro presenta reflexiones hechas a lo largo de los últimos cinco años. Ello no habría sido posible sin la actividad de cursos y seminarios e investigaciones desarrollados principalmente en el Departamento de Sociología de la Facultad de Ciencias Sociales de la Universidad de Chile, en el que me desempeñado como Profesor todo este tiempo y a cuyas autoridades, colegas y personal administrativo agradezco su comprensión y respeto por mi trabajo. Sobre todo, debo mucho a los estudiantes de pre y post grado de esa institución. Asimismo han sido importantes las actividades docentes y el contacto con los estudiantes de la Universidad Academia de Humanismo Cristiano.</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spacing w:val="-3"/>
          <w:sz w:val="24"/>
          <w:szCs w:val="24"/>
          <w:lang w:val="en-US"/>
        </w:rPr>
      </w:pPr>
      <w:r>
        <w:rPr>
          <w:spacing w:val="-3"/>
          <w:sz w:val="24"/>
          <w:szCs w:val="24"/>
          <w:lang w:val="en-US"/>
        </w:rPr>
        <w:t xml:space="preserve">En la elaboración de este libro ha sido indispensable el solidario apoyo secretarial de Antonieta Luna. La colaboración con Josefina Lira y Lucía Valenzuela en el Proyecto Pensamiento Renovado de Integración y Espacio Cultural Latinoamericano del Convenio Andrés Bello permitió desarrollar muchas de las ideas recogidas en este libro. Muchos de mis trabajos estos años han contado con la colaboración de Malva Espinosa y Gonzalo Cáceres en la investigación, la asistencia de Angélica Cruz y Tamara Villanueva y las ayudantías de Nelson Morales, Patricia Correa y Andrea Castro. En la elaboración de los diversos capítulos me he beneficiado de ideas de Magdalena Echeverría, Nelly Richard, Paulina Veloso, Neva Milicic, Cristina Delgado, Sonia Montecino, Lidia Alcalay, Guillermo O'Donnell y Marcelo Cavarozzi. El capítulo 6 se basa en las Conclusiones del Proyecto que contó con Beca Fondecyt (1993-1995) "El cambio en la matriz socio-política: una aproximación empírica" realizado junto con Malva Espinosa. </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spacing w:val="-3"/>
          <w:sz w:val="24"/>
          <w:szCs w:val="24"/>
          <w:lang w:val="en-US"/>
        </w:rPr>
      </w:pPr>
      <w:r>
        <w:rPr>
          <w:spacing w:val="-3"/>
          <w:sz w:val="24"/>
          <w:szCs w:val="24"/>
          <w:lang w:val="en-US"/>
        </w:rPr>
        <w:t xml:space="preserve">Tengo una deuda de gratitud con la Fundación Ford y Augusto Varas por haber apoyado generosamente mi trabajo en los últimos dos años. Y con Pablo Slachesky y Silvia Aguilera de LOM-Ediciones, Faride Zerán, Directora de Rocinante y sus colaboradores, </w:t>
      </w:r>
    </w:p>
    <w:p>
      <w:pPr>
        <w:pStyle w:val="Normal"/>
        <w:suppressAutoHyphens w:val="true"/>
        <w:spacing w:lineRule="atLeast" w:line="240"/>
        <w:jc w:val="both"/>
        <w:rPr>
          <w:spacing w:val="-3"/>
          <w:sz w:val="24"/>
          <w:szCs w:val="24"/>
          <w:lang w:val="en-US"/>
        </w:rPr>
      </w:pPr>
      <w:r>
        <w:rPr>
          <w:spacing w:val="-3"/>
          <w:sz w:val="24"/>
          <w:szCs w:val="24"/>
          <w:lang w:val="en-US"/>
        </w:rPr>
        <w:t xml:space="preserve">Francisco Rojas Director de FLACSO y los directores y miembros del Consejo de la Revista Mensaje, por haberme brindado los espacios para debatir, pensar y comunicar. </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spacing w:val="-3"/>
          <w:sz w:val="24"/>
          <w:szCs w:val="24"/>
          <w:lang w:val="en-US"/>
        </w:rPr>
      </w:pPr>
      <w:r>
        <w:rPr>
          <w:spacing w:val="-3"/>
          <w:sz w:val="24"/>
          <w:szCs w:val="24"/>
          <w:lang w:val="en-US"/>
        </w:rPr>
        <w:t xml:space="preserve">A lo largo de muchos años han sido fundamentales la amistad y colaboración de Tomás Moulián y Raúl Urzúa. La presencia amistosa  e intelectual de  Alain Touraine tiene en este libro huellas manifiestas. </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spacing w:val="-3"/>
          <w:sz w:val="24"/>
          <w:szCs w:val="24"/>
          <w:lang w:val="en-US"/>
        </w:rPr>
      </w:pPr>
      <w:r>
        <w:rPr>
          <w:spacing w:val="-3"/>
          <w:sz w:val="24"/>
          <w:szCs w:val="24"/>
          <w:lang w:val="en-US"/>
        </w:rPr>
        <w:t>El amor con mis hijos Antonio y Manuel ha sido la fuerza indispensable para vivir y trabajar. Para ellos, que la enfrentan con tanta sabiduría, pienso la sociedad en que vivi(re)mos.</w:t>
      </w:r>
    </w:p>
    <w:p>
      <w:pPr>
        <w:pStyle w:val="Normal"/>
        <w:suppressAutoHyphens w:val="true"/>
        <w:spacing w:lineRule="atLeast" w:line="240"/>
        <w:jc w:val="both"/>
        <w:rPr>
          <w:spacing w:val="-3"/>
          <w:sz w:val="24"/>
          <w:szCs w:val="24"/>
          <w:lang w:val="en-US"/>
        </w:rPr>
      </w:pPr>
      <w:r>
        <w:rPr>
          <w:spacing w:val="-3"/>
          <w:sz w:val="24"/>
          <w:szCs w:val="24"/>
          <w:lang w:val="en-US"/>
        </w:rPr>
      </w:r>
    </w:p>
    <w:p>
      <w:pPr>
        <w:pStyle w:val="Normal"/>
        <w:suppressAutoHyphens w:val="true"/>
        <w:spacing w:lineRule="atLeast" w:line="240"/>
        <w:jc w:val="both"/>
        <w:rPr>
          <w:spacing w:val="-3"/>
          <w:sz w:val="24"/>
          <w:szCs w:val="24"/>
          <w:lang w:val="en-US"/>
        </w:rPr>
      </w:pPr>
      <w:r>
        <w:rPr>
          <w:rFonts w:eastAsia="Courier New;Arial Narrow"/>
          <w:spacing w:val="-3"/>
          <w:sz w:val="24"/>
          <w:szCs w:val="24"/>
          <w:lang w:val="en-US"/>
        </w:rPr>
        <w:t xml:space="preserve">                              </w:t>
      </w:r>
      <w:r>
        <w:rPr>
          <w:spacing w:val="-3"/>
          <w:sz w:val="24"/>
          <w:szCs w:val="24"/>
          <w:lang w:val="en-US"/>
        </w:rPr>
        <w:t>Isla Negra, Octubre 2000.</w:t>
      </w:r>
      <w:r>
        <w:br w:type="page"/>
      </w:r>
    </w:p>
    <w:p>
      <w:pPr>
        <w:pStyle w:val="Normal"/>
        <w:suppressAutoHyphens w:val="true"/>
        <w:spacing w:lineRule="atLeast" w:line="240"/>
        <w:jc w:val="both"/>
        <w:rPr>
          <w:spacing w:val="-3"/>
          <w:sz w:val="24"/>
          <w:szCs w:val="24"/>
          <w:lang w:val="en-US"/>
        </w:rPr>
      </w:pPr>
      <w:r>
        <w:rPr>
          <w:b/>
          <w:bCs/>
          <w:spacing w:val="-3"/>
          <w:sz w:val="24"/>
          <w:szCs w:val="24"/>
          <w:lang w:val="en-US"/>
        </w:rPr>
        <w:t>PRESENTACION</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l segundo milenio fue un proceso de surgimiento y construcción de sujetos: el individuo, las clases, el ciudadano, los actores identitarios de género y de otro tipo. También lo fue de construcción y descontrucción de formas de organización que culminaron en Estados Nacionales, en suma, de advenimiento, en suma, de lo que llamamos la modernidad.</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Hoy pareciéramos asistir al fin de los sujetos, avasallados por los poderes fácticos, los mercados, las comunicaciones y a una erosión de las sociedades politicas estatal nacionales avasalladas por los fenómneos de globalización y por su fragmentación intern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 xml:space="preserve">¿Qué pensar del futuro, de una humanidad que parece haber vivido ya todas las experiencias imaginables, donde lo nuevo es lo único institucionalizado, de modo que ya nada provoca encanto o asombro y que se epieza a plantear el cambio de su propia especie?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La pregunta sociológica fundamental al cambiar el siglo e iniciarse un nuevo milenio, es ¿necesitamos sociedades?, ¿podrán ellas actuar sobre sí mismas?, ¿Predominará la idea aberrante de la "aldea global" o hay la necesidad de un espacio de sentido y comunicación, poder e interacción, conflicto y cooperación, entre los individuos y sus pequeñas tribus cercanas, por un lado, y el mundo globalizado de autopistas y mercados de todo tipo que los atraviesa y penetra, por el otro?.</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Si hay la necesidad de estos espacios de sentido y si la humanidad puede hacer el acto voluntario de crearlos, entonces, asistiremos necesariamente a una redefinición y reformulación de la misma problemática de la historia del siglo pasado y del milenio que termina: la construcción de polis y de sujetos-actores en los distintos niveles de la vida social (local, nacional, supra-nacional y global). Sólo que en otro contexto tecnológico, del conocimiento y la comunicación y en el seno de múltiples modelos de modernidad, por lo que la aventura no será una mera repetición.</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 xml:space="preserve">En el caso particular de América Latina, como veremos, la pregunta es qué tipo de matriz socio-política, es decir, qué relaciones entre Estado, sistema de representación y sociedad civil reemplazarán a las que predominaron en este siglo, ya fueran en sus formas oligárquicas, mesocráticas, populistas, militaristas o neo-liberales.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n el caso chileno, y, suponiendo en el próximo siglo la mantención de la identidad de los Estados nacionales actuales de América Latina, que deberán, en todo caso, por una lado, asumir la multinacionalidad al incorporar a los pueblos originarios y, por otro lado, la integración en un bloque más amplio que incorpore a todos los Estados de la región, la cuestión es la misma. ¿Podrá reconstruirse como sociedad, como comunidad en un mundo globalizado o quedará a merced de los poderes fácticos internos y transnacionales, de las ideología que niegan su pasado y su proyección en el futuro como comunidad históric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ste libro sólo pretende plantearse estas preguntas a partir de las herramientas del análisis social. La situación de éste hoy es recogida en el primer capítulo. Luego en los tres capítulos siguientes, se plantean esta prguntas desde la perspectiva del cambio en los tipos societales y los modelos de modernidad que han predominado hasta ahora (capítulo 2) y se examinan los efectos de estos cambios en la ética y las instituciones familiar y educativa asi como en las cuestiones de discrinación, especialmente de género (capítulo 3) y representación referidas a los partidos políticos (capítulo 4). Los dos últimos capítulos se destinan al análisis del cambio de matriz socio-política en Latinoamérica (capítulo 5) y chilena (capítulo 6). En el Anexo se prenta una pequeña reseña de los principales conceptos usados a los largo del libro.</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b/>
          <w:bCs/>
          <w:spacing w:val="-3"/>
          <w:sz w:val="24"/>
          <w:szCs w:val="24"/>
          <w:lang w:val="en-US"/>
        </w:rPr>
        <w:t>CAPITULO 1. LA PERSPECTIVA DEL ANALISIS SOCIAL</w:t>
      </w:r>
      <w:r>
        <w:rPr>
          <w:rStyle w:val="FootnoteCharacters"/>
          <w:rStyle w:val="FootnoteAnchor"/>
          <w:rFonts w:cs="Times New Roman;Times New Roman" w:ascii="Times New Roman;Times New Roman" w:hAnsi="Times New Roman;Times New Roman"/>
          <w:spacing w:val="-3"/>
          <w:sz w:val="24"/>
          <w:szCs w:val="24"/>
          <w:lang w:val="en-US"/>
        </w:rPr>
        <w:footnoteReference w:id="2"/>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s ciencias sociales hoy.</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os preocupaciones han caracterizado a las ciencias sociales universales en su histor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primera es por lo social, en términos abstractos, por establecer regularidades y tratar de explicar qué es lo social, tal como, por ejemplo, la biología y psicología buscan a hacerlo, en sus campos respectivos de la vida y el comportamiento humano individu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otra es la preocupación por entender las sociedades históricas. Las ciencias sociales nacieron para estudiar la sociedad moderna o su polo contradictorio, la sociedad primitiva, como en el caso de la antropología, y, a diferencia de la ciencia de la historia que se ocupa de las trayectorias y secuencias cronológicas de los acontecimientos, de lo que se trataba era de estudiar la estructura de esa sociedad, es decir, la correspondencia entre economía, organización social, cultura y política. A partir de ello se analizaban los actores sociales, que interactuaban en cooperación o conflicto de proyectos y, por otro lado, el modo cómo la sociedad moderna cambia, a lo que se le llamó modernización, desarrollo o revolu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América Latina y en Chile, el estudio de lo social, fue un campo siempre débil paran las ciencias sociales que fueron más ciencias de las sociedades históricas y, por lo tanto, importaron los modelos teóricos de conocimiento sobre lo social. En efecto, en esta región, las ciencias sociales se instalan como disciplinas científicas cuando el continente entra en esta doble problemática de la sociedad industrial como estructura y del desarrollo o el cambio social como dinám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b/>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último tiempo asistimos a un estallido de este campo de las ciencias sociales, en sus dimensiones intelectual, institucional y profesional, que se expresa de tres maner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primer lugar, el paradigma clásico de estas disciplinas se basó en la univocidad de un determinado objeto para cada disciplina. En en términos simples, la antropología estudiaba las sociedades primitivas; la economía los procesos de producción y distribución de bienes; la sociología estudiaba la sociedad industrial moderna; la ciencia política estudiaba el fenómeno del poder político, el Estado, y de los procesos referidos a él. Hoy ocurren fenómenos muy complejos a los que nos referimos e este libro, entre los que están la mundialización, la irrupción de nuevos modelos de modernidad, la redefinición de las relaciones entre lo micro y macrosocial a través de los procesos de identidades colectivas y subjetivación personal, los nuevos significados del trabajo y la comunicación, por nombrar sólo algunos. Estos fenómenos no son captables fácilmente por las teorías y métodos de estudio de la sociedad primitiva, ni por los modelos más avanzados de la economía, ni por los métodos de estudio de la sociedad moderna, y tampoco por los paradigmas clásicos sobre el Estado y los procesos polític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Aparece así como inevitable una fase "plástica", que puede durar mucho tiemo, en que se van estableciendo nuevos paradigmas disciplinarios donde los fenómenos de las sociedades a los que estamos asistiendo son replanteados en formas disciplinarias que podrán ser las mismas que conocimos pero renovadas, otras distintas o una combinación de antiguas y nuevas formas</w:t>
      </w:r>
      <w:r>
        <w:rPr>
          <w:rStyle w:val="FootnoteCharacters"/>
          <w:rStyle w:val="FootnoteAnchor"/>
          <w:rFonts w:cs="Times New Roman;Times New Roman" w:ascii="Times New Roman;Times New Roman" w:hAnsi="Times New Roman;Times New Roman"/>
          <w:spacing w:val="-3"/>
          <w:sz w:val="24"/>
          <w:szCs w:val="24"/>
          <w:lang w:val="en-US"/>
        </w:rPr>
        <w:footnoteReference w:id="3"/>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segundo lugar, lo "social", campo privilegiado de las ciencias sociales, menos en nuestro continente que en otros contextos históricos, sufre varios embates y es ocupado hoy por otras disciplin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 un lado, es invadido ya sea por disciplinas de larga constitución histórica que intentan aplicar sus conocimientos al mundo de lo social, como, por ejemplo, la biología, donde la sociedad aparece como otro sistema vivo más, o por otras más nuevas como la linguística, donde la sociedad es un texto o un discurso. Las ciencias sociales descuidaron estas dimensiones y no siempre han logrado recomponerse de esta irrupción desde otras perspectivas epistemológicas o científic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 otro lado, hay ámbitos que pertenecieron a las ciencias sociales y que hoy día se autonomizan y se transforman en campos intelectuales, institucionales y profesionales completos, con ciclos de formación desde el pregrado hasta el posgrado: la educación, las comunicaciones, el género, lo que los norteamericanos llaman Estudios Culturales, la ecología, el urbanismo, las relaciones internacionales. En general, ellos fueron siempre vistas como disciplinas aplicadas de las ciencias sociales básicas. Hoy día, en cambio, se convierten cada uno de ellos en su propia disciplin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Finalmente, hay ciertas técnicas, ciertas ingenierías sociales con gran debilidad de presupuestos sobre lo social, pero con cierta capacidad para resolver problemas concretos y, sobre todo, de publicitars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ercer lugar, hay un problema con el otro objeto de las ciencias sociales que fue la sociedad histórica. ¿Cuál fue la sociedad de la cual hablaron las ciencias sociales?: fue la sociedad industrial de Estado nacional, cuyas expresiones concretas podían ser más o menos avanzadas o desarrolladas, y que operaba como la referencia comparativa en relación a todos los otros tipos de sociedad. Y este tipo societal, como lo veremos más adelante en este libro, hoy día está también estallado. No ha desaparecido, pero está siendo redefinido básicamente por dos procesos muy conocidos: una globalización excluyente y la explosión y expansión de las identidades que desbordan las comunidades nacional-estat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resultado de este triple estallido del campo de las ciencias sociales, a nivel de la formación y a nivel de los centros de investigación, de los programas docentes, es que se tiende a reemplazar las disciplinas por formaciones en campos  profesionales inter-disciplinarios y la inquietud científica por la obsesión en la metodología, cuantitativa o cualitativa. Cada nueva disciplina o campo científico-social, adquiere rasgos de totalidad, transformándose de disciplinas en ideologí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ay dos maneras principales de escapar de esta situ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un lado, representarse la sociedad como esencia, como una identidad, donde el sujeto se identifica a un actor único. Aquí se privilegia el estudio de los valores y la formación doctrinaria. Más cerca de la teología y la filosofía, las ciencias sociales pasan a formar parte de las humanidades. La opción profesional es la figura del intelectual, en tanto profeta, teólogo o ideólogo que identifica su discurso a un sujeto y que exige la pertenencia al sujeto como requisito de su comprensión, lo que es la negación misma de la tradición de las ciencias soci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reprsentarse la sociedad como un espacio comunicacional puramente, es decir, un intercambio de flujos de distinto tipo; no hay identidades, hay discurso sobre identidades. Lo real, lo único real es la modernidad, que se opone a esta realidad esencial de las sociedades y a la idea de la identidad. Aquí se privilegia, el estudio de modelos de relaciones a escala micro que se proyectan sin mediaciones a los niveles de la sociedad global. Ello lleva aparejada la formación de un profesional consultor o asesor encargado de resolver problemas generalmente de mercado. Por otro lado, el intelectual es reemplazado por la figura profesional del gurú, experto en comunicación o en instrumentalidades, en decirle a los clientes cómo arreglárselas en la vida para ser emprendedor y ganar a cualquier preci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ste panorama subsisten dos disciplinas que no consideran a la sociedad en su carácter de sociedad polis. Una, a nivel micro de tipo psicológico que le dice a las personas cómo manejárselas en este mundo demoníaco dominado por técnicas instrumentales, mensajes mediáticos, mercados e identidades fundamentalistas. La otra a nivel macro, la economía, que le dice a quienes toman decisiones cómo las sociedades hacen riquezas para reinsertarse en el mundo global. A nivel intermedio, el estudio de organizaciones o "desarrollo organizacional", acompañado del estudio de técnicas de gestión, se hace equivaler al estudio de los individuos: las organizaciones se comportan como actores racionales. Así, por ejemplo, la ciencia política exporta e importa la teoría básica de la economía: el objeto no es la polis, sino los resultados de procesos y a eso se le llama gobernabil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as las disciplinas a las que hemos hecho referencia sin duda que son necesarias y que juegan un papel. Peno no pueden reemplazar la perspectiva básica de las ciencias sociales clásicas, cuál es dar cuenta de los tipos societales que tienden a reemplazar o a imbricarse con la sociedad industrial nacional estatal, de sus procesos de cambio y del modo cómo en estas estructuras y procesos se constituyen los actores y sujetos sociales con sus orientaciones hacia la acción histór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ste campo minado de las ciencias sociales, se trata entonces de reconstruir un nuevo paradigma y espacios institucionales donde se estudien las dimensiones económicas, cultural, social, político y psicosocial. Si el espacio-objeto de estudio principal fue la sociedad nacional estatal, el espacio institucional privilegiado para trabajar en ello fueron las Universidades, instituciones centrales de la sociedad industrial nacional estat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 evidente también la crisis y necesidad de redefinición del modelo universitario propio de la sociedad industrial nacional, basado en la unidad de la herencia cultural, la producción y reproducción de conocimientos y la formación de cuadros profesionales y dirigentes. Ello no quiere decir que la universidades desparezcan, pero sí que sufrirán una transformación muy profunda a lo largo del nuevo siglo, si es que ello no está sigilosamente ocurriendo. A ello nos referiremos en otro capítulo. El modelo que sucedió temporalmente a las Universidades en algunos países de América Latina afectados por las ditaduras y regíemenes militares, los centros académicos independientes, era una solución qyue reproducía el modelo universitario en forma parcial, desprendiéndolo de su dimensión educativa y formadora. En todas partes, con el término de las dictaduras y los nuevos requerimientos del Estado, la sociedad y el mercado, este modelo fue perdiendo su vigencia en manos de consultoras y otro tipo de actividades que resaltaban sólo la dimensión profesional. En el caso chileno, a su vez, el modelo muniversitario no se ha recuperado del embate privatizador que acarreó la desarticulación del sistema de educación superior bajo la dictadura, el deterioro de las universidades públicas y la introducción de mecanismos de mercado y de una competencia salvaje entre las universidades con desmedro de la calidad. Ello ha afectado especialmente a las ciencias sociales, a lo que se suma una política científica estatal totalmente desconocedora de la naturaleza y significación de aquéll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uáles son, entonces, los desafíos de las ciencias sociales en el momento del cambio de sigl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un lado, repensar su paradigma y reconstruir las disciplinas que la conforman. En la actualidad existen distintas disciplinas, distintos paradigmas, pero ellos están en construcción y es muy probable que tengamos a la larga, dos: uno, más ocupado de lo psicosocial, de lo micro, y, otro, macro que podría cumplir la función clásica de la sociología, la economía y la ciencia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repensar el lugar o espacio institucional de su desarrollo. La conclusion, es que si las ciencias sociales están disociadas, autonomizadas y atravesadas por otras disciplinas y prácticas, hay que repensar los espacios institucionales en los que se desarrollan para que se constituya problemáticamente una nueva unidad entre ell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Mientras esa tarea se va cumpliendo y ése es el gran desafío que toma generaciones, habrá que seguir haciendo mucho de lo que hacemos, convencidos sí que lo que hacemos es parcial. Porque ni los mensajes mediáticos, ni los informes de las grandes agencias internacionales, ni las tecnologías informáticas, ni el arte y la literatura que reinventan creativamente la realidad social, podrán nunca, como han pretendido algunos, reemplazar el análisis y los conceptos necesarios para comprender esa realidad de la que nos informa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estos son desafíos que van a requerir un esfuerzo colectivo e institucional enorme y que van a implicar un involucramiento del Estado que no se ha dado hasta ahora. No se reconstruyen disciplinas científicas en ningún país del mundo ni se transforman las instituciones científicas que en nuestro contexto son básicamente las Universidades sin el aporte del Estado y el financiamiento públ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 transformación de la sociología.</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Apliquemos lo dicho hasta ahora específicamente al campo de la sociología, que fue la disciplina que en América Latina y Chile creó la mayores expectativas intelectualeses, científicas y profesionales</w:t>
      </w:r>
      <w:r>
        <w:rPr>
          <w:rStyle w:val="FootnoteCharacters"/>
          <w:rStyle w:val="FootnoteAnchor"/>
          <w:rFonts w:cs="Times New Roman;Times New Roman" w:ascii="Times New Roman;Times New Roman" w:hAnsi="Times New Roman;Times New Roman"/>
          <w:spacing w:val="-3"/>
          <w:sz w:val="24"/>
          <w:szCs w:val="24"/>
          <w:lang w:val="en-US"/>
        </w:rPr>
        <w:footnoteReference w:id="4"/>
      </w:r>
      <w:r>
        <w:rPr>
          <w:rFonts w:cs="Times New Roman;Times New Roman" w:ascii="Times New Roman;Times New Roman" w:hAnsi="Times New Roman;Times New Roman"/>
          <w:spacing w:val="-3"/>
          <w:sz w:val="24"/>
          <w:szCs w:val="24"/>
          <w:lang w:val="en-US"/>
        </w:rPr>
        <w:t>. Nuestra hipótesis básica, como lo hemos insinuado más arriba, es que la unidad entre estas dimensiones que constituyeron la sociología en que fuimos formados, ha estallado en diversos componentes y que está en curso la reconstitución de una nueva un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unidad de la sociología, siempre problemática y contradictoria, se basaba en que la profesión de sociólogo tenía como fundamento una ciencia que tenía una función de comprensión de las contradicciones de la sociedad y que, a la vez, acompañaba a los actores sociales que luchaban por la superación de esas contradicciones y por la transformación de esa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b/>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a la sociología de la cual somos herederos, desde la visiones más conservadoras o más progresistas, parte de esta afirmación de una unidad entre una vocación intelectual como develamiento y sospecha sobre los problemas y contradiciones de la sociedad, un instrumento de conocimiento que es la ciencia y un instrumento de acción sobre la sociedad que es, básicamente, la dimensión profesio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oy día, cada una de estas tres dimensiones se autonomiza rompiendo la unidad del campo de la sociologí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on el fin de evitar confusiones, circuncribiremos el concepto de  intelectual a la dimensión de comprensión y análisis crítico de la sociedad. Hay aquí, sin duda, un aspecto arbitrario, por cuanto se dirá que, por definición, todo trabajo intelectual es crítico, que el pensamiento y el conocimiento son en sí mismos criticos, y que este atributo no es exclusivo de ningún grupo de intelectuales especificos. Se dirá tambien que en el ámbito restringido o particular de un determinado trabajo intelectual (filosófico, científico, históriográfico, comunicacional) o en actividades como la política o el arte, incluidos la poesía, la musica o la plástica, hay una dimensión crítica. Como todo ello es cierto, es mejor aclarar que lo que entendemos por dimensión crítica se refiere al trabajo, en el campo del pensamiento y las ideas, de análisis de una época o una sociedad como cojunto o totalidad, más que a una determinada disciplina o un ámbito particular de tal época o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ste sentido, podemos distinguir dos tipos de dimensiones críticas: la analítica, es decir, aquélla que describe e interpreta tendencias de la época y la sociedad y descubre en ellas contradicciones. Tal análisis puede hacerse desde el modo de funcionamiento, es decir, de la relación medios-fines, o a partir de principios éticos y de los valores o fines mismos, es decir, de lo que se considera la buena sociedad, combinando muchas veces ambos aspectos. Por otro lado, está la dimensión crítica profética, a través de la cual se denuncia una sociedad o se proyecta utópicamente una nueva sociedad que supere a ésta en alguna o todas sus dimens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dimensión intelectual consiste, entonces, en la comprensión de las contradicciones de la sociedad, analizándolas y entregando instrumentos intelectuales a la sociedad misma y a sus actores para superarlas y mejorar la sociedad. Hay aquí necesariamente un componente o función ideológica, que puede ser de cualquier signo o sel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b/>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l caso de la sociología hubo una conexión "dura" entre vocación intelectual y orientación científica: se podía analizar críticamente la sociedad y sus procesos desde la propia disciplina, que tenía al respecto una cierta autosuficienc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unidad objeto de análisis eran un tipo particular de sociedad, la sociedad moderna o capitalista y las otras por referencia a ella, y un tipo particular de cambio social, el desarrollo o modernización o revolución. Para su estudio, la sociología utilizaba una determinada manera de ver la sociedad, que eran las teorías sobre la base de grandes paradigmas que afirmaban, básicamente, una determinación de un nivel de la sociedad sobre los otr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amos hoy frente a una realidad transformada, como hemos indicado: las sociedades históricas concretas no tienen como único referente a la sociedad moderna industrial, sino que combinan diversos tipos societales. Así, ya no puede haber tampoco una definición única del proceso de cambio identificado a desarrollo y modernización. Por lo tanto, para estudiar y conocer esos nuevos tipos societales y estos nuevos tipos de desarrollo o cambio social, no tenemos el lenguaje que teníamos para analizar la sociedad industrial moderna. Por lo que se recurre a todo otro tipo de lenguaje en este cumplimiento de la vocación intelectual. En efecto, en esta dimensión intelectual de la sociología hoy interviene no sólo lo que se podría llamar un discurso sociológico propiamente tal, sino que también lo hacen muchos otros discursos. Es semejante a lo que ocurre en  disciplinas como las ciencias naturales, donde la dimensión intelectual, no la de científico trabajando en su tarea y disciplina propias, siempre recurre a otros lenguajes que no provienen de su ciencia, como el discurso filosófico o el antropológico, por ejemplo.</w:t>
        <w:tab/>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decir, dejamos de identificar la dimensión crítica intelectual, el análisis de un fenómeno social problemático, con una determinada teoría científica, con un determinado paradigma. La vocación intelectual de la sociología no ha desaparecido, pero nos falta una reconceptualización teórica que dé cuenta de una disciplina cuya vocación intelectual está hoy disociada de su dimensión científ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Respecto de la dimensión propiamente científica de la sociología, hemos indicado que ésta fue la disciplina científica del tipo de sociedad industrial moderna de Estado nacional y de sus procesos de cambio. Al estallar aquello, se requieren de otros tipos de disciplinas que se han ido formando, a las cuales no se le reconocía el carácter de disciplinas autónomas, sino que las planteábamos como parte de la sociología, de la economía o de la ciencia política. Se hablaba de sociología urbana, sociología de los medios de comunicación, sociología de la educación, sociología de las organizaciones, más adelante de sociología de la mujer y apenas del medio ambiente. Lo que hoy ocurre, es que el tema del género se transforma en sí mismo en una cierta disciplina; el tema del urbanismo ya no es el tema de la sociología urbana, porque participan ahí muy diversos campos epistemológicos, técnicos y profesionales. Piénsese en la comunicación: hoy día existe una formación que va desde pregrado hasta doctorado en comunicación. Lo mismo sucede en educación, organización y medio ambie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se erosiona la unidad específica y determinada del campo definitorio de la sociología, cual era la sociedad histórica y la acción social que se llevaba a efecto en el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a lado, la sociología tenía también como objeto propio lo social como tal, es decir, no sólo el estudio de las sociedades concretas estalladas por la globalización, las identidades y otro tipo de fenómenos, sino la preocupación por el fenómeno universal de lo social, sus muy diversas manifestaciones, sus regularidades, estableciendo una especificidad que lo diferenciaba de lo biológico o lo psicológico. En este campo se daba, en general con más fuerza y más desprovista de su preocupación intelectual-política, la dimensión puramente científ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omo hemos indicado, en la sociología latinoamericana y en la chilena, la preocupación por lo social como objeto de indagación científica, fue siempre muy débil. Por el contrario, en ellas fue fuerte la preocupación por el tipo de sociedad históricamente constituida, la sociedad latinoamericana, la sociedad capitalista dependiente, la sociedad nacional tal o cual etc. Esta debilidad de una cierta base científica hizo que la sociología quedara indefensa como disciplina frente a la invasión desde hace algunos años por teorías de lo social que vienen de lo biológico, lo linguístico, la racionalidad económica, incluso las técnicas de gestión, etc. Como hemos dicho, estas teorías o disciplinas se basan en presupuestos y elaboraciones muy débiles sobre la sociedad, pero tienen un buen sistema comunicacional o cierto éxito práctico, que les permite en términos de marketing validarse como conocimiento cabal de lo social, siendo en realidad sólo extrapolaciones más o menos lúcidas de fenómenos parciales, ya sea naturales, biológicos, psíquicos o económic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b/>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videntemente ahí hay un déficit de la sociología. El gran problema de ésta es recuperar un tipo de objeto y perspectiva al interior de lo que podríamos llamar la ciencia social. Esto va a implicar necesariamente su redefinición en términos de los paradigmas que la conforma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cuanto a la dimensión profesional, su rasgo principal es que hoy día hay una multiplicidad de oficios y tecnologías sociales: los sociólogos hacen cosas muy distintas, muchas veces ignorándose entre sí, como análisis socio-históricas, estudios culturales, diagnósticos socio-económicos, dirección y evaluación de proyectos, asesorías comunicacionales, estudios de opinión y mercado, estudios científicos cuantitativos y cualitativos, planificación sectorial, desarrollo local y organizacional, etc, etc. Así, hay que llamarle sociología al conjunto de prácticas intelectuales, científicas y profesionales, antiguas y nuevas que los sociólogos realiza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Frente a esta diversidad de prácticas, oficios y tecnologías sociales, cabe la pregunta, ¿qué aporta la sociología a todos esos distintos oficios o prácticas?, ¿hay algo común a todos que pueda dar específicamente la sociologí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Nuestra hipótesis es que el aporte de la sociología no es la técnica o ingeniería social propiamente tal, sino que a través de ellas y de cualquier práctica profesional, lo propiamente sociológico será la permanente pregunta por el sentido y por los actores. Esa es la mirada y la pregunta sociológica. Así como la neurología, la bio-química o la medicina, no podrán reemplazar a la psicología en la pregunta por la psiquis o por el alma, de modo análogo la pregunta por el sentido de la vida social y de sus múltiples manifestaciones, por las posibilidades abiertas a los sujetos más allá de su materialidad, por los actores sociales, sus luchas y sus búsquedas de sentidos, no la pueden contestar las tecnologías sociales por útiles y remunerativas que sean, ni ninguna disciplina que no parta de la idea de un sujeto</w:t>
      </w:r>
      <w:r>
        <w:rPr>
          <w:rStyle w:val="FootnoteCharacters"/>
          <w:rStyle w:val="FootnoteAnchor"/>
          <w:rFonts w:cs="Times New Roman;Times New Roman" w:ascii="Times New Roman;Times New Roman" w:hAnsi="Times New Roman;Times New Roman"/>
          <w:spacing w:val="-3"/>
          <w:sz w:val="24"/>
          <w:szCs w:val="24"/>
          <w:lang w:val="en-US"/>
        </w:rPr>
        <w:footnoteReference w:id="5"/>
      </w:r>
      <w:r>
        <w:rPr>
          <w:rFonts w:cs="Times New Roman;Times New Roman" w:ascii="Times New Roman;Times New Roman" w:hAnsi="Times New Roman;Times New Roman"/>
          <w:spacing w:val="-3"/>
          <w:sz w:val="24"/>
          <w:szCs w:val="24"/>
          <w:lang w:val="en-US"/>
        </w:rPr>
        <w:t>. Y la sociología es la disciplina que se pregunta sistemáticamente por cómo se constituyen los sujetos en cualquier entorno social.</w:t>
      </w:r>
      <w:r>
        <w:br w:type="page"/>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t xml:space="preserve">CAPITULO 2  </w:t>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LA SOCIEDAD DEL CAMBIO DE SIGLO</w:t>
      </w:r>
      <w:r>
        <w:rPr>
          <w:rStyle w:val="FootnoteCharacters"/>
          <w:rStyle w:val="FootnoteAnchor"/>
          <w:rFonts w:cs="Times New Roman;Times New Roman" w:ascii="Times New Roman;Times New Roman" w:hAnsi="Times New Roman;Times New Roman"/>
          <w:spacing w:val="-3"/>
          <w:sz w:val="24"/>
          <w:szCs w:val="24"/>
          <w:lang w:val="en-US"/>
        </w:rPr>
        <w:footnoteReference w:id="6"/>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diversas maneras de abordar las perspectivas de la humanidad en el cambio de siglo. Una, dentro de muchas disponibles y muy restringida por cierto, es entender cómo las sociedades se han ido organizando. En este sentido, podríamos identificar lo que Occidente llama el segundo milenio como aquél en el que se verifican una serie sucesiva de ensayos de la humanidad para constituir comunidades políticas. Es desde este punto de vista, entonces, que abordaremos los dilemas del fin de siglo pasado e inicios del nuevo. Por supuesto que ello deja muchos ámbitos de la vida humana fuera y que lo único que puede decirse es cuáles van a ser ciertas tendencias, ciertas grandes opciones a comienzos de nuevo milenio. Pero, a su vez, éstas van a dar origen a otras grandes opciones y decisiones, de las cuales no podemos predecir nada, porque las ignoramos completame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l trabajar con la organización de la sociedad, el ámbito en que nos movemos es muy limitado. A saber, qué tipo de sociedad estamos viviendo, qué transformaciones está experimentando y cuáles serán las del futuro. Pero esta sociedad en que estamos viviendo, es más una sociedad de ruptura que un tipo societal cristalizado como fueron, por ejemplo, la sociedad feudal o la sociedad industrial. Por ello está dotada de una plasticidad que la hace más difícil de predecir en el largo plazo. La sociedad en que vivimos y viviremos por un tiempo largo se define más por su dinámica, por su cambio, que por su estructur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antes de entrar a su caracterización, vale la pena discutir algunas cuestiones referidas al contexto histórico mundial. en particular, a lo que se ha llamado la globaliz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Globalización e identidades</w:t>
      </w:r>
      <w:r>
        <w:rPr>
          <w:rStyle w:val="FootnoteCharacters"/>
          <w:rStyle w:val="FootnoteAnchor"/>
          <w:rFonts w:cs="Times New Roman;Times New Roman" w:ascii="Times New Roman;Times New Roman" w:hAnsi="Times New Roman;Times New Roman"/>
          <w:spacing w:val="-3"/>
          <w:sz w:val="24"/>
          <w:szCs w:val="24"/>
          <w:lang w:val="en-US"/>
        </w:rPr>
        <w:footnoteReference w:id="7"/>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que distinguir entre las transformaciones reales, a nivel estructural, cultural y de la subjetividad individual y colectiva, y las ideologías que acompañan estas transformac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a distinción es necesaria si queremos entender el fenómeno al cual todo el mundo hace referencia hoy día, cual es la globaliz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globalización o mundialización, y usamos estas dos acepciones para no identificarnos con las ideologías que acompañan estre fenómeno, tiene diversas dimensiones. La primera es económica y se refiere a la interpenetración de los mercados, en sus aspectos productivos, comerciales y, sobre todo financieros, atravesando los Estados nacionales. La segunda es cultural, principalmente comunicacional e implica el estrechamiento del tiempo y el espacio, caracterizándose por la extraterritorialidad de las redes de información y comunicación. La tercera es la dimensión política, la menos cristalizada en la medida que supondría instituciones de gobierno mundial, que implica el debilitamiento del Estado nacional en manos de las dos fuerzas anteriores, en la medida en que tiende a predominar una sola gran potencia mundial y predominan los poderes fácticos en la escena transnacio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 cierto que la globalización es un fenómeno real. Pero no es el único proceso significativo. Ello porque hay otros tan importantes como él y porque hay tendencias permanentes que van en sentido contrari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de ellas, que se desarrolla a veces en forma autónoma y en paralelo a la globalización de mercados y autopistas de diversa índole, a veces como una respuesta inmediata de la sociedad humana a aquélla, es la afirmación de identidades, muchas veces, como veremos, de tipo comunitaristas basadas en principios adscriptivos como el sexo, la edad, la religión como verdad revelada y no como opción, la nación no estatal, la etn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Vale la pena detenerse un poco en este tema de las identidades. La identidad, ya sea de una persona, grupo o sociedad es siempre un proceso en construcción, que depende tanto de procesos internos como de las relaciones e imágenes externas a a ellos. El proceso de construcción de identidades es enteramente distinto a nivel individual, grupal o societal y es un abuso intentar definir las identidades colectivas a partir de categorías individuales o psicológicas: por ejemplo, la idea de "búsqueda del padre" aplicada a colectividades. Y también lo es trasladar categorías colectivas a nivel de las identidades individuales: por ejemplo, definir a una persona sólo a través de categorías de clase soci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no hay ni para los individuos ni para los grupos o actores sociales una sola identidad: las identidades son múltiples, aunque podamos reconocer una fuente principal de ellas que, en cierto modo, aunque penetrada por las otras, tiende a organizarlas y subordinarlas en un conjunto amplio de circunstanci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principal, aunque no exclusiva, fuente de identidad en  el último siglol, en especial en América Latina o en países construídos desde el Estado, fue la identidad nacional-estatal, la que servía de base a los otros tipos de identidades que quedaban en general subordinadas a ella. Este tipo de identidad se refiere a la elaboración de sentidos comunes frente a la naturaleza, el tiempo, la trascendencia, los otros, la imagen propia, la historia y su proyección, todo ello en referencia al ámbito del Estado-Nación. Su construcción tiende a ser mucho más compleja y débil en países o sociedades dependientes o con precaria densidad de su propia histor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l mundo actual esta identidad está cuestionada tanto por procesos de transnacionalización y globalización que homogenizan las diversas sociedades entre sí, como por la explosión de las identidades de categorías sociales de género, etnias, regiones, religión, edad, que diversifican al extremo las sociedades internamente. Las reacciones a estos dos cuestionamientos tienden a ser los fundamentalismos nacionalistas, basados en la ide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 un alma o esencia nacionales o en la abstracción y generalización de ciertos momentos históricos. En ambas situaciones se congela el proceso de construcción de ident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Ni bastan las raíces para construir una identidad nacional, ni tampoco hay un sólo lugar desde la cual ésta se construye. Hay sociedades, cuya identidad depende más de cuestiones raciales, otras de su tipo de economía, otras de sus sistema político, otras de alguna actividad creativa, otras de su implantación geográfica o de su relación guerrera con vecinos. En unas predomina la presencia popular, en otras la impronta oligárquica o elitar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segunda contratendencia es la dinámica de reconstrucción y resignificación de los Estados nacionales, a través no sólo de procesos internos de democratización y de nuevas fórmulas de integración y protección sociales, sino también de constitución de grandes bloques o espacios supra nacionales. El problema aquí es que esta contratendencia no siempre se completa con formas de gobierno para estos bloques, aunque existen embriones de ello en elgunos casos, o con gobierno mundial, lo que deja a la globalización sin su dimensión política y a manos de los poderes transnacion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tercera tendencia es la expulsión de los procesos de globalización de vastos sectores de la humanidad y la generación, por parte de cada nuevo mecanismo de globalización y de cada nuevo principio de innovación en materia de conocimiento o información, de nuevas formas de exclusión, como lo ha mostrado la incorporación de Internet en muchas escuelas pobres. La masa de excluídos y marginales puede alcanzar a más de la mitad de la humanidad o a dos tercios o más en algunas sociedades y, a diferencia de las formas clásicas de exclusión vinculadas a la dominación y explotación, tiene relaciones muy débiles con la sociedad, y se vincula a la globalización pasivamente en forma puramente simbólica o mediá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regunta central que no se hacen los ideólogos de la globalización, entonces, es quiénes se globalizan o integran: ¿son masas de individuos, algunos países, segmentos de países, ciertos poderes que actúan en los llamados mercados globalizados?. La globalización, valga la paradoja, es un fenómeno parcial: no es en todo ni para tod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ste sentido, no puede hablarse de sociedad global, simplemente porque ella no existe. Hay ciertos aspectos de la vida social, y ciertos sectores de gente, que se globalizan, otros que se re nacionalizan o se comunitarizan, otros que se individualizan, otros que quedan al margen de todos estos procesos. Muchas de las conceptualizaciones actuales sobre la "sociedad global", todas ellas desde ópticas distintas, son ideológicas porque no dan cuenta del conjunto de la realidad y ocultan otros fenómenos y las tendencias mencionadas contrarias a la globaliz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ampoco debe caerse en el otro extremo ideológico que es negar la dimensión real de la globalización y considerarla sólo un discursos de sectores o Estados dominantes, lo que ocurre precisamente como reacción al hecho que ella se nos presenta como la ideología de un sistema totalizante, que abarca y subordina todo. Vivimos mundos mucho más complejos en que hay globalización y lo contrario a la vez, y en que aquélla lejos de ser un sistema autorregulado es una tendencia que genera múltiples contradicciones, entre las cuales hay muchas positivas que se espresan en el hecho que en cada Cumbre de Estados sobre temas como medio ambiente, género y mujer, pobreza, derechos humanos,  al frente de las rpresentaciones gubernamentales ha habido siempre una fuerte expresión de lo que podría con cautela llamarse una sociedad civil transnacional o globalizada. Evidentemente la detención de Pinochet en Londres fue una expresión feliz de este aspecto y fue sólo a través de esa justicia globalizada que pudo avanzar la justicia nacional chilen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i la globalización ha ido extendiéndose a través de un modelo de desarrollo o de políticas que pueden llamarse neo-liberales hay que evitar la confusión entre ambos fenómenos. Los procesos de globalización son estructurales, como lo fue el advenimiento de la sociedad industrial. Como las primeras sociedades industriales fueron construídas por el capitalismo, durante un siglo se cofundió este tipo societal o modelo civilizatorio con un modelo particular de desarrollo, con una manera de hacer las cosas y de ideologizar sobre ellas que fue el capitalismo. Hasta que el advenimiento de sociedades industriales fuera de los marcos del capitalismo mostraron que había alternativas para construir el mismo tipo societ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Hoy estamos frente a una situación semejante: los ideólogos de la globalización y los poderes fácticos que la dirigen identifican la globalización con un proyecto o modelo particular de ella, que podemos llamar neo-liberalismo, aunque ya todas las sociedades se están distanciando de ese modelo que no existe en ninguna parte</w:t>
      </w:r>
      <w:r>
        <w:rPr>
          <w:rStyle w:val="FootnoteCharacters"/>
          <w:rStyle w:val="FootnoteAnchor"/>
          <w:rFonts w:cs="Times New Roman;Times New Roman" w:ascii="Times New Roman;Times New Roman" w:hAnsi="Times New Roman;Times New Roman"/>
          <w:spacing w:val="-3"/>
          <w:sz w:val="24"/>
          <w:szCs w:val="24"/>
          <w:lang w:val="en-US"/>
        </w:rPr>
        <w:footnoteReference w:id="8"/>
      </w:r>
      <w:r>
        <w:rPr>
          <w:rFonts w:cs="Times New Roman;Times New Roman" w:ascii="Times New Roman;Times New Roman" w:hAnsi="Times New Roman;Times New Roman"/>
          <w:spacing w:val="-3"/>
          <w:sz w:val="24"/>
          <w:szCs w:val="24"/>
          <w:lang w:val="en-US"/>
        </w:rPr>
        <w:t xml:space="preserve">. Es posible y necesario oponerse a esta forma de globalización, como había que criticar y oponerse a la explotación capitalista que dio origen  a la sociedad industrial y a las subsecuentes fórmulas que se llamaron socialismos reales, pero ello no significa negar la existencia de ambos procesos, industrialización y globalización. Si así fuera se estaría condenado a sufrir esta globalización y no a intentar dirigirla y dominarl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e es el desafío de las sociedades y Estados nacionales: no identificar la globalización con el modelo de dominación que la impone hoy y rescatar sus aspectos positivos (transnacionali-zación de actores de la sociedad cuivil, de los principios de justicia y los Derechos Humanos, por ejemplo) para convertirla en una oportunidad para la human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n qué sociedad vivim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e qué sociedad estamos hablando cuando decimos la sociedad actu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aciendo uso en términos weberianos de "tipos ideales" que nunca coinciden con los tipos históricos reales, desarrollaremos dos hipótesi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rimera afirma que las sociedades históricas concretas que conocemos hoy día (por ejemplo, Chile, Brasil, Argentina, Estados Unidos, Francia, o la sociedad latinoamericana o europea, etc) pueden ser pensadas como una confluencia de, al menos, dos tipos societales. Uno de ellos es la sociedad industrial de Estado nacional. El otro, es el que denominaremos, a falta de otro nombre mejor, la sociedad post-industrial globalizada. Cabe indicar que ninguno de ellos se da nunca en forma pura y que, a su vez, ambos incorporan elementos de otros tipos societales. Se trata de dos grandes modelos de modernidad que en cada sociedad concreta se dan re-elaborados por la historia, las identidades y las memorias colectivas de cada una de ell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segunda hipótesis es que estamos en presencia no sólo de un cambio en el modelo societal o el tipo de modernidad sino tambien de una transformación del modelo de desarrollo, cambio o "modernización" de las diversas sociedades históricas. Estos procesos ya no tienen como agentes exclusivos a los Estados nacionales, sino que a ellos se agregan, a veces debilitándolos, las fuerzas transnacionales de mercados globalizad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Dicho de otro modo, asistimos a un cambio sincrónico y diacrónico, a una transformación de la modernidad misma y de los procesos de desarrollo o de constitución de las diversas modernidades</w:t>
      </w:r>
      <w:r>
        <w:rPr>
          <w:rStyle w:val="FootnoteCharacters"/>
          <w:rStyle w:val="FootnoteAnchor"/>
          <w:rFonts w:cs="Times New Roman;Times New Roman" w:ascii="Times New Roman;Times New Roman" w:hAnsi="Times New Roman;Times New Roman"/>
          <w:spacing w:val="-3"/>
          <w:sz w:val="24"/>
          <w:szCs w:val="24"/>
          <w:lang w:val="en-US"/>
        </w:rPr>
        <w:footnoteReference w:id="9"/>
      </w:r>
      <w:r>
        <w:rPr>
          <w:rFonts w:cs="Times New Roman;Times New Roman" w:ascii="Times New Roman;Times New Roman" w:hAnsi="Times New Roman;Times New Roman"/>
          <w:spacing w:val="-3"/>
          <w:sz w:val="24"/>
          <w:szCs w:val="24"/>
          <w:lang w:val="en-US"/>
        </w:rPr>
        <w:t>. Ello  constituye el fenómeno principal del fin de siglo y marcará todo el siglo XXI.</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 sociedad industrial de Estado nacio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tipo de societal de referencia para las sociedades históricas en los dos últimos siglos, principal aunque no exclusivamente en Occidente, ha sido la sociedad industrial de Estado nacional. En torno a ella se definieron los grandes modelos de desarrollo como el capitalismo o el socialismo, entre otr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sociedad industrial de Estado nacional -y siempre haciendo un ejercicio de abstracción- tiene como rasgo principal la correspondencia, en un determinado espacio territorial, entre un sistema económico, un modelo político, una forma de organización social y una dimensión cultural. Estos elementos se estructuran en dos grandes ejes: por un lado, la organización de la producción y el trabajo, es decir, la economía, y, por otro, la organización del Estado, es decir, la política. Y en torno a la producción y el trabajo y la conducción general de la sociedad que llamamos Estado y política, se constituyen los actores sociales principales que son las clases sociales (populares, trabajadoras, obrera, media, burguesía, etc), los partidos políticos, los grupos y organizaciones que se articulan en torno a ellos, y la combinación de ambos, especialmente relevantes en sociedades de cambio acelerado, que son los movimientos soci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onces, tenemos una correspondencia entre economía, organización social, cultura y política en un espacio determinado, que se llama sociedad y que, para ser más precisos, tiene una frontera y esa frontera está definida por lo que llamamos polis. La sociedad industrial de Estado nacional, se constituyó como sociedad polis, lo que significa que tiene un "centro" de toma de decisiones, que puede ser democrático, autoritario, monárquico, o de cualquier otro tipo. La política, en cualquiera de sus formas es la expresión principal de la vida social y ello fue especialmente cierto en sociedades construídas desde el Estado, después de la dominación colonial. como es el caso general de América Latina, aunque con variaciones internas en la reg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uando decimos correspondencia entre las diversas dimensiones de la sociedad, no decimos determinación. No es que una dimensión o estructura determine a la otra, sino que existen mutuas determinaciones, las que varían según época y lugar. Tampoco implica de por sí la noción de adecuación o coherencia de contenidos, puesto que las dimensiones o componentes considerados pueden estar en tensión o en contradicción entre sí en la medida que se dan en un mismo espacio problemático, en una misma problemática histórica, en una misma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correspondencia en un espacio territrial -sea en la forma de adecuación funcional, sea como tensión, contradicción o conflicto- entre principios constitutivos e instituciones, caracteriza la sociedad industrial de Estado nacional: si uno afirma el principio del amor, dice matrimonio o dice familia. Si uno afirma el principio de la justicia, dice Tribunales o Poder Judicial. Si uno afirma el principio de la ciudadanía, dice votos, partidos, parlamento, presidente. Si uno dice trabajo, dice, entonces, fábrica, industria, reglas laborales, nivel educacional, nivel de ingreso, carrera profesional, organiz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sociedad industrial de Estado nacional es una sociedad de instituciones. La ausencia de éstas es su patología, lo que para uno de los fundadores de la sociología se expresaba en un tipo de comportamiento extremo llamado suicidio anómico. Ello permite una relativa correspondencia, neurótica o no, entre personalidad, estructura social y cultur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 buen ejemplo de esta correspondencia en el tipo societal del que hablamos, se encuentra en las instituciones culturales llamadas escuela, liceo o universidad, puesto que son los lugares donde se desarrolla la personalidad, se reproduce una herencia cultural, se producen o reproducen conocimientos y se prepara para la ciudadanía y el trabajo. También es evidente que el tipo de familia y las variantes que conocemos, donde se combinan conyugalidad con parentalidad, socialización y afectividad, tienen que ver con este tipo de sociedad y que no son las mismas que se dieron en otros tipos societales ni las que se están dando en el nuevo tipo societal a que nos referirem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la sociedad industrial de Estado nacional, tenemos también una correspondencia, teórica por supuesto, entre ética y moral. Hay principios éticos -absolutos, tradicionales o convencionales- que se expresan en normas de conducta que llamamos moral. La clásica trilogía valores-normas-conducta supone una cierta correspondencia entre estos element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emos afirmado que este tipo de sociedad, especialmente en Occidente, ha sido la referencia intelectual y práctica en los dos últimos siglos, aunque las sociedades históricas hayan diferido en cuanto a su grado de avance o, lo que comunmente llamamos desarrollo y al tipo de elaboración propia de sus sus componentes a través de la memoria y la práctica histórica de cada sociedad. Las sociedades se han tendido a clasificar -y no otro es el sentido de la distinción entre sociedad desarrollada y subdesarrollada- en términos de cuanto más cerca o más lejos están del patrón sociedad industrial de Estado nacional, en su doble componente socio-económico de sociedad industrial y político-cultural de Estado-N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principio de cambio, avance o transformación de esta sociedad, era, entonces, el concepto de desarrollo, entendido básicamente como el crecimiento de la producción y la expansión de la distribución de beneficios. A su vez el principio ético, era que ese crecimiento económico fuera de algún modo igualitario. Es decir, que los beneficios económico-sociales producidos a través de crecimento económico industrial, se distribuyeran en la forma más igualitaria o equitativa. Y para ello estaban el Estado y la forma principal de relación entre éste y la sociedad que es la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 sociedad post-industrial globalizad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otro tipo societal presente en la sociedades históricas concretas e interpenetrado con la sociedad industrial nacional-estatal, aunque ninguna se identifique totalmente con él, es el que denominamos provisoriamente la sociedad postindustrial globalizad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Nos apartamos aquí de las definiciones de este tipo societal a partir de sus instrumentalidades, por ejemplo Internet, como si se hubiera querido definir la sociedad industrial en sus inicios por la máquina de vapor y no por la estructura de las relaciones capital-trabajo, la industria o la fábrica. Quizás estemos aún en un período en que no pueda definírsela tampoco por un contenido (información, conocimiento) ni tampoco por algunos rasgos particulares en las relaciones sociales (sociedad del riesgo, sociedad-red) porque ellos están en continuo cambio y nadie puede predecir que serán os rasgos predominantes de aquí a diez o veinte años. Por último también hay que desacartar las visiones más globalizantes e ideológicas que le llaman "aldea global" saltándose la realidad evidente de las comunidades políticas, aunque debilitadas constituídas por los Estados; "neo-liberales" confundiendo un modelo estructural con una fórmula económica de acuumulación, no siquiera de desarrollo, y una ideología que confunde mercado con sociedad; "post-modernas", identificando la modernidad etnocéntricamente con una sola de sus vertientes, la racionalista; o "sociedad autorregulada", confundiendo el funcionamiento de las sociedades con el de las células o con mecanismos biológicos y ocultando que tras la autorregulación, lo que existe es la regulación por parte de los poderes fácticos; o, finalmente "sociedad global", denominación que oculta las contratendencias de la globalización ya mencionadas y la coexistencia con las sociedades de Estados nacionales</w:t>
      </w:r>
      <w:r>
        <w:rPr>
          <w:rStyle w:val="FootnoteCharacters"/>
          <w:rStyle w:val="FootnoteAnchor"/>
          <w:rFonts w:cs="Times New Roman;Times New Roman" w:ascii="Times New Roman;Times New Roman" w:hAnsi="Times New Roman;Times New Roman"/>
          <w:spacing w:val="-3"/>
          <w:sz w:val="24"/>
          <w:szCs w:val="24"/>
          <w:lang w:val="en-US"/>
        </w:rPr>
        <w:footnoteReference w:id="10"/>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i hablamos de post-industrial es por dos razones. Una, referida a la sociedad industrial, busca marcar la diferencia con ésta, en términos de ciertos rasgos básicos como el predominio del capital financiero transnacional y de las nuevas formas de producción en que resaltan la importancia de la información, la bio-tecnología, las redes informáticas comunicacionales y el sector servicios. La otra, como hemos indicado, es la reserva respecto de otorgarle un nombre que califique un contenido o característica única de esta sociedad en permanente evolu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qué consiste este tipo de sociedad postindustrial globalizada?. Sin desconocer la importancia de múltiples factores o elementos como los enunciados más arriba, puede afirmarse que la organización de este tipo societal se hace en torno al consumo y la comunicación, es decir, lo social y lo cultural, a diferencia de la sociedad industrial nacioal que se organizaba en torno a la economía y la política. Esto significa que los actores principales de este tipo societal se mueven en torno a estos dos ejes y son de tres tipos</w:t>
      </w:r>
      <w:r>
        <w:rPr>
          <w:rStyle w:val="FootnoteCharacters"/>
          <w:rStyle w:val="FootnoteAnchor"/>
          <w:rFonts w:cs="Times New Roman;Times New Roman" w:ascii="Times New Roman;Times New Roman" w:hAnsi="Times New Roman;Times New Roman"/>
          <w:spacing w:val="-3"/>
          <w:sz w:val="24"/>
          <w:szCs w:val="24"/>
          <w:lang w:val="en-US"/>
        </w:rPr>
        <w:footnoteReference w:id="11"/>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primero son los públicos o audiencias que se constituyen a partir de un evento, un espacio o un mensaje, de baja densidad organizacional y generalmente desterritorializados. Estos pueden ser específicos, esporádicos, más o menos estables y también más generales como lo que llamamos opinión pública, de influencia enorme en la época contemporánea. El segundo son los poderes fácticos. Estos pueden estar constituídos a partir de empresas transnacionales, expresarse a través de medios de comunicación, vincularse a organizaciones mafiosas o, incluso, a instituciones religiosas o espirituales: todos ellos funcionan en las situaciones de relativa desnormativización de la sociedad. El tercer tipo de actor corresponde a nuevas expresiones de la sociedad civil y son, a su vez de dos tipos. Por un lado, las redes reales o virtuales, también de esacasa densidad organizacional, aunque de mayor persistencia temporal, y generalmente desterritorializadas, y las ONG, a las que nos referiremos en otro capítulo. Por otro lado, los actores identitarios. Ya hemos dicho que estas identidades no se expresan principalmente a partir del trabajo o de la categoría ocupacional o nivel educacional, o de  la relación con los medios de producción o con las ideologías políticas. Se expresan a partir de la edad, el sexo, la religión, la región, la nacionalidad, la etnia, el color.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sí, el principio constitutivo de los actores sociales en este nuevo tipo societal y que impregna buena parte de las sociedades históricas concretas, tiene que ver con categorías que antes eran consideradas como simplemente geo-demográficas o de carácter  subjetivo-privado. No estamos, como nos dijeron en la sociología de Weber a Parsons e incluso en la teorías críticas de carácter evolucionista como el marxismo, en sociedades que van del particularismo al universalismo, de la adscripción a la adquisición. de lo mecánico a lo solidario, de lo tradicional a lo moderno, del capitalismo al socialismo. En varias de estas dimensiones se podría afirmar exactamente lo contrario, aunque lo más acertado es aceptar que estamos en presencia de sincretismos particularistas y universalistas globalizados, de elementos adscriptivos y adquisitivos, tradicionales y modernos, de predominio capitalista pero con fuertes hibridaciones socialist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 es que no haya trabajo, no es que no haya producción, pero este tipo societal, que insistimos, confluye y se entremezcla con el otro, tiene otros ejes o principios fndamentales. Esquematizando, el lugar de encuentro de la gente no es la fábrica ni el partido ni la asamblea, son los "mall" y el espacio público creado por los medios de comunicación de masas. Pensemos, entre otras cosas en lo que significa que millones de seres humanos puedan presenciar una guerrra en vivo y en directo por televisión. Tampoco desaparecen los partidos y la política ni mucho menos, pero surgen nuevas modalidades de espacio y acción públicas que se agregan y modifican a las anteriores, con lo que se genera una nueva "totalidad", por usar una terminología clásica, ya no analizable con los mismos conceptos de la "totalidad" precede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 estamos, por lo tanto, en una situación de correlación o correspondencia entre economía, política, cultura y sociedad. Al más alto nivel cultural, puede corresponder el más bajo nivel de ingreso, un mediano nivel de participación política y una total expansión de la subjetividad en las relaciones sociales. Por ejemplo, en la sociedad industrial lo normal era lo que llamábamos "congruencia de status": un obrero de bajo nivel de calificación, bajo nivel educacional,y, por lo tanto de ingreso, de familia patriarcal y conciencia de su clase, sociabilidad entre compañeros de trabajo y voto comunista o socialista, es decir de izquierda. Hoy es más corriente el caso de un desempleado o desempleada de tradición izquierdista, de alto nivel educacional, bajo ingreso, varios encuentros de pareja esporádicos, que sigue a gurúes hinduístas y vota por candidatos de derecha o autoritarios ya sea por temor o rechazo a otras ofertas. O también son frecuentes cualquiera de estas combinaciones y sus contrarios u otras fórmulas de reemplazo análog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ste tipo societal no se han producido ni está claro que se vayan a producir instituciones semejantes a las que conoció el tipo de sociedad industrial de Estado nacional. Ello quiere decir que al entremezclarse ambos tipos, ya las instituciones no se corresponden con los principios, ni las éticas con las normas morales o éstas con los comportamientos, pasando a predominar la ética de la inter-subjetividad por encima de la tradición, la religión o los principios absolutos inamovib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decir, la presencia de este tipo societal introduce procesos profundos de desnormativización de la sociedad, que apuntan al problema futuro de la renormativización, donde ética y moral rompen su coherencia y seguridad, y donde los principios que constituyen las instituciones, dejan de ser expresados por éstas. Como veremos, la familia, que fue afirmada como la célula básica de la sociedad, (aunque nadie sabe muy bien qué significa esto porque hasta ahora las sociedades no tienen células), deja de ser el lugar único donde se exprese el amor, la reproducción incluso. Y la educación deja de ser el lugar único donde se transmite la herencia cultural, donde se forma la gente para el trabajo o la ciudadanía. Tendremos así, por ejemplo, instituciones distintas a la familia que conocemos y sistemas educacionales diversificados, no por nivel sino por función educativ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icho de otra manera, los distintos principios que emergen en el contexto de la sociedad post-industrial globalizada no tienen hoy todavía instituciones que los expresen. ¿Cómo se expresa la ciudadanía en el mundo, frente a los medios de comunicación, o en la relación de género? ¿Con el voto, con el sindicato, con el partido, con el habeas corpus, que eran los tipos de instituciones de la sociedad industrial de Estado naci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o lo anterior implica que este tipo societal no constituye por sí mismo una polis, no tiene un "centro", no hay propiamente un Estado. precisamente, porque no se corresponden economía, política, cultura y sociedad. Por supuesto que hay Estados en las sociedades históricas concretas y que el problema principal del presente y futuro para muchas de estas sociedades es la mera  constitución de un Estado nacional y para todas es su reconstitución o recomposición, como veremos más adelante. Pero esta nueva dimensión post-industrial globalizada, parece, por un  lado, sobrepasar al Estado: pensemos en la especie de sociedad civil transnacional que se ha producido, por ejemplo, en todas las Cumbres a que han llamado las organizaciones internacionales intergubernamentales y los propios Estados nacionales. Por otro lado, no hay un "centro" como referencia de demandas, reivindicaciones o eje del cambio social: pensemos en las acciones de los movimientos sociales basados en identidades adscriptivas o los públicos y las múltiples expresiones de sujetividades individuales que no se orientan hacia el Esta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a buena ilustración de lo que estamos tratando de mostrar es la comparación entre lo que podríamos considerar los símbolos de ambos tipos societales. En el caso de la sociedad industrial más avanzada, lo fue el automóvil y la industria automotriz. Una de las más importantes, la General Motors, que congregaba más de seiscientos mil trabajadores le permitió a su presidente decir, "lo que es bueno para la GM es bueno para los Estado Unidos y viceversa", con lo que se evidenciaba la identificación entre organización industrial, en este caso capitalista, y Estado nacional. Si tomamos ahora el caso de un típico producto de la sociedad post industrial globalizada, como es el software y la industria de la computación, Bill Gates, cuya empresa Microsoft sólo cuenta con alrededor de quince mil empleados, al inaugurar mundialmente Windows 95, si hubiera dicho algo habría dicho algo así como "lo que es bueno para Windows o Microsoft (o sea para mí) es bueno para la humanidad". Y, además sus intereses entran en contradicción con los del Estado nacional a que pertenece, el que lo somete. por lo tanto, a juicio por su carácter monopól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Ya hemos indicado que en la sociedad industrial de Estado nacional, las formas de exclusión coincidieron con la dominación, la opresión, la explotación y que en la sociedad post industrial globalizada, hay dos tipos particulares de exclusión, además de las anteriores. Por un lado, las exclusiones se juegan, además del nivel de acceso a las instituciones, en el plano de la calidad de éstas y en la introducción de nuevos principios de conocimiento, riqyueza o poder a los que sólo algunos tienen acceso: así, pueden ser excluídos quienes tienen un alto nivel educacional, pero no encuentran trabajo o lo hacen en forma precaria. Por otro lado, en la mezcla de los dos tipos societales, sigue habiendo explotación, por supuesto, pero ésta deja de estar asociada exclusivamente a opresiones o dominaciones. Pensemos en los millones de cesantes que anhelan "ser explotados", es decir contar con un trabajo y una remuneración: ya no se corresponden economía y crecimento económicos con trabajo y organización social. Así, la exclusión tiene múltiples dimensiones y corresponde más bien al mundo de los que sobran, que puede llegar a ser un tercio o dos tercios de un país, como ocurre en varios países de América Latina. Hay que pensar qué significa la inclusión de estos sectores como imperativo ético en el plazo máximo de una generación: ¿hay agua o energía para ello y algún sistema económico o político-institucional que los pueda garantizar sin estallar o sin un cambio muy radic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principio de cambio, avance o transformación de este tipo societal ya no es el desarrollo concebido como crecimiento económico y distribución de sus beneficios, sino, por u lado, el avance tecnológico y, por otro. algo más complejo y multidimensional que lo incluye pero lo sobrepasa y lo redefine, y que puede enunciarse tentativamente como la calidad de la vida, la felicidad, la expansión de la subjetividad. Pero la calidad de la vida y la felicidad no tienen una definición objetiva en indicadores ni tampoco estructuras y actores claramente establecidos como en el caso del crecimiento económico, ni tampoco un solo locus como la sociedad nacional, sino que combinan conceptos universales (la globalización de los Derechos Universales) con las propias percepciones y aspiraciones de los muy diversos grupos humanos. Ello implica de nuevo un desafío para los actores sociales, pues no es posible que uno sólo exprese o encarne este principio como el movimiento obrero o empresarial o el Estado podían expresar el principio de desarrollo económico. Así, junto a la integración y la igualdad, aparece como principio básico en este tipo societal la cuestión de la diversidad cultural y de la interculturalidad en una misma sociedad-polis</w:t>
      </w:r>
      <w:r>
        <w:rPr>
          <w:rStyle w:val="FootnoteCharacters"/>
          <w:rStyle w:val="FootnoteAnchor"/>
          <w:rFonts w:cs="Times New Roman;Times New Roman" w:ascii="Times New Roman;Times New Roman" w:hAnsi="Times New Roman;Times New Roman"/>
          <w:spacing w:val="-3"/>
          <w:sz w:val="24"/>
          <w:szCs w:val="24"/>
          <w:lang w:val="en-US"/>
        </w:rPr>
        <w:footnoteReference w:id="12"/>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Si en la sociedad industrial de Estado nacional existieron utopías, que se llamaron capitalismo, socialismo, democracia, etc, y que se definían en términos de modelos de desarrollo, las utopías de la sociedad postindustrial globalizada, que co-existen con las de la sociedad industrial en las sociedades históricas concretas, son la utopía de género, ecológica, la utopía de la aldea global -que es un sin sentido- la utopía de la comunicación que tiene como modelo general a Internet, el multiculturalismo o la expansión de las identidades, o la contra utopía neo-liberal que identifica mercado con sociedad. A diferencia de las utopías de la sociedad industrial nacional, estas utopías, con excepción de sus expresiones fundamentalistas o integrista como el neo liberalismo, por ejemplo, actúan como principios de transformación o corrección, es decir, como utopías parciales que inspiran políticas concretas. Ellas replantean drásticamente el concepto de desarrollo que ya no tiene como eje el crecimiento económico, y las nuevas formulaciones en torno al "desarrollo humano" dan en parte cuenta de este aspecto</w:t>
      </w:r>
      <w:r>
        <w:rPr>
          <w:rStyle w:val="FootnoteCharacters"/>
          <w:rStyle w:val="FootnoteAnchor"/>
          <w:rFonts w:cs="Times New Roman;Times New Roman" w:ascii="Times New Roman;Times New Roman" w:hAnsi="Times New Roman;Times New Roman"/>
          <w:spacing w:val="-3"/>
          <w:sz w:val="24"/>
          <w:szCs w:val="24"/>
          <w:lang w:val="en-US"/>
        </w:rPr>
        <w:footnoteReference w:id="13"/>
      </w:r>
      <w:r>
        <w:rPr>
          <w:rFonts w:cs="Times New Roman;Times New Roman" w:ascii="Times New Roman;Times New Roman" w:hAnsi="Times New Roman;Times New Roman"/>
          <w:spacing w:val="-3"/>
          <w:sz w:val="24"/>
          <w:szCs w:val="24"/>
          <w:lang w:val="en-US"/>
        </w:rPr>
        <w:t>. Pero tales utopías tienen un déficit insalvable en lo que se refiere a la configuración o construcción de un tipo de sociedad, especialmente en lo que se refiere a su organización económica y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Finalmente, si la sociedad industrial tuvo un modo de conocimiento de ella misma, las ciencias sociales (la economía política, la sociología, la ciencia política), la sociedad post industrial globalizada no ha producido aun un tipo particular de ciencia. Pero, lo que parece claro, como hemos señalado en el primer capítulo, es que el modo de conocimiento de las nuevas sociedades que se configuran por entremezcla de diversos tipos, ya no puede ser el mismo. Es decir, como ya lo indicáramos, la mirada sociológica sobre la constitución de sujetos y actores que buscan el control de su entorno y de su historia, sigue siendo indispensable. Pero ya no podemos pensar la sociología como lo hemos hecho hasta ahora, pues tal como la conocemos ella es insuficiente para analizar, por ejemplo, sociedades en las cuales no existe el trabajo como el único o básico principio estructurador. A estas alturas se tienen que crear otras categorías sociológicas o científico-sociales, cercanas a campos autonomizados, como son, por ejemplo, la comunicación, la educación, la ecología. Es decir, el advenimiento de un nuevo tipo societal, aun sin desaparición del que le dio origen, altera enteramente el paradigma de las Ciencias Sociales.</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Las diversas modernidades</w:t>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s visiones predominantes hasata hace poco en el mundo académico y político, tanto en los países avanzados como en América Latina, definieron una problemática histórica que suponía un tipo básico de sociedad "moderna", con variantes en grados y formas,  pero basadas en un mismo concepto, y una visión unidimensional de "modernización", aunque se reconocieran diversos tipos o estilos de desarrollo. Modernidad y modernización se correspondían como estructura y proceso, como meta y camino, respectivame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Hoy se ha perdido esta ingenuidad sobre "la" modernidad</w:t>
      </w:r>
      <w:r>
        <w:rPr>
          <w:rStyle w:val="FootnoteCharacters"/>
          <w:rStyle w:val="FootnoteAnchor"/>
          <w:rFonts w:cs="Times New Roman;Times New Roman" w:ascii="Times New Roman;Times New Roman" w:hAnsi="Times New Roman;Times New Roman"/>
          <w:spacing w:val="-3"/>
          <w:sz w:val="24"/>
          <w:szCs w:val="24"/>
          <w:lang w:val="en-US"/>
        </w:rPr>
        <w:footnoteReference w:id="14"/>
      </w:r>
      <w:r>
        <w:rPr>
          <w:rFonts w:cs="Times New Roman;Times New Roman" w:ascii="Times New Roman;Times New Roman" w:hAnsi="Times New Roman;Times New Roman"/>
          <w:spacing w:val="-3"/>
          <w:sz w:val="24"/>
          <w:szCs w:val="24"/>
          <w:lang w:val="en-US"/>
        </w:rPr>
        <w:t xml:space="preserve">. Esta, puede entenderse sociológicamente como la forma societal en que se constituyen sujetos, y hay que aceptar que no es sólo desde la vertiente racional que ello ocurre, sino también desde la expansión de la subjetividad y de las identidades y memorias colectivas, pudiendo la tradición en determinadas circunstancias ser también una dimensión constitutiva de sujetos, es decir, modern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quemáticamente hablando, la vertiente racional tiene una dimensión puramente instrumental (tecnologías, por ejemplo) y una dimensión racional emancipatoria (derechos humanos, libertad, etc). La vertiente subjetiva tiene una dimensión pulsión-afectiva (emociones y pasiones) y una dimensión identidad (nación, edad, género, etnia, etc). La memoria colectiva tiene un componente basado en el modo como una cierta colectividad combinó las diversas dimensiones, es decir, lo que llamamos tradición, y un componente de memoria histórica, es decir, de elaboración sobre los hechos y procesos significativos que la han afectado. Todo ello obliga a no hablar de "la modernidad" como se hace cuando se privilegia el modelo occidental o la vertiente racional de la modernidad y se le confunde con un modo particular de constituirse los sujetos (clases, política, revolución) y, peor aún con cierto tipo de tecmologías, objetos e instituciones y se cantan así loas a, o se sufre por, "la modern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desaparición de un tipo único de modernidad no puede llevarnos a pensar que estamos, más allá de ella, en sociedades post-modernas o que vamos en esa dirección. Llamar "post moderno" al tipo societal post-industrial globalizado o a la combinación de los dos tipos societales mencionados, nos parece un error. Sociológicamente no existe un tipo societal post-moderno, por lo que este concepto sólo un mala metáfora de ciertas sensibilidades y corrientes filosoficas o estéticas. En efecto, la cuestión esencial de la modernidad, cual es la constitución de sujetos, sigue vigente, sólo que ello se hace con una expansión de las vertientes expresivas y de memoria colectiva más allá de la vertiente puramente racionalizante de la sociedad industrial de Estado nacional. Es decir, en este tipo societal post-industrial globalizado, (y piénsese en la informática o en la importancia de la ciencia, la información y el conocimiento) se exacerba la vertiente racionalista, pero también la subjetividad de las pulsiones y emociones y las identidades "esencialistas" o históricas constitutivas de sujetos. Estamos frente a un tipo societal enteramente "moderno", donde incluso los elementos adscriptivos, tradicionales o religiosos tienden a desprenderse de su dimensión natural, atávica y meta social y a constituir sujetos históricos. Sólo que se trata de un tipo de modernidad distinta: modernidad en la que confluyen la dimensión postindustrial globalizada y la dimensión industrial de Estado nacional, a través de identidades y memorias históricas colectivas irreductib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Más adecuado, entonces, es hablar en plural, porque estamos frente a la sustitución de "la" modernidad por las modernidades o diversos modelos de modernidad en diversos tiempos y espacios socio-históric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Para los países de América Latina, como veremos, la cuestión que está en juego es si es posible la inserción de las sociedades latinomericanas en el mundo globalizado constituyerndo su propio espacio cultural o modelo de modernidad, que dé cuenta, a su vez, de las diversas modernidades su interior</w:t>
      </w:r>
      <w:r>
        <w:rPr>
          <w:rStyle w:val="FootnoteCharacters"/>
          <w:rStyle w:val="FootnoteAnchor"/>
          <w:rFonts w:cs="Times New Roman;Times New Roman" w:ascii="Times New Roman;Times New Roman" w:hAnsi="Times New Roman;Times New Roman"/>
          <w:spacing w:val="-3"/>
          <w:sz w:val="24"/>
          <w:szCs w:val="24"/>
          <w:lang w:val="en-US"/>
        </w:rPr>
        <w:footnoteReference w:id="15"/>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Un nuevo tipo de cambio y desarrol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no sólo estamos frente a una transformación del tipo societal referencial en todas partes del mundo, es decir, del tipo de modernidad. También lo estamos frente al modelo de desarrollo o de modernización, de cambio y transform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De algún modo llega a su término como tipo único, el modelo de desarrollo propio de este siglo, en sus distintas variantes (capitalismos, socialismos, social democracia, nacional populismo, estatismo nacionalista, etc). Este estuvo basado en el eje de la industrialización a través de los Estados nacionales, movilizadores de recusos y de actores sociales endógenos disputando los beneficios de ese desarrollo y el control de dichos Estados. El desarrollo tecnológico autonomizado de políticas estatales y las fuerzas transnacionales de mercado, en sus dimensiones productiva, comercial, y sobre todo financiera, penetran las sociedades y los Estados, y se constituyen en otros ejes centrales del desarrollo. Este nuevo modelo que algunos llaman eufóricamente "nueva economía" tiende a imponerse con las crisis mundiales de los setenta y ochenta, con los ajustes estructurales y con procesos de globalización básicamente financiera</w:t>
      </w:r>
      <w:r>
        <w:rPr>
          <w:rStyle w:val="FootnoteCharacters"/>
          <w:rStyle w:val="FootnoteAnchor"/>
          <w:rFonts w:cs="Times New Roman;Times New Roman" w:ascii="Times New Roman;Times New Roman" w:hAnsi="Times New Roman;Times New Roman"/>
          <w:spacing w:val="-3"/>
          <w:sz w:val="24"/>
          <w:szCs w:val="24"/>
          <w:lang w:val="en-US"/>
        </w:rPr>
        <w:footnoteReference w:id="16"/>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modelo a base de Estados nacionales en torno a los cuales se constituían grandes actores sociales, era por definición integrativo, aunque sus modalidades produjeran segmentaciones, exclusiones, marginaciones y explotaciones. Pero en torno a sus espacios básicos, las ciudades, las industrias, las instituciones educacionales, el Estado mismo, se integraban sectores que podían organizar acciones colectivas, elaborar proyectos, representar sus intereses. Por el contrario, el modelo  de desarrollo centrado en las fuerzas transnacionales de mercado es por definición desintegrador, expulsa, margina, atomiza, reduce y elimina los espacios de constitución de actores sociales. Es decir, se disocia la dimensión crecimiento económico de la dimensión integración social (por ejemplo, crecimeinto y empleo) y desaparecen los elementos de protección ante el cálculo y avasallamiento de fuerzas que se presentan como meta-sociales. Ello es complementario con el fenómeno ya señalado de la exclusión social: estamos en presencia de formas de exclusión que no tienen que ver con sólo con la dominación o explotación sino con la expulsión y la sobrevivencia y frente a las cuales no se cuenta ni con ideologías ni con organizaciones que den cuenta de ellas para superarl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érminos de desarrollo y modernización en su sentido más simple, el problema del modelo basado en la conducción del Estado era la excesiva subordinación de la economía a la política y la dificultad de generación de espacios de mercado. Con el predominio del modelo de fuerzas de mercado transnacionales, en cambio, el problema básico del nuevo modelo es la excesiva autonomía de estas fuerzas lo que pone como cuestión central la necesidad de un nuevo tipo de control de la sociedad sobre la economía, que reconozca la autonomía de ésta pero que la ponga al servicio de aquéll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o quiere decir que la tarea fundamental es la reconstrucción de la capacidad de las sociedades y de los Estados para controlar,regular y someter las fuerzas transnacionales de mercado, convertidas hoy más en poderes fácticos que en factores de progreso. Tal tarea exige la recomposición de los Estados nacionales, pero plantea también el problema de los gobiernos supranacionales a escala regional y planetaria. La reconstrucción de los Estados nacionales, la constitución de bloques geo-culturales de desarrollo y la construcción de la polis mundial, que complementen sin reemplazar a los Estado nacionales, serán los problemas centrales del próximo sig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s consecuencias de las transformaciones estructur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eñalemos algunas consecuencias de estas transformaciones en la estructura y el modelo de desarrollo de la sociedad contemporáne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primera, que retomaremos más adelante, es el estrechamiento y reducción de la sociedad política, de la polis clásica que fue el Estado nacional, y que pasa a compartir su papel de centro de decisión y esfera pública, de referencia básica para los proyectos y acción colectivas, con el mundo comunicacional, los mercados, las redes interpersonales, las ciudades, la comunidad étnica o los espacios locales, supra nacionales y globales, etc. Ninguno de ellos es propiamente una polis, pero en todos ellos se dan dimensiones parciales de poli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Estado aparece menos ligado a la satisfacción de necesidades inmediatas para muchos y, por lo tanto, la política aparece más abstracta y lejana, en la medida que tiene que ver con la conducción general de una sociedad que ha dejado de ser la referencia central para la vida de las gentes. Si, como ha señalado Sartori</w:t>
      </w:r>
      <w:r>
        <w:rPr>
          <w:rStyle w:val="FootnoteCharacters"/>
          <w:rStyle w:val="FootnoteAnchor"/>
          <w:rFonts w:cs="Times New Roman;Times New Roman" w:ascii="Times New Roman;Times New Roman" w:hAnsi="Times New Roman;Times New Roman"/>
          <w:spacing w:val="-3"/>
          <w:sz w:val="24"/>
          <w:szCs w:val="24"/>
          <w:lang w:val="en-US"/>
        </w:rPr>
        <w:footnoteReference w:id="17"/>
      </w:r>
      <w:r>
        <w:rPr>
          <w:rFonts w:cs="Times New Roman;Times New Roman" w:ascii="Times New Roman;Times New Roman" w:hAnsi="Times New Roman;Times New Roman"/>
          <w:spacing w:val="-3"/>
          <w:sz w:val="24"/>
          <w:szCs w:val="24"/>
          <w:lang w:val="en-US"/>
        </w:rPr>
        <w:t>, uno de los efectos de la  televisión masificada es erosionar el pensamiento abstracto, la política no sólo se hace más abstracta, sino que, por lo tanto, más inentendibl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La segunda consecuencia es que el concepto clásico de ciudadanía, asociado al modelo republicano de la sociedad industrial de Estado nacional, sufre un estallido de su contenido</w:t>
      </w:r>
      <w:r>
        <w:rPr>
          <w:rStyle w:val="FootnoteCharacters"/>
          <w:rStyle w:val="FootnoteAnchor"/>
          <w:rFonts w:cs="Times New Roman;Times New Roman" w:ascii="Times New Roman;Times New Roman" w:hAnsi="Times New Roman;Times New Roman"/>
          <w:spacing w:val="-3"/>
          <w:sz w:val="24"/>
          <w:szCs w:val="24"/>
          <w:lang w:val="en-US"/>
        </w:rPr>
        <w:footnoteReference w:id="18"/>
      </w:r>
      <w:r>
        <w:rPr>
          <w:rFonts w:cs="Times New Roman;Times New Roman" w:ascii="Times New Roman;Times New Roman" w:hAnsi="Times New Roman;Times New Roman"/>
          <w:spacing w:val="-3"/>
          <w:sz w:val="24"/>
          <w:szCs w:val="24"/>
          <w:lang w:val="en-US"/>
        </w:rPr>
        <w:t>. Recordemos que la ciudadanía fue siempre definida como la reivindicación y reconocimento de un sujeto de derecho frente un poder, que era principalmente el Estado. Hay en este concepto una doble dimensión. Por un lado, la dimensión derechos individuales y generales para todos los miembros de la polis que se reivindican ante y se reconocen por, principalmente, el Estado (citizenship). Por otro lado, la dimensión de un cuerpo social (citizenry) que lucha y respalda esos derech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hoy asistimos, como hemos insinuado, a un estallido de este concepto clásico de ciudadanía, que proviene tanto de la expansión valorativa del principio ciudadano a nuevos campos de la vida social, como de la diversificación de los espacios de poder y de reivindicación de derechos, no siempre unificados en el Estado. Estos nuevos campos de ciudadanía no estaban comprendidos en los derechos cívicos, económico-sociales y políticos propios de la sociedad industrial de Estado nacional, y abarcan el género, la edad, la comunidad étnica, las comunicaciones, la creatividad, la esfera local o el ámbito regional, la problemática ambiental, el espacio supra nacional y la globalidad mundial. Ellos tocan tanto a los individuos (derechos individuales) como a las colectividades (derechos de los pueblos). Pero, con excepciones, no se han creado aún las instituciones que garanticen o hagan efectivos los principios de ciudadanía en esto nuevos campos, es decir, que los hagan parte de la comunidad 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regunta básica, entonces, es ¿cómo se ejercen hoy los derechos ciudadanos y cómo se constituye un cuerpo de ciudadanos frente a los ámbitos y problemas que hemos enunciado, cuando muchos de ellos no parecen tener como ámbito exclusivo la polis nacional, otros tocan sólo a ciertas categorías sociales lo que los aleja del principio ciudadano universal, y, además vivimos en sociedades atravesadas por el fenómeno de la exclusión de masas a la que nos hemos referido?. Dicho de otro modo, ¿como ejercen la ciudadanía los inmigrantes o trabajadores en un país con un Estado distinto al de origen, los mexicanos en Estados Unidos, los habitantes de frontera chileno-argentina, sin dejar de ser ciudadanos de sus países de nacimiento? ¿Cómo se ejerce la ciudadanía de género, donde hay relaciones de poder cuya regulación no pasa necesariamente por el Estado? ¿O en la comunicación, especialmente la televisión, que afecta a la gente concentrando tiempo significativo de su vida cotidiana, que antes dedicaba a la esfera del trabajo, para la que sí existían instituciones y organizaciones que garantizaban la ciudadanía económico-social? Y en la esfera misma del trabajo, en el mundo del desempleo o del trabajo informal, ¿cómo pueden ejercerse los derechos del trabajador o cómo pueden éstos organizarse en el equivalente de los sindicatos? ¿Cómo se participa en el gobierno mundial o supra nacional hoy día?. Por ejemplo, ¿cómo se participa en un espacio de poder —que es lo que define la ciudadanía— del tipo Tratado de Libre Comercio (TLC) o Mercosu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i antes las cuestiones de ciudadanía las resolvía, bien o mal, el régimen político, la democracia cuando éste era el régimen vigente, estableciendo los derechos y fijando las instituciones y mecanismos para ejercerlos, ahora ¿cuáles son las instituciones y mecanismos como lo fueron el voto, el partido o el sindicato, para ejercer ciudadanía en todos estos nuevos camp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odo esto plantea dos problemas fundamentales a los que nos referiremos en otros capítulos. Por un lado, las nuevas formas de discriminación que exceden las del modelo republicano asociado a la sociedad industrial nacional-estatal. Por otro, la cuestión de la representación frente a las nuevas demand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Una tercera consecuencia, es que el tipo dominante de modernidad y globalización es, a la vez excluyente y uniformizante. Se trata de una dualización de la humanidad y de las sociedades en términos de los que quedan dentro y los que quedan fuera, los incluidos y los excluídos, acompañada de una homogeneización del mundo incluído, por la imposición de un modelo de modernidad (la versión norteamericana del modelo occidental) a través de poderes económicos y mediáticos</w:t>
      </w:r>
      <w:r>
        <w:rPr>
          <w:rStyle w:val="FootnoteCharacters"/>
          <w:rStyle w:val="FootnoteAnchor"/>
          <w:rFonts w:cs="Times New Roman;Times New Roman" w:ascii="Times New Roman;Times New Roman" w:hAnsi="Times New Roman;Times New Roman"/>
          <w:spacing w:val="-3"/>
          <w:sz w:val="24"/>
          <w:szCs w:val="24"/>
          <w:lang w:val="en-US"/>
        </w:rPr>
        <w:footnoteReference w:id="19"/>
      </w:r>
      <w:r>
        <w:rPr>
          <w:rFonts w:cs="Times New Roman;Times New Roman" w:ascii="Times New Roman;Times New Roman" w:hAnsi="Times New Roman;Times New Roman"/>
          <w:spacing w:val="-3"/>
          <w:sz w:val="24"/>
          <w:szCs w:val="24"/>
          <w:lang w:val="en-US"/>
        </w:rPr>
        <w:t xml:space="preserve">. El riesgo en el horizonte es el desaparecimiento físico o simbólico de parte de la humanidad o de las formas de vida expulsadas de esta modern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cuarto lugar, junto a las transformaciones estructurales a las que nos hemos referido, hay otras de carácter psico-social y cultur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Vivimos en una época en que se produce y seguirá produciendo una expansión de la subjetividad como principio y referente de la vida social. La búsqueda del sentido y la felicidad, pero también de la trascendencia de los límites estrechos de la vida material cotidiana, no tienen ahora como espacio sólo el trabajo, la religión o la política, sino que se refieren a toda una trayectoria de vida, a una experiencia de personalización. Es como si los "mundos de la vida" se convirtieran en la única problemática de la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lo puede expresarse masivamente en la fuga hacia adelante del momento vivido intensamente, del consumo desenfrenado, de la banalización de la vida cotidiana o de la incorporación al espectáculo sobre todo mediático, siendo las adicciones de todo tipo el polo extremo. Pero también en la conciencia, malamente expresada en el concepto calidad de vida, que la vida en este mundo puede mejorarse, que existen los medios para ello y que ellos pueden manejarse. Esta tensión entre lo que vivimos obligadamente, en forma alegre o miserable según lo que a cada cual le tocó, y lo que podemos inventar y ser, individual o colectivamente, es uno de los ejes de las modernidades actuales. Pero también esto significa que hay tendencias contramodernas y procesos de desmodernidad, cuando algunos de los elementos en cada una de las vertientes de modernidad señalados, atenta contra la constitución de sujetos individuales o colectivos</w:t>
      </w:r>
      <w:r>
        <w:rPr>
          <w:rStyle w:val="FootnoteCharacters"/>
          <w:rStyle w:val="FootnoteAnchor"/>
          <w:rFonts w:cs="Times New Roman;Times New Roman" w:ascii="Times New Roman;Times New Roman" w:hAnsi="Times New Roman;Times New Roman"/>
          <w:spacing w:val="-3"/>
          <w:sz w:val="24"/>
          <w:szCs w:val="24"/>
          <w:lang w:val="en-US"/>
        </w:rPr>
        <w:footnoteReference w:id="20"/>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síntesis, el gran riesgo de esta transformación de tipo estructural es el estallido de las sociedades y de la humanidad por el debilitamiento de los espacios de encuentro, sociabilidad, toma de decisiones, cooperación y conflicto, y el ocupamiento de estos espacios por los poderes fácticos de todo tipo. La oportunidad es la reconstrucción de los sistemas políticos en los diversos niveles de la vida social, desde el local, regional y nacional hasta el supranacional y mundi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 su vez, los grandes riesgos de la transformación cultural son la degradación y banalización de la vida de la gente, por un lado, y la uniformización de un solo sentido y modo de vida o, al revés, el estallido de las sociedades en ghettos de muy diversos tipos que no reconocen ni aceptan al otro. La oportunidad, es aprovechar la expansión de la subjetividad para mejorar la calidad de vida de la gente y construir proyectos de modernidad diversificados e incluyent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ara concluir esta caracterización, vale la pena insistir en que no estamos frente a la desaparición de la sociedad industrial de Estado nacional ni de sus instituciones ni del Estado ni menos de la política sino frente a una profunda transformación de ella en la medida tal tipo de sociedad deja de ser el tipo societal único o que sintetiza los otros. Tampoco puede intentarse dar cuenta de toda la diversidad de fenómenos sociales y de opciones de marcha y contra marcha abiertas a la humanidad con el instrumento intelectual de los tipos societales y de cambio en los modelos de desarrollo que hemos utilizado. Solo logramos captar problemáticamente algunos de estos fenómenos y temáticas emergentes. Nuestra caracterización nos muestra precisamente que todo es hoy menos previsible que en el pasado, porque no hay una o una bipolaridad de opciones sino múltiples direcciones abiert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 xml:space="preserve">Conclusión: América Latina en el cambio de sigl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erspectiva aquí desarrollada podría ser considerada euro-céntrica o norteamericanizante, en un sentido semejante a la imputación que se hizo de los procesos de modernización y democratización en nuestro continente hace algunas décadas. Porque, se dirá, si nunca en la región se logró asentar el tipo occidental de sociedad industrial de Estado nacional ni enraizarse las instituciones democráticas, convirtiéndose en hommogemeizadoras y y oprganizadoras de la sociedad, lo mismo podrá afirmarse de este nuevo tipo societal post-industrial globlizado. Tanto la caracterización hecha hasta ahora como las consecuencias estructurales, culturales y psico-sociales no darían cuenta de la "realidad profunda" de Latinoamérica y la subsumirían en conjunto de categorías y análisis válidos para otros context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 cierto que América Latina siempre vivió en forma desgarrada la modernidad occidental industrial estatal-nacional y que esta nunca logró consolidarse como la racionalidad organizadora de estas sociedades. Pero también es cierto que esta modernidad fue un elemento referencial en la historia de nuestros países en el siglo que termina y que se la vivió en forma ambigua e hibridada con otros modelos de modern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Y precisamente aquí yace el gran drama del futuro. Cómo sociedades creadas desde el Estado, que vivieron en forma impuesta, parcial y limitada la modernidad industrial de Estado nacional, que no pertencieron nunca por completo a este tipo de modernidad, enfrentan el impacto de un nuevo modelo de modernidad, post-industrial globalizado, sin que se desarticulen, se descompongan o desaparezcan avasalladas por quienes entran de lleno en el mundo que combina estos dos tipos societ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ésta no es una cuestión artificial o un invento externo: es el desafío real que no puede negarse. Y no hay otra posibilidad para enfrentarlo que la reconstrucción de una matriz socio-política que permita asumir y manejar estos dos modelos de modernidad con las vertientes de las propias identidades y diversidades, por un lado, y con la generación e integración de un espacio supra nacional que se inserte con un modelo propio de modernidad al mundo que se está constityendo. A esto nos referiremos en otro capítulo. </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CAPITULO 3 ETICA, FAMILIA Y EDUCACION</w:t>
      </w:r>
      <w:r>
        <w:rPr>
          <w:rStyle w:val="FootnoteCharacters"/>
          <w:rStyle w:val="FootnoteAnchor"/>
          <w:rFonts w:cs="Times New Roman;Times New Roman" w:ascii="Times New Roman;Times New Roman" w:hAnsi="Times New Roman;Times New Roman"/>
          <w:spacing w:val="-3"/>
          <w:sz w:val="24"/>
          <w:szCs w:val="24"/>
          <w:lang w:val="en-US"/>
        </w:rPr>
        <w:footnoteReference w:id="21"/>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Intentemos en este capítulo explorar diversas áreas de la vida social afectadas por las mutaciones estructurales y culturales que hemos descrit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tica y Mor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primer lugar, la desinstitucionalización de la vida social. Se trata de la ausencia o debilitamiento de sistemas de normas y criterios que fijen el marco de la vida en común, lo que implica mayor incertidumbre y la búsqueda de parámetros para la vida en comunidad que provienen del mundo privado o de los mundos de la vida, con lo que lo público y lo privado se redefine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Vivimos en medio de procesos de desnormativización y renormativización precaria de la sociedad. Esta tuvo un cierto cemento valorativo-normativo que podía provenir de la religión, la identidad cultural, alguna forma de organización social o un principio de racionalidad económica o política dominante. De hecho, la sociedad industrial clásica proveía un sistema normativo que respondía a "usted trabaja, usted vive de esta manera". Esto es, a una cierta manera de trabajo o de inserción en el mundo económico-productivo correspondía una o varias formas de vida, lo que establecía una cierta normativ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hoy vivimos en sociedades que se caracterizan por una falta de parámetros únicos y homogéneos de las conductas y de los comportamientos. Ello es una realidad independientemente de que se tenga frente a ella un juicio positivo o negativ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 que vemos, entonces,  es una enorme cantidad de experiencias de vida cuya unidad es un sujeto y no una norma o un principio y la gran aceleración de distintas experiencias de vida que no corresponden a desarrollos intelectuales y afectivos coherentes. Una sola ilustración al respecto. Cuando se viajaba en el siglo XIX había un tiempo que permitía, de algún modo, asimilar intelectual y afectivamente las nuevas circunstancias. Durante un mes la persona viajaba en barco y había una coincidencia entre la experiencia nueva y la experiencia personal: de algún modo durante ese lapso de tiempo se podía madurar el cambio de circunstancias. Hoy, en sólo un día, físicamente, y en algunas horas virtualmente, se está en mundos culturales enteramente distintos. Así, la simultaneidad o sucesión de las distintas experiencias por las cuales se va pasando no guarda relación con el nivel de desarrollo afectivo y emocion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Quizás la principal manifestación de esta desnormativización de la sociedad sea la ruptura entre ética y moral, entendida la primera como el principio de la realización humana, como la visión de lo bueno y la segunda como un conjunto de normas, como una doctrina que define las normas de pensamiento y comportamiento que realizan lo buen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urante mucho tiempo predominó una cierta unidad entre lo ético y lo moral: lo ético era lo moral. Ello se daba, por supuesto, en la coexistencia de diversas éticas y diversas morales que se le correspondía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Valga como ilustración la sexualidad, que siempre estuvo vinculada a una norma moral. Hoy sigue siendo un acto ético, pero está enteramente desprendido de las normas morales a las que se le asoció. Esa moral sexual queda girando en el vacío, no referida a un principio ético, sino a la pura normatividad. como ocurre, por ejemplo, con las contradicciones entre la ética cristiana de la vida y el amor y la moral católica que prohibe los preservativos o las rupturas matrimoniales. Es más, en casos como los señalados puede haber contradicción entre un principio ético y un norma moral, por lo que la norma moral sería en ese caso anti-é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hay también una cierta transformación de la ética misma. A las éticas normativas, fijadas por la tradición o el grupo social, y a las éticas axiológicas, a veces derivadas de la religión directamente, basadas en principios y valores absolutos, identificadas todas ellas a la moral, se le supeponen, aunque no siempre las reemplacen (piénsese en el Islam), otro tipo de éticas que se constituyen en la inter-subjetividad. Esto es, que no se basan exclusivamente en un valor o en una norma, sino en un principio intersubjetivo, por lo tanto relativo, que pasa a ser un principio ético: la felic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omo todo principio ético, la felicidad o realización personal dicta comportamientos. No reemplaza a los anteriores, sino que se superpone a la norma y a la convención social. Se superpone también a principios o valores como "esto debe ser así porque Dios lo manda o porque en sí es bueno". Junto a la persistencia de éticas del valor absoluto y normativas, también existe esta ética intersubjetiva o basada en el principio de felicidad o autorrealización, construida a partir de las experiencias de vida. Lo que no está claro -a diferencia de los otros principios éticos- es cuáles son las instituciones que aseguran este nuevo principio ético o normativo y esta manera de concebir la valoración de la realización human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as los otros principios se han logrado expresar históricamente en instituciones. La ética normativa tiene instituciones; la ética valorativa también. En cambio, la ética de la intersubjetividad o de la felicidad que se agrega y en algunos casos reemplaza o modifica las anteriores, no tiene instituciones que de algún modo la asegure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lgunos afirman que estamos frente al relativismo o amoralismo. Ello no es así, estamos en medio de sociedades cargadas de eticidad, pero que difícilmente logran cristalizarla en normas morales o minstituciones, de ahí el riesgo de la irresponsabilidad. Estamos frente a un principio o valor ético, que se construye intersubjetivamente, y que, por lo tanto tardará mucho tiempo en institucionalizarse. Sin embargo, está ahí presente. Y quienes más la ecarnan en la época actual son, básicamente, las mujeres y los jóve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fecto, de algún modo, el sujeto principal de la ética basada en valores absolutos o en la norma, fue el hombre adulto. Se le puede llamar rey, político, obrero o capitalista, Papa o sacerdote, padre o marido, juez o jurista. Detrás de cada norma se encontraba un hombre adulto pero no habían mujeres ni jóvenes. No es que ahora la ética de intersubjetividad sea patrimonio sólo de estos últimos, pero tal como hubo éticas aportadas, por ejemplo, por el sujeto anciano, el sujeto Estado, o el sujeto Iglesia o el sujeto capitalista (la ética protestante, como bien nos ha dicho Max Weber), hoy día existen principios o valores éticos ligados a la feclicidad o autorrealización, que provienen en gran parte, aunque no exclusivamente, de los mundos de la vida de las mujeres, de otros géneros, y de los jóven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s posible una ética de la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Cuáles son en el mundo de hoy las dificultades y los problemas de la ética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ara responder esta cuestión parece necesario apartarse de los conceptos metafóricos de la política o de la ética. No hay nada más equívoco que hablar de la política como "el arte de lo posible". Esta es una frase simpática que no dice nada. La política no es un arte, como tampoco es una ciencia, como tampoco es una ética, como tampoco es un discurso: es un tipo de actividad que mezcla muchas de estas dimensiones, pero que no se reduce ni a un discurso, ni a una ética, ni a una ciencia, ni a un ar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ste sentido, cabe rescatar una doble dimensión de la política. Por una parte, existe lo que podríamos llamar "lo político",  es decir, aquello que se refiere a la idea de la "buena sociedad" y al gobierno de ella en el sentido más amplio. Es decir, aquello que tiene que ver con la marcha o conducción general de una sociedad y en lo cual están implicados relaciones de poder. Muchas relaciones sociales son de poder, pero no tienen que ver con la conducción general de la sociedad y muchas de las cosas que tienen que ver con la conducción general de la sociedad no siempre se expresan en relaciones de poder. Lo específico de la política como campo, es lo que tiene que ver con la conducción general de la sociedad inmerso en relaciones de poder. Eso es "lo polít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cosa distinta es la actividad política o "la política". La actividad política es una actividad muy precisa, que se puede definir en términos hasta profesionales si se quiere, que requiere ciertas destrezas, que tiene que ver con funciones de convocación, de representación y de gobierno, y que no reduce ni agota "lo político". Entre lo político y la actividad política hay una tensión. Y esta tensión es también una tensión histórica, es decir, el contenido de lo político va variando de sociedad en sociedad. Hasta hace un tiempo, la ciencia, o la sexualidad, no formaban parte de lo político. Hoy día, cuando los políticos tiene que legislar, por ejemplo sobre el SIDA o las relaciones familiares, o cuando una buena parte de las actividades políticas tienen que enfrentar ese tipo de problemas, podemos decir que ellos pasaron a ser un tema de lo político. La seguridad ciudadana por ejemplo, en una época no formaba parte de lo político, hoy día sin duda lo es. La ciencia, que durante mucho tiempo fue entendida como típico de la sociedad civil, hoy día nadie podría decir que se puede hacer política sin tener una política científica, sin pensar la ciencia desde la política. Pero ello significa que estos temas pasan a entremezclarse con otros temas políticos, con relaciones de poder y visiones de la sociedad en su conjunto, es decir, necesariamente se "politizan" y no puede pretenderse que sea neutros desde el puunto de vista de la 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onces el contenido de lo político va variando de sociedad en sociedad. Y eso hace que el contenido de lo político le plantee demandas a la actividad política y como ésta es ejercida por seres humanos -lo que llamamos normalmente una clase política-  que tiene su historia, su trayectoria, sus destrezas e incapacidades, se gesta una tensión porque la sociedad le demanda a la clase política hacerse cargo de cuestiones que antes no estaban en lo político. Esa clase política sigue haciendo a veces lo mismo, pensando que los fraccionamientos, conflictos y tensiones de las sociedades son aquéllos que se definieron cuando los políticos se formaron como t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o lo anterior, simplemente, para emmarcar tres ideas que se plantean aquí como cuestiones abiertas. Es decir, no tenemos propiamente respuestas, simplemente temas o problem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rimera idea es la siguiente. Cuando se dice  "ética de la política", ¿qué se está diciendo?. En realidad, hay una ética de la política, pero también hay una política de la ética. Quiere decir que a lo que nos estamos enfrentando, es a la eticidad de la política. Hay una dimensión ética de la política, que tiene dos punt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es la ética de la política, la norma ética que comanda la política. Y hay otra que es al revés: se hace política sobre lo ético, por lo tanto la eticidad de la política no es sólo cuáles son las normas éticas que deben regir la política, es cómo la política trata lo ético, que es la otra cara de la medalla. Así, la relación entre ética y política es doble. Por ejemplo, si se legisla sobre el aborto, y cuando hablamos de legislar, hablamos de política, hablamos más que de ética de la política, de política sobre temas éti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política está atravesada por la ética, pero hay una autonomía de ambas. Entre ética y política hay, a la vez, interrelación, autonomía y neutralidad. Ello significa, por un lado, que la política debe haceptar la existencia de diversas éticas. Por otro, que la ética debe aceptar que hay cuestiones política que le son neutras o indiferentes, como por ejemplo, ganar o perder una elección, hacer una campaña eficiente o ineficiente, hacer una alianza adecuada o inadecuada, nada de eso es en sí ético o antiético, aunque pueda tener en algún momento trascedencia ética, por ejemplo hacer una alianza para cometer actos violen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o que estamos diciendo es que la actividad política tiene su autonomía y la secularización de la política o de la economía tiene que ver con esto. Sobre los límites de la secularización, volvermos más adelante pero en este punto conviene señalar que hay esferas, actividades, campos de la política, en los que política y ética están vinculadas, y también que hay esferas en que ambos campos no se tocan. La política tiene con la ética una relación de interrelación, una relación de autonomía que significa que hay vinculación, pero también hay amplias zonas de indepencia o de mutua neutral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segunda idea retoma la primera sobre la autonomía de ambas, para revisar dos posiciones extremas. La primera opone un principio ética a cualquier acción política y descarta ella en nombre de ciertos principios. Por ejemplo, en la época de la dictadura militar éste fue el gran dilema: ¿se puede negociar con los criminales y violadores de derechos humanos?. Si hay algo que define la política es la negociación en términos de objetivos y fines que se consideran buenos. Si no se puede negociar con los titulares del poder criminales y violadores de derechos humanos, se aplica una norma moral traspasándola directamente al campo de la acción política, pero puede destruirse, por ejemplo, la finalidad ética del bien perseguido, que puede ser desencadenar un proceso que lleve a la democracia, la que, a su vez, permitiría hacer justicia en la materia involucrada. Esto significa que no se puede convertir la política en el reino de la moral o en el reino de la é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 ejemplo del segundo extremo es la frase "la política es el arte de lo posibe", a la cual ya hicimos una mención crítica respecto del concepto "arte" aplicado a la política. Vamos ahora a la segunda parte "la política consiste en conciliar lo posible". Fuera de que es una frase banal, por cuanto todo es el arte de lo posible, la economía es el arte de lo posible, la pintura es el arte de lo posible. Fuera de esto, ¿qué está detrás cuando se dice la política es el arte de lo posible?. Lo que se está diciendo es que la regla que guía a la política ya no es el principio del bien, cualquiera sea el sentido que le demos al bien, sino que la regla es que sólo vale en política la facticidad, aquello que está dado. La dimensión utópica de la política, es decir, la dimensión ética desaparec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onces éstos son los dos puntos extremos. Pensar la política sólo desde el punto de vista de la moral, la política como  religión es integrismo, y eso tiene un nombre en el extremo que se llama fanatismo. Pensar la política solamente como aquello que es posible sin una definición de lo que es lo bueno, que por supuesto entra en tensión con lo real o con lo que es posible, tiene la encierra en el mundo de los poderes fácticos y en el extremo se llama corrup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tercera idea es una conclusión, en cierto modo provisoria, para los tiempos actuales. ¿En qué consiste hoy día la eticidad de la política, entendida la eticidad en esa doble dimensión que se señalaba, la ética de la política y la política sobre lo ét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amos viviendo en todo el mundo, en América Latina y en Chile, una mutación fundamental en la política, que tiene que ver con el cambio del contenido en lo político y con el cuestionamiento que este cambio de lo político le hace a la actividad política. En términos simples, estamos pasando de lo que se podría llamar la política ideológica a algo que puede llamarse la política instrument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la política ideológica, la norma ética que guiaba la actividad política, confundida con lo político, era la causa perseguida, un contenido determinado. Todo  estaba permitido en política si era para el bien, y el bien (la "causa") lo determinaba la visión colectiva e ideológica de las cosas y los sacerdotes que administraban esta visión ideológica a nombre del partido, el movimiento, el Estado, la Nación, dependiendo de cuál  colectividad se tratara. Ahí estamos frente a una política integrista, cuya cara oscura es el fanatismo. Se puede matar siempre que sea por una causa, no por interés personal. Puede afirmarse que en la política ideológica llevada a su extremo, hay una ética, una ética perversa, pero hay un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oy pasamos a otro extremo, a la política instrumental o la política realista, donde la norma es afirmar o negar una posición sin referencia a ideas o valores sino que guiado sólo el cálculo y carrera personales o los cálculos de mercado (el rating, la encuesta). Todo está permitido, porque no hay un bien, salvo  un interés propio. La cara negra de la política ideológica era el fanatismo, la cara negra de la política instrumental es la corrupción. Esta no es sólo la versión clásica de la maffia. Lo central de la corrupción es la utilización del bien público para fines privados, para beneficio privado, y ese beneficio puede ser económico, simbólico, o puede ser estrictamente político: el poder. Yo me apropio de un bien público, una institución, una onda de televisión, que es un espacio o bien público, para fines individuales y privados. En Chile, el riesgo principal es menos la corrupción a la europea, las coimas o el tráfico de influencia, aunque sí haya presencia de ello, o la corrupción como componente aceptado del sistema político como ha sido el caso mexicano, y más una forma mucho más sutil de corrupción. Esta consiste simplemente en el abandono total de los valores, las ideas o la causa en política y su reemplazo por el interés y por la carrera personales, por el uso del bien público más que para ganar dinero, que es una de las maneras posibles de corromperse, para ganar prestigio o poder, que son otras monedas en el mercado de la corrupción, a veces incluso más dañinas. El interés personal o grupal es legítimo, porque la política no es el reino de los santos, y no interesa que sea el reino de los santos. Pero el interés descontrolado, sin norma, es casi más grave que el fanatismo, porque en el fanatismo se llega a matar por una causa, por algo que trasciende, en la corrupción se llega a matar o a eliminar al otro sólo por el propio interés o benefici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onclusión, ¿es posible una ética de la política, de lo político?. Sí, siempre que se reconozca la doble dimensión de la eticidad de la política y la autonomía de tales dimensiones. Pero, ello es hoy muy difícil y no va a ser posible si no hay una cierta actitud, algo que podríamos llamar, una revolución ética, que acepte a la vez el pluralismo de valores e ideas, el realismo, el goce individual y la realización personal, la solidaridad y el altruismo, el bien común, todos ellos juntos. Porque al final la política como todas las mediaciones de la vida, como todas las cosas que inventamos para burlar o postergar la muerte, no se justifican tanto para eliminar el mal e imponer el bien, sino para evitar que el mal nos elimine a nosotros. </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Afectividad y familia en la sociedad de cambio de sig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la sociedad actual se producen cambios importantes en el ámbito del desarrollo afectiv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emos dicho que vivimos en sociedades en que desaparece la correspondencia estructural entre economía, cultura, política y organización social, pudiendo darse modelos diferentes y contradictorios entre cada una de estas esferas. Hoy día en la religión, la economía, la política, la cultura y toda la vida social, se expresan no sólo proyectos e instituciones como antes, sino, también, por un lado, los poderes fácticos y, por otro, en experiencias de vida, personales y compartid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las experiencias de vida no guardan relación necesaria con el desarrollo afectivo, ni siquiera con el desarrollo intelectu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l caso de los niños y niñas, algunas ilustraciones al respecto. Hoy día el niño o niña enfrenta y va seguir enfrentando problemas de separación de sus padres, con lo que tiende a desaparecer "la" casa o "el" hogar que para muchos es el núcleo de estabilidad y desarrollo afectivo. Así, a los cinco años se le exige tener estrategias y experiencias que no guardan correspondencia con su desarrollo afectivo ni emocional y muchas veces tampoco con el intelectual. A su vez, éste último tiende a separarse del desarrollo afectivo, pues por televisión el niño ha visto y aprendido, aunque no "vivenciado", lo que los adultoas demoraron varias décadas en vivir. Es decir, el niño o niña tiene que entrar a enfrentar y a vivir situaciones para las cuales no está desarrollado afectivamente. Pensemos, por otro lado, en las experiencias que un niño o niña vive en una ciudad; cuando la atraviesa, cuando pasa de una población a su escuela o cuando vuelve. Tales experiencias le afectan y le envían señales equívocas frente a los cuales no tienen el patrimonio emocional necesario. Su desarrollo afectivo o emocional "natural", si ello existiera, se ve modificado, alterado, tergiversa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caso de los jóvenes, la adolescencia tiende a extenderse tanto respecto de su inicio como de su prolongación, más allá del desarrollo genital y la pubertad. Se demora mucho más tiempo en llegar a ser adulto ("il nous fallait bien du talent pour être vieux sans être adultes..." J. Brel). Es decir, se prolongan las rasgos psico-sociales propios de la adolescencia que son la criticidad, la desconfianza en las normas e instituciones, la plasticidad en la formación y definición de opciones. El espacio temporal de la cultura juvenil y, por lo tanto, su profundización y arraigamiento, tienden a ser mucho mayor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o cual quiere decir que el desarrollo afectivo es hoy día distinto. Se pasa a lo que llamamos madurez afectiva en tiempos mucho más largos, pese al aumento de experiencias emocionales a que nos hemos referi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su lado, los adultos sufren dos cambios que son fundamentales cuando hablamos de desarrollo afectivo. Uno es la multiplicidad de experiencias, laborales, geográficas, emocionales, por las cuales se pasa en la vida. El otro, consecuente con aquél y que tiene importantes efectos en los matrimonios y familias, es la variedad y expansión de la capacidad amatoria. En otras palabras, si alguien ha pasado por distintas experiencias vitales a los cuarenta años, ya no es la misma persona -y no hablamos de identidades esencialistas- que a los treinta. Ello quiere decir que los afectos y modos de relacionarse no son los mismos. Lo del "amor para toda la vida" sigue siendo una buena promesa y no hay mentiras en ello, pero mucho más real es "ya no la quiero, cierto, pero tal vez la quiero". Y estos cambios en la afectividad van a repercutir -a su vez- en los famili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Vale la pena agregar algunas consideraciones sobre la institución familia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primer lugar, no parece que vaya a disminuir el número de rupturas matrimoniales y desintegraciones familiares, sino que probablemente aumentarán. Y no nos referimos aquí a las condiciones sociales y económicas, como la pobreza, que favorecen la desintegración familiar, y que en la medida que no se superen aumentarán las formas precarias de convivencia, la violencia familiar, los abandonos, las separaciones, la socialización afectiva traumatizada de niños y adolescentes que, a su vez, traerá consecuencias en los matrimonio futuros. Es evidente que las rupturas y desintegraciones por este tipo de causa, tenderán a disminuir si disminuye la causa y la pobreza se super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Tampoco tiene que ver el aumento de rupturas matrimoniales y desintegraciones familiares con la existencia de una ley de divorcio. En Chile aumentan sistemáticamente las rupturas matrimoniales y se desintegran familias sin que exista ley de divorcio</w:t>
      </w:r>
      <w:r>
        <w:rPr>
          <w:rStyle w:val="FootnoteCharacters"/>
          <w:rStyle w:val="FootnoteAnchor"/>
          <w:rFonts w:cs="Times New Roman;Times New Roman" w:ascii="Times New Roman;Times New Roman" w:hAnsi="Times New Roman;Times New Roman"/>
          <w:spacing w:val="-3"/>
          <w:sz w:val="24"/>
          <w:szCs w:val="24"/>
          <w:lang w:val="en-US"/>
        </w:rPr>
        <w:footnoteReference w:id="22"/>
      </w:r>
      <w:r>
        <w:rPr>
          <w:rFonts w:cs="Times New Roman;Times New Roman" w:ascii="Times New Roman;Times New Roman" w:hAnsi="Times New Roman;Times New Roman"/>
          <w:spacing w:val="-3"/>
          <w:sz w:val="24"/>
          <w:szCs w:val="24"/>
          <w:lang w:val="en-US"/>
        </w:rPr>
        <w:t>. En la Iglesia Católica, que prohibe el divorcio, el aumento de separaciones y de rupturas matrimoniales es enorme. lo que la ha llevado a multiplicar el modelo de las nulidades, muy semejante al chileno, con un problema teológico no resuelto hasta ahora. Una ley de divorcio no aumenta ni disminuye las separaciones matrimoniales, simplemente las regula en forma transparente, evitando sus efectos más pervers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 más probable es que aumenten las rupturas matrimoniales, por otro tipo de razones, que se refieren a las nuevas condiciones histório-sociales y culturales de celebración de matrimonios y constitución de familias. En efecto, ¿cuál es la manera más segura de que no haya ruptura matrimonial?: el matrimonio impuesto por acuerdo familiar o tradición. Cuando la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razones familiares, religiosas, económicas o lo que fuera- impuso matrimonios, no había rupturas generalizadas. Tampoco era necesario amar al cónyugue ni era posible separarse por dejar de amars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fenómeno de la ruptura matrimonial más generalizada no tiene que ver con un facilismo moral ni nada por el estilo. Comienza cuando los matrimonios se basan en la libertad y voluntad de los sujetos para casarse. Los matrimonios hoy pueden expresar ya sea una necesidad o aspiración -mejorar la condición social o económica, buscar protección, tener hijos, constituir una familia- o expresar un compromiso de amor, o ambas cosas a la vez.</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supuesto que se generalizan los matrimonios por amor. Pero ya que las experiencias de vida son cada vez más aceleradas y cambiantes y que los sujetos cambian, lo mismo ocurre con la capacidad amatoria: el amor mismo se transforma.  Y se traduce en que se puede amar a una persona a tal edad -realmente y con madurez- y luego dejar de amarla porque, quizás, surgió otro objeto de amor en la vida. Y este cambio significativo en las condiciones subjetivas que originaron el matrimonio, es aun más probable cuando se trate de intereses o de elementos volitivos o emocionales distintos del amo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b/>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o aquello que se base en la voluntad, en la libertad y en principios como el amor y la afectividad, la búsqueda de felicidad, o el simple interés, está sujeto a muchos más avatares y posibilidades de cambio. Lo que se nos impone, cambia cuando el que lo impuso lo modifica. Aquello que nos imponemos a nosotros mismos, cambia cuando nosotros cambiam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onces, lo más probable es que las rupturas matrimoniales van a seguir aumentando o al menos no van a disminuir. La cuestión es verlas no sólo como tragedias, que sin duda pueden serlo, sino también como oportunidades. Y aquí se hace presente la diferencia entre ética y moral: separarse puede ser contrario a normas morales particulares; pero puede ser una obligación ética en la medida que permita una oportunidad de realización y felicidad tanto para la pareja como para los hij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la medida en que el principio conyugal o matrimonial esté sujeto a la voluntad, a la libertad y al concepto de felicidad que la gente tiene, lo más probable es que vamos a tener -no sólo aumento de rupturas- sino que, sobre todo, diversidad de tipos familiares. Y eso no va ser patológico, va a ser lo norm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solución no es que no haya separaciones y que sólo exista un tipo de familia, porque eso es estrictamente irreal. En muchos casos será preferible optar por la separación antes que seguir viviendo situaciones que únicamente acarrean traumas y agresividad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l diversificarse la solución institucional a la desintegración o ruptura matrimonial, vamos a tener distintos tipos de familias y habrá que promoverlas y protegerlas a todas las que se constituyan por voluntad de sus componentes. Porque al separarse un matrimonio, se generan, por lo menos dos familias. Cada miembro de la familia va a pertenecer a varias familias a la vez. Para decirlo más claramente, un muchacho o muchacha de diez años, va a pertenecer a la familia de sus abuelos, a la de su padre y de su madre, a la familia del nuevo marido de su madre y de la nueva mujer de su padre. Y todas ésas son familias potenciales, que en la medida que se constituyan voluntariamente deberán ser protegidas por una política familia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además de pertenencias multifamiliares, se extienden otros tipos de familia en que no se vincula necesariamente la conyugalidad con la parentalidad (paternidad/maternidad), las que pueden disociarse como en el caso de los matrimonios sin hijos, de los viejos que viven sin hijos, o, al revés, de hijos que viven solos o con uno de sus padr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o ocurrirá y hay que prepararse para ello, entre otras formas, generando instituciones que permitan y den cabida a los diversos modelos de famil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a segunda tendencia de transformación de la familia tal cual la coocemos tiene que ver con sus func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otra época, la unidad familiar era económica, política, educacional. La familia era un mundo por sí mismo. De ahí esa idea que la familia es la célula básica de la sociedad (lo que, como hemos indicado, no deja de ser absurdo, porque las sociedades, a diferencia de los organismos, no están formados por células sino en un sentido muy metafórico). porque la familia era la sociedad. La familia también vinculó conyugalidad con parentalidad y ahora, como hemos dicho, eso se tiende a disociar al menos para algunos tipos familiar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oy día, el conjunto de funciones que en un momento la familia asumió ya no es cumplido en su totalidad por ella. Es posible que en el caso de ciertos segmentos de la población, ciertas familias vuelvan a asumir tareas de unidad económica. Se conocen ejemplos de empresas familiares no solo de tipo tradicional, sino ligadas a la informática y a las más avanzadas tecnologgías. Pero no parece generalizable la idea de reconstitución de la comunidad primitiva de tipo familiar por esta vía. Parece más generalizable el fenómeno de disgregación territorial o espacial de la familia en el mercado de trabajo, donde no coincidan lugar de residencia y lugar de trabajo (o estudio) para los diferentes miembr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demás de las funciones económicas, también otras funciones como la política, de socialización y educación, desarrollo sexual y afectivo, integración a la sociedad, etc, dejan de ser exclusivas de la familia. Pensemos en el papel de la escuela, los grupos de amigo, la televisión, las organizaciones soci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podemos hablar de un fracaso de la institución familiar en la medida que ella aparece reemplazada en funciones que le fueron propias? Todo lo contrario. Muchos de los valores imperantes hoy como la educación, la afectividad y desarrollo emocional, la relación interpersonal, la sexualidad e identidad personales, el posicionamiento individual ante la sociedad, son prueba del gran éxito de esta institución que logró promoverlos y generalizarlos. Sólo que hoy dejan de estar identificados con ella y son tambien promovidos y realizados por otras instituciones y en otros espacios, como ocurre, por ejemplo, con el desarrollo afectivo de los jóvenes, la educación, la integración al trabajo, la formación ciudadan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tonces, cabe preguntarse qué va a quedar como tarea y función para la familia desde un punto de vista sociológico, es decir, como institución soci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posible pensar en tres aspectos.  El primero es que va a seguir siendo el lugar por excelencia, a la vez que complejo, problemático, no definitivo ni monolítico, de tensión y encuentro, entre parentalidad y conyugal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segundo es que, a través de tipos muy diversificados que no se identifican con una sola fórmula de convivencia, va a seguir siendo un lugar por excelencia de afectividad, de sostén afectivo y emocio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tercero, es que pareciera también que cualquier familia va a ser uno de los lugares -no el único, pero el principal- donde los niños aprenden a pararse en la vida. Es decir, de ser u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pacio de reproducción de comportamientos a través de la enseñanza/aprendizaje, propio de sociedades básicamente prescriptivas, va a convertirse en el lugar en el que niños y niñas aprenden a actuar en la vida. Ya henos dicho que, por ejemplo, que ellos deben inventaar estrategias afectivas frente a sus padres y sus cambiantes relaciones, es decir, deben inventar e innovar actitudes y comportamien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la tradición sociológica se decía que la familia, junto a la religión y la educación, era una de las instituciones conservadoras de la sociedad, puesto que ahi se reproducían orientaciones, valores y comportamientos. Hoy las familias más que instituciones de socialización, son refugios de afectividad y espacios de invención ante la vida. Lo que las convierte más que en instancias de conservación de la sociedad, en núcleos de innovación y cambi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familia va a ser un espacio en donde puede vivirse la relación entre conyugalidad y parentalidad, donde puede buscarse el sostén afectivo y donde puede inventarse cómo enfrentar la vida. Cuando deja de cumplir estas funciones se deshac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e lo anterior se puede concluir que la familia va a ser menos una institución o estructura con roles y más un espacio. Esto es un cambio enorme porque en las estructuras institucionales, las personas asumen un papel y una posición que viven en el interior de ellas. En cambio, de los espacios se entra y se sal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la medida que la familia deja de definirse por un principio único o sintético y adopta dimensiones muy diferentes, se va a necesitar un conjunto de instituciones diversificadas, que den cuenta de esta gran variedad de estructuras familiar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Estado tiene una responsabilidad frente a la cuestión familiar que no puede entenderse bajo la idea del principio de subsidiariedad. Las normas y políticas públicas para enfrentar este tema tendrán que ser segmentadas y diversificadas. Así, por ejemplo, el tema del trabajo de las mujeres debe ser enfrentado en sí mismo y no en forma dependiente de quién se queda con los hijos. La educación de éstos no puede depender de las cuestiones de estabilidad familiar. La protección de la función de afectividad será distinta según el tipo de familia que se trate y obligará a políticas diferentes de previsión social en materia de cuidado psicológico o psiquiátrico. En fin, hay que revisar la frase "esto es responsabilidad de la familia" porque para muchos niños puede no haber tal familia para hacerse cargo de tal responsabil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Repensar la educ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omo hemos insistido a lo largo de estas páginas, hoy es problemático unificar en un solo modelo societal sobre una base territorial, las dimensiones económica, política, social y cultural. Pareciera, por otro lado, que sólo la educación y la política pueden, al menos, mantenerlas en tensión y relación entre sí, en el entendido que ninguna de ellas se agota en el espacio territorial de una sociedad. Si a la política corresponde el encuentro, tensión y articulación de estas dimensiones que no se corresponden unas con otras, la educación no puede ser otra cosa que la formación de sujetos que puedan internalizar personalmente y socializar colectivamente esta articulación siempre precar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ara América Latina este cuestión teórico-práctica es crucial. La idea de una sociedad concebida como unidad en la que los actores se constituyen en torno a su memoria histórica y en torno a proyectos y contraproyectos sobre ella y su futuro, es intrínseca al pensamiento y práctica socio-políticos en nuestros país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omo veremos en otro capítulo, cuatro grandes procesos atraviesan a las socirdades de esta región: la formulación del modelo propio de modernidad, la construcción de democracias políticas, la democratización o integración social, la reinserción en la economía mundial. La pregunta fundamental es cómo se educarán y formarán las personas para constituir los actores capeces de articular estas cuatro problemáticas independientes y complementarias entre sí.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el último tiempo parece imponerse una nueva visión y un nuevo paradigma para la educación tanto en el mundo como en especial para los países en desarrollo. Tales principios y paradigmas se constituyen en el nuevo consenso mundial sobre educación</w:t>
      </w:r>
      <w:r>
        <w:rPr>
          <w:rStyle w:val="FootnoteCharacters"/>
          <w:rStyle w:val="FootnoteAnchor"/>
          <w:rFonts w:cs="Times New Roman;Times New Roman" w:ascii="Times New Roman;Times New Roman" w:hAnsi="Times New Roman;Times New Roman"/>
          <w:spacing w:val="-3"/>
          <w:sz w:val="24"/>
          <w:szCs w:val="24"/>
          <w:lang w:val="en-US"/>
        </w:rPr>
        <w:footnoteReference w:id="23"/>
      </w:r>
      <w:r>
        <w:rPr>
          <w:rFonts w:cs="Times New Roman;Times New Roman" w:ascii="Times New Roman;Times New Roman" w:hAnsi="Times New Roman;Times New Roman"/>
          <w:spacing w:val="-3"/>
          <w:sz w:val="24"/>
          <w:szCs w:val="24"/>
          <w:lang w:val="en-US"/>
        </w:rPr>
        <w:t xml:space="preserve">, aunque se reconozcan importantes diferencias internas. sin duda queestas visiones han implicado un avance en el conocimiento sobre educación y han influído positivamente en las políticas edcacionales hasta ahora. El riesgo es que se conviertan en una ideología que oculte los nuevos problemas y contradicciones que emergen como efecto precisamente de estas nuevas visiones y polític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oda ideología tiene tres componentes fundamentales, que son la crítica del pasado o de los modelos que quieren superarse, el anuncio de una buena nueva y el ocultamiento o negación inconsciente de las contradicciones envuelt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caso de los nuevos paradigmas educacionales, la crítica del pasado se enfoca al papel principal del Estado en las políticas educacionales, a la idea predominante de acceso masivo y no de calidad y diversidad de la oferta educacional y a la falta de vinculación del sistema educativo con las necesidades del crecimiento y desarrollo económico, más aun, productiv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buena nueva consiste en anunciar al conocimiento como la nueva fuente de riqueza de las naciones y, por lo tanto, la prioridad de la educación en la inversión y presupuestos públicos como instrumento fundamental del crecimiento económico, la equidad social y la realización personal de los individuos. La educación provee lo que se denomina los "códigos culturales de la modernidad", la formación ciudadana y la preparación para el mercado laboral. Se define así una visión intrumental para la educación que en el caso de los países en desarrollo se explicita aludiendo a que los modelos exitosos en lo económico son los que han invertido en educación y capital human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 propiamente ideológico de esta visión, consiste, por un lado, en la definición monolítica y simple de sus componentes: modernidad identificada con modernización, educación identificada con sistema escolar y preparación para el mundo laboral, desarrollo identificado con crecimento económico, formación con adquisición de conocimientos, equidad con igualdad socio-económica y pluralismo socio-cultural. Por otro lado, en la suposición de una correspondencia positiva o círculo virtuoso en que todos estos elementos se potencian entre sí. Se reemplaza, así, la constatación empírica y las regularidades históricas por un discurso normativo que hace caso omiso de las tensiones y, a veces, contradicciones entre todas las dimensiones mencionadas o que las supera a menudo en una enumeración inorgánica de condiciones y buenos dese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lo largo de este libro intentamos mostrar las diferencias y eventuales contradicciones entre todos estos proces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ay que reconocer que no todos los discursos o modelos en boga adscriben acríticamente a este nuevo consenso y unos se desplazan más a la dimensión tecnocrática o economicista, otros se ubican en el polo más humanista o culturalista y otros ocupan una posición más ambigua entre ambos polos. También es cierto que con el fin de analizar los riesgos ideológicos estamos subrayando elementos del discurso que se presentan muchas veces más matizados. Finalmente, tampoco puede desconocerse, como se ha dicho más arriba, el importante impacto que este nuevo discurso, más o menos universal y con enormes matices internos, ha significado en el avance de las políticas educacion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trás de toda visión de política educacional hay también una visión y diagnóstico de la época y la sociedad. Hasta hace poco primaron un determinado supuesto y visión de la sociedad a la que se le asoció el modelo republicano de educación universal. Se trataba de la idea de una sociedad homogénea en que cultura, economía, política y organización social se correspondían entre sí, lo que, a su vez, se expresaba en la correspondencia entre escuela, socialización, cultura juvenil y preparación para la vida social y económica. En los últimos tiempos surge una visión alternativa que se hace predominante: estaríamos ante una sociedad globalizada en que el modelo transnacional de mercado reemplaza a la comunidad política nacional, convirtiéndose en el espacio de la política educacional, cuya función es la formación para la competitiv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 cierto que la idea clásica de sociedad y los modelos educacionales que se le asociaban no tienen ya la misma vigencia, aunque muchos de sus elementos permanezcan, integrados a una nueva realidad. Pero ello no significa, como lo hemos reiterado, que estemos en presencia de una sociedad puramente globalizada en que todo se reduce a la inserción de la educación en el sistema productivo como base del crecimiento económico. Ambas realidades co-eexisten parcialmente, pero en el marco de una totalidad que las redefine e integra, y no pueden ser absolutizad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educación se ha movido siempre en torno a dos ejes y a la relación entre ellos. Por un lado, ciertos supuestos sobre la niñez y juventud. Por otro, una determinada visión de la sociedad a la que niños y jóvenes pertenece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relación a la definición de miñez y juventud, como rasgos básicos del sujeto de la acción educativa, hay dos cambios centrales. El primero, inmsinuado más arriba, se refiere a la no corespondencia entre los desarrollos de las diversas dimensiones de la personalidad juvenil. Un ejemplo de ello es la diferenciación de los tiempos vitales: por un lado, hay una más temprana inserción de la persona en la vida y problemas de la sociedad y, por otro, una mayor prolongación del período de adolescencia. El segundo se refiere a la autonomización de una cultura juvenil de carácter más universal respecto de las culturas nacionales o de las sociedades particulares. Lo que queremos enfatizar es que esta idea de niñez y adolescencia con rasgos bio-psíquicos que se corresponden con una cultura juvenil y cuya preparación para integrarse a una sociedad se realiza en el ámbito de la escuela o liceo, era el supuesto con lo que trabajó la educación en el siglo veinte y que hoy él está en cuest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Por su parte, se ha dicho que la idea de sociedad está cuestionada como el lugar referencial de la acción social, por la simultaneidad de dos procesos</w:t>
      </w:r>
      <w:r>
        <w:rPr>
          <w:rStyle w:val="FootnoteCharacters"/>
          <w:rStyle w:val="FootnoteAnchor"/>
          <w:rFonts w:cs="Times New Roman;Times New Roman" w:ascii="Times New Roman;Times New Roman" w:hAnsi="Times New Roman;Times New Roman"/>
          <w:spacing w:val="-3"/>
          <w:sz w:val="24"/>
          <w:szCs w:val="24"/>
          <w:lang w:val="en-US"/>
        </w:rPr>
        <w:footnoteReference w:id="24"/>
      </w:r>
      <w:r>
        <w:rPr>
          <w:rFonts w:cs="Times New Roman;Times New Roman" w:ascii="Times New Roman;Times New Roman" w:hAnsi="Times New Roman;Times New Roman"/>
          <w:spacing w:val="-3"/>
          <w:sz w:val="24"/>
          <w:szCs w:val="24"/>
          <w:lang w:val="en-US"/>
        </w:rPr>
        <w:t xml:space="preserve">. "Desde arriba", en la medida que el proceso de globalización debilita la idea de fronteras y de un centro endógeno de decisión. "Desde abajo", en la medida que las identidades y adscripciones se autonomizan de ese centro de decisión y se constituyen en su propio y básico referente de acción soci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idea de sociedad es reemplazada en las ideologías y mentalidades predominantes, por la imagen del mercado o suma de individuos, o por la del flujo permanente entre redes, o por la combinación instrumental entre subjetividad, intereses y estrategias, o por la de coexistencia de comunidades identitarias en las que se funden cultura y sociedad: la sociedad identificada a la idea de polis parece dislocars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nuevo consenso educativo" para los países en desarrollo parte de la afirmación que la educación es el instrumento principal del crecimiento y la equidad. Ello descansa en el supuesto que el mundo ha uniformado su modelo de crecimiento económico y que en todo crecimiento la educación es la fuente principal. Esto puede ser deseable, pero los recursos naturales, la posición de poder de ciertas sociedades frente a otras, la naturaleza de la distribución de la riqueza y el poder al interior de las sociedads, la capacidad financiera, el poder militar, por citar sólo algunos elementos, pueden ser más influyentes que la calidad o equidad de la educación. Por otra parte, el crecimiento no puede identificarse tan simplemente con el desarrollo, por cuanto ya no es por sí mismo creador de empleos y la dimensión productiva puede entrar en contradicción con la dimensión medio ambiental o la integración ciudadana o la igualdad social o la identidad cultural y también algunas de éstas entre sí. Lo que queremos indicar es simplemente que estamos frente a procesos con resoluciones contradictorias y que no se ha definido un tipo societal en el que puedan resolverse. Ya hemos dicho que estamos más bien en una situación de ruptura con el modelo societal anterior y que eso afecta de una manera específica a América Latina, donde ningún modelo societal logró nunca enraizarse completamente y convertirse en en una racionalidad común a toda la socie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la educación se ve enfrentada en sí misma a profundas tensiones que marcan su propia ruptura con el sistema clásico. La escuela en sus diversos niveles ya no puede asegurar opor sí misma, como en el modelo claásico, la unidad entre entre cultura juvenil y los procesos de socialización escolar y familiar; entre los rasgos bio-psíquicos de la niñez y juventud y la inserción en la sociedad; entre los requerimientos de formación personal y la inserción en el cada vez más complejo y estrecho mundo laboral; entre la transmisión de la herencia cultural y el modo de producción y reproducción de conocimientos y destrez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Y no se trata ni de volver a la ideología fracasada de la desescolarización que imperó en los sesenta, por cuanto en cierta dimensión la escuela será siempre indispensable y es fundamental para los países en desarrollo y para los sectores más pobres y vulnerables. Tampoco es posible sostener que tales  contradicciones se resuelven por la simple expresión de deseos o por teorías economicistas que definen instrumentalidades unilaterales para la educ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lo significa que para el futuro habrá que pensar en una educación en que coexisten diversos sistemas educacionales. La educación para la persona, la educación para la ciudadanía, la educación para la democracia, la educación para el desarrollo, la educación  para el mundo globalizado y mediático, por nombrar algunos de estos subsistemas a los que hemos hecho alusión, deberán dar origen a instituciones propias y diferentes, una de las cuales será el sistema escolar (pre-escolar, básica, media y superior), que no podrá ser reemplazado, pero tampoco podrá ser la única institución educacional. La coordinación y articulación en un mismo contexto nacional de diversos sistemas educacionales, y no hablamos de niveles sino de diversos sistemas, será la gran tarea de la política educacional del futur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o lo anterior exige una consideración especial sobre las universidades y la educación superio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sensación que emerge de las discusiones en torno a la educación superior, es que sus diferentes actores y protagonistas se mueven con un concepto de Universidad que corresponde a otra época u otro tipo de sociedad. Es decir, no se ha hecho la refundamentación o refundación de la idea de Universidad para la sociedad contemporáne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emos reiterado en este libro que las sociedades históricas que conocemos no son más la expresión, factual o referencial, de algún tipo único de Sociedad Industrial de Estado Nacional, sino que se combina con éste, en una creación nueva para cada país concreto, la Sociedad Post-industrial Globalizada. Al primer tipo societal correspondían ciertas instituciones, entre ellas las educativas donde se inscribe la Universidad, como un espacio único en que coinciden la transmisión de una herencia cultural universal y local, la producción de conocimientos y la formación de las generaciones jóvenes tanto en sus dimensiones general como profesional. Del mismo modo que el concepto de trabajo y producción y la organización de éstos está cambiando radicalmente en relación a la sociedad industrial (piénsese en la robótica, la informática, las nuevas forma de comunicación, etc), o que el concepto de política cambia por efectos de la transformación de los Estados y la explosión a la vez de la globalización y de las identidaes particularistas en todas partes del mundo, o que la sociedad deja de estar organizada solo en torno a grandes clases sociales definidas en la producción o en el control de recursos estatales o que la modernidad aparece diversificada en diversos modelos de socio-culturales y deja de identificarse con un tipo particular de modernización, cabe pensar en la profunda transformación de las instituciones culturales, educativas y científic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otras palabras, en la medida que las sociedades contemporáneas dejan de definirse por la correspondencia, aunque fuera contradictoria, entre una forma de producción o economía, de organización social y política y una dimensión cultural, que caracterizó al tipo societal nacional industrial, las instituciones que asumían en el nivel educativo y cultural tal correpondencia, no pueden ser las mismas. Hoy ya no puede identificarse, exclusivamente, las juventudes universitarias cada vez más amplias, heterogéneas y diversificadas con un modelo de movilidad social o una elite dirigente, ni la enseñanza profesional con el desempeño ocupacional, ni la producción y difusión de conocimientos o la elaboración y debates de ideas con la organización propia de las Unversidad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ste sentido, la Universidad, tal cual la conocemos, distinta de la medieval por ejemplo, es una institución histórica propia de los Estados nacionales de sociedad industrial, es decir, de un tipo de sociedad que ya ha dejado de ser el único. Las prácticas, ritos, instituciones, normas y formas organizativas de las universidades son herencia de ese tipo societal y eso es lo que las hace ver muchas veces como "jurássicas" y dispensables. No es cierto que la Universidad va a desaparecer como institución y ella seguirá siendo indispensable hoy y mañana, pero también es cierto que la Universidad del futuro, y su centralidad en las sociedades, serán muy distinta de la que conocemos y que no sabemos cómo será. Y en este sentido, las sociedades históricas no han pensado ni desarrollado aun el tipo de institución unversitaria que corresponderá a la combinación del tipo societal industrial naciopnal con el post industrial globalizado. Es decir, no se ha refundado la Universidad y ella, en todas partes del mundo parece ser un símbolo clásico de una sociedad que desaparece más que una institución del futur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spacing w:val="-3"/>
          <w:sz w:val="24"/>
          <w:szCs w:val="24"/>
          <w:lang w:val="en-US"/>
        </w:rPr>
        <w:t>En síntesis, hay una problemática universal de refundación de la idea de Universidad y de discusión de su centralidad en la sociedad, que está detrás del malestar y los conflictos actuales. Y este debate no se ha hecho en nuestro medio y también ha estado ausente de los actuales conflictos universitarios en América Latina.</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Modelos de discriminación y relaciones de géner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las sociedades contemporáneas y con el advenimiento de diversos tipos societales que se hibridan entre sí, se configuran nuevas formas de discriminación y expulsión que se agregan a las formas clásicas de la discriminación que primaron en la sociedad industrial de Estado Nacio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sí, podemos distinguir cuatro modelos de discriminación que llevan a diferentes tipos de respuesta contra ell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primero es el clásico que viene desde que la humanidad reconoció para un conjunto de seres humanos su condición humana, entre los cuales inicialmente no estaban las mujeres, tampoco los esclavos, ni los indios como nos lo recuerda la obra teatral "La controversia de Valladolid". La discriminación clásica está dada por el no reconocimiento de esos derechos a algunos grup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ubo, así, un momento en que la discriminación se definía por la ausencia de un derecho para una determinada categoría social o, en otras palabras, por la falta de acceso de una categoría social, cualquiera ella fuera, a derechos que se reconocían como universales para todos pero que a ella le eran negados. La lucha era entonces por reivindicaciones que igualaran al grupo discriminado: negros, etnias, mujeres, edades, regiones, naciones, etc.</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 ejemplo clásico ocurría en Estados Unidos donde teóricamente no había un problema de recursos  y todos "los hombres" (nótese el sexismo) nacen iguales ante la ley. Sin embargo, en los sesenta, cuando un negro entraba a un restaurant, se le rechazaba, es decir, había una discriminación "de facto" y contra ello reaccionó el movimiento "civil rights. Otro ejemplo clásico es el derecho a sufragio, que no lo tienen las mujeres en Chile hasta el año 1947 en las Municipales y hasta el año 1952 en las Presidenciales, tampoco lo tienen los analfabe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onces, contra eso se impone la lucha por la igualdad de derechos que tienen otros. Superar la discriminación, es decir, hacer se me respeten mis derechos, es muy importante del punto de vista de la categoría que reclama derechos que no tenía, lo que significa simplemente aceptar que los derechos que se han reconocido a todos, también se reconozcan a grupos excluidos. Eso a veces se tiene que hacer por la vía legal, otras veces simplemente es objeto de una lucha, porque si bien está reconocido en la legalidad no está reconocido fácticame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temática de los derechos humanos universales es, precisamente, un modelo de resolución de este tipo de discriminaciones. Toda la gente, por el hecho de ser humano, tiene ciertos derechos que no le pueden ser negados. Así se marca el carácter del conflicto: ahí donde se están negando derechos que todos tienen, se está discriminando, hay una cuestión que resolver y una lucha que dar. Los movimientos contra la discriminación han sido, básicamente, movimientos por la igualdad de unos en relación a los otros.  Esa es, de algún modo, la historia de los derechos human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sde el punto de vista de las sociedades históricas, la aplicación del concepto de derehos humanos universales se expresó en el modelo republicano ciudadano clásico. Evidentemente, la problemática de este tipo de discriminación no ha sido resuelta, ni a nivel de la humanidad, ni a nivel de América Latina, ni a nivel de Chile. Han habido progresos, sí. Ya nadie se atreve a decir que los negros o los indios o los pobres o las mujeres tienen menos derechos que otros por el hecho de ser negros, indios, pobres o mujeres. En la realidad se les puede discriminar, como ocurre también con los migrantes a los que no se les reconocen los mismos derechos que a otros miembros de la sociedad. Pero hay un cierto avance simbólico y también normativo respecto a los temas de igualdad gener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o que queremos afirmar es que, aún cuando el modelo universal de los derechos humanos, el modelo republicano o el modelo cívico, han hecho grandes avances, siguen existiendo grandes discriminaciones. La no aplicación universal de los derechos a ciertas categorías, es una situación que sigue ocurriendo. A pesar de que se haya avanzado, este modelo de derechos humanos universales o el modelo republicano o ciudadano clásico contra las disdriminaciones, sufre permanentes atentados por causas estructurales o culturales que limitan su vigencia efectiv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segundo modelo de discriminación es una proyección y masificación del primero. El tiene que ver tiene que ver con las formas de exclusión y expulsión que atraviesa todo tipo de categorías sociales y los hace caer en el mundo de los que sobra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una época determinada se decía que el primer mundo necesitaba del tercer mundo, es decir, que finalmente un país capitalista y desarrollado no podía dejar botado totalmente a un país subdesarrollado porque necesitaba de sus materias primas, etc. Esto también se daba en las relaciones personales, por ejemplo, el caso de la relación con las empleadas domésticas o de las relaciones inquilino-patrón: existía una relación de dominación, de opresión, de explotación, pero en la cual, aunque el otro no tiene muchos derechos o está subordinado, al menos existe dentro de la comun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oy a nivel mundial,  en Ruanda, en Bangladesh, en Somalía, en Kosovo: el mundo de los grandes poderes nacional-estatales y transnacionales no los necesita para nada y parecieran sobrar. En América Latina ese nivel de exclusión puede alcanzar a un 60% o más de un determinado país. La característica de este tipo de exclusión es que el sector excluido no tiene relaciones entre sí, hay mujeres excluidas y mujeres incluidas, regiones o sectores de regiones excluidos y sectores de regiones incluidos, indígenas incluidos e indígenas excluidos, negros incluidos y negros excluidos, obreros incluidos y obreros excluidos, empresarios y micro empresarios excluídos. Ello dificulta la posibilidad de acción colectiva y su relación con la sociedad es puramente mediática. Lo que buscan es ser integrados y sobrevivir de cualquiera manera: los desempleados buscan deseperadamente ser explotados. Esta forma de exclusión socioeconomica, es una nueva forma de discriminación que no tiene que ver simplemente con el reconocimiento puramente formal de la nacionalidad o de la ciudadanía. Y es muy difícil de combatirla. Porque como es heterogénea, como los excluídos están en partes distintas no tienen una identidad común que los identifique en nombre de la cual pueden pedir su ingreso o puedan luchar, Por otra parte, en otra época, existían los partidos políticos que los organizaban, existían las ideologías, ya fuera la Reforma Agraria, ya fuera la sindicalización, etc., y que proponían además transformar la sociedad, hoy día eso prácticamente no exis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tercer tipo de discriminación consiste en el no reconocimiento de nuevos derechos o de nuevos campos en los cuales se expresan las relaciones de poder, que es lo que llamamos ciudadanía. Es decir, no es sólo discriminación por no vigencia efectiva de derechos universales para ciertos grupos o categorías sociales e individuos. No es sólo exclusión de algunos de lo que se reconoce a todos. Asistimos a una expansión valorativa y normativa de la ciudadanía, a lo que ya nos hemos referido en parte, fenómeno que implica discriminaciones por no reconocimento de nuevos derechos, los que sí pueden ejercidos por quienes tienen los recursos para el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xisten en este campo, al menos dos o tres ejemplos. Uno es el tema medio ambiental que recién aparece como un derecho ciudadano, muchas veces en contradicción  con otros y en el que es muy difícil establecer las instituciones que protegen o que miden las discriminaciones a este respecto. Por ello, se discrimina contra los que no tienen los recursos económicos para protegerse. Otro ejemplo es el campo de las comunicaciones, el campo del futuro, donde está pendiente la cuestión de la ciudadania comunicacional como parte de la ciudadanía cultural. Finalmente está la conformación de proto-gobiernos supranacionales y de poderes institucionales mundiales (FMI, Banco Mundial) que hacen a veces ilusoria la ciudadanía o los derechos de los Estado nacionales y más aún de los ciudadanos que pertenecen o son afectados por estos gobiernos o instituciones transnacion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definitiva, existen nuevos poderes a los cuales no se pued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cer frente con las herramientas clásicas, ¿cómo se reclama?, ¿cuáles son o cómo se constituye un cuerpo ciudadano frente a los poderes comunicacionales o a los poderes medio ambientales?  Hay, entonces, nuevos espacios, en los cuales se producen discriminaciones porque no se les reconoce todavía esos derechos. En la vida práctica se está discriminando entre los que tienen recursos para defender un derecho virtual y los que no los tiene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también, y aquí entramos en el modelo más reciente de discriminación, surgen derechos que provienen del hecho de ser diferente, es decir, no son universales, son derechos que da la identidad de edad, de género, de etnia. Es porque soy negro que tengo derechos distintos a los del blanco; es porque soy mujer que tengo derechos distintos a los del hombre y viceversa; es porque soy inmigrante de tal origen que tengo derechos que otros nacionales no tienen. En otras palabras, se trata de derechos que provienen de una cierta adscripción o identidad, produciéndose la conjunción entre identidad particular y derechos básicos. Y tal identidad, y no la igualdad de la condición humana universal se constituye en la fuente de tales derechos y también en la fuente de discriminaciones y contra discriminac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amos aquí ante un cuestionamiento del principio clásico de los derechos humanos y de la ciudadanía, que afirma que por ser humanas, todas las personas tienen un conjunto de derechos iguales para todos y que, entonces, la única forma de discriminación contra la que hay luchar es que haya grupos que no accedan a esos derechos. Lo que se afirma en esta reindicación de derechos identitarios es que no hay una sola manera de ser humano, no somos iguales y por no ser iguales tenemos derechos distint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ambién es cuestionado el modelo republicano de ciudadanía: en este país, en esta polis, en este Estado, todos tienen los mismos derechos por pertenecer a ellos. Los principios universalistas fueron asegurados por el modelo republicano a través de las Constituciones que consagraban un capítulo sobre libertades y garantías ciudadanas exigibles por el simple hecho de pertenecer a esa comunidad nacional-estatal. Estamos entonces ante un problema constitucional y legal de enorme envergadura, como lo muestran las diferentes posturas de los estados en Estados Unidos y el debate sobre la paridad en Franc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Frente a esta situación, se replantea el universalismo y la lucha por los derechos ciudadanos iguales para todos, en términos de: "no hay identidades particulares que generen derechos; los derechos son iguales para todos". La contra-espuesta a esto tiende a ser una exacerbación del modelo identitario llegando a fundamentalismos en que universalizo mi carácter adscriptivo o mi identidad (género, edad, etnia, nacionalidad, región, etc) negando al mismo tiempo la del otr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modelo más difundido para enfrentar esta situación es de "lo poíticamente correcto", donde en nombre de la universalidad se niegan u ocultan, ni siquiera se mencionan por su nombre, las especifidades e identidades que son hoy fuentes de derechos particulares. Sin duda que se quiere escapar, así a las estigmatizaciones o exclusiones, evitando que toda diferencia se constituya en una forma de discriminación, es decir, hay una visión progresista detrás de ell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el problema es que precisamente hoy de lo que se trata es de resaltar las diferencias o especificidades, porque ellas establecen derechos inalienables a partir de la vida y circunstancias, si se quiere de las identidades, de los sujetos: discapacitados, etnias, género, sexualidad: quiero que se me reconozcan mis derechos como padre o madre, a la enseñanza de la lengua auque no sea la oficial del Estado, al trabajo en las condiciones específicas mis condiciones físicas o psíquicas. Y esos derechos no son válidos para quienes no tienen mis rasgos o características. Y no reconocerlos es una forma de discriminación: así, se discrimina contra una mujer si se le trata en materia de remuneraciones peor que un hombre, pero se discrimina igualmente en contra de una mujer si se le trata igual que a un hombre en la realización de cualquier trabajo físico. Lo mismo puede decirse de los jóvenes, de los pueblos originari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Una de las maneras de responder a estos desafíos ha sido lo que se denomina el "multiculturalismo" que reconoce que hay comunidades que tienen derecho a preservar su identidad, no sólo a preservarla o mantenerla sino a desarrollarla. El modelo que está detrás de eso es exactamente el contrario del modelo republicano que es derechos iguales para todos y hay una polis como centro de decisiones que es el Estado donde la gente vota, toma decisiones. Combinado con el modelo republicano, el multiculturalismo afirma los derechos universales para todos por ser seres humanos, y que cada uno se las arregle como pueda con su ghetto. Así, podemos asistir a sociedades de coexistencia de ghettos, donde un cierto multiculturalismo, pese a la valiosa carga de tolerancia, respeto de las diferencias y pluralismo que parece conllevar, tiende a transformar una cultura o subcultura en una sociedad completa y cerrada, con un rechazo etnocéntrico del "grupo diferente", pudiendo, así, destruir la idea de sociedad política o polis. Más productivo parece ser el concepto de "interculturalidad"</w:t>
      </w:r>
      <w:r>
        <w:rPr>
          <w:rStyle w:val="FootnoteCharacters"/>
          <w:rStyle w:val="FootnoteAnchor"/>
          <w:rFonts w:cs="Times New Roman;Times New Roman" w:ascii="Times New Roman;Times New Roman" w:hAnsi="Times New Roman;Times New Roman"/>
          <w:spacing w:val="-3"/>
          <w:sz w:val="24"/>
          <w:szCs w:val="24"/>
          <w:lang w:val="en-US"/>
        </w:rPr>
        <w:footnoteReference w:id="25"/>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Consideremos, por ejmplo, el caso de muchas de las sociedades latinoamericanas con significativa, a veces minoritaria a veces mayoritaria, presencia de pueblos originarios o indígenas, donde se impuso la "nación cívica" por sobre la "nación étnica"</w:t>
      </w:r>
      <w:r>
        <w:rPr>
          <w:rStyle w:val="FootnoteCharacters"/>
          <w:rStyle w:val="FootnoteAnchor"/>
          <w:rFonts w:cs="Times New Roman;Times New Roman" w:ascii="Times New Roman;Times New Roman" w:hAnsi="Times New Roman;Times New Roman"/>
          <w:spacing w:val="-3"/>
          <w:sz w:val="24"/>
          <w:szCs w:val="24"/>
          <w:lang w:val="en-US"/>
        </w:rPr>
        <w:footnoteReference w:id="26"/>
      </w:r>
      <w:r>
        <w:rPr>
          <w:rFonts w:cs="Times New Roman;Times New Roman" w:ascii="Times New Roman;Times New Roman" w:hAnsi="Times New Roman;Times New Roman"/>
          <w:spacing w:val="-3"/>
          <w:sz w:val="24"/>
          <w:szCs w:val="24"/>
          <w:lang w:val="en-US"/>
        </w:rPr>
        <w:t>. Es evidente que habrá caminar tarde o temprano hacia Estados nmultinacionales, donde se considere a,os pueblos riginarios como naciones y como sociedades polñiticas al interior de ese Estado multinacional. El problema que se presentará, si tenemos la grandeza de caminar hacia allá  hacia eso, el problema que se va a presentar será cómo resolver la cuestión de los derechos ciudadanos de los individuos que viven en el territorio de la etnia o pueblo originario de que se trate, es decir cómo evitar el ghetto, y como conjugar los derechos de los pueblos con los derechos universales reconocidos a los sujetos individu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expansión del horizonte de la ciudadanía a través de nuevos ámbitos y de nuevos sujetos de derechos adscritos a una determinada categoría no encuentran hoy ni un consenso valorativo y normativo sobre ellos ni instituciones que las canalicen y las hagan efectivas. Estamos, así, frente a nuevos modelos dicriminatorios que no sustituyen ni las viejas discriminaciones por no aplicación de derechos universalersa algunos sectores ni aquellas provenientes de las nuevas formas de exclusión social. Sino que consisten, por un lado, en  negar los nuevos ámbitos en que se definen derechos más allá de los cívicos, políticos y socio-económicos, y, por otro, en negar el aspecto irrenunciable e inalienable del derecho básico a las identidades, o, dicho de otra manera, de eliminar, en nombre del universalismo, las particularidades que también generan derech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Un tema central hoy día, es la relación entre la diversidad cultural y la igualdad socio-económica. Esta última hace referencia a la distancia en el acceso a recursos económico-sociales y de poder entre categorías sociales. Desde este punto de vista, la menor desigualdad es lo mejor para una sociedad, la mayor desigualdad provoca la existencia de varios países diferentes con lo que desaparece la polis, la comunidad político-estatal. La igualdad apunta al hecho no sólo que los pobres sean menos pobres, lo que en algunos países se ha obtenido en el último tiempo</w:t>
      </w:r>
      <w:r>
        <w:rPr>
          <w:rStyle w:val="FootnoteCharacters"/>
          <w:rStyle w:val="FootnoteAnchor"/>
          <w:rFonts w:cs="Times New Roman;Times New Roman" w:ascii="Times New Roman;Times New Roman" w:hAnsi="Times New Roman;Times New Roman"/>
          <w:spacing w:val="-3"/>
          <w:sz w:val="24"/>
          <w:szCs w:val="24"/>
          <w:lang w:val="en-US"/>
        </w:rPr>
        <w:footnoteReference w:id="27"/>
      </w:r>
      <w:r>
        <w:rPr>
          <w:rFonts w:cs="Times New Roman;Times New Roman" w:ascii="Times New Roman;Times New Roman" w:hAnsi="Times New Roman;Times New Roman"/>
          <w:spacing w:val="-3"/>
          <w:sz w:val="24"/>
          <w:szCs w:val="24"/>
          <w:lang w:val="en-US"/>
        </w:rPr>
        <w:t xml:space="preserve"> o que los débiles menos débiles, sino que los ricos sean menos ricos y que los poderosos sean menos poderos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principio de igualdad es distinto al de equidad. Este apunta a la "igualdad de oportunidades" en el punto de partida, no importando cómo se durante la vida, es decir no importando la "igualdad de resultados". Es evidente que en términos de derechos humanos universales tiene que existir la equidad como principio básico, pero en términos de mantenerse como sociedad o comunidad política, todo país tiene que plantearse el problema ético de la igualdad en término de la distancia. Y en esto hay una función fundamental del Estado que consiste en la redistribución</w:t>
      </w:r>
      <w:r>
        <w:rPr>
          <w:rStyle w:val="FootnoteCharacters"/>
          <w:rStyle w:val="FootnoteAnchor"/>
          <w:rFonts w:cs="Times New Roman;Times New Roman" w:ascii="Times New Roman;Times New Roman" w:hAnsi="Times New Roman;Times New Roman"/>
          <w:spacing w:val="-3"/>
          <w:sz w:val="24"/>
          <w:szCs w:val="24"/>
          <w:lang w:val="en-US"/>
        </w:rPr>
        <w:footnoteReference w:id="28"/>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cambio desde el punto de la diversidad cultural, lo que importa es exactamente lo contrario: mientras más diversidad exista, sin desigualdad socioeconómica, mejor para el país, es más rico, más se acerca al desarrollo y expansiòn de su gente. Y en relación a estas dos dimensiones existe una diferencia importante entre algunos países desarrollados y los en vías de dedsarrollo como los de América Latina. En efecto, en los primeros se afirma que para que haya igualdad real tiene que haber la máxima diversidad: que no haya distancia excesiva entre ricos y pobres, que no haya distancia marcada entre débiles y poderosos, pero a partir de derechos y de características que son diferentes para cada grupo o sector. Ello complejiza enormemente la labor del Estado, porqu se debe luchar contra todas las formas de discriminación socioeconómica y hay que discriminar a favor de las máximas diversidades sin que eso implique privilegi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cambio, en países como Chile, estudios muestran  que la gente valora la diversidad, pero ve en ella una fuente de discriminación o desigualdad: el que se presenta como distinto es arrojado al campo de la desigualdad y no de la diversidad. Esta no es el principio desde el que se reclama la igualdad, sino origen de desigualdades, por lo que las personas optan por la igualdad contra la diversidad. Y, por lo tanto la diversidad deja de ser un valor fundamental en la sociedad</w:t>
      </w:r>
      <w:r>
        <w:rPr>
          <w:rStyle w:val="FootnoteCharacters"/>
          <w:rStyle w:val="FootnoteAnchor"/>
          <w:rFonts w:cs="Times New Roman;Times New Roman" w:ascii="Times New Roman;Times New Roman" w:hAnsi="Times New Roman;Times New Roman"/>
          <w:spacing w:val="-3"/>
          <w:sz w:val="24"/>
          <w:szCs w:val="24"/>
          <w:lang w:val="en-US"/>
        </w:rPr>
        <w:footnoteReference w:id="29"/>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Relaciones de género, discriminaciones y feminismo</w:t>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Veamos ahora las cosas desde la discriminación de género, especialmente en lo referido a la situación de las mujeres y particularmente n el caso chilen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primer lugar, hay que reconocer que en las últimas décadas, a través de la profundización del modelo ciudadano y también en algunos casos de "discriminaciones positivas" o "acción positiva", ha habido una superación parcial y contradictoria de la falta de igualdad de género. Parcial, porque hay algunos campos en los que se ha avanzado, pero hay otros en los que no hay cambios. Contradictoria, porque ciertas soluciones legales que pretenden resolver problemas de discriminación en algunas dimensiones, los aumentan en otras. Por ejemplo, en el caso chileno, si se acepta una ley de guarderías infantiles que dice que para que éstas se creen se necesita que en los centros laborales haya un determinado número de mujeres, se atenta contra el derecho al trabajo de la mujer, pero también contra el principio de la paternidad, porque un hombre que trabaja en lugares exclusivamente masculinos no tiene un derecho garantizado a las madres. En términos de la discriminación clásica, hoy vemos un mundo favorecido de machos y de madres, y un mundo discriminado de mujeres y de padres. Otro ejemplo, en el caso chileno, es la tuición de los hijos, que queda, exclusivamente, en manos de la madre hasta que aquéllos cumplen la mayoría de edad. A la mujer sólo se le reconoce el carácter materno, negándose todas sus demás dimensiones, y discriminándolas en éasta. En cambio, en el hombre se privilegia lo macho por sobre su categoría paterna, y se le discrimina en esta dimensión</w:t>
      </w:r>
      <w:r>
        <w:rPr>
          <w:rStyle w:val="FootnoteCharacters"/>
          <w:rStyle w:val="FootnoteAnchor"/>
          <w:rFonts w:cs="Times New Roman;Times New Roman" w:ascii="Times New Roman;Times New Roman" w:hAnsi="Times New Roman;Times New Roman"/>
          <w:spacing w:val="-3"/>
          <w:sz w:val="24"/>
          <w:szCs w:val="24"/>
          <w:lang w:val="en-US"/>
        </w:rPr>
        <w:footnoteReference w:id="30"/>
      </w:r>
      <w:r>
        <w:rPr>
          <w:rFonts w:cs="Times New Roman;Times New Roman" w:ascii="Times New Roman;Times New Roman" w:hAnsi="Times New Roman;Times New Roman"/>
          <w:spacing w:val="-3"/>
          <w:sz w:val="24"/>
          <w:szCs w:val="24"/>
          <w:lang w:val="en-US"/>
        </w:rPr>
        <w:t xml:space="preserve">. Y esto no parece muy distitnto en otras sociedades ltinoamerican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segundo lugar, retomemos lo señalado más arriba respecto de las nuevas formas de discriminación que tienen que ver con la especificidad de derechos surgidos de la pertenencia a una cierta categoría. En este sentido, no parece adecuada una visión extrema de hacer "estallar" las nociones de género, como sostienen algunos, porque se haría desaparecer una de las fuentes de un  elemento tan fundamental de la sociedad como es la diversidad. Se pueden criticar los roles culturalmente asignados, pero es bueno que hayan diversidades. De lo contrario, se da la razón al liberalismo más radical y a la idea que el mercado es el prototipo de sociedad, ya que para ellos el único sujeto de la historia es el individuo, sin especificidad, aunque de facto sea el sujeto masculin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menor discriminación institucional respecto de la mujer (derecho al trabajo, participación electoral, acceso a la educación, igualdad constitucional, por citar algunas dimmensiones clásicas), va acompañada, de hecho, por una discriminación fáctica, debido a factores estructurales y culturales que consagran privilegios. En esta materia existe un indicador central: el poder. En muchos ámbitos nada discrimina institucional o legalmente contra la mujer y, sin embargo, las empresas, los partidos políticos, el Estado, el Congreso, Diputados y las organizaciones en general, no abren puertas al dominio femenino. La participación de las mujeres en puestos de poder sigue siendo muy baja. Y es que en Chile, a una opinión pública que ha evolucionado de manera favorable en términos de una relativa igualdad, le acompaña una cultura que no provee mecanismos por los cuales la identidad de la mujer pueda expresarse. En este sentido, el puro modelo ciudadano que garantiza institucionalmente la igualdad de todos ante la ley y sobre todo la visión ingenua de una sociedad como mercado en que todos compiten en un plano de igualdad, oculta esta nueva forma de discrimación en que la especificidad de la mujer no puede desarrollarse y es discriminad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Recordemos que el mercado en cualquier ámbito (y no hablamos sólo del plano económico sino de la extensión abusiva del principio de mercado a muy diversos ámbitos de la vida social) en apariencia universaliza, pero en esa misma medida segmenta y no sólo reproduce sino que produce y acentúa nuevas desigualdades. De ahí la necesidad de mecanismos protectores, estatales, institucionales, culturales y grupales, contra los principios de mercado que contribuyen a estas formas nuevas de discriminacióm. Entre estos mecanismos protectores, no puede presicindirse ni de formas de discrimación positiva a favor de algunas categorías sociales, en este caso la mujer. por determinado tiempo hasta asegurar una situación de reproduccón de situaciones de igualdad que lleven a la efectividad del principio de paridad de representación aplicable a la vida política e institucion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ste último punto tiene una importancia vital si se quiere sociedades e instituciones adecuadas a la naturaleza humana, hecha al menos de hombre y mujer. Estudios ya clásicos</w:t>
      </w:r>
      <w:r>
        <w:rPr>
          <w:rStyle w:val="FootnoteCharacters"/>
          <w:rStyle w:val="FootnoteAnchor"/>
          <w:rFonts w:cs="Times New Roman;Times New Roman" w:ascii="Times New Roman;Times New Roman" w:hAnsi="Times New Roman;Times New Roman"/>
          <w:spacing w:val="-3"/>
          <w:sz w:val="24"/>
          <w:szCs w:val="24"/>
          <w:lang w:val="en-US"/>
        </w:rPr>
        <w:footnoteReference w:id="31"/>
      </w:r>
      <w:r>
        <w:rPr>
          <w:rFonts w:cs="Times New Roman;Times New Roman" w:ascii="Times New Roman;Times New Roman" w:hAnsi="Times New Roman;Times New Roman"/>
          <w:spacing w:val="-3"/>
          <w:sz w:val="24"/>
          <w:szCs w:val="24"/>
          <w:lang w:val="en-US"/>
        </w:rPr>
        <w:t>, muestran por ejemplo, que en el tema de la juticia, hay dos lógicas irreductibles entre las mujeres y los hombres, la primera de orden argumentativo que considera causas y motivaciones particulares y la otra de tipo racionalista-universal-legal. ¿Es posible hoy pensar en sociedades humanas que no incorporen ambas dimensiones no sólo en las instituciones de juticia sino en otros campos variados la vida soci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quí cobra también relevancia el debate sobre los temas del aborto y los derechos reproductivos, cuestiones sin duda diferentes, frente a las cuales más que un pronunciamiento cabe plantear su complej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primero hay, por un lado, un problema social enorme y, por otro lado, y en la misma línea que venimos sosteniendo, la reivindicación de un derecho de la mujer sobre su cuerpo. El hecho que pueda sostenerse que, hasta un cierto momento del embarazo, la mujer es dueña de su cuerpo, hace que, en esa misma medida, el aborto en ese lapso no debiera estar penalizado, lo que no significa promoverlo. Esto permitiría resolver el drama de los miles y miles de abortos clandestin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cuanto a derechos reproductivos, éstos son un derecho de los individuos y de las parejas cuando ellas existen. Porque ¿quién tiene el derecho de decidir cuántos hijos se tienen?. No sólo la mujer, sino que la dupla padre-madre. Pero, es posible argumentar que también hay derechos de la sociedad, y eso complica lo dicho. ¿Qué pasa, por ejemplo, si se sabe que con esta tasa de natalidad, no habrá en el futuro agua para todos?. Debe haber un derecho de la sociedad en este campo, pero, ¿cómo hacerlo para que no sea autoritariamente impuesto ni afecte la libertad de madres y padres?  Se plantea aquí la necesidad de contar con fórmulas democráticas para ello, es decir con espacios, instituciones y mecanismos que permitan la argumentación y la deliberación en orden a constituir núcleos éticos sólidos y consensuales, que no signifique la hegemonía de poderes de facto espirituales o comerciales. ambos problem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ercer lugar, es posible desde la perspectiva desarrollada analizar el feminismo en el marco de las luchas contra laa discriminaciones. Indiquemos  que no siempre es adecuado mezclar ambos temas, porque, por un lado, el feminismo ha sido una respuesta a la cuestión de la discriminación pero va mucho más allá de este problema, no pudiendo reducírsele a esta sola dimansión. Por otro lado, precisamente por esto, hay movimientos y políticas antidiscrimintorias y de promoción de la mujer que no se identifican con el feminismo como una visión o teoría particular.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odo caso, es posible distinguir en el feminismo tres dimensiones, que se han sucedido o han coexistido en el tiempo y que han sido complementarias y a veces contradictorias.  Una es el feminismo como lucha por igualdades, donde coincide una demanda propia con la reivindicación ciudadana  (igualdad de derechos y oportunidades). La segunda, es la conceptualización de la mujer y del movimiento de mujeres como el sujeto principal del cambio social global, en una sociedad cuya contradicción principal es definida como la estructura patriarcal. Esta dimensión, propia de lo que se llamó los "nuevos movimiemtos sociales", que buscaban reemplazar el rol central jugado antaño por el movimiento obrero o de trabajadores, tuvo su auge en décadas pasadas, y tiende a perder su fuerza en la medida que se reconoce una sociedad con multiplicidad de contradicciones autónomas en que no hay ningún sujeto privilegiado capaz por sí mismo de asegurar la superación de todas ellas. La tercera, que contiene elementos de las dos primeras, caracteriza más el momento actual y tiende a estar presente allí donde los problemas de discriminación institucional se han superado en parte y donde la idea de un sujeto universal único ha desaparecido. Ella consiste en la expresión de una demanda y afirmación de una identidad femeninas, con lo que se favorece el aspecto comunitario y el desarrollo de formas de convivencia y militancia interna, pero se pierde en convocatoria universaliza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ada una de estas dimensiones, la dimensión igualitaria, la dimensión proyecto y la dimensión identititaria, han hecho aportes enormes a la sociedad, pero también tienen sus riesgos.  La dimensión igualdad descuidó la especificidad y la identidad femeninas, lo que llevó a otras formas de discriminación como hemos dicho. En el caso del feminismo como afirmación del sujeto un proyecto histórico, hay el riesgo del totalitarismo político. Finalmente, el énfasis identitario sin referencia contextual, puede implicar un volcamiento a la auto-referencia fundamentalista en que se niega la existencia del otr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ara terminar, retomemos nuestra idea central. Estamos frente una nueva dimensión de viejas discrimaciones, cual es la exclusión social, sin que los excluídos tengan ideologías y recursos organizacionales para oponerse. Estamos también frente a un nuevo tipo de discriminación que proviene de un universalismo abstracto, especialmente cristalizado en la idea de la sociedad-mercado, y que consiste en la negación de la identidad de sujetos y de derechos en nuevos ámbitos del poder y de la vida ciudadana. La mujer está afectada especialmente por este doble tipo de discriminación. La ausencia de instituciones a las que interpelar para la enfrentar los nuevos tipos de discrimación obliga a un esfuerzo inédito de creación institucional democrática, sin lo cual las reacciones espontáneas pueden llevar a nuevos sectarismos y discriminaciones que desconocen el espacio común y el otro. Se trata de un problema de extensión, profundización, calidad y relevancia de la democracia conrtemporáne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CAPITULO 4. POLITICA Y PARTIDOS EN LA SOCIEDAD CONTEMPORANEA</w:t>
      </w:r>
      <w:r>
        <w:rPr>
          <w:rStyle w:val="FootnoteCharacters"/>
          <w:rStyle w:val="FootnoteAnchor"/>
          <w:rFonts w:cs="Times New Roman;Times New Roman" w:ascii="Times New Roman;Times New Roman" w:hAnsi="Times New Roman;Times New Roman"/>
          <w:spacing w:val="-3"/>
          <w:sz w:val="24"/>
          <w:szCs w:val="24"/>
          <w:lang w:val="en-US"/>
        </w:rPr>
        <w:footnoteReference w:id="32"/>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Democracia y democratiz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La política es la dimensión de una sociedad que se refiere a las relaciones de poder en torno a la conducción o marcha general de ella. En toda sociedad humana en que la autoridad política no se identifica con el cuerpo social, es decir, en que existe una distancia entre ambos, pueden distinguirse tres intancias de la vida política: a) el Estado, momento de la unidad simbólica y de dirección general de la sociedad, donde cristalizan aspectos universales y relaciones asimétricas de dominación; b) la base societal constituída por la gente, la sociedad civil, y los actores politicos, momento de la diversidad y c) el régimen político, momento de la representación, que es la mediación institucional, es decir, regida por normas y organizaciones, entre la base social y el Estado. El régimen político tiene, así, por finalidad la resolución de tres problemas que toda colectividad debe resolver. El del gobierno: quién y cómo  gobierna; el de las relaciones entre la gente y el Estado, es decir, lo que se llama la ciudadanía y la forma cómo ésta se representa ante el Estado y, finalmente, el problema de la canalización de demandas sociales y formas de resolució</w:t>
      </w:r>
      <w:r>
        <w:rPr>
          <w:spacing w:val="-3"/>
          <w:sz w:val="24"/>
          <w:szCs w:val="24"/>
          <w:lang w:val="en-US"/>
        </w:rPr>
        <w:t>n de los conflictos. Así, un régimen pol</w:t>
      </w:r>
      <w:r>
        <w:rPr>
          <w:rFonts w:cs="Times New Roman;Times New Roman" w:ascii="Times New Roman;Times New Roman" w:hAnsi="Times New Roman;Times New Roman"/>
          <w:spacing w:val="-3"/>
          <w:sz w:val="24"/>
          <w:szCs w:val="24"/>
          <w:lang w:val="en-US"/>
        </w:rPr>
        <w:t>í</w:t>
      </w:r>
      <w:r>
        <w:rPr>
          <w:spacing w:val="-3"/>
          <w:sz w:val="24"/>
          <w:szCs w:val="24"/>
          <w:lang w:val="en-US"/>
        </w:rPr>
        <w:t>tico no resuelve todos los problemas de una sociedad, sino un conjunto determinado de ellos, pero ninguna sociedad puede existir sin abordar las tres cuestiones indicadas. A lo largo de la historia, se han sucedido distintos tipos de reg</w:t>
      </w:r>
      <w:r>
        <w:rPr>
          <w:rFonts w:cs="Times New Roman;Times New Roman" w:ascii="Times New Roman;Times New Roman" w:hAnsi="Times New Roman;Times New Roman"/>
          <w:spacing w:val="-3"/>
          <w:sz w:val="24"/>
          <w:szCs w:val="24"/>
          <w:lang w:val="en-US"/>
        </w:rPr>
        <w:t>í</w:t>
      </w:r>
      <w:r>
        <w:rPr>
          <w:spacing w:val="-3"/>
          <w:sz w:val="24"/>
          <w:szCs w:val="24"/>
          <w:lang w:val="en-US"/>
        </w:rPr>
        <w:t>menes, el principal de los cuales en las sociedades modernas, aunque no el</w:t>
      </w:r>
      <w:r>
        <w:rPr>
          <w:rFonts w:cs="Times New Roman;Times New Roman" w:ascii="Times New Roman;Times New Roman" w:hAnsi="Times New Roman;Times New Roman"/>
          <w:spacing w:val="-3"/>
          <w:sz w:val="24"/>
          <w:szCs w:val="24"/>
          <w:lang w:val="en-US"/>
        </w:rPr>
        <w:t xml:space="preserve"> ú</w:t>
      </w:r>
      <w:r>
        <w:rPr>
          <w:spacing w:val="-3"/>
          <w:sz w:val="24"/>
          <w:szCs w:val="24"/>
          <w:lang w:val="en-US"/>
        </w:rPr>
        <w:t>nico, es la democraci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En el régimen democr</w:t>
      </w:r>
      <w:r>
        <w:rPr>
          <w:rFonts w:cs="Times New Roman;Times New Roman" w:ascii="Times New Roman;Times New Roman" w:hAnsi="Times New Roman;Times New Roman"/>
          <w:spacing w:val="-3"/>
          <w:sz w:val="24"/>
          <w:szCs w:val="24"/>
          <w:lang w:val="en-US"/>
        </w:rPr>
        <w:t>á</w:t>
      </w:r>
      <w:r>
        <w:rPr>
          <w:spacing w:val="-3"/>
          <w:sz w:val="24"/>
          <w:szCs w:val="24"/>
          <w:lang w:val="en-US"/>
        </w:rPr>
        <w:t>tico estas tres cuestiones se resuelven a partir de ciertos principios y mecanismos, como son la soberan</w:t>
      </w:r>
      <w:r>
        <w:rPr>
          <w:rFonts w:cs="Times New Roman;Times New Roman" w:ascii="Times New Roman;Times New Roman" w:hAnsi="Times New Roman;Times New Roman"/>
          <w:spacing w:val="-3"/>
          <w:sz w:val="24"/>
          <w:szCs w:val="24"/>
          <w:lang w:val="en-US"/>
        </w:rPr>
        <w:t>í</w:t>
      </w:r>
      <w:r>
        <w:rPr>
          <w:spacing w:val="-3"/>
          <w:sz w:val="24"/>
          <w:szCs w:val="24"/>
          <w:lang w:val="en-US"/>
        </w:rPr>
        <w:t>a popular, la vigencia constitucional de los Derechos Humanos Universales y las libertades p</w:t>
      </w:r>
      <w:r>
        <w:rPr>
          <w:rFonts w:cs="Times New Roman;Times New Roman" w:ascii="Times New Roman;Times New Roman" w:hAnsi="Times New Roman;Times New Roman"/>
          <w:spacing w:val="-3"/>
          <w:sz w:val="24"/>
          <w:szCs w:val="24"/>
          <w:lang w:val="en-US"/>
        </w:rPr>
        <w:t>ú</w:t>
      </w:r>
      <w:r>
        <w:rPr>
          <w:spacing w:val="-3"/>
          <w:sz w:val="24"/>
          <w:szCs w:val="24"/>
          <w:lang w:val="en-US"/>
        </w:rPr>
        <w:t>blicas garantizados por el Estado de Derecho, la igualdad de los ciudadanos ante la ley, el sufragio universal y las elecciones libres y periódicas de gobernantes y autoridades, la "accountability" de éstos, el principio de mayor</w:t>
      </w:r>
      <w:r>
        <w:rPr>
          <w:rFonts w:cs="Times New Roman;Times New Roman" w:ascii="Times New Roman;Times New Roman" w:hAnsi="Times New Roman;Times New Roman"/>
          <w:spacing w:val="-3"/>
          <w:sz w:val="24"/>
          <w:szCs w:val="24"/>
          <w:lang w:val="en-US"/>
        </w:rPr>
        <w:t>í</w:t>
      </w:r>
      <w:r>
        <w:rPr>
          <w:spacing w:val="-3"/>
          <w:sz w:val="24"/>
          <w:szCs w:val="24"/>
          <w:lang w:val="en-US"/>
        </w:rPr>
        <w:t>a y respeto de minor</w:t>
      </w:r>
      <w:r>
        <w:rPr>
          <w:rFonts w:cs="Times New Roman;Times New Roman" w:ascii="Times New Roman;Times New Roman" w:hAnsi="Times New Roman;Times New Roman"/>
          <w:spacing w:val="-3"/>
          <w:sz w:val="24"/>
          <w:szCs w:val="24"/>
          <w:lang w:val="en-US"/>
        </w:rPr>
        <w:t>í</w:t>
      </w:r>
      <w:r>
        <w:rPr>
          <w:spacing w:val="-3"/>
          <w:sz w:val="24"/>
          <w:szCs w:val="24"/>
          <w:lang w:val="en-US"/>
        </w:rPr>
        <w:t>as, el pluralismo pol</w:t>
      </w:r>
      <w:r>
        <w:rPr>
          <w:rFonts w:cs="Times New Roman;Times New Roman" w:ascii="Times New Roman;Times New Roman" w:hAnsi="Times New Roman;Times New Roman"/>
          <w:spacing w:val="-3"/>
          <w:sz w:val="24"/>
          <w:szCs w:val="24"/>
          <w:lang w:val="en-US"/>
        </w:rPr>
        <w:t>í</w:t>
      </w:r>
      <w:r>
        <w:rPr>
          <w:spacing w:val="-3"/>
          <w:sz w:val="24"/>
          <w:szCs w:val="24"/>
          <w:lang w:val="en-US"/>
        </w:rPr>
        <w:t>tico, cuya mejor expresi</w:t>
      </w:r>
      <w:r>
        <w:rPr>
          <w:rFonts w:cs="Times New Roman;Times New Roman" w:ascii="Times New Roman;Times New Roman" w:hAnsi="Times New Roman;Times New Roman"/>
          <w:spacing w:val="-3"/>
          <w:sz w:val="24"/>
          <w:szCs w:val="24"/>
          <w:lang w:val="en-US"/>
        </w:rPr>
        <w:t>ó</w:t>
      </w:r>
      <w:r>
        <w:rPr>
          <w:spacing w:val="-3"/>
          <w:sz w:val="24"/>
          <w:szCs w:val="24"/>
          <w:lang w:val="en-US"/>
        </w:rPr>
        <w:t>n aunque no la</w:t>
      </w:r>
      <w:r>
        <w:rPr>
          <w:rFonts w:cs="Times New Roman;Times New Roman" w:ascii="Times New Roman;Times New Roman" w:hAnsi="Times New Roman;Times New Roman"/>
          <w:spacing w:val="-3"/>
          <w:sz w:val="24"/>
          <w:szCs w:val="24"/>
          <w:lang w:val="en-US"/>
        </w:rPr>
        <w:t xml:space="preserve"> ú</w:t>
      </w:r>
      <w:r>
        <w:rPr>
          <w:spacing w:val="-3"/>
          <w:sz w:val="24"/>
          <w:szCs w:val="24"/>
          <w:lang w:val="en-US"/>
        </w:rPr>
        <w:t>ica son los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la alternancia en el poder, la soluci</w:t>
      </w:r>
      <w:r>
        <w:rPr>
          <w:rFonts w:cs="Times New Roman;Times New Roman" w:ascii="Times New Roman;Times New Roman" w:hAnsi="Times New Roman;Times New Roman"/>
          <w:spacing w:val="-3"/>
          <w:sz w:val="24"/>
          <w:szCs w:val="24"/>
          <w:lang w:val="en-US"/>
        </w:rPr>
        <w:t>ó</w:t>
      </w:r>
      <w:r>
        <w:rPr>
          <w:spacing w:val="-3"/>
          <w:sz w:val="24"/>
          <w:szCs w:val="24"/>
          <w:lang w:val="en-US"/>
        </w:rPr>
        <w:t>n institucional y pac</w:t>
      </w:r>
      <w:r>
        <w:rPr>
          <w:rFonts w:cs="Times New Roman;Times New Roman" w:ascii="Times New Roman;Times New Roman" w:hAnsi="Times New Roman;Times New Roman"/>
          <w:spacing w:val="-3"/>
          <w:sz w:val="24"/>
          <w:szCs w:val="24"/>
          <w:lang w:val="en-US"/>
        </w:rPr>
        <w:t>í</w:t>
      </w:r>
      <w:r>
        <w:rPr>
          <w:spacing w:val="-3"/>
          <w:sz w:val="24"/>
          <w:szCs w:val="24"/>
          <w:lang w:val="en-US"/>
        </w:rPr>
        <w:t>fica de los conflictos y la regulaci</w:t>
      </w:r>
      <w:r>
        <w:rPr>
          <w:rFonts w:cs="Times New Roman;Times New Roman" w:ascii="Times New Roman;Times New Roman" w:hAnsi="Times New Roman;Times New Roman"/>
          <w:spacing w:val="-3"/>
          <w:sz w:val="24"/>
          <w:szCs w:val="24"/>
          <w:lang w:val="en-US"/>
        </w:rPr>
        <w:t>ó</w:t>
      </w:r>
      <w:r>
        <w:rPr>
          <w:spacing w:val="-3"/>
          <w:sz w:val="24"/>
          <w:szCs w:val="24"/>
          <w:lang w:val="en-US"/>
        </w:rPr>
        <w:t>n y control de la violencia, la subordinación del poder militar al pol</w:t>
      </w:r>
      <w:r>
        <w:rPr>
          <w:rFonts w:cs="Times New Roman;Times New Roman" w:ascii="Times New Roman;Times New Roman" w:hAnsi="Times New Roman;Times New Roman"/>
          <w:spacing w:val="-3"/>
          <w:sz w:val="24"/>
          <w:szCs w:val="24"/>
          <w:lang w:val="en-US"/>
        </w:rPr>
        <w:t>í</w:t>
      </w:r>
      <w:r>
        <w:rPr>
          <w:spacing w:val="-3"/>
          <w:sz w:val="24"/>
          <w:szCs w:val="24"/>
          <w:lang w:val="en-US"/>
        </w:rPr>
        <w:t>tico, la separaci</w:t>
      </w:r>
      <w:r>
        <w:rPr>
          <w:rFonts w:cs="Times New Roman;Times New Roman" w:ascii="Times New Roman;Times New Roman" w:hAnsi="Times New Roman;Times New Roman"/>
          <w:spacing w:val="-3"/>
          <w:sz w:val="24"/>
          <w:szCs w:val="24"/>
          <w:lang w:val="en-US"/>
        </w:rPr>
        <w:t>ó</w:t>
      </w:r>
      <w:r>
        <w:rPr>
          <w:spacing w:val="-3"/>
          <w:sz w:val="24"/>
          <w:szCs w:val="24"/>
          <w:lang w:val="en-US"/>
        </w:rPr>
        <w:t>n de poderes del Estado, por nombrar los m</w:t>
      </w:r>
      <w:r>
        <w:rPr>
          <w:rFonts w:cs="Times New Roman;Times New Roman" w:ascii="Times New Roman;Times New Roman" w:hAnsi="Times New Roman;Times New Roman"/>
          <w:spacing w:val="-3"/>
          <w:sz w:val="24"/>
          <w:szCs w:val="24"/>
          <w:lang w:val="en-US"/>
        </w:rPr>
        <w:t>á</w:t>
      </w:r>
      <w:r>
        <w:rPr>
          <w:spacing w:val="-3"/>
          <w:sz w:val="24"/>
          <w:szCs w:val="24"/>
          <w:lang w:val="en-US"/>
        </w:rPr>
        <w:t>s conocido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De esta definición, pueden deducirse dos dimensiones de la democracia. Esta es, por un lado, un sistema de instituciones mediadoras entre Estado y sociedad que resuelven los problemas de qui</w:t>
      </w:r>
      <w:r>
        <w:rPr>
          <w:rFonts w:cs="Times New Roman;Times New Roman" w:ascii="Times New Roman;Times New Roman" w:hAnsi="Times New Roman;Times New Roman"/>
          <w:spacing w:val="-3"/>
          <w:sz w:val="24"/>
          <w:szCs w:val="24"/>
          <w:lang w:val="en-US"/>
        </w:rPr>
        <w:t>é</w:t>
      </w:r>
      <w:r>
        <w:rPr>
          <w:spacing w:val="-3"/>
          <w:sz w:val="24"/>
          <w:szCs w:val="24"/>
          <w:lang w:val="en-US"/>
        </w:rPr>
        <w:t>n y c</w:t>
      </w:r>
      <w:r>
        <w:rPr>
          <w:rFonts w:cs="Times New Roman;Times New Roman" w:ascii="Times New Roman;Times New Roman" w:hAnsi="Times New Roman;Times New Roman"/>
          <w:spacing w:val="-3"/>
          <w:sz w:val="24"/>
          <w:szCs w:val="24"/>
          <w:lang w:val="en-US"/>
        </w:rPr>
        <w:t>ó</w:t>
      </w:r>
      <w:r>
        <w:rPr>
          <w:spacing w:val="-3"/>
          <w:sz w:val="24"/>
          <w:szCs w:val="24"/>
          <w:lang w:val="en-US"/>
        </w:rPr>
        <w:t>mo se gobierna, c</w:t>
      </w:r>
      <w:r>
        <w:rPr>
          <w:rFonts w:cs="Times New Roman;Times New Roman" w:ascii="Times New Roman;Times New Roman" w:hAnsi="Times New Roman;Times New Roman"/>
          <w:spacing w:val="-3"/>
          <w:sz w:val="24"/>
          <w:szCs w:val="24"/>
          <w:lang w:val="en-US"/>
        </w:rPr>
        <w:t>ó</w:t>
      </w:r>
      <w:r>
        <w:rPr>
          <w:spacing w:val="-3"/>
          <w:sz w:val="24"/>
          <w:szCs w:val="24"/>
          <w:lang w:val="en-US"/>
        </w:rPr>
        <w:t>mo se relacionan las personas con el Estado y como se canalizan los conflictos y demandas sociales. Pero, por otro lado, precisamente, la existencia de ciertos principios éticos y relacionados con el ideal de la "sociedad buena" como dec</w:t>
      </w:r>
      <w:r>
        <w:rPr>
          <w:rFonts w:cs="Times New Roman;Times New Roman" w:ascii="Times New Roman;Times New Roman" w:hAnsi="Times New Roman;Times New Roman"/>
          <w:spacing w:val="-3"/>
          <w:sz w:val="24"/>
          <w:szCs w:val="24"/>
          <w:lang w:val="en-US"/>
        </w:rPr>
        <w:t>í</w:t>
      </w:r>
      <w:r>
        <w:rPr>
          <w:spacing w:val="-3"/>
          <w:sz w:val="24"/>
          <w:szCs w:val="24"/>
          <w:lang w:val="en-US"/>
        </w:rPr>
        <w:t>an los cl</w:t>
      </w:r>
      <w:r>
        <w:rPr>
          <w:rFonts w:cs="Times New Roman;Times New Roman" w:ascii="Times New Roman;Times New Roman" w:hAnsi="Times New Roman;Times New Roman"/>
          <w:spacing w:val="-3"/>
          <w:sz w:val="24"/>
          <w:szCs w:val="24"/>
          <w:lang w:val="en-US"/>
        </w:rPr>
        <w:t>á</w:t>
      </w:r>
      <w:r>
        <w:rPr>
          <w:spacing w:val="-3"/>
          <w:sz w:val="24"/>
          <w:szCs w:val="24"/>
          <w:lang w:val="en-US"/>
        </w:rPr>
        <w:t>sicos, le da a la democracia un car</w:t>
      </w:r>
      <w:r>
        <w:rPr>
          <w:rFonts w:cs="Times New Roman;Times New Roman" w:ascii="Times New Roman;Times New Roman" w:hAnsi="Times New Roman;Times New Roman"/>
          <w:spacing w:val="-3"/>
          <w:sz w:val="24"/>
          <w:szCs w:val="24"/>
          <w:lang w:val="en-US"/>
        </w:rPr>
        <w:t>á</w:t>
      </w:r>
      <w:r>
        <w:rPr>
          <w:spacing w:val="-3"/>
          <w:sz w:val="24"/>
          <w:szCs w:val="24"/>
          <w:lang w:val="en-US"/>
        </w:rPr>
        <w:t>cter val</w:t>
      </w:r>
      <w:r>
        <w:rPr>
          <w:rFonts w:cs="Times New Roman;Times New Roman" w:ascii="Times New Roman;Times New Roman" w:hAnsi="Times New Roman;Times New Roman"/>
          <w:spacing w:val="-3"/>
          <w:sz w:val="24"/>
          <w:szCs w:val="24"/>
          <w:lang w:val="en-US"/>
        </w:rPr>
        <w:t>ó</w:t>
      </w:r>
      <w:r>
        <w:rPr>
          <w:spacing w:val="-3"/>
          <w:sz w:val="24"/>
          <w:szCs w:val="24"/>
          <w:lang w:val="en-US"/>
        </w:rPr>
        <w:t xml:space="preserve">rico y normativo que no se agota ni se reifica en ninguna institución.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As</w:t>
      </w:r>
      <w:r>
        <w:rPr>
          <w:rFonts w:cs="Times New Roman;Times New Roman" w:ascii="Times New Roman;Times New Roman" w:hAnsi="Times New Roman;Times New Roman"/>
          <w:spacing w:val="-3"/>
          <w:sz w:val="24"/>
          <w:szCs w:val="24"/>
          <w:lang w:val="en-US"/>
        </w:rPr>
        <w:t>í</w:t>
      </w:r>
      <w:r>
        <w:rPr>
          <w:spacing w:val="-3"/>
          <w:sz w:val="24"/>
          <w:szCs w:val="24"/>
          <w:lang w:val="en-US"/>
        </w:rPr>
        <w:t>, la democracia es un régimen espec</w:t>
      </w:r>
      <w:r>
        <w:rPr>
          <w:rFonts w:cs="Times New Roman;Times New Roman" w:ascii="Times New Roman;Times New Roman" w:hAnsi="Times New Roman;Times New Roman"/>
          <w:spacing w:val="-3"/>
          <w:sz w:val="24"/>
          <w:szCs w:val="24"/>
          <w:lang w:val="en-US"/>
        </w:rPr>
        <w:t>í</w:t>
      </w:r>
      <w:r>
        <w:rPr>
          <w:spacing w:val="-3"/>
          <w:sz w:val="24"/>
          <w:szCs w:val="24"/>
          <w:lang w:val="en-US"/>
        </w:rPr>
        <w:t>fico que puede distinguirse tanto de otros reg</w:t>
      </w:r>
      <w:r>
        <w:rPr>
          <w:rFonts w:cs="Times New Roman;Times New Roman" w:ascii="Times New Roman;Times New Roman" w:hAnsi="Times New Roman;Times New Roman"/>
          <w:spacing w:val="-3"/>
          <w:sz w:val="24"/>
          <w:szCs w:val="24"/>
          <w:lang w:val="en-US"/>
        </w:rPr>
        <w:t>í</w:t>
      </w:r>
      <w:r>
        <w:rPr>
          <w:spacing w:val="-3"/>
          <w:sz w:val="24"/>
          <w:szCs w:val="24"/>
          <w:lang w:val="en-US"/>
        </w:rPr>
        <w:t>menes pol</w:t>
      </w:r>
      <w:r>
        <w:rPr>
          <w:rFonts w:cs="Times New Roman;Times New Roman" w:ascii="Times New Roman;Times New Roman" w:hAnsi="Times New Roman;Times New Roman"/>
          <w:spacing w:val="-3"/>
          <w:sz w:val="24"/>
          <w:szCs w:val="24"/>
          <w:lang w:val="en-US"/>
        </w:rPr>
        <w:t>í</w:t>
      </w:r>
      <w:r>
        <w:rPr>
          <w:spacing w:val="-3"/>
          <w:sz w:val="24"/>
          <w:szCs w:val="24"/>
          <w:lang w:val="en-US"/>
        </w:rPr>
        <w:t>ticos como de otras dimensiones o niveles de la sociedad y puede darse en coexistencia con m</w:t>
      </w:r>
      <w:r>
        <w:rPr>
          <w:rFonts w:cs="Times New Roman;Times New Roman" w:ascii="Times New Roman;Times New Roman" w:hAnsi="Times New Roman;Times New Roman"/>
          <w:spacing w:val="-3"/>
          <w:sz w:val="24"/>
          <w:szCs w:val="24"/>
          <w:lang w:val="en-US"/>
        </w:rPr>
        <w:t>ú</w:t>
      </w:r>
      <w:r>
        <w:rPr>
          <w:spacing w:val="-3"/>
          <w:sz w:val="24"/>
          <w:szCs w:val="24"/>
          <w:lang w:val="en-US"/>
        </w:rPr>
        <w:t>ltiples formas de estos otros niveles o dimensiones, es decir, en múltiples contextos socio-econ</w:t>
      </w:r>
      <w:r>
        <w:rPr>
          <w:rFonts w:cs="Times New Roman;Times New Roman" w:ascii="Times New Roman;Times New Roman" w:hAnsi="Times New Roman;Times New Roman"/>
          <w:spacing w:val="-3"/>
          <w:sz w:val="24"/>
          <w:szCs w:val="24"/>
          <w:lang w:val="en-US"/>
        </w:rPr>
        <w:t>ó</w:t>
      </w:r>
      <w:r>
        <w:rPr>
          <w:spacing w:val="-3"/>
          <w:sz w:val="24"/>
          <w:szCs w:val="24"/>
          <w:lang w:val="en-US"/>
        </w:rPr>
        <w:t>micos y culturales. Pero es también un ideal, un principio ético de organizaci</w:t>
      </w:r>
      <w:r>
        <w:rPr>
          <w:rFonts w:cs="Times New Roman;Times New Roman" w:ascii="Times New Roman;Times New Roman" w:hAnsi="Times New Roman;Times New Roman"/>
          <w:spacing w:val="-3"/>
          <w:sz w:val="24"/>
          <w:szCs w:val="24"/>
          <w:lang w:val="en-US"/>
        </w:rPr>
        <w:t>ó</w:t>
      </w:r>
      <w:r>
        <w:rPr>
          <w:spacing w:val="-3"/>
          <w:sz w:val="24"/>
          <w:szCs w:val="24"/>
          <w:lang w:val="en-US"/>
        </w:rPr>
        <w:t>n pol</w:t>
      </w:r>
      <w:r>
        <w:rPr>
          <w:rFonts w:cs="Times New Roman;Times New Roman" w:ascii="Times New Roman;Times New Roman" w:hAnsi="Times New Roman;Times New Roman"/>
          <w:spacing w:val="-3"/>
          <w:sz w:val="24"/>
          <w:szCs w:val="24"/>
          <w:lang w:val="en-US"/>
        </w:rPr>
        <w:t>í</w:t>
      </w:r>
      <w:r>
        <w:rPr>
          <w:spacing w:val="-3"/>
          <w:sz w:val="24"/>
          <w:szCs w:val="24"/>
          <w:lang w:val="en-US"/>
        </w:rPr>
        <w:t>tica de la sociedad. En otras palabras, la democracia es siempre una tensi</w:t>
      </w:r>
      <w:r>
        <w:rPr>
          <w:rFonts w:cs="Times New Roman;Times New Roman" w:ascii="Times New Roman;Times New Roman" w:hAnsi="Times New Roman;Times New Roman"/>
          <w:spacing w:val="-3"/>
          <w:sz w:val="24"/>
          <w:szCs w:val="24"/>
          <w:lang w:val="en-US"/>
        </w:rPr>
        <w:t>ó</w:t>
      </w:r>
      <w:r>
        <w:rPr>
          <w:spacing w:val="-3"/>
          <w:sz w:val="24"/>
          <w:szCs w:val="24"/>
          <w:lang w:val="en-US"/>
        </w:rPr>
        <w:t>n entre una dimensi</w:t>
      </w:r>
      <w:r>
        <w:rPr>
          <w:rFonts w:cs="Times New Roman;Times New Roman" w:ascii="Times New Roman;Times New Roman" w:hAnsi="Times New Roman;Times New Roman"/>
          <w:spacing w:val="-3"/>
          <w:sz w:val="24"/>
          <w:szCs w:val="24"/>
          <w:lang w:val="en-US"/>
        </w:rPr>
        <w:t>ó</w:t>
      </w:r>
      <w:r>
        <w:rPr>
          <w:spacing w:val="-3"/>
          <w:sz w:val="24"/>
          <w:szCs w:val="24"/>
          <w:lang w:val="en-US"/>
        </w:rPr>
        <w:t>n institucional y una dimensi</w:t>
      </w:r>
      <w:r>
        <w:rPr>
          <w:rFonts w:cs="Times New Roman;Times New Roman" w:ascii="Times New Roman;Times New Roman" w:hAnsi="Times New Roman;Times New Roman"/>
          <w:spacing w:val="-3"/>
          <w:sz w:val="24"/>
          <w:szCs w:val="24"/>
          <w:lang w:val="en-US"/>
        </w:rPr>
        <w:t>ó</w:t>
      </w:r>
      <w:r>
        <w:rPr>
          <w:spacing w:val="-3"/>
          <w:sz w:val="24"/>
          <w:szCs w:val="24"/>
          <w:lang w:val="en-US"/>
        </w:rPr>
        <w:t>n val</w:t>
      </w:r>
      <w:r>
        <w:rPr>
          <w:rFonts w:cs="Times New Roman;Times New Roman" w:ascii="Times New Roman;Times New Roman" w:hAnsi="Times New Roman;Times New Roman"/>
          <w:spacing w:val="-3"/>
          <w:sz w:val="24"/>
          <w:szCs w:val="24"/>
          <w:lang w:val="en-US"/>
        </w:rPr>
        <w:t>ó</w:t>
      </w:r>
      <w:r>
        <w:rPr>
          <w:spacing w:val="-3"/>
          <w:sz w:val="24"/>
          <w:szCs w:val="24"/>
          <w:lang w:val="en-US"/>
        </w:rPr>
        <w:t>rica y ética que sobrepasa las instituciones y que apunta a un ideal de sociedad. Por ello, no tiene sentido la discusión en torno a la definición "minimalista" o "procedural" de la democracia versus una dimensión "sustantiva", sea ésta participativa, socio-econ</w:t>
      </w:r>
      <w:r>
        <w:rPr>
          <w:rFonts w:cs="Times New Roman;Times New Roman" w:ascii="Times New Roman;Times New Roman" w:hAnsi="Times New Roman;Times New Roman"/>
          <w:spacing w:val="-3"/>
          <w:sz w:val="24"/>
          <w:szCs w:val="24"/>
          <w:lang w:val="en-US"/>
        </w:rPr>
        <w:t>ó</w:t>
      </w:r>
      <w:r>
        <w:rPr>
          <w:spacing w:val="-3"/>
          <w:sz w:val="24"/>
          <w:szCs w:val="24"/>
          <w:lang w:val="en-US"/>
        </w:rPr>
        <w:t>mica o deliberativa</w:t>
      </w:r>
      <w:r>
        <w:rPr>
          <w:rStyle w:val="FootnoteCharacters"/>
          <w:rStyle w:val="FootnoteAnchor"/>
          <w:rFonts w:cs="Times New Roman;Times New Roman" w:ascii="Times New Roman;Times New Roman" w:hAnsi="Times New Roman;Times New Roman"/>
          <w:spacing w:val="-3"/>
          <w:sz w:val="24"/>
          <w:szCs w:val="24"/>
          <w:lang w:val="en-US"/>
        </w:rPr>
        <w:footnoteReference w:id="33"/>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sta afirmació</w:t>
      </w:r>
      <w:r>
        <w:rPr>
          <w:spacing w:val="-3"/>
          <w:sz w:val="24"/>
          <w:szCs w:val="24"/>
          <w:lang w:val="en-US"/>
        </w:rPr>
        <w:t>n rescata a la vez la autonom</w:t>
      </w:r>
      <w:r>
        <w:rPr>
          <w:rFonts w:cs="Times New Roman;Times New Roman" w:ascii="Times New Roman;Times New Roman" w:hAnsi="Times New Roman;Times New Roman"/>
          <w:spacing w:val="-3"/>
          <w:sz w:val="24"/>
          <w:szCs w:val="24"/>
          <w:lang w:val="en-US"/>
        </w:rPr>
        <w:t>í</w:t>
      </w:r>
      <w:r>
        <w:rPr>
          <w:spacing w:val="-3"/>
          <w:sz w:val="24"/>
          <w:szCs w:val="24"/>
          <w:lang w:val="en-US"/>
        </w:rPr>
        <w:t>a del sistema y régimen pol</w:t>
      </w:r>
      <w:r>
        <w:rPr>
          <w:rFonts w:cs="Times New Roman;Times New Roman" w:ascii="Times New Roman;Times New Roman" w:hAnsi="Times New Roman;Times New Roman"/>
          <w:spacing w:val="-3"/>
          <w:sz w:val="24"/>
          <w:szCs w:val="24"/>
          <w:lang w:val="en-US"/>
        </w:rPr>
        <w:t>í</w:t>
      </w:r>
      <w:r>
        <w:rPr>
          <w:spacing w:val="-3"/>
          <w:sz w:val="24"/>
          <w:szCs w:val="24"/>
          <w:lang w:val="en-US"/>
        </w:rPr>
        <w:t>tico y su imbricación o articulación problem</w:t>
      </w:r>
      <w:r>
        <w:rPr>
          <w:rFonts w:cs="Times New Roman;Times New Roman" w:ascii="Times New Roman;Times New Roman" w:hAnsi="Times New Roman;Times New Roman"/>
          <w:spacing w:val="-3"/>
          <w:sz w:val="24"/>
          <w:szCs w:val="24"/>
          <w:lang w:val="en-US"/>
        </w:rPr>
        <w:t>á</w:t>
      </w:r>
      <w:r>
        <w:rPr>
          <w:spacing w:val="-3"/>
          <w:sz w:val="24"/>
          <w:szCs w:val="24"/>
          <w:lang w:val="en-US"/>
        </w:rPr>
        <w:t>tica con  las otras dimensiones de la sociedad. Pero busca apartarse del determinismo que establece que a una determinada configuraci</w:t>
      </w:r>
      <w:r>
        <w:rPr>
          <w:rFonts w:cs="Times New Roman;Times New Roman" w:ascii="Times New Roman;Times New Roman" w:hAnsi="Times New Roman;Times New Roman"/>
          <w:spacing w:val="-3"/>
          <w:sz w:val="24"/>
          <w:szCs w:val="24"/>
          <w:lang w:val="en-US"/>
        </w:rPr>
        <w:t>ó</w:t>
      </w:r>
      <w:r>
        <w:rPr>
          <w:spacing w:val="-3"/>
          <w:sz w:val="24"/>
          <w:szCs w:val="24"/>
          <w:lang w:val="en-US"/>
        </w:rPr>
        <w:t>n de estos otros niveles o dimensiones, por ejemplo, la econom</w:t>
      </w:r>
      <w:r>
        <w:rPr>
          <w:rFonts w:cs="Times New Roman;Times New Roman" w:ascii="Times New Roman;Times New Roman" w:hAnsi="Times New Roman;Times New Roman"/>
          <w:spacing w:val="-3"/>
          <w:sz w:val="24"/>
          <w:szCs w:val="24"/>
          <w:lang w:val="en-US"/>
        </w:rPr>
        <w:t>í</w:t>
      </w:r>
      <w:r>
        <w:rPr>
          <w:spacing w:val="-3"/>
          <w:sz w:val="24"/>
          <w:szCs w:val="24"/>
          <w:lang w:val="en-US"/>
        </w:rPr>
        <w:t>a o la estructura de clases o el sistema simb</w:t>
      </w:r>
      <w:r>
        <w:rPr>
          <w:rFonts w:cs="Times New Roman;Times New Roman" w:ascii="Times New Roman;Times New Roman" w:hAnsi="Times New Roman;Times New Roman"/>
          <w:spacing w:val="-3"/>
          <w:sz w:val="24"/>
          <w:szCs w:val="24"/>
          <w:lang w:val="en-US"/>
        </w:rPr>
        <w:t>ó</w:t>
      </w:r>
      <w:r>
        <w:rPr>
          <w:spacing w:val="-3"/>
          <w:sz w:val="24"/>
          <w:szCs w:val="24"/>
          <w:lang w:val="en-US"/>
        </w:rPr>
        <w:t>lico o de valores, le "corresponde" un determinado sistema pol</w:t>
      </w:r>
      <w:r>
        <w:rPr>
          <w:rFonts w:cs="Times New Roman;Times New Roman" w:ascii="Times New Roman;Times New Roman" w:hAnsi="Times New Roman;Times New Roman"/>
          <w:spacing w:val="-3"/>
          <w:sz w:val="24"/>
          <w:szCs w:val="24"/>
          <w:lang w:val="en-US"/>
        </w:rPr>
        <w:t>í</w:t>
      </w:r>
      <w:r>
        <w:rPr>
          <w:spacing w:val="-3"/>
          <w:sz w:val="24"/>
          <w:szCs w:val="24"/>
          <w:lang w:val="en-US"/>
        </w:rPr>
        <w:t>tico y que sólo existir</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 "verdadera" o "plena" democracia, por ejemplo, si se da un determinado sistema econ</w:t>
      </w:r>
      <w:r>
        <w:rPr>
          <w:rFonts w:cs="Times New Roman;Times New Roman" w:ascii="Times New Roman;Times New Roman" w:hAnsi="Times New Roman;Times New Roman"/>
          <w:spacing w:val="-3"/>
          <w:sz w:val="24"/>
          <w:szCs w:val="24"/>
          <w:lang w:val="en-US"/>
        </w:rPr>
        <w:t>ó</w:t>
      </w:r>
      <w:r>
        <w:rPr>
          <w:spacing w:val="-3"/>
          <w:sz w:val="24"/>
          <w:szCs w:val="24"/>
          <w:lang w:val="en-US"/>
        </w:rPr>
        <w:t xml:space="preserve">mico, social o cultural. </w:t>
      </w:r>
    </w:p>
    <w:p>
      <w:pPr>
        <w:pStyle w:val="Normal"/>
        <w:suppressAutoHyphens w:val="true"/>
        <w:spacing w:lineRule="atLeast" w:line="360"/>
        <w:jc w:val="both"/>
        <w:rPr>
          <w:rFonts w:eastAsia="Courier New;Arial Narrow"/>
          <w:spacing w:val="-3"/>
          <w:sz w:val="24"/>
          <w:szCs w:val="24"/>
          <w:lang w:val="en-US"/>
        </w:rPr>
      </w:pPr>
      <w:r>
        <w:rPr>
          <w:rFonts w:eastAsia="Courier New;Arial Narrow"/>
          <w:spacing w:val="-3"/>
          <w:sz w:val="24"/>
          <w:szCs w:val="24"/>
          <w:lang w:val="en-US"/>
        </w:rPr>
        <w:t xml:space="preserve"> </w:t>
      </w:r>
    </w:p>
    <w:p>
      <w:pPr>
        <w:pStyle w:val="Normal"/>
        <w:suppressAutoHyphens w:val="true"/>
        <w:spacing w:lineRule="atLeast" w:line="360"/>
        <w:jc w:val="both"/>
        <w:rPr/>
      </w:pPr>
      <w:r>
        <w:rPr>
          <w:spacing w:val="-3"/>
          <w:sz w:val="24"/>
          <w:szCs w:val="24"/>
          <w:lang w:val="en-US"/>
        </w:rPr>
        <w:t>A los procesos a través de los cuales las sociedades instalan o profundizan sus democracias, les llamamos democratización política. En este sentido, la democratización política parece ser un proceso permanente, precisamente por esta tensión entre el concepto normativo y el concepto institucional de democracia. Pero es preferible referirse a la democratizaci</w:t>
      </w:r>
      <w:r>
        <w:rPr>
          <w:rFonts w:cs="Times New Roman;Times New Roman" w:ascii="Times New Roman;Times New Roman" w:hAnsi="Times New Roman;Times New Roman"/>
          <w:spacing w:val="-3"/>
          <w:sz w:val="24"/>
          <w:szCs w:val="24"/>
          <w:lang w:val="en-US"/>
        </w:rPr>
        <w:t>ó</w:t>
      </w:r>
      <w:r>
        <w:rPr>
          <w:spacing w:val="-3"/>
          <w:sz w:val="24"/>
          <w:szCs w:val="24"/>
          <w:lang w:val="en-US"/>
        </w:rPr>
        <w:t>n pol</w:t>
      </w:r>
      <w:r>
        <w:rPr>
          <w:rFonts w:cs="Times New Roman;Times New Roman" w:ascii="Times New Roman;Times New Roman" w:hAnsi="Times New Roman;Times New Roman"/>
          <w:spacing w:val="-3"/>
          <w:sz w:val="24"/>
          <w:szCs w:val="24"/>
          <w:lang w:val="en-US"/>
        </w:rPr>
        <w:t>í</w:t>
      </w:r>
      <w:r>
        <w:rPr>
          <w:spacing w:val="-3"/>
          <w:sz w:val="24"/>
          <w:szCs w:val="24"/>
          <w:lang w:val="en-US"/>
        </w:rPr>
        <w:t>tica como paso de un tipo de régimen no democr</w:t>
      </w:r>
      <w:r>
        <w:rPr>
          <w:rFonts w:cs="Times New Roman;Times New Roman" w:ascii="Times New Roman;Times New Roman" w:hAnsi="Times New Roman;Times New Roman"/>
          <w:spacing w:val="-3"/>
          <w:sz w:val="24"/>
          <w:szCs w:val="24"/>
          <w:lang w:val="en-US"/>
        </w:rPr>
        <w:t>á</w:t>
      </w:r>
      <w:r>
        <w:rPr>
          <w:spacing w:val="-3"/>
          <w:sz w:val="24"/>
          <w:szCs w:val="24"/>
          <w:lang w:val="en-US"/>
        </w:rPr>
        <w:t>tico a uno democr</w:t>
      </w:r>
      <w:r>
        <w:rPr>
          <w:rFonts w:cs="Times New Roman;Times New Roman" w:ascii="Times New Roman;Times New Roman" w:hAnsi="Times New Roman;Times New Roman"/>
          <w:spacing w:val="-3"/>
          <w:sz w:val="24"/>
          <w:szCs w:val="24"/>
          <w:lang w:val="en-US"/>
        </w:rPr>
        <w:t>á</w:t>
      </w:r>
      <w:r>
        <w:rPr>
          <w:spacing w:val="-3"/>
          <w:sz w:val="24"/>
          <w:szCs w:val="24"/>
          <w:lang w:val="en-US"/>
        </w:rPr>
        <w:t>tico y no como evoluci</w:t>
      </w:r>
      <w:r>
        <w:rPr>
          <w:rFonts w:cs="Times New Roman;Times New Roman" w:ascii="Times New Roman;Times New Roman" w:hAnsi="Times New Roman;Times New Roman"/>
          <w:spacing w:val="-3"/>
          <w:sz w:val="24"/>
          <w:szCs w:val="24"/>
          <w:lang w:val="en-US"/>
        </w:rPr>
        <w:t>ó</w:t>
      </w:r>
      <w:r>
        <w:rPr>
          <w:spacing w:val="-3"/>
          <w:sz w:val="24"/>
          <w:szCs w:val="24"/>
          <w:lang w:val="en-US"/>
        </w:rPr>
        <w:t>n al interior de un régimen democr</w:t>
      </w:r>
      <w:r>
        <w:rPr>
          <w:rFonts w:cs="Times New Roman;Times New Roman" w:ascii="Times New Roman;Times New Roman" w:hAnsi="Times New Roman;Times New Roman"/>
          <w:spacing w:val="-3"/>
          <w:sz w:val="24"/>
          <w:szCs w:val="24"/>
          <w:lang w:val="en-US"/>
        </w:rPr>
        <w:t>á</w:t>
      </w:r>
      <w:r>
        <w:rPr>
          <w:spacing w:val="-3"/>
          <w:sz w:val="24"/>
          <w:szCs w:val="24"/>
          <w:lang w:val="en-US"/>
        </w:rPr>
        <w:t>tico, la que puede describirse mejor con el concepto de profundizaci</w:t>
      </w:r>
      <w:r>
        <w:rPr>
          <w:rFonts w:cs="Times New Roman;Times New Roman" w:ascii="Times New Roman;Times New Roman" w:hAnsi="Times New Roman;Times New Roman"/>
          <w:spacing w:val="-3"/>
          <w:sz w:val="24"/>
          <w:szCs w:val="24"/>
          <w:lang w:val="en-US"/>
        </w:rPr>
        <w:t>ó</w:t>
      </w:r>
      <w:r>
        <w:rPr>
          <w:spacing w:val="-3"/>
          <w:sz w:val="24"/>
          <w:szCs w:val="24"/>
          <w:lang w:val="en-US"/>
        </w:rPr>
        <w:t>n. Esta implicaría la extensión de los principios y mecanismos democr</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ticos a diversas esferas de la sociedad y el mejoramiento de la calidad de la democracia.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s en este sentido, entonces, de democratización como cambio de régimen que nos referiremos más adelante al caso latinoamericano.</w:t>
      </w:r>
    </w:p>
    <w:p>
      <w:pPr>
        <w:pStyle w:val="Normal"/>
        <w:suppressAutoHyphens w:val="true"/>
        <w:spacing w:lineRule="atLeast" w:line="360"/>
        <w:jc w:val="both"/>
        <w:rPr/>
      </w:pPr>
      <w:r>
        <w:rPr>
          <w:spacing w:val="-3"/>
          <w:sz w:val="24"/>
          <w:szCs w:val="24"/>
          <w:lang w:val="en-US"/>
        </w:rPr>
        <w:t>Tanto en el caso de democratizaciones recientes, m</w:t>
      </w:r>
      <w:r>
        <w:rPr>
          <w:rFonts w:cs="Times New Roman;Times New Roman" w:ascii="Times New Roman;Times New Roman" w:hAnsi="Times New Roman;Times New Roman"/>
          <w:spacing w:val="-3"/>
          <w:sz w:val="24"/>
          <w:szCs w:val="24"/>
          <w:lang w:val="en-US"/>
        </w:rPr>
        <w:t>á</w:t>
      </w:r>
      <w:r>
        <w:rPr>
          <w:spacing w:val="-3"/>
          <w:sz w:val="24"/>
          <w:szCs w:val="24"/>
          <w:lang w:val="en-US"/>
        </w:rPr>
        <w:t>s all</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 de su consolidaci</w:t>
      </w:r>
      <w:r>
        <w:rPr>
          <w:rFonts w:cs="Times New Roman;Times New Roman" w:ascii="Times New Roman;Times New Roman" w:hAnsi="Times New Roman;Times New Roman"/>
          <w:spacing w:val="-3"/>
          <w:sz w:val="24"/>
          <w:szCs w:val="24"/>
          <w:lang w:val="en-US"/>
        </w:rPr>
        <w:t>ó</w:t>
      </w:r>
      <w:r>
        <w:rPr>
          <w:spacing w:val="-3"/>
          <w:sz w:val="24"/>
          <w:szCs w:val="24"/>
          <w:lang w:val="en-US"/>
        </w:rPr>
        <w:t>n, como en el caso de democracias estabilizadas y consolidadas, las dos cuestiones principales que se plantean a las democracias contemporáneas son la de la calidad de sus instituciones de gobierno, representación y participación y la de su relevancia  para procesar las cuestiones propias a todo régmimen pol</w:t>
      </w:r>
      <w:r>
        <w:rPr>
          <w:rFonts w:cs="Times New Roman;Times New Roman" w:ascii="Times New Roman;Times New Roman" w:hAnsi="Times New Roman;Times New Roman"/>
          <w:spacing w:val="-3"/>
          <w:sz w:val="24"/>
          <w:szCs w:val="24"/>
          <w:lang w:val="en-US"/>
        </w:rPr>
        <w:t>í</w:t>
      </w:r>
      <w:r>
        <w:rPr>
          <w:spacing w:val="-3"/>
          <w:sz w:val="24"/>
          <w:szCs w:val="24"/>
          <w:lang w:val="en-US"/>
        </w:rPr>
        <w:t>tico evitando que ellas sean resuelta por poderes f</w:t>
      </w:r>
      <w:r>
        <w:rPr>
          <w:rFonts w:cs="Times New Roman;Times New Roman" w:ascii="Times New Roman;Times New Roman" w:hAnsi="Times New Roman;Times New Roman"/>
          <w:spacing w:val="-3"/>
          <w:sz w:val="24"/>
          <w:szCs w:val="24"/>
          <w:lang w:val="en-US"/>
        </w:rPr>
        <w:t>á</w:t>
      </w:r>
      <w:r>
        <w:rPr>
          <w:spacing w:val="-3"/>
          <w:sz w:val="24"/>
          <w:szCs w:val="24"/>
          <w:lang w:val="en-US"/>
        </w:rPr>
        <w:t>cticos nacionales o transnacionales que actúan por encima o al margen de la soberan</w:t>
      </w:r>
      <w:r>
        <w:rPr>
          <w:rFonts w:cs="Times New Roman;Times New Roman" w:ascii="Times New Roman;Times New Roman" w:hAnsi="Times New Roman;Times New Roman"/>
          <w:spacing w:val="-3"/>
          <w:sz w:val="24"/>
          <w:szCs w:val="24"/>
          <w:lang w:val="en-US"/>
        </w:rPr>
        <w:t>í</w:t>
      </w:r>
      <w:r>
        <w:rPr>
          <w:spacing w:val="-3"/>
          <w:sz w:val="24"/>
          <w:szCs w:val="24"/>
          <w:lang w:val="en-US"/>
        </w:rPr>
        <w:t>a popular.</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b/>
          <w:bCs/>
          <w:spacing w:val="-3"/>
          <w:sz w:val="24"/>
          <w:szCs w:val="24"/>
          <w:lang w:val="en-US"/>
        </w:rPr>
        <w:t>Partidos y democraci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En sociedades m</w:t>
      </w:r>
      <w:r>
        <w:rPr>
          <w:rFonts w:cs="Times New Roman;Times New Roman" w:ascii="Times New Roman;Times New Roman" w:hAnsi="Times New Roman;Times New Roman"/>
          <w:spacing w:val="-3"/>
          <w:sz w:val="24"/>
          <w:szCs w:val="24"/>
          <w:lang w:val="en-US"/>
        </w:rPr>
        <w:t>í</w:t>
      </w:r>
      <w:r>
        <w:rPr>
          <w:spacing w:val="-3"/>
          <w:sz w:val="24"/>
          <w:szCs w:val="24"/>
          <w:lang w:val="en-US"/>
        </w:rPr>
        <w:t>nimamente complejas, y cualquiera sea su régimen pol</w:t>
      </w:r>
      <w:r>
        <w:rPr>
          <w:rFonts w:cs="Times New Roman;Times New Roman" w:ascii="Times New Roman;Times New Roman" w:hAnsi="Times New Roman;Times New Roman"/>
          <w:spacing w:val="-3"/>
          <w:sz w:val="24"/>
          <w:szCs w:val="24"/>
          <w:lang w:val="en-US"/>
        </w:rPr>
        <w:t>í</w:t>
      </w:r>
      <w:r>
        <w:rPr>
          <w:spacing w:val="-3"/>
          <w:sz w:val="24"/>
          <w:szCs w:val="24"/>
          <w:lang w:val="en-US"/>
        </w:rPr>
        <w:t>tico, se plantea siempre la cuestión de la relación entre el poder y la autoridad pol</w:t>
      </w:r>
      <w:r>
        <w:rPr>
          <w:rFonts w:cs="Times New Roman;Times New Roman" w:ascii="Times New Roman;Times New Roman" w:hAnsi="Times New Roman;Times New Roman"/>
          <w:spacing w:val="-3"/>
          <w:sz w:val="24"/>
          <w:szCs w:val="24"/>
          <w:lang w:val="en-US"/>
        </w:rPr>
        <w:t>í</w:t>
      </w:r>
      <w:r>
        <w:rPr>
          <w:spacing w:val="-3"/>
          <w:sz w:val="24"/>
          <w:szCs w:val="24"/>
          <w:lang w:val="en-US"/>
        </w:rPr>
        <w:t>tica, por un lado, y la población que constituye esta sociedad, ya sea en términos de comunicarse con la autoridad, ya sea en términos de responder o controlar a la sociedad por parte de la autoridad. En esta necesidad de agrupaci</w:t>
      </w:r>
      <w:r>
        <w:rPr>
          <w:rFonts w:cs="Times New Roman;Times New Roman" w:ascii="Times New Roman;Times New Roman" w:hAnsi="Times New Roman;Times New Roman"/>
          <w:spacing w:val="-3"/>
          <w:sz w:val="24"/>
          <w:szCs w:val="24"/>
          <w:lang w:val="en-US"/>
        </w:rPr>
        <w:t>ó</w:t>
      </w:r>
      <w:r>
        <w:rPr>
          <w:spacing w:val="-3"/>
          <w:sz w:val="24"/>
          <w:szCs w:val="24"/>
          <w:lang w:val="en-US"/>
        </w:rPr>
        <w:t>n para ser objeto o sujeto de la pol</w:t>
      </w:r>
      <w:r>
        <w:rPr>
          <w:rFonts w:cs="Times New Roman;Times New Roman" w:ascii="Times New Roman;Times New Roman" w:hAnsi="Times New Roman;Times New Roman"/>
          <w:spacing w:val="-3"/>
          <w:sz w:val="24"/>
          <w:szCs w:val="24"/>
          <w:lang w:val="en-US"/>
        </w:rPr>
        <w:t>í</w:t>
      </w:r>
      <w:r>
        <w:rPr>
          <w:spacing w:val="-3"/>
          <w:sz w:val="24"/>
          <w:szCs w:val="24"/>
          <w:lang w:val="en-US"/>
        </w:rPr>
        <w:t>tica yace el origen de los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w:t>
      </w:r>
      <w:r>
        <w:rPr>
          <w:rStyle w:val="FootnoteCharacters"/>
          <w:rStyle w:val="FootnoteAnchor"/>
          <w:rFonts w:cs="Times New Roman;Times New Roman" w:ascii="Times New Roman;Times New Roman" w:hAnsi="Times New Roman;Times New Roman"/>
          <w:spacing w:val="-3"/>
          <w:sz w:val="24"/>
          <w:szCs w:val="24"/>
          <w:lang w:val="en-US"/>
        </w:rPr>
        <w:footnoteReference w:id="34"/>
      </w:r>
      <w:r>
        <w:rPr>
          <w:rFonts w:cs="Times New Roman;Times New Roman" w:ascii="Times New Roman;Times New Roman" w:hAnsi="Times New Roman;Times New Roman"/>
          <w:spacing w:val="-3"/>
          <w:sz w:val="24"/>
          <w:szCs w:val="24"/>
          <w:lang w:val="en-US"/>
        </w:rPr>
        <w:t>. Estos son organizaciones formales de personas en torno a intereses o ideas comunes que buscan participar, influenciar y conducir la vida política de una sociedad. Si bien pueden existir regí</w:t>
      </w:r>
      <w:r>
        <w:rPr>
          <w:spacing w:val="-3"/>
          <w:sz w:val="24"/>
          <w:szCs w:val="24"/>
          <w:lang w:val="en-US"/>
        </w:rPr>
        <w:t>menes pol</w:t>
      </w:r>
      <w:r>
        <w:rPr>
          <w:rFonts w:cs="Times New Roman;Times New Roman" w:ascii="Times New Roman;Times New Roman" w:hAnsi="Times New Roman;Times New Roman"/>
          <w:spacing w:val="-3"/>
          <w:sz w:val="24"/>
          <w:szCs w:val="24"/>
          <w:lang w:val="en-US"/>
        </w:rPr>
        <w:t>í</w:t>
      </w:r>
      <w:r>
        <w:rPr>
          <w:spacing w:val="-3"/>
          <w:sz w:val="24"/>
          <w:szCs w:val="24"/>
          <w:lang w:val="en-US"/>
        </w:rPr>
        <w:t>ticos que los suprimen o partidos que actúan en diversos tipos de reg</w:t>
      </w:r>
      <w:r>
        <w:rPr>
          <w:rFonts w:cs="Times New Roman;Times New Roman" w:ascii="Times New Roman;Times New Roman" w:hAnsi="Times New Roman;Times New Roman"/>
          <w:spacing w:val="-3"/>
          <w:sz w:val="24"/>
          <w:szCs w:val="24"/>
          <w:lang w:val="en-US"/>
        </w:rPr>
        <w:t>í</w:t>
      </w:r>
      <w:r>
        <w:rPr>
          <w:spacing w:val="-3"/>
          <w:sz w:val="24"/>
          <w:szCs w:val="24"/>
          <w:lang w:val="en-US"/>
        </w:rPr>
        <w:t>menes, y se habla as</w:t>
      </w:r>
      <w:r>
        <w:rPr>
          <w:rFonts w:cs="Times New Roman;Times New Roman" w:ascii="Times New Roman;Times New Roman" w:hAnsi="Times New Roman;Times New Roman"/>
          <w:spacing w:val="-3"/>
          <w:sz w:val="24"/>
          <w:szCs w:val="24"/>
          <w:lang w:val="en-US"/>
        </w:rPr>
        <w:t>í</w:t>
      </w:r>
      <w:r>
        <w:rPr>
          <w:spacing w:val="-3"/>
          <w:sz w:val="24"/>
          <w:szCs w:val="24"/>
          <w:lang w:val="en-US"/>
        </w:rPr>
        <w:t xml:space="preserve"> de dictaduras de partido</w:t>
      </w:r>
      <w:r>
        <w:rPr>
          <w:rFonts w:cs="Times New Roman;Times New Roman" w:ascii="Times New Roman;Times New Roman" w:hAnsi="Times New Roman;Times New Roman"/>
          <w:spacing w:val="-3"/>
          <w:sz w:val="24"/>
          <w:szCs w:val="24"/>
          <w:lang w:val="en-US"/>
        </w:rPr>
        <w:t xml:space="preserve"> ú</w:t>
      </w:r>
      <w:r>
        <w:rPr>
          <w:spacing w:val="-3"/>
          <w:sz w:val="24"/>
          <w:szCs w:val="24"/>
          <w:lang w:val="en-US"/>
        </w:rPr>
        <w:t>nico, ellos juegan un rol fundamental en los reg</w:t>
      </w:r>
      <w:r>
        <w:rPr>
          <w:rFonts w:cs="Times New Roman;Times New Roman" w:ascii="Times New Roman;Times New Roman" w:hAnsi="Times New Roman;Times New Roman"/>
          <w:spacing w:val="-3"/>
          <w:sz w:val="24"/>
          <w:szCs w:val="24"/>
          <w:lang w:val="en-US"/>
        </w:rPr>
        <w:t>í</w:t>
      </w:r>
      <w:r>
        <w:rPr>
          <w:spacing w:val="-3"/>
          <w:sz w:val="24"/>
          <w:szCs w:val="24"/>
          <w:lang w:val="en-US"/>
        </w:rPr>
        <w:t>menes democr</w:t>
      </w:r>
      <w:r>
        <w:rPr>
          <w:rFonts w:cs="Times New Roman;Times New Roman" w:ascii="Times New Roman;Times New Roman" w:hAnsi="Times New Roman;Times New Roman"/>
          <w:spacing w:val="-3"/>
          <w:sz w:val="24"/>
          <w:szCs w:val="24"/>
          <w:lang w:val="en-US"/>
        </w:rPr>
        <w:t>á</w:t>
      </w:r>
      <w:r>
        <w:rPr>
          <w:spacing w:val="-3"/>
          <w:sz w:val="24"/>
          <w:szCs w:val="24"/>
          <w:lang w:val="en-US"/>
        </w:rPr>
        <w:t>ticos y no son concebibles democracias modernas sin ellos, aunque como veremos su papel e importancia en las democracias actuales est</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 desafiado y cuestionado.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Si lo fundamental de la democracia en cuanto forma de gobierno es la representación de la voluntad ciudadana y la conducción de la sociedad por representantes de esa voluntad, hasta hoy no se conoce un mejor sistema de representaci</w:t>
      </w:r>
      <w:r>
        <w:rPr>
          <w:rFonts w:cs="Times New Roman;Times New Roman" w:ascii="Times New Roman;Times New Roman" w:hAnsi="Times New Roman;Times New Roman"/>
          <w:spacing w:val="-3"/>
          <w:sz w:val="24"/>
          <w:szCs w:val="24"/>
          <w:lang w:val="en-US"/>
        </w:rPr>
        <w:t>ó</w:t>
      </w:r>
      <w:r>
        <w:rPr>
          <w:spacing w:val="-3"/>
          <w:sz w:val="24"/>
          <w:szCs w:val="24"/>
          <w:lang w:val="en-US"/>
        </w:rPr>
        <w:t>n que los partidos, m</w:t>
      </w:r>
      <w:r>
        <w:rPr>
          <w:rFonts w:cs="Times New Roman;Times New Roman" w:ascii="Times New Roman;Times New Roman" w:hAnsi="Times New Roman;Times New Roman"/>
          <w:spacing w:val="-3"/>
          <w:sz w:val="24"/>
          <w:szCs w:val="24"/>
          <w:lang w:val="en-US"/>
        </w:rPr>
        <w:t>á</w:t>
      </w:r>
      <w:r>
        <w:rPr>
          <w:spacing w:val="-3"/>
          <w:sz w:val="24"/>
          <w:szCs w:val="24"/>
          <w:lang w:val="en-US"/>
        </w:rPr>
        <w:t>s all</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 de cualquier cr</w:t>
      </w:r>
      <w:r>
        <w:rPr>
          <w:rFonts w:cs="Times New Roman;Times New Roman" w:ascii="Times New Roman;Times New Roman" w:hAnsi="Times New Roman;Times New Roman"/>
          <w:spacing w:val="-3"/>
          <w:sz w:val="24"/>
          <w:szCs w:val="24"/>
          <w:lang w:val="en-US"/>
        </w:rPr>
        <w:t>í</w:t>
      </w:r>
      <w:r>
        <w:rPr>
          <w:spacing w:val="-3"/>
          <w:sz w:val="24"/>
          <w:szCs w:val="24"/>
          <w:lang w:val="en-US"/>
        </w:rPr>
        <w:t>tica que pueda hacrseles a su funcionamiento en las diferentes sociedades. Ni la participación directa de los individuos en la vida p</w:t>
      </w:r>
      <w:r>
        <w:rPr>
          <w:rFonts w:cs="Times New Roman;Times New Roman" w:ascii="Times New Roman;Times New Roman" w:hAnsi="Times New Roman;Times New Roman"/>
          <w:spacing w:val="-3"/>
          <w:sz w:val="24"/>
          <w:szCs w:val="24"/>
          <w:lang w:val="en-US"/>
        </w:rPr>
        <w:t>ública, ni la representació</w:t>
      </w:r>
      <w:r>
        <w:rPr>
          <w:spacing w:val="-3"/>
          <w:sz w:val="24"/>
          <w:szCs w:val="24"/>
          <w:lang w:val="en-US"/>
        </w:rPr>
        <w:t>n de sus intereses corporativos, ni las comunicaciones medi</w:t>
      </w:r>
      <w:r>
        <w:rPr>
          <w:rFonts w:cs="Times New Roman;Times New Roman" w:ascii="Times New Roman;Times New Roman" w:hAnsi="Times New Roman;Times New Roman"/>
          <w:spacing w:val="-3"/>
          <w:sz w:val="24"/>
          <w:szCs w:val="24"/>
          <w:lang w:val="en-US"/>
        </w:rPr>
        <w:t>á</w:t>
      </w:r>
      <w:r>
        <w:rPr>
          <w:spacing w:val="-3"/>
          <w:sz w:val="24"/>
          <w:szCs w:val="24"/>
          <w:lang w:val="en-US"/>
        </w:rPr>
        <w:t>ticas o las redes de interacción inform</w:t>
      </w:r>
      <w:r>
        <w:rPr>
          <w:rFonts w:cs="Times New Roman;Times New Roman" w:ascii="Times New Roman;Times New Roman" w:hAnsi="Times New Roman;Times New Roman"/>
          <w:spacing w:val="-3"/>
          <w:sz w:val="24"/>
          <w:szCs w:val="24"/>
          <w:lang w:val="en-US"/>
        </w:rPr>
        <w:t>á</w:t>
      </w:r>
      <w:r>
        <w:rPr>
          <w:spacing w:val="-3"/>
          <w:sz w:val="24"/>
          <w:szCs w:val="24"/>
          <w:lang w:val="en-US"/>
        </w:rPr>
        <w:t>tica, pueden reemplazar el "momento partidario" de una democraci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Y ello porque en t</w:t>
      </w:r>
      <w:r>
        <w:rPr>
          <w:rFonts w:cs="Times New Roman;Times New Roman" w:ascii="Times New Roman;Times New Roman" w:hAnsi="Times New Roman;Times New Roman"/>
          <w:spacing w:val="-3"/>
          <w:sz w:val="24"/>
          <w:szCs w:val="24"/>
          <w:lang w:val="en-US"/>
        </w:rPr>
        <w:t>é</w:t>
      </w:r>
      <w:r>
        <w:rPr>
          <w:spacing w:val="-3"/>
          <w:sz w:val="24"/>
          <w:szCs w:val="24"/>
          <w:lang w:val="en-US"/>
        </w:rPr>
        <w:t>rminos de los tres problemas que busca resolver todo régimen pol</w:t>
      </w:r>
      <w:r>
        <w:rPr>
          <w:rFonts w:cs="Times New Roman;Times New Roman" w:ascii="Times New Roman;Times New Roman" w:hAnsi="Times New Roman;Times New Roman"/>
          <w:spacing w:val="-3"/>
          <w:sz w:val="24"/>
          <w:szCs w:val="24"/>
          <w:lang w:val="en-US"/>
        </w:rPr>
        <w:t>í</w:t>
      </w:r>
      <w:r>
        <w:rPr>
          <w:spacing w:val="-3"/>
          <w:sz w:val="24"/>
          <w:szCs w:val="24"/>
          <w:lang w:val="en-US"/>
        </w:rPr>
        <w:t>tico (gobierno, relación de la gente con el Estado o ciudadan</w:t>
      </w:r>
      <w:r>
        <w:rPr>
          <w:rFonts w:cs="Times New Roman;Times New Roman" w:ascii="Times New Roman;Times New Roman" w:hAnsi="Times New Roman;Times New Roman"/>
          <w:spacing w:val="-3"/>
          <w:sz w:val="24"/>
          <w:szCs w:val="24"/>
          <w:lang w:val="en-US"/>
        </w:rPr>
        <w:t>í</w:t>
      </w:r>
      <w:r>
        <w:rPr>
          <w:spacing w:val="-3"/>
          <w:sz w:val="24"/>
          <w:szCs w:val="24"/>
          <w:lang w:val="en-US"/>
        </w:rPr>
        <w:t>a e institucionalizaci</w:t>
      </w:r>
      <w:r>
        <w:rPr>
          <w:rFonts w:cs="Times New Roman;Times New Roman" w:ascii="Times New Roman;Times New Roman" w:hAnsi="Times New Roman;Times New Roman"/>
          <w:spacing w:val="-3"/>
          <w:sz w:val="24"/>
          <w:szCs w:val="24"/>
          <w:lang w:val="en-US"/>
        </w:rPr>
        <w:t>ó</w:t>
      </w:r>
      <w:r>
        <w:rPr>
          <w:spacing w:val="-3"/>
          <w:sz w:val="24"/>
          <w:szCs w:val="24"/>
          <w:lang w:val="en-US"/>
        </w:rPr>
        <w:t>n de conflictos y demandas sociales) y en t</w:t>
      </w:r>
      <w:r>
        <w:rPr>
          <w:rFonts w:cs="Times New Roman;Times New Roman" w:ascii="Times New Roman;Times New Roman" w:hAnsi="Times New Roman;Times New Roman"/>
          <w:spacing w:val="-3"/>
          <w:sz w:val="24"/>
          <w:szCs w:val="24"/>
          <w:lang w:val="en-US"/>
        </w:rPr>
        <w:t>é</w:t>
      </w:r>
      <w:r>
        <w:rPr>
          <w:spacing w:val="-3"/>
          <w:sz w:val="24"/>
          <w:szCs w:val="24"/>
          <w:lang w:val="en-US"/>
        </w:rPr>
        <w:t>rminos espec</w:t>
      </w:r>
      <w:r>
        <w:rPr>
          <w:rFonts w:cs="Times New Roman;Times New Roman" w:ascii="Times New Roman;Times New Roman" w:hAnsi="Times New Roman;Times New Roman"/>
          <w:spacing w:val="-3"/>
          <w:sz w:val="24"/>
          <w:szCs w:val="24"/>
          <w:lang w:val="en-US"/>
        </w:rPr>
        <w:t>í</w:t>
      </w:r>
      <w:r>
        <w:rPr>
          <w:spacing w:val="-3"/>
          <w:sz w:val="24"/>
          <w:szCs w:val="24"/>
          <w:lang w:val="en-US"/>
        </w:rPr>
        <w:t>ficos del modo cómo la democracia procesa estos problemas, los partidos cumplen diversas funciones. Los partidos tienen funciones de competencia por la representación de intereses y demandas globales y de ideas y proyectos que ellos muchas veces elaboran, de convocatoria y liderazgo o conducción, de administración de gobiernos y organización de oposiciones, de reclutamiento de puestos para los cargos públicos. En las sociedades contemporáneas, los partidos políticos son los únicos que cumplen el conjunto de estas funciones, aunque muchos actores sociales cumplen una o algunas de ella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La significación de los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y del sistema de partidos en cada sociedad, su mayor o menor gravitación y su relación con la sociedad y el Estado a través de la participación y representación, tiene distintas manifestaciones seg</w:t>
      </w:r>
      <w:r>
        <w:rPr>
          <w:rFonts w:cs="Times New Roman;Times New Roman" w:ascii="Times New Roman;Times New Roman" w:hAnsi="Times New Roman;Times New Roman"/>
          <w:spacing w:val="-3"/>
          <w:sz w:val="24"/>
          <w:szCs w:val="24"/>
          <w:lang w:val="en-US"/>
        </w:rPr>
        <w:t>ú</w:t>
      </w:r>
      <w:r>
        <w:rPr>
          <w:spacing w:val="-3"/>
          <w:sz w:val="24"/>
          <w:szCs w:val="24"/>
          <w:lang w:val="en-US"/>
        </w:rPr>
        <w:t>n el modo cómo se constituyeron y desarrollaron los reg</w:t>
      </w:r>
      <w:r>
        <w:rPr>
          <w:rFonts w:cs="Times New Roman;Times New Roman" w:ascii="Times New Roman;Times New Roman" w:hAnsi="Times New Roman;Times New Roman"/>
          <w:spacing w:val="-3"/>
          <w:sz w:val="24"/>
          <w:szCs w:val="24"/>
          <w:lang w:val="en-US"/>
        </w:rPr>
        <w:t>í</w:t>
      </w:r>
      <w:r>
        <w:rPr>
          <w:spacing w:val="-3"/>
          <w:sz w:val="24"/>
          <w:szCs w:val="24"/>
          <w:lang w:val="en-US"/>
        </w:rPr>
        <w:t>menes democr</w:t>
      </w:r>
      <w:r>
        <w:rPr>
          <w:rFonts w:cs="Times New Roman;Times New Roman" w:ascii="Times New Roman;Times New Roman" w:hAnsi="Times New Roman;Times New Roman"/>
          <w:spacing w:val="-3"/>
          <w:sz w:val="24"/>
          <w:szCs w:val="24"/>
          <w:lang w:val="en-US"/>
        </w:rPr>
        <w:t>á</w:t>
      </w:r>
      <w:r>
        <w:rPr>
          <w:spacing w:val="-3"/>
          <w:sz w:val="24"/>
          <w:szCs w:val="24"/>
          <w:lang w:val="en-US"/>
        </w:rPr>
        <w:t>ticos, es decir, seg</w:t>
      </w:r>
      <w:r>
        <w:rPr>
          <w:rFonts w:cs="Times New Roman;Times New Roman" w:ascii="Times New Roman;Times New Roman" w:hAnsi="Times New Roman;Times New Roman"/>
          <w:spacing w:val="-3"/>
          <w:sz w:val="24"/>
          <w:szCs w:val="24"/>
          <w:lang w:val="en-US"/>
        </w:rPr>
        <w:t>ú</w:t>
      </w:r>
      <w:r>
        <w:rPr>
          <w:spacing w:val="-3"/>
          <w:sz w:val="24"/>
          <w:szCs w:val="24"/>
          <w:lang w:val="en-US"/>
        </w:rPr>
        <w:t>n el tipo de democratización pol</w:t>
      </w:r>
      <w:r>
        <w:rPr>
          <w:rFonts w:cs="Times New Roman;Times New Roman" w:ascii="Times New Roman;Times New Roman" w:hAnsi="Times New Roman;Times New Roman"/>
          <w:spacing w:val="-3"/>
          <w:sz w:val="24"/>
          <w:szCs w:val="24"/>
          <w:lang w:val="en-US"/>
        </w:rPr>
        <w:t>í</w:t>
      </w:r>
      <w:r>
        <w:rPr>
          <w:spacing w:val="-3"/>
          <w:sz w:val="24"/>
          <w:szCs w:val="24"/>
          <w:lang w:val="en-US"/>
        </w:rPr>
        <w:t>tica y también seg</w:t>
      </w:r>
      <w:r>
        <w:rPr>
          <w:rFonts w:cs="Times New Roman;Times New Roman" w:ascii="Times New Roman;Times New Roman" w:hAnsi="Times New Roman;Times New Roman"/>
          <w:spacing w:val="-3"/>
          <w:sz w:val="24"/>
          <w:szCs w:val="24"/>
          <w:lang w:val="en-US"/>
        </w:rPr>
        <w:t>ú</w:t>
      </w:r>
      <w:r>
        <w:rPr>
          <w:spacing w:val="-3"/>
          <w:sz w:val="24"/>
          <w:szCs w:val="24"/>
          <w:lang w:val="en-US"/>
        </w:rPr>
        <w:t>n el desarrollo posterior de este régimen. Si bien puede hacerse una definición abstracta del papel de los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éste varia seg</w:t>
      </w:r>
      <w:r>
        <w:rPr>
          <w:rFonts w:cs="Times New Roman;Times New Roman" w:ascii="Times New Roman;Times New Roman" w:hAnsi="Times New Roman;Times New Roman"/>
          <w:spacing w:val="-3"/>
          <w:sz w:val="24"/>
          <w:szCs w:val="24"/>
          <w:lang w:val="en-US"/>
        </w:rPr>
        <w:t>ú</w:t>
      </w:r>
      <w:r>
        <w:rPr>
          <w:spacing w:val="-3"/>
          <w:sz w:val="24"/>
          <w:szCs w:val="24"/>
          <w:lang w:val="en-US"/>
        </w:rPr>
        <w:t>n la naturaleza e historia de la democracia de cada sociedad, sobre todo si ella est</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 en proceso de democratización pol</w:t>
      </w:r>
      <w:r>
        <w:rPr>
          <w:rFonts w:cs="Times New Roman;Times New Roman" w:ascii="Times New Roman;Times New Roman" w:hAnsi="Times New Roman;Times New Roman"/>
          <w:spacing w:val="-3"/>
          <w:sz w:val="24"/>
          <w:szCs w:val="24"/>
          <w:lang w:val="en-US"/>
        </w:rPr>
        <w:t>í</w:t>
      </w:r>
      <w:r>
        <w:rPr>
          <w:spacing w:val="-3"/>
          <w:sz w:val="24"/>
          <w:szCs w:val="24"/>
          <w:lang w:val="en-US"/>
        </w:rPr>
        <w:t>tica o si la democracia es un régimen ya consolidado. Pero, no se trata de que los partidos sean sólo un resultado de una democracia dada, sino que ellos también contibuyen a moldear sus caracter</w:t>
      </w:r>
      <w:r>
        <w:rPr>
          <w:rFonts w:cs="Times New Roman;Times New Roman" w:ascii="Times New Roman;Times New Roman" w:hAnsi="Times New Roman;Times New Roman"/>
          <w:spacing w:val="-3"/>
          <w:sz w:val="24"/>
          <w:szCs w:val="24"/>
          <w:lang w:val="en-US"/>
        </w:rPr>
        <w:t>í</w:t>
      </w:r>
      <w:r>
        <w:rPr>
          <w:spacing w:val="-3"/>
          <w:sz w:val="24"/>
          <w:szCs w:val="24"/>
          <w:lang w:val="en-US"/>
        </w:rPr>
        <w:t>stica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Pese a esta variedad, en el an</w:t>
      </w:r>
      <w:r>
        <w:rPr>
          <w:rFonts w:cs="Times New Roman;Times New Roman" w:ascii="Times New Roman;Times New Roman" w:hAnsi="Times New Roman;Times New Roman"/>
          <w:spacing w:val="-3"/>
          <w:sz w:val="24"/>
          <w:szCs w:val="24"/>
          <w:lang w:val="en-US"/>
        </w:rPr>
        <w:t>á</w:t>
      </w:r>
      <w:r>
        <w:rPr>
          <w:spacing w:val="-3"/>
          <w:sz w:val="24"/>
          <w:szCs w:val="24"/>
          <w:lang w:val="en-US"/>
        </w:rPr>
        <w:t>lisis sobre la crisis y desarrollo de los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y los respectivos sistemas, los partidos han sido actores claves en los proces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de las sociedades democr</w:t>
      </w:r>
      <w:r>
        <w:rPr>
          <w:rFonts w:cs="Times New Roman;Times New Roman" w:ascii="Times New Roman;Times New Roman" w:hAnsi="Times New Roman;Times New Roman"/>
          <w:spacing w:val="-3"/>
          <w:sz w:val="24"/>
          <w:szCs w:val="24"/>
          <w:lang w:val="en-US"/>
        </w:rPr>
        <w:t>á</w:t>
      </w:r>
      <w:r>
        <w:rPr>
          <w:spacing w:val="-3"/>
          <w:sz w:val="24"/>
          <w:szCs w:val="24"/>
          <w:lang w:val="en-US"/>
        </w:rPr>
        <w:t>ticas. Esta variedad ha llevado a realizar diversas tipolog</w:t>
      </w:r>
      <w:r>
        <w:rPr>
          <w:rFonts w:cs="Times New Roman;Times New Roman" w:ascii="Times New Roman;Times New Roman" w:hAnsi="Times New Roman;Times New Roman"/>
          <w:spacing w:val="-3"/>
          <w:sz w:val="24"/>
          <w:szCs w:val="24"/>
          <w:lang w:val="en-US"/>
        </w:rPr>
        <w:t>í</w:t>
      </w:r>
      <w:r>
        <w:rPr>
          <w:spacing w:val="-3"/>
          <w:sz w:val="24"/>
          <w:szCs w:val="24"/>
          <w:lang w:val="en-US"/>
        </w:rPr>
        <w:t>as de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las que escogen uno o varios criterios de clasificación. As</w:t>
      </w:r>
      <w:r>
        <w:rPr>
          <w:rFonts w:cs="Times New Roman;Times New Roman" w:ascii="Times New Roman;Times New Roman" w:hAnsi="Times New Roman;Times New Roman"/>
          <w:spacing w:val="-3"/>
          <w:sz w:val="24"/>
          <w:szCs w:val="24"/>
          <w:lang w:val="en-US"/>
        </w:rPr>
        <w:t>í</w:t>
      </w:r>
      <w:r>
        <w:rPr>
          <w:spacing w:val="-3"/>
          <w:sz w:val="24"/>
          <w:szCs w:val="24"/>
          <w:lang w:val="en-US"/>
        </w:rPr>
        <w:t>, seg</w:t>
      </w:r>
      <w:r>
        <w:rPr>
          <w:rFonts w:cs="Times New Roman;Times New Roman" w:ascii="Times New Roman;Times New Roman" w:hAnsi="Times New Roman;Times New Roman"/>
          <w:spacing w:val="-3"/>
          <w:sz w:val="24"/>
          <w:szCs w:val="24"/>
          <w:lang w:val="en-US"/>
        </w:rPr>
        <w:t>ú</w:t>
      </w:r>
      <w:r>
        <w:rPr>
          <w:spacing w:val="-3"/>
          <w:sz w:val="24"/>
          <w:szCs w:val="24"/>
          <w:lang w:val="en-US"/>
        </w:rPr>
        <w:t>n el nivel de sistematizacón ideológica, los partidos pueden ser m</w:t>
      </w:r>
      <w:r>
        <w:rPr>
          <w:rFonts w:cs="Times New Roman;Times New Roman" w:ascii="Times New Roman;Times New Roman" w:hAnsi="Times New Roman;Times New Roman"/>
          <w:spacing w:val="-3"/>
          <w:sz w:val="24"/>
          <w:szCs w:val="24"/>
          <w:lang w:val="en-US"/>
        </w:rPr>
        <w:t>á</w:t>
      </w:r>
      <w:r>
        <w:rPr>
          <w:spacing w:val="-3"/>
          <w:sz w:val="24"/>
          <w:szCs w:val="24"/>
          <w:lang w:val="en-US"/>
        </w:rPr>
        <w:t>s doctrinarios, pragmaticos o instrumentales. Seg</w:t>
      </w:r>
      <w:r>
        <w:rPr>
          <w:rFonts w:cs="Times New Roman;Times New Roman" w:ascii="Times New Roman;Times New Roman" w:hAnsi="Times New Roman;Times New Roman"/>
          <w:spacing w:val="-3"/>
          <w:sz w:val="24"/>
          <w:szCs w:val="24"/>
          <w:lang w:val="en-US"/>
        </w:rPr>
        <w:t>ú</w:t>
      </w:r>
      <w:r>
        <w:rPr>
          <w:spacing w:val="-3"/>
          <w:sz w:val="24"/>
          <w:szCs w:val="24"/>
          <w:lang w:val="en-US"/>
        </w:rPr>
        <w:t>n su ubicación en el espectro de contenidos ideol</w:t>
      </w:r>
      <w:r>
        <w:rPr>
          <w:rFonts w:cs="Times New Roman;Times New Roman" w:ascii="Times New Roman;Times New Roman" w:hAnsi="Times New Roman;Times New Roman"/>
          <w:spacing w:val="-3"/>
          <w:sz w:val="24"/>
          <w:szCs w:val="24"/>
          <w:lang w:val="en-US"/>
        </w:rPr>
        <w:t>ó</w:t>
      </w:r>
      <w:r>
        <w:rPr>
          <w:spacing w:val="-3"/>
          <w:sz w:val="24"/>
          <w:szCs w:val="24"/>
          <w:lang w:val="en-US"/>
        </w:rPr>
        <w:t>gicos, pueden ser de derecha, centro o izquierda. Seg</w:t>
      </w:r>
      <w:r>
        <w:rPr>
          <w:rFonts w:cs="Times New Roman;Times New Roman" w:ascii="Times New Roman;Times New Roman" w:hAnsi="Times New Roman;Times New Roman"/>
          <w:spacing w:val="-3"/>
          <w:sz w:val="24"/>
          <w:szCs w:val="24"/>
          <w:lang w:val="en-US"/>
        </w:rPr>
        <w:t>ú</w:t>
      </w:r>
      <w:r>
        <w:rPr>
          <w:spacing w:val="-3"/>
          <w:sz w:val="24"/>
          <w:szCs w:val="24"/>
          <w:lang w:val="en-US"/>
        </w:rPr>
        <w:t>n su cercan</w:t>
      </w:r>
      <w:r>
        <w:rPr>
          <w:rFonts w:cs="Times New Roman;Times New Roman" w:ascii="Times New Roman;Times New Roman" w:hAnsi="Times New Roman;Times New Roman"/>
          <w:spacing w:val="-3"/>
          <w:sz w:val="24"/>
          <w:szCs w:val="24"/>
          <w:lang w:val="en-US"/>
        </w:rPr>
        <w:t>í</w:t>
      </w:r>
      <w:r>
        <w:rPr>
          <w:spacing w:val="-3"/>
          <w:sz w:val="24"/>
          <w:szCs w:val="24"/>
          <w:lang w:val="en-US"/>
        </w:rPr>
        <w:t>a con el Estado o la sociedad pueden ser m</w:t>
      </w:r>
      <w:r>
        <w:rPr>
          <w:rFonts w:cs="Times New Roman;Times New Roman" w:ascii="Times New Roman;Times New Roman" w:hAnsi="Times New Roman;Times New Roman"/>
          <w:spacing w:val="-3"/>
          <w:sz w:val="24"/>
          <w:szCs w:val="24"/>
          <w:lang w:val="en-US"/>
        </w:rPr>
        <w:t>á</w:t>
      </w:r>
      <w:r>
        <w:rPr>
          <w:spacing w:val="-3"/>
          <w:sz w:val="24"/>
          <w:szCs w:val="24"/>
          <w:lang w:val="en-US"/>
        </w:rPr>
        <w:t>s estatistas si se ligan m</w:t>
      </w:r>
      <w:r>
        <w:rPr>
          <w:rFonts w:cs="Times New Roman;Times New Roman" w:ascii="Times New Roman;Times New Roman" w:hAnsi="Times New Roman;Times New Roman"/>
          <w:spacing w:val="-3"/>
          <w:sz w:val="24"/>
          <w:szCs w:val="24"/>
          <w:lang w:val="en-US"/>
        </w:rPr>
        <w:t>á</w:t>
      </w:r>
      <w:r>
        <w:rPr>
          <w:spacing w:val="-3"/>
          <w:sz w:val="24"/>
          <w:szCs w:val="24"/>
          <w:lang w:val="en-US"/>
        </w:rPr>
        <w:t>s a las funciones de gobierno, electoralistas si est</w:t>
      </w:r>
      <w:r>
        <w:rPr>
          <w:rFonts w:cs="Times New Roman;Times New Roman" w:ascii="Times New Roman;Times New Roman" w:hAnsi="Times New Roman;Times New Roman"/>
          <w:spacing w:val="-3"/>
          <w:sz w:val="24"/>
          <w:szCs w:val="24"/>
          <w:lang w:val="en-US"/>
        </w:rPr>
        <w:t>á</w:t>
      </w:r>
      <w:r>
        <w:rPr>
          <w:spacing w:val="-3"/>
          <w:sz w:val="24"/>
          <w:szCs w:val="24"/>
          <w:lang w:val="en-US"/>
        </w:rPr>
        <w:t>n orientados principalmente a los proces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propiamente tales o m</w:t>
      </w:r>
      <w:r>
        <w:rPr>
          <w:rFonts w:cs="Times New Roman;Times New Roman" w:ascii="Times New Roman;Times New Roman" w:hAnsi="Times New Roman;Times New Roman"/>
          <w:spacing w:val="-3"/>
          <w:sz w:val="24"/>
          <w:szCs w:val="24"/>
          <w:lang w:val="en-US"/>
        </w:rPr>
        <w:t>á</w:t>
      </w:r>
      <w:r>
        <w:rPr>
          <w:spacing w:val="-3"/>
          <w:sz w:val="24"/>
          <w:szCs w:val="24"/>
          <w:lang w:val="en-US"/>
        </w:rPr>
        <w:t>s societales si act</w:t>
      </w:r>
      <w:r>
        <w:rPr>
          <w:rFonts w:cs="Times New Roman;Times New Roman" w:ascii="Times New Roman;Times New Roman" w:hAnsi="Times New Roman;Times New Roman"/>
          <w:spacing w:val="-3"/>
          <w:sz w:val="24"/>
          <w:szCs w:val="24"/>
          <w:lang w:val="en-US"/>
        </w:rPr>
        <w:t>ú</w:t>
      </w:r>
      <w:r>
        <w:rPr>
          <w:spacing w:val="-3"/>
          <w:sz w:val="24"/>
          <w:szCs w:val="24"/>
          <w:lang w:val="en-US"/>
        </w:rPr>
        <w:t>an m</w:t>
      </w:r>
      <w:r>
        <w:rPr>
          <w:rFonts w:cs="Times New Roman;Times New Roman" w:ascii="Times New Roman;Times New Roman" w:hAnsi="Times New Roman;Times New Roman"/>
          <w:spacing w:val="-3"/>
          <w:sz w:val="24"/>
          <w:szCs w:val="24"/>
          <w:lang w:val="en-US"/>
        </w:rPr>
        <w:t>á</w:t>
      </w:r>
      <w:r>
        <w:rPr>
          <w:spacing w:val="-3"/>
          <w:sz w:val="24"/>
          <w:szCs w:val="24"/>
          <w:lang w:val="en-US"/>
        </w:rPr>
        <w:t>s cerca de la sociedad. Estos</w:t>
      </w:r>
      <w:r>
        <w:rPr>
          <w:rFonts w:cs="Times New Roman;Times New Roman" w:ascii="Times New Roman;Times New Roman" w:hAnsi="Times New Roman;Times New Roman"/>
          <w:spacing w:val="-3"/>
          <w:sz w:val="24"/>
          <w:szCs w:val="24"/>
          <w:lang w:val="en-US"/>
        </w:rPr>
        <w:t xml:space="preserve"> ú</w:t>
      </w:r>
      <w:r>
        <w:rPr>
          <w:spacing w:val="-3"/>
          <w:sz w:val="24"/>
          <w:szCs w:val="24"/>
          <w:lang w:val="en-US"/>
        </w:rPr>
        <w:t>ltimos pueden ser clasistas o pluriclasistas si obedecen a criterios de agrupación por grandes conglomerados socio-económicos, corporativos si responden principalmente a intereses sectoriales, identitarios, basistas o movimientistas si se constituyen en torno a determinados actores de la sociedad civil. Seg</w:t>
      </w:r>
      <w:r>
        <w:rPr>
          <w:rFonts w:cs="Times New Roman;Times New Roman" w:ascii="Times New Roman;Times New Roman" w:hAnsi="Times New Roman;Times New Roman"/>
          <w:spacing w:val="-3"/>
          <w:sz w:val="24"/>
          <w:szCs w:val="24"/>
          <w:lang w:val="en-US"/>
        </w:rPr>
        <w:t>ú</w:t>
      </w:r>
      <w:r>
        <w:rPr>
          <w:spacing w:val="-3"/>
          <w:sz w:val="24"/>
          <w:szCs w:val="24"/>
          <w:lang w:val="en-US"/>
        </w:rPr>
        <w:t>n su organizaci</w:t>
      </w:r>
      <w:r>
        <w:rPr>
          <w:rFonts w:cs="Times New Roman;Times New Roman" w:ascii="Times New Roman;Times New Roman" w:hAnsi="Times New Roman;Times New Roman"/>
          <w:spacing w:val="-3"/>
          <w:sz w:val="24"/>
          <w:szCs w:val="24"/>
          <w:lang w:val="en-US"/>
        </w:rPr>
        <w:t>ó</w:t>
      </w:r>
      <w:r>
        <w:rPr>
          <w:spacing w:val="-3"/>
          <w:sz w:val="24"/>
          <w:szCs w:val="24"/>
          <w:lang w:val="en-US"/>
        </w:rPr>
        <w:t>n, los partidos pueden ser olig</w:t>
      </w:r>
      <w:r>
        <w:rPr>
          <w:rFonts w:cs="Times New Roman;Times New Roman" w:ascii="Times New Roman;Times New Roman" w:hAnsi="Times New Roman;Times New Roman"/>
          <w:spacing w:val="-3"/>
          <w:sz w:val="24"/>
          <w:szCs w:val="24"/>
          <w:lang w:val="en-US"/>
        </w:rPr>
        <w:t>á</w:t>
      </w:r>
      <w:r>
        <w:rPr>
          <w:spacing w:val="-3"/>
          <w:sz w:val="24"/>
          <w:szCs w:val="24"/>
          <w:lang w:val="en-US"/>
        </w:rPr>
        <w:t>rquicos, asamble</w:t>
      </w:r>
      <w:r>
        <w:rPr>
          <w:rFonts w:cs="Times New Roman;Times New Roman" w:ascii="Times New Roman;Times New Roman" w:hAnsi="Times New Roman;Times New Roman"/>
          <w:spacing w:val="-3"/>
          <w:sz w:val="24"/>
          <w:szCs w:val="24"/>
          <w:lang w:val="en-US"/>
        </w:rPr>
        <w:t>í</w:t>
      </w:r>
      <w:r>
        <w:rPr>
          <w:spacing w:val="-3"/>
          <w:sz w:val="24"/>
          <w:szCs w:val="24"/>
          <w:lang w:val="en-US"/>
        </w:rPr>
        <w:t>sticos, m</w:t>
      </w:r>
      <w:r>
        <w:rPr>
          <w:rFonts w:cs="Times New Roman;Times New Roman" w:ascii="Times New Roman;Times New Roman" w:hAnsi="Times New Roman;Times New Roman"/>
          <w:spacing w:val="-3"/>
          <w:sz w:val="24"/>
          <w:szCs w:val="24"/>
          <w:lang w:val="en-US"/>
        </w:rPr>
        <w:t>á</w:t>
      </w:r>
      <w:r>
        <w:rPr>
          <w:spacing w:val="-3"/>
          <w:sz w:val="24"/>
          <w:szCs w:val="24"/>
          <w:lang w:val="en-US"/>
        </w:rPr>
        <w:t>quinas electorales o de cuadros militantes. Lo m</w:t>
      </w:r>
      <w:r>
        <w:rPr>
          <w:rFonts w:cs="Times New Roman;Times New Roman" w:ascii="Times New Roman;Times New Roman" w:hAnsi="Times New Roman;Times New Roman"/>
          <w:spacing w:val="-3"/>
          <w:sz w:val="24"/>
          <w:szCs w:val="24"/>
          <w:lang w:val="en-US"/>
        </w:rPr>
        <w:t>á</w:t>
      </w:r>
      <w:r>
        <w:rPr>
          <w:spacing w:val="-3"/>
          <w:sz w:val="24"/>
          <w:szCs w:val="24"/>
          <w:lang w:val="en-US"/>
        </w:rPr>
        <w:t xml:space="preserve">s probable es que los partidos combinan varios de estos criterios.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Precisamente esta multidimensionalidad ha llevado a tipolog</w:t>
      </w:r>
      <w:r>
        <w:rPr>
          <w:rFonts w:cs="Times New Roman;Times New Roman" w:ascii="Times New Roman;Times New Roman" w:hAnsi="Times New Roman;Times New Roman"/>
          <w:spacing w:val="-3"/>
          <w:sz w:val="24"/>
          <w:szCs w:val="24"/>
          <w:lang w:val="en-US"/>
        </w:rPr>
        <w:t>í</w:t>
      </w:r>
      <w:r>
        <w:rPr>
          <w:spacing w:val="-3"/>
          <w:sz w:val="24"/>
          <w:szCs w:val="24"/>
          <w:lang w:val="en-US"/>
        </w:rPr>
        <w:t>as m</w:t>
      </w:r>
      <w:r>
        <w:rPr>
          <w:rFonts w:cs="Times New Roman;Times New Roman" w:ascii="Times New Roman;Times New Roman" w:hAnsi="Times New Roman;Times New Roman"/>
          <w:spacing w:val="-3"/>
          <w:sz w:val="24"/>
          <w:szCs w:val="24"/>
          <w:lang w:val="en-US"/>
        </w:rPr>
        <w:t>á</w:t>
      </w:r>
      <w:r>
        <w:rPr>
          <w:spacing w:val="-3"/>
          <w:sz w:val="24"/>
          <w:szCs w:val="24"/>
          <w:lang w:val="en-US"/>
        </w:rPr>
        <w:t>s complejas que intentan tanto describir los sistemas partidarios existentes en un determinado momento como dar cuenta general de su evolución histórica, utilizando diversos criterios que atienden tanto a sus formas de organización como a su relación con el Estado y la sociedad. As</w:t>
      </w:r>
      <w:r>
        <w:rPr>
          <w:rFonts w:cs="Times New Roman;Times New Roman" w:ascii="Times New Roman;Times New Roman" w:hAnsi="Times New Roman;Times New Roman"/>
          <w:spacing w:val="-3"/>
          <w:sz w:val="24"/>
          <w:szCs w:val="24"/>
          <w:lang w:val="en-US"/>
        </w:rPr>
        <w:t>í</w:t>
      </w:r>
      <w:r>
        <w:rPr>
          <w:spacing w:val="-3"/>
          <w:sz w:val="24"/>
          <w:szCs w:val="24"/>
          <w:lang w:val="en-US"/>
        </w:rPr>
        <w:t>. existir</w:t>
      </w:r>
      <w:r>
        <w:rPr>
          <w:rFonts w:cs="Times New Roman;Times New Roman" w:ascii="Times New Roman;Times New Roman" w:hAnsi="Times New Roman;Times New Roman"/>
          <w:spacing w:val="-3"/>
          <w:sz w:val="24"/>
          <w:szCs w:val="24"/>
          <w:lang w:val="en-US"/>
        </w:rPr>
        <w:t>í</w:t>
      </w:r>
      <w:r>
        <w:rPr>
          <w:spacing w:val="-3"/>
          <w:sz w:val="24"/>
          <w:szCs w:val="24"/>
          <w:lang w:val="en-US"/>
        </w:rPr>
        <w:t>an los partidos elitistas y clientelares caracter</w:t>
      </w:r>
      <w:r>
        <w:rPr>
          <w:rFonts w:cs="Times New Roman;Times New Roman" w:ascii="Times New Roman;Times New Roman" w:hAnsi="Times New Roman;Times New Roman"/>
          <w:spacing w:val="-3"/>
          <w:sz w:val="24"/>
          <w:szCs w:val="24"/>
          <w:lang w:val="en-US"/>
        </w:rPr>
        <w:t>í</w:t>
      </w:r>
      <w:r>
        <w:rPr>
          <w:spacing w:val="-3"/>
          <w:sz w:val="24"/>
          <w:szCs w:val="24"/>
          <w:lang w:val="en-US"/>
        </w:rPr>
        <w:t>sticos de democracias m</w:t>
      </w:r>
      <w:r>
        <w:rPr>
          <w:rFonts w:cs="Times New Roman;Times New Roman" w:ascii="Times New Roman;Times New Roman" w:hAnsi="Times New Roman;Times New Roman"/>
          <w:spacing w:val="-3"/>
          <w:sz w:val="24"/>
          <w:szCs w:val="24"/>
          <w:lang w:val="en-US"/>
        </w:rPr>
        <w:t>á</w:t>
      </w:r>
      <w:r>
        <w:rPr>
          <w:spacing w:val="-3"/>
          <w:sz w:val="24"/>
          <w:szCs w:val="24"/>
          <w:lang w:val="en-US"/>
        </w:rPr>
        <w:t>s restringidas, los que habr</w:t>
      </w:r>
      <w:r>
        <w:rPr>
          <w:rFonts w:cs="Times New Roman;Times New Roman" w:ascii="Times New Roman;Times New Roman" w:hAnsi="Times New Roman;Times New Roman"/>
          <w:spacing w:val="-3"/>
          <w:sz w:val="24"/>
          <w:szCs w:val="24"/>
          <w:lang w:val="en-US"/>
        </w:rPr>
        <w:t>í</w:t>
      </w:r>
      <w:r>
        <w:rPr>
          <w:spacing w:val="-3"/>
          <w:sz w:val="24"/>
          <w:szCs w:val="24"/>
          <w:lang w:val="en-US"/>
        </w:rPr>
        <w:t>an evolucionado hacia el "partido de masas" (Duverger), propio de la sociedades industriales y democracias "avanzadas", con un componente ideológico y militante importante, que habr</w:t>
      </w:r>
      <w:r>
        <w:rPr>
          <w:rFonts w:cs="Times New Roman;Times New Roman" w:ascii="Times New Roman;Times New Roman" w:hAnsi="Times New Roman;Times New Roman"/>
          <w:spacing w:val="-3"/>
          <w:sz w:val="24"/>
          <w:szCs w:val="24"/>
          <w:lang w:val="en-US"/>
        </w:rPr>
        <w:t>í</w:t>
      </w:r>
      <w:r>
        <w:rPr>
          <w:spacing w:val="-3"/>
          <w:sz w:val="24"/>
          <w:szCs w:val="24"/>
          <w:lang w:val="en-US"/>
        </w:rPr>
        <w:t>a derivado luego en el "catch-all-party" (Kircheimer), caracterizado por su presencia difusa en diversos sectores sociales, su ideolog</w:t>
      </w:r>
      <w:r>
        <w:rPr>
          <w:rFonts w:cs="Times New Roman;Times New Roman" w:ascii="Times New Roman;Times New Roman" w:hAnsi="Times New Roman;Times New Roman"/>
          <w:spacing w:val="-3"/>
          <w:sz w:val="24"/>
          <w:szCs w:val="24"/>
          <w:lang w:val="en-US"/>
        </w:rPr>
        <w:t>í</w:t>
      </w:r>
      <w:r>
        <w:rPr>
          <w:spacing w:val="-3"/>
          <w:sz w:val="24"/>
          <w:szCs w:val="24"/>
          <w:lang w:val="en-US"/>
        </w:rPr>
        <w:t>a m</w:t>
      </w:r>
      <w:r>
        <w:rPr>
          <w:rFonts w:cs="Times New Roman;Times New Roman" w:ascii="Times New Roman;Times New Roman" w:hAnsi="Times New Roman;Times New Roman"/>
          <w:spacing w:val="-3"/>
          <w:sz w:val="24"/>
          <w:szCs w:val="24"/>
          <w:lang w:val="en-US"/>
        </w:rPr>
        <w:t>á</w:t>
      </w:r>
      <w:r>
        <w:rPr>
          <w:spacing w:val="-3"/>
          <w:sz w:val="24"/>
          <w:szCs w:val="24"/>
          <w:lang w:val="en-US"/>
        </w:rPr>
        <w:t>s bien débil y su capacidad de convocatoria principalmente electoral. Este tipo de partido habr</w:t>
      </w:r>
      <w:r>
        <w:rPr>
          <w:rFonts w:cs="Times New Roman;Times New Roman" w:ascii="Times New Roman;Times New Roman" w:hAnsi="Times New Roman;Times New Roman"/>
          <w:spacing w:val="-3"/>
          <w:sz w:val="24"/>
          <w:szCs w:val="24"/>
          <w:lang w:val="en-US"/>
        </w:rPr>
        <w:t>í</w:t>
      </w:r>
      <w:r>
        <w:rPr>
          <w:spacing w:val="-3"/>
          <w:sz w:val="24"/>
          <w:szCs w:val="24"/>
          <w:lang w:val="en-US"/>
        </w:rPr>
        <w:t>a evolucionado en la actualidad al modelo de partido que algunos llaman "profesional-electoral" (Panebianco) o, según otros criterios de clasificación, a lo que otros llaman el "partido cartel" (Katz y Mair), con un sistema de dos grandes partidos que se turnan en el gobierno y la oposición, lo que podr</w:t>
      </w:r>
      <w:r>
        <w:rPr>
          <w:rFonts w:cs="Times New Roman;Times New Roman" w:ascii="Times New Roman;Times New Roman" w:hAnsi="Times New Roman;Times New Roman"/>
          <w:spacing w:val="-3"/>
          <w:sz w:val="24"/>
          <w:szCs w:val="24"/>
          <w:lang w:val="en-US"/>
        </w:rPr>
        <w:t>í</w:t>
      </w:r>
      <w:r>
        <w:rPr>
          <w:spacing w:val="-3"/>
          <w:sz w:val="24"/>
          <w:szCs w:val="24"/>
          <w:lang w:val="en-US"/>
        </w:rPr>
        <w:t>a identificarse como una "americanización" de la pol</w:t>
      </w:r>
      <w:r>
        <w:rPr>
          <w:rFonts w:cs="Times New Roman;Times New Roman" w:ascii="Times New Roman;Times New Roman" w:hAnsi="Times New Roman;Times New Roman"/>
          <w:spacing w:val="-3"/>
          <w:sz w:val="24"/>
          <w:szCs w:val="24"/>
          <w:lang w:val="en-US"/>
        </w:rPr>
        <w:t>í</w:t>
      </w:r>
      <w:r>
        <w:rPr>
          <w:spacing w:val="-3"/>
          <w:sz w:val="24"/>
          <w:szCs w:val="24"/>
          <w:lang w:val="en-US"/>
        </w:rPr>
        <w:t>tica. En este nuevo contexto, adquieren importancia la tecnocracia política, el desarrollo de los medios de comunicación y su implicancia en los procesos electorales, donde los electores actúan m</w:t>
      </w:r>
      <w:r>
        <w:rPr>
          <w:rFonts w:cs="Times New Roman;Times New Roman" w:ascii="Times New Roman;Times New Roman" w:hAnsi="Times New Roman;Times New Roman"/>
          <w:spacing w:val="-3"/>
          <w:sz w:val="24"/>
          <w:szCs w:val="24"/>
          <w:lang w:val="en-US"/>
        </w:rPr>
        <w:t>á</w:t>
      </w:r>
      <w:r>
        <w:rPr>
          <w:spacing w:val="-3"/>
          <w:sz w:val="24"/>
          <w:szCs w:val="24"/>
          <w:lang w:val="en-US"/>
        </w:rPr>
        <w:t>s como un consumidor que como un actor pol</w:t>
      </w:r>
      <w:r>
        <w:rPr>
          <w:rFonts w:cs="Times New Roman;Times New Roman" w:ascii="Times New Roman;Times New Roman" w:hAnsi="Times New Roman;Times New Roman"/>
          <w:spacing w:val="-3"/>
          <w:sz w:val="24"/>
          <w:szCs w:val="24"/>
          <w:lang w:val="en-US"/>
        </w:rPr>
        <w:t>í</w:t>
      </w:r>
      <w:r>
        <w:rPr>
          <w:spacing w:val="-3"/>
          <w:sz w:val="24"/>
          <w:szCs w:val="24"/>
          <w:lang w:val="en-US"/>
        </w:rPr>
        <w:t>tico participativo, as</w:t>
      </w:r>
      <w:r>
        <w:rPr>
          <w:rFonts w:cs="Times New Roman;Times New Roman" w:ascii="Times New Roman;Times New Roman" w:hAnsi="Times New Roman;Times New Roman"/>
          <w:spacing w:val="-3"/>
          <w:sz w:val="24"/>
          <w:szCs w:val="24"/>
          <w:lang w:val="en-US"/>
        </w:rPr>
        <w:t>í</w:t>
      </w:r>
      <w:r>
        <w:rPr>
          <w:spacing w:val="-3"/>
          <w:sz w:val="24"/>
          <w:szCs w:val="24"/>
          <w:lang w:val="en-US"/>
        </w:rPr>
        <w:t xml:space="preserve"> como la movilización de grandes recursos, muchas veces de origen estatal, que le da un gran poder a las directivas de los partidos. Así, más que desaparecimiento o declinio de los partidos, en estos análsisis, se trataría simplemente de un cambio en su rol como agentes esenciales para el funcionamiento democr</w:t>
      </w:r>
      <w:r>
        <w:rPr>
          <w:rFonts w:cs="Times New Roman;Times New Roman" w:ascii="Times New Roman;Times New Roman" w:hAnsi="Times New Roman;Times New Roman"/>
          <w:spacing w:val="-3"/>
          <w:sz w:val="24"/>
          <w:szCs w:val="24"/>
          <w:lang w:val="en-US"/>
        </w:rPr>
        <w:t>á</w:t>
      </w:r>
      <w:r>
        <w:rPr>
          <w:spacing w:val="-3"/>
          <w:sz w:val="24"/>
          <w:szCs w:val="24"/>
          <w:lang w:val="en-US"/>
        </w:rPr>
        <w:t>tico de la sociedad: el v</w:t>
      </w:r>
      <w:r>
        <w:rPr>
          <w:rFonts w:cs="Times New Roman;Times New Roman" w:ascii="Times New Roman;Times New Roman" w:hAnsi="Times New Roman;Times New Roman"/>
          <w:spacing w:val="-3"/>
          <w:sz w:val="24"/>
          <w:szCs w:val="24"/>
          <w:lang w:val="en-US"/>
        </w:rPr>
        <w:t>í</w:t>
      </w:r>
      <w:r>
        <w:rPr>
          <w:spacing w:val="-3"/>
          <w:sz w:val="24"/>
          <w:szCs w:val="24"/>
          <w:lang w:val="en-US"/>
        </w:rPr>
        <w:t>nculo entre los partidos y la sociedad civil se debilitaría y las elecciones girarían m</w:t>
      </w:r>
      <w:r>
        <w:rPr>
          <w:rFonts w:cs="Times New Roman;Times New Roman" w:ascii="Times New Roman;Times New Roman" w:hAnsi="Times New Roman;Times New Roman"/>
          <w:spacing w:val="-3"/>
          <w:sz w:val="24"/>
          <w:szCs w:val="24"/>
          <w:lang w:val="en-US"/>
        </w:rPr>
        <w:t>á</w:t>
      </w:r>
      <w:r>
        <w:rPr>
          <w:spacing w:val="-3"/>
          <w:sz w:val="24"/>
          <w:szCs w:val="24"/>
          <w:lang w:val="en-US"/>
        </w:rPr>
        <w:t>s en torno a elegir l</w:t>
      </w:r>
      <w:r>
        <w:rPr>
          <w:rFonts w:cs="Times New Roman;Times New Roman" w:ascii="Times New Roman;Times New Roman" w:hAnsi="Times New Roman;Times New Roman"/>
          <w:spacing w:val="-3"/>
          <w:sz w:val="24"/>
          <w:szCs w:val="24"/>
          <w:lang w:val="en-US"/>
        </w:rPr>
        <w:t>í</w:t>
      </w:r>
      <w:r>
        <w:rPr>
          <w:spacing w:val="-3"/>
          <w:sz w:val="24"/>
          <w:szCs w:val="24"/>
          <w:lang w:val="en-US"/>
        </w:rPr>
        <w:t>deres y no programas pol</w:t>
      </w:r>
      <w:r>
        <w:rPr>
          <w:rFonts w:cs="Times New Roman;Times New Roman" w:ascii="Times New Roman;Times New Roman" w:hAnsi="Times New Roman;Times New Roman"/>
          <w:spacing w:val="-3"/>
          <w:sz w:val="24"/>
          <w:szCs w:val="24"/>
          <w:lang w:val="en-US"/>
        </w:rPr>
        <w:t>í</w:t>
      </w:r>
      <w:r>
        <w:rPr>
          <w:spacing w:val="-3"/>
          <w:sz w:val="24"/>
          <w:szCs w:val="24"/>
          <w:lang w:val="en-US"/>
        </w:rPr>
        <w:t xml:space="preserve">ticos.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El problema con estas tipolog</w:t>
      </w:r>
      <w:r>
        <w:rPr>
          <w:rFonts w:cs="Times New Roman;Times New Roman" w:ascii="Times New Roman;Times New Roman" w:hAnsi="Times New Roman;Times New Roman"/>
          <w:spacing w:val="-3"/>
          <w:sz w:val="24"/>
          <w:szCs w:val="24"/>
          <w:lang w:val="en-US"/>
        </w:rPr>
        <w:t>í</w:t>
      </w:r>
      <w:r>
        <w:rPr>
          <w:spacing w:val="-3"/>
          <w:sz w:val="24"/>
          <w:szCs w:val="24"/>
          <w:lang w:val="en-US"/>
        </w:rPr>
        <w:t>as radica, por un lado, en su sesgo etno-céntrico, que los lleva a reconocer como modelos</w:t>
      </w:r>
      <w:r>
        <w:rPr>
          <w:rFonts w:cs="Times New Roman;Times New Roman" w:ascii="Times New Roman;Times New Roman" w:hAnsi="Times New Roman;Times New Roman"/>
          <w:spacing w:val="-3"/>
          <w:sz w:val="24"/>
          <w:szCs w:val="24"/>
          <w:lang w:val="en-US"/>
        </w:rPr>
        <w:t xml:space="preserve"> ú</w:t>
      </w:r>
      <w:r>
        <w:rPr>
          <w:spacing w:val="-3"/>
          <w:sz w:val="24"/>
          <w:szCs w:val="24"/>
          <w:lang w:val="en-US"/>
        </w:rPr>
        <w:t>nicos los predominantes en Europa o Estados Unidos. Se desconocen as</w:t>
      </w:r>
      <w:r>
        <w:rPr>
          <w:rFonts w:cs="Times New Roman;Times New Roman" w:ascii="Times New Roman;Times New Roman" w:hAnsi="Times New Roman;Times New Roman"/>
          <w:spacing w:val="-3"/>
          <w:sz w:val="24"/>
          <w:szCs w:val="24"/>
          <w:lang w:val="en-US"/>
        </w:rPr>
        <w:t>í</w:t>
      </w:r>
      <w:r>
        <w:rPr>
          <w:spacing w:val="-3"/>
          <w:sz w:val="24"/>
          <w:szCs w:val="24"/>
          <w:lang w:val="en-US"/>
        </w:rPr>
        <w:t xml:space="preserve"> los partidos vanguardia o revolucionarios emergentes o intitucionalizados, los partidos populistas o nacional-populares, los partidos nacionalistas, los partidos movimientistas, que forman parte de la realidad pasada o actual de Am</w:t>
      </w:r>
      <w:r>
        <w:rPr>
          <w:rFonts w:cs="Times New Roman;Times New Roman" w:ascii="Times New Roman;Times New Roman" w:hAnsi="Times New Roman;Times New Roman"/>
          <w:spacing w:val="-3"/>
          <w:sz w:val="24"/>
          <w:szCs w:val="24"/>
          <w:lang w:val="en-US"/>
        </w:rPr>
        <w:t>é</w:t>
      </w:r>
      <w:r>
        <w:rPr>
          <w:spacing w:val="-3"/>
          <w:sz w:val="24"/>
          <w:szCs w:val="24"/>
          <w:lang w:val="en-US"/>
        </w:rPr>
        <w:t>rica Latina, Asia o Africa y que combinan rasgos propios con algunos de los rasgos indicados en estas tipolog</w:t>
      </w:r>
      <w:r>
        <w:rPr>
          <w:rFonts w:cs="Times New Roman;Times New Roman" w:ascii="Times New Roman;Times New Roman" w:hAnsi="Times New Roman;Times New Roman"/>
          <w:spacing w:val="-3"/>
          <w:sz w:val="24"/>
          <w:szCs w:val="24"/>
          <w:lang w:val="en-US"/>
        </w:rPr>
        <w:t>í</w:t>
      </w:r>
      <w:r>
        <w:rPr>
          <w:spacing w:val="-3"/>
          <w:sz w:val="24"/>
          <w:szCs w:val="24"/>
          <w:lang w:val="en-US"/>
        </w:rPr>
        <w:t>as. Por otro lado, su sesgo evolucionista. Es cierto que el desarrollo de los partidos en las democracias occidentales y los modelos o tipos que han surgido históricamente, est</w:t>
      </w:r>
      <w:r>
        <w:rPr>
          <w:rFonts w:cs="Times New Roman;Times New Roman" w:ascii="Times New Roman;Times New Roman" w:hAnsi="Times New Roman;Times New Roman"/>
          <w:spacing w:val="-3"/>
          <w:sz w:val="24"/>
          <w:szCs w:val="24"/>
          <w:lang w:val="en-US"/>
        </w:rPr>
        <w:t>á</w:t>
      </w:r>
      <w:r>
        <w:rPr>
          <w:spacing w:val="-3"/>
          <w:sz w:val="24"/>
          <w:szCs w:val="24"/>
          <w:lang w:val="en-US"/>
        </w:rPr>
        <w:t>n ligados a una concepción de democracia y a una particular estructura social, caracter</w:t>
      </w:r>
      <w:r>
        <w:rPr>
          <w:rFonts w:cs="Times New Roman;Times New Roman" w:ascii="Times New Roman;Times New Roman" w:hAnsi="Times New Roman;Times New Roman"/>
          <w:spacing w:val="-3"/>
          <w:sz w:val="24"/>
          <w:szCs w:val="24"/>
          <w:lang w:val="en-US"/>
        </w:rPr>
        <w:t>í</w:t>
      </w:r>
      <w:r>
        <w:rPr>
          <w:spacing w:val="-3"/>
          <w:sz w:val="24"/>
          <w:szCs w:val="24"/>
          <w:lang w:val="en-US"/>
        </w:rPr>
        <w:t>stica de las sociedades postindustriales, reflejando un proceso dialéctico que no se deriva solamente de los cambios en la sociedad civil, sino  también de los cambios en la relación entre los partidos y el Estado. Pero no es menos cierto que no cabe hablar de procesos lineales en el que un modelo único de partido va sustituyendo a otro y conformándose un solo tipo de partidos. En cada sociedad existen partidos que combinan rasgos de diversos modelos y partidos que pueden ser ubicados más en uno que en otro de setos modelo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Por eso es conveniente rescatar la idea de "sistema de partidos", es decir la configuración del espectro partidario completo en una determinada sociedad o momento histórico de ella, que, junto con describir los partidos individuales, abarca el conjunto de las relaciones entre ellos y entre éstos y la sociedad. Así, existen sistemas mono-partidarios, bi-partidarios, pluripartidarios, pudiendo coexistir al interior de un sistema diversos modelos de partidos individuales. Las relaciones entre los partidos al interior de un sistema pueden ser de co-operación (coaliciones) competencia o confrontación como tiende a ocurrir en los sistemas polarizados.</w:t>
      </w:r>
    </w:p>
    <w:p>
      <w:pPr>
        <w:pStyle w:val="Normal"/>
        <w:suppressAutoHyphens w:val="true"/>
        <w:spacing w:lineRule="atLeast" w:line="360"/>
        <w:jc w:val="both"/>
        <w:rPr>
          <w:b/>
          <w:b/>
          <w:bCs/>
          <w:spacing w:val="-3"/>
          <w:sz w:val="24"/>
          <w:szCs w:val="24"/>
          <w:lang w:val="en-US"/>
        </w:rPr>
      </w:pPr>
      <w:r>
        <w:rPr>
          <w:b/>
          <w:bCs/>
          <w:spacing w:val="-3"/>
          <w:sz w:val="24"/>
          <w:szCs w:val="24"/>
          <w:lang w:val="en-US"/>
        </w:rPr>
      </w:r>
    </w:p>
    <w:p>
      <w:pPr>
        <w:pStyle w:val="Normal"/>
        <w:suppressAutoHyphens w:val="true"/>
        <w:spacing w:lineRule="atLeast" w:line="360"/>
        <w:jc w:val="both"/>
        <w:rPr>
          <w:spacing w:val="-3"/>
          <w:sz w:val="24"/>
          <w:szCs w:val="24"/>
          <w:lang w:val="en-US"/>
        </w:rPr>
      </w:pPr>
      <w:r>
        <w:rPr>
          <w:b/>
          <w:bCs/>
          <w:spacing w:val="-3"/>
          <w:sz w:val="24"/>
          <w:szCs w:val="24"/>
          <w:lang w:val="en-US"/>
        </w:rPr>
        <w:t>Ideología y Polític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Mucho se ha hablado del fin de las ideologías y de las cosmovisiones que ligaban proyectos individuales y grupales al destino colectivo de la sociedad y que proveían utopías y arquitecturas completas para ésta. Lo cierto es que no desaparecen las ideologías ni las utopías, sólo que pierden su carácter totalizante y son principios tentativos y parciales para manejarse en las transformaciones y orientarlas hacia formas mejores y más humanas de vida y convivenci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Los tres grandes ejes de sentido de las utopías occidentales, cuyo campo, para unos, son las sociedades históricas y, para otros, la humanidad, fueron consagrados en la revolución francesa como un conjunto indisociable, fueron la libertad, que se expresaría en la utopía democrática, la igualdad que se encarnaría en la utopía socialista y la fraternidad o solidaridad proclamadas, entre otras, por la utopía judeo-cristiana. Hoy no existen más visiones arquitecturales de la sociedad ideal que cristalice estos tres principios. Ellos son más bien immpulsos, horizontes parciales que le dan sentido a la acción colectiva, no para asegurar un determinado tipo de sociedad sino para oponerse a las diversas contradicciones, desgarros y perversiones de las sociedades. Los Derechos Humanos universales y las reivindicaciones de las diversas identidades, constituyen el horizonte de las luchas por cristalizar de alguna manera tales principios y el marco de los diversos proyectos históricos que buscan transformar las sociedades. Como hemos dicho, otra manera de conceptualizar esto es referirse a los principios éticos de equidad e igualdad, las dos caras de la justicia social, y diversidad cultural</w:t>
      </w:r>
      <w:r>
        <w:rPr>
          <w:rStyle w:val="FootnoteCharacters"/>
          <w:rStyle w:val="FootnoteAnchor"/>
          <w:rFonts w:cs="Times New Roman;Times New Roman" w:ascii="Times New Roman;Times New Roman" w:hAnsi="Times New Roman;Times New Roman"/>
          <w:spacing w:val="-3"/>
          <w:sz w:val="24"/>
          <w:szCs w:val="24"/>
          <w:lang w:val="en-US"/>
        </w:rPr>
        <w:footnoteReference w:id="35"/>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general estos principios, a diferencia de la utopía humanitaria-planetaria, tienen como espacio de lucha y realización una determinada comunidad o sociedad, es decir, suponen que la sociedad tiene una legitimidad de existencia que va más allá de la suma de la suma de derechos de las personas, expresada en la doctrina de los Derechos Humanos Universales. Así, ninguno de estos principios, puede lograrse sin reponer y relegitimar el papel crucial del Estado y de la 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que, si no hay utopía o propuesta globalizantes, lo que cabe es afirmar la necesidad de los espacios de sentido para que la gente pueda ir definiendo sus propios proyectos en los diversos niveles en que se pueden constituir como sujetos. Esto significa necesariamente reconstruir polis, espacios de encuentro o sociabilidad y de fijación de orientaciones, a nivel local, nacional, supra nacional y mundial. Lo que implica fortalecer a la vez los Estados nacionales y los gobiernos supra nacionales y mundial, los sistemas de representación y los actores de la sociedad en todos esos nive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e trata de una repolitización fundamental, dándole a la política una redefinición prioritaria, lo que, por supuesto, va a contracorriente del sentido común que afirma la despolitización como tendencia principal de nuestras sociedades. En este sentido, cabe recordar la necesidad, planteada en otro capítulo,  de revincular la problemática de "lo político" con "la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decir, lo que está en juego es la redefinición del sentido y formas de la política. Llegan a su término, los modelos de acción caracterizados por la centralidad absorbente y exclusiva de la política, los ideologismos y estilos puramente confrontacionales, o el retiro del Estado y la política como proclamaron los neo-liberales, Lo que está por verse es si puede construirse un modelo socio-político institucionalizado de conflictos, arreglos, negociaciones y competencia. Es decir, si los regímenes democráticos serán capaces de canalizar las demandas y conflictos y si el Estado, los partidos y la sociedad civil serán capaces a la vez de autonoimizarse, fortalecerse y complementarse entre sí. Como veremos, más que el autoritarismo y la presencia de otros regímenes no democráticos, el gran riesgo es la irrelevancia de las democracias frente a los poderes fácticos y la descomposición de las instituciones estatales y las estructuras de acción colectiv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spacing w:val="-3"/>
          <w:sz w:val="24"/>
          <w:szCs w:val="24"/>
          <w:lang w:val="en-US"/>
        </w:rPr>
      </w:pPr>
      <w:r>
        <w:rPr>
          <w:rFonts w:cs="Times New Roman;Times New Roman" w:ascii="Times New Roman;Times New Roman" w:hAnsi="Times New Roman;Times New Roman"/>
          <w:b/>
          <w:bCs/>
          <w:spacing w:val="-3"/>
          <w:sz w:val="24"/>
          <w:szCs w:val="24"/>
          <w:lang w:val="en-US"/>
        </w:rPr>
        <w:t>Los desafíos contemporá</w:t>
      </w:r>
      <w:r>
        <w:rPr>
          <w:b/>
          <w:bCs/>
          <w:spacing w:val="-3"/>
          <w:sz w:val="24"/>
          <w:szCs w:val="24"/>
          <w:lang w:val="en-US"/>
        </w:rPr>
        <w:t>neos a los partido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Examinemos ahora cómo se transforman las diversas funciones o tareas de los partidos en las democracias contemporáneas, atendiendo no sólo a los cambios propiamente políticos, sino a transformaciones estructurales y culturales de las sociedades, así como a nuevos modelos de desarrollo, que combinan mercados globalizados con Estados nacionales, y que redefinen la relación entre Estado y sociedad</w:t>
      </w:r>
      <w:r>
        <w:rPr>
          <w:rStyle w:val="FootnoteCharacters"/>
          <w:rStyle w:val="FootnoteAnchor"/>
          <w:rFonts w:cs="Times New Roman;Times New Roman" w:ascii="Times New Roman;Times New Roman" w:hAnsi="Times New Roman;Times New Roman"/>
          <w:spacing w:val="-3"/>
          <w:sz w:val="24"/>
          <w:szCs w:val="24"/>
          <w:lang w:val="en-US"/>
        </w:rPr>
        <w:footnoteReference w:id="36"/>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os partidos han representado históricamente los conflictos, divisiones o fraccionamientos principales de la sociedad, no sólo en términos de intereses sectoriales, actores sociales específicos sino también en términos de proyectos y propuestas referidas a los grandes debates y a la conducción de las sociedades. Así, se constituyeron partidos y sistemas de partidos basados en la división nacionalimo/colonialismo; centralismo/regionalismo o federalismo, confesionalismo/laicismo; capitalismo/socialismo; democracia/autoritarismo, entre otros y muchas veces estos ejes se superpusieron. Los partidos a lo largo de la historia se constituyeron ya fuera para representar específicamente algunos de estos polos o algún sector social específico, ya fuera como máquinas inclusivas que no representaban todos los ejes de conflicto centrales en cada sociedad, ya fuera a través de partidos que buscaban representar cada uno la socieedad completa, excluyebdo el pluralism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La representación y participación políticas en los regímenes democráticos han sido sin duda, afectadas por los sistemas electorales y regí</w:t>
      </w:r>
      <w:r>
        <w:rPr>
          <w:spacing w:val="-3"/>
          <w:sz w:val="24"/>
          <w:szCs w:val="24"/>
          <w:lang w:val="en-US"/>
        </w:rPr>
        <w:t>menes de sufragio. Desde los partidos de cuadros y el voto censitario del siglo XIX, a la constitucionalización de los partidos y la implantación del voto universal desde mediados del siglo XX, la vida pol</w:t>
      </w:r>
      <w:r>
        <w:rPr>
          <w:rFonts w:cs="Times New Roman;Times New Roman" w:ascii="Times New Roman;Times New Roman" w:hAnsi="Times New Roman;Times New Roman"/>
          <w:spacing w:val="-3"/>
          <w:sz w:val="24"/>
          <w:szCs w:val="24"/>
          <w:lang w:val="en-US"/>
        </w:rPr>
        <w:t>í</w:t>
      </w:r>
      <w:r>
        <w:rPr>
          <w:spacing w:val="-3"/>
          <w:sz w:val="24"/>
          <w:szCs w:val="24"/>
          <w:lang w:val="en-US"/>
        </w:rPr>
        <w:t>tica y partidaria ha sido determinada por la relación entre los distintos actores pol</w:t>
      </w:r>
      <w:r>
        <w:rPr>
          <w:rFonts w:cs="Times New Roman;Times New Roman" w:ascii="Times New Roman;Times New Roman" w:hAnsi="Times New Roman;Times New Roman"/>
          <w:spacing w:val="-3"/>
          <w:sz w:val="24"/>
          <w:szCs w:val="24"/>
          <w:lang w:val="en-US"/>
        </w:rPr>
        <w:t>í</w:t>
      </w:r>
      <w:r>
        <w:rPr>
          <w:spacing w:val="-3"/>
          <w:sz w:val="24"/>
          <w:szCs w:val="24"/>
          <w:lang w:val="en-US"/>
        </w:rPr>
        <w:t>ticos entre sí y con el resto de la sociedad. La incorporación de nuevos sectores sociales en los proces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que se tradujo en el siglo XX en el reconocimiento de derechos civiles  y pol</w:t>
      </w:r>
      <w:r>
        <w:rPr>
          <w:rFonts w:cs="Times New Roman;Times New Roman" w:ascii="Times New Roman;Times New Roman" w:hAnsi="Times New Roman;Times New Roman"/>
          <w:spacing w:val="-3"/>
          <w:sz w:val="24"/>
          <w:szCs w:val="24"/>
          <w:lang w:val="en-US"/>
        </w:rPr>
        <w:t>í</w:t>
      </w:r>
      <w:r>
        <w:rPr>
          <w:spacing w:val="-3"/>
          <w:sz w:val="24"/>
          <w:szCs w:val="24"/>
          <w:lang w:val="en-US"/>
        </w:rPr>
        <w:t>ticos a todos los sectores de la población, fue complejizando tanto las formas de participación en la vida partidaria y la sociedad, como también los procesos electorale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n los sesenta, cuando las máquinas partidarias inclusivas perdieron su capacidad de comvocatoria, especialmente en los países subdesarrollados, el mesianismo y las visiones revolucionarias se adueñaron de los partidos, los que tendieron a identificar los intereses de la sociedad con sus propias visiones particulares. En una situación polarizada, sin incentivos institucionales para formar coaliciones mayoritarias, el ideal era más absorber o eliminar al oponente que ganar una competencia. La convicción de ser el portador de una verdad absoluta, llevó a los partidos a organizarse de una manera que privilegiaba la militancia heroica reemplazando la representación por la convovatoria y la democracia interna por formas autoritarias como el fraccionalismo o el caudillismo.</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La ideologización de los partidos políticos tuvo variaciones según los diferentes paises y tiende a debilitarse en las sociedades post-industriales más desarrolladas. Pero aún en el caso de los partidos menos ideológicos, se dan situaciones de alta identificación partidaria heredada, que les impide cnvertirse en simples máquinas electorales del tipo "catch-all". En otros países, en la ausencia  de identificaciones partidarias heredadas, el traslapo de orientaciones programáticas entre los partidos los ha acercado más al tipo americano o europeo de partidos inclusivos. En general, cuando los partidos se consolidaron en el sistema electoral antes de la incorporación de masas a la vida social, tendieron a ser intermediarios más importantes entre sociedad civil y Estado.</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Hoy día, por un lado, cada uno de los ejes que sirvieron de base a la constitución de los partidos y sistemas de partidos deja de recubrir los otros y, por otro, aparecen nuevos fraccionamientos y conflictos y nuevos temas que afectan la organización y futuro de las sociedades (bioética, medio ambiente, temas de modernidad, de subjetividad y relacionados con la salud, relaciones de género, globalización e identidades). Estos no encuentran expresión en los partidos existentes, basados en los antiguos fraccionamientos, y los nuevos partidos tienden a dar cuenta de una nueva dimensión específica sin proyección a las otras, como se ha visto con los partidos verdes o ecológicos, por ejemplo.</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 xml:space="preserve">Jnto a la dificultad de los partidos de expresar nuevos actores y movimientos sociales, surge el fenómeno de opinión pública, la que puede ser general o segmentada y juega en muchos casos el papel de actor social. Frente a este fenómeno existe la ilusión que las encuestas y medios de comunicación dan mejor cuenta o representan mejor que los partidos a este nuevo "actor". Sin embargo, tanto en este ámbito de la opinión pública como en el de los actores más estructurados que hemos mencionado, no hay otro canal de representación más adecuado que los partidos cuando se trata de eventos políticos en que los ciudadanos tienen que elegir o tomar decisiones, como son las elecciones o referéndum en diversos niveles o de discusiones y decisiones legislativas.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El surgimiento de nuevas formas de expresión o representación políticas, que actúan al margen de los sistemas partidarios tradicionales y asumen modalidades de movimientos o nuevos partidos (ecologistas,</w:t>
      </w:r>
      <w:r>
        <w:rPr>
          <w:rFonts w:cs="Times New Roman;Times New Roman" w:ascii="Times New Roman;Times New Roman" w:hAnsi="Times New Roman;Times New Roman"/>
          <w:spacing w:val="-3"/>
          <w:sz w:val="24"/>
          <w:szCs w:val="24"/>
          <w:lang w:val="en-US"/>
        </w:rPr>
        <w:t xml:space="preserve"> é</w:t>
      </w:r>
      <w:r>
        <w:rPr>
          <w:spacing w:val="-3"/>
          <w:sz w:val="24"/>
          <w:szCs w:val="24"/>
          <w:lang w:val="en-US"/>
        </w:rPr>
        <w:t>tnicos, de género, etc.), juegan un papel cada vez más importante en la conformación de una ciudadanía (citizenry) y una sociedad civil autónomas y fuertes, pero no llegan a reemplazar la función que tienen los partidos, cuya finalidad es acceder al control del poder del Estado, legislar, generar gobiernos y diseñar pol</w:t>
      </w:r>
      <w:r>
        <w:rPr>
          <w:rFonts w:cs="Times New Roman;Times New Roman" w:ascii="Times New Roman;Times New Roman" w:hAnsi="Times New Roman;Times New Roman"/>
          <w:spacing w:val="-3"/>
          <w:sz w:val="24"/>
          <w:szCs w:val="24"/>
          <w:lang w:val="en-US"/>
        </w:rPr>
        <w:t>í</w:t>
      </w:r>
      <w:r>
        <w:rPr>
          <w:spacing w:val="-3"/>
          <w:sz w:val="24"/>
          <w:szCs w:val="24"/>
          <w:lang w:val="en-US"/>
        </w:rPr>
        <w:t>ticas, considerando las demandas e intereses de los distintos grupos sociales que representan.</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n cuanto al debate público, en general, es cierto que ni él puede ser monopolizado por los partidos ni tampoco son siempre la instancia más representativa o expresiva de las diversas visiones en los temas en cuestión, pero también es cierto que cuando deben tomarse decisiones públicas que afectan a todos, los partidos son decisivos e indispensables en el debate que lleva a ellas y su ausencia debilita el carácter democrático de las decisiones tomada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Las funciones señaladas hasta ahora, están en el origen de la dimensión dirigente y conductora de los partidos. Los partidos aspiran al poder político, en niveles locales, regionales y nacional-estatales, organizan la clase pol</w:t>
      </w:r>
      <w:r>
        <w:rPr>
          <w:rFonts w:cs="Times New Roman;Times New Roman" w:ascii="Times New Roman;Times New Roman" w:hAnsi="Times New Roman;Times New Roman"/>
          <w:spacing w:val="-3"/>
          <w:sz w:val="24"/>
          <w:szCs w:val="24"/>
          <w:lang w:val="en-US"/>
        </w:rPr>
        <w:t>í</w:t>
      </w:r>
      <w:r>
        <w:rPr>
          <w:spacing w:val="-3"/>
          <w:sz w:val="24"/>
          <w:szCs w:val="24"/>
          <w:lang w:val="en-US"/>
        </w:rPr>
        <w:t>tica dirigente, reclutan puestos de gobierno y de representación. Pero este liderazgo, que puede ejercerse desde el manejo del poder del Estado, es decir, gobernando, o desde la crítica a dicho manejo buscando sustituírlo, es decir, desde la oposición, parece también cuestionado hoy día. Desde el momento en que, como hemos dicho, la pol</w:t>
      </w:r>
      <w:r>
        <w:rPr>
          <w:rFonts w:cs="Times New Roman;Times New Roman" w:ascii="Times New Roman;Times New Roman" w:hAnsi="Times New Roman;Times New Roman"/>
          <w:spacing w:val="-3"/>
          <w:sz w:val="24"/>
          <w:szCs w:val="24"/>
          <w:lang w:val="en-US"/>
        </w:rPr>
        <w:t>í</w:t>
      </w:r>
      <w:r>
        <w:rPr>
          <w:spacing w:val="-3"/>
          <w:sz w:val="24"/>
          <w:szCs w:val="24"/>
          <w:lang w:val="en-US"/>
        </w:rPr>
        <w:t>tica aparece como menos relevante en relación al modo como percibe la gente su destino individual y colectivo, la actividad política misma que se expresa a través de partidos pierde relevancia para muchos. Por otro lado, el manejo efectivo del poder y del Estado parecen escaparse de las manos de los partidos y quedar entregados a los poderes fácticos de los medios de comunicación, las transnacionales o la tecno-burocracia estatal.</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Si desde arriba, el liderazgo prtidarion aparece desafiada por poderes que que intentan despojar al Estado de su rol dirgente, "desde abajo" nuevas organizaciones sociales parecen menoscabar este liderazgo partidario en la sociedad.</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Entre ellas, las llamadas ONGS, cuyo papel principal en la reconstrucción de la sociedad consiste en ligar las elites democráticas de tipo profesional, tecncrático, político o religioso, con los sectores populares, especialmente en momentos en que la política es reprimida por el autoritarismo o la sociedad se atomiza por las transformaciones económicas impuestas por la lógica del mercado. Este tipo de organización juega distintos papeles es esta materia. En primer lugar, le dan apoyo material y espacio organizacional a los sectores pobres o débiles de la sociedad, en especial a los más militantes, cuando no pueden actuar en política directamente. En segundo lugar, ellas ligan estos sectores con las instituciones nacionales e internacionales de Derechos Humanos, económicas, religiosas y políticas, a través de de una franja de  dirigentes sociales y activistas que pertenecen al mundo social y político, proveyendo, así, un espacio de participación más amplio que los partidos. En tercer lugar, al menos algunas de ellas, son espacios de conocimiento de lo que ocurre en la sociedad y de elaboración de ideas y proyectos sociales y políiticos de transformación, conmvirtiéndose em centros de pensamiento o líderes de opinión pública. Como consecuencia de todo lo anterior, muchas veces han sido, junto con los partidos, y en medio de abruptos cambios socio-económicos y políticos el lugar de continuidad y memoria histórica tanto para el conjunto de la sociedad como para los actores sociale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 xml:space="preserve">Pero es necesario evitar una visión ingenua o exageradamente optimista de las relaciones entre ONGS y otro tipo de organizaciones o instituciones con los partios políticos. En efecto, las ONGS tienden muchas veces a sustituir a los actores políticos promoviendo sus propios intereses particulares y, otras. a radicalizar la acción social y política reclamando una democracia directa que puede dejar de lado las condicionantes institucionales. A su vez. los partidos políticos no siempre son capaces de evitar la manipulación de estas organizaciones y tienden a descartar acciones que no lleven a ganancias politicas inmediatas. Así, el  proceso de aprendizaje y entendimiento mutuo toma un largo tiempo. </w:t>
      </w:r>
    </w:p>
    <w:p>
      <w:pPr>
        <w:pStyle w:val="Normal"/>
        <w:suppressAutoHyphens w:val="true"/>
        <w:spacing w:lineRule="atLeast" w:line="360"/>
        <w:jc w:val="both"/>
        <w:rPr>
          <w:b/>
          <w:b/>
          <w:bCs/>
          <w:spacing w:val="-3"/>
          <w:sz w:val="24"/>
          <w:szCs w:val="24"/>
          <w:lang w:val="en-US"/>
        </w:rPr>
      </w:pPr>
      <w:r>
        <w:rPr>
          <w:b/>
          <w:bCs/>
          <w:spacing w:val="-3"/>
          <w:sz w:val="24"/>
          <w:szCs w:val="24"/>
          <w:lang w:val="en-US"/>
        </w:rPr>
      </w:r>
    </w:p>
    <w:p>
      <w:pPr>
        <w:pStyle w:val="Normal"/>
        <w:suppressAutoHyphens w:val="true"/>
        <w:spacing w:lineRule="atLeast" w:line="360"/>
        <w:jc w:val="both"/>
        <w:rPr>
          <w:spacing w:val="-3"/>
          <w:sz w:val="24"/>
          <w:szCs w:val="24"/>
          <w:lang w:val="en-US"/>
        </w:rPr>
      </w:pPr>
      <w:r>
        <w:rPr>
          <w:b/>
          <w:bCs/>
          <w:spacing w:val="-3"/>
          <w:sz w:val="24"/>
          <w:szCs w:val="24"/>
          <w:lang w:val="en-US"/>
        </w:rPr>
        <w:t>Conclusión: el futuro de los partidos pol</w:t>
      </w:r>
      <w:r>
        <w:rPr>
          <w:rFonts w:cs="Times New Roman;Times New Roman" w:ascii="Times New Roman;Times New Roman" w:hAnsi="Times New Roman;Times New Roman"/>
          <w:b/>
          <w:bCs/>
          <w:spacing w:val="-3"/>
          <w:sz w:val="24"/>
          <w:szCs w:val="24"/>
          <w:lang w:val="en-US"/>
        </w:rPr>
        <w:t>í</w:t>
      </w:r>
      <w:r>
        <w:rPr>
          <w:b/>
          <w:bCs/>
          <w:spacing w:val="-3"/>
          <w:sz w:val="24"/>
          <w:szCs w:val="24"/>
          <w:lang w:val="en-US"/>
        </w:rPr>
        <w:t>tico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Heos dicho que frente al avasallamiento brutal de los mercados transnacionalizados, la penetración de redes comunicacionales y la emergencia de identidades que presentan muchas veces una faz integrista y auto-referente, la gran cuestión común hoy día, que atraviesa a todas las sociedades, aunque de forma diversa según sus niveles de desarrollo, es la reconstrucci</w:t>
      </w:r>
      <w:r>
        <w:rPr>
          <w:rFonts w:cs="Times New Roman;Times New Roman" w:ascii="Times New Roman;Times New Roman" w:hAnsi="Times New Roman;Times New Roman"/>
          <w:spacing w:val="-3"/>
          <w:sz w:val="24"/>
          <w:szCs w:val="24"/>
          <w:lang w:val="en-US"/>
        </w:rPr>
        <w:t>ó</w:t>
      </w:r>
      <w:r>
        <w:rPr>
          <w:spacing w:val="-3"/>
          <w:sz w:val="24"/>
          <w:szCs w:val="24"/>
          <w:lang w:val="en-US"/>
        </w:rPr>
        <w:t>n de una comunidad pol</w:t>
      </w:r>
      <w:r>
        <w:rPr>
          <w:rFonts w:cs="Times New Roman;Times New Roman" w:ascii="Times New Roman;Times New Roman" w:hAnsi="Times New Roman;Times New Roman"/>
          <w:spacing w:val="-3"/>
          <w:sz w:val="24"/>
          <w:szCs w:val="24"/>
          <w:lang w:val="en-US"/>
        </w:rPr>
        <w:t>í</w:t>
      </w:r>
      <w:r>
        <w:rPr>
          <w:spacing w:val="-3"/>
          <w:sz w:val="24"/>
          <w:szCs w:val="24"/>
          <w:lang w:val="en-US"/>
        </w:rPr>
        <w:t>tica.</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En la medida que se hace más difícil hoy la clásica correspondencia en un determinado territorio entre entre econom</w:t>
      </w:r>
      <w:r>
        <w:rPr>
          <w:rFonts w:cs="Times New Roman;Times New Roman" w:ascii="Times New Roman;Times New Roman" w:hAnsi="Times New Roman;Times New Roman"/>
          <w:spacing w:val="-3"/>
          <w:sz w:val="24"/>
          <w:szCs w:val="24"/>
          <w:lang w:val="en-US"/>
        </w:rPr>
        <w:t>í</w:t>
      </w:r>
      <w:r>
        <w:rPr>
          <w:spacing w:val="-3"/>
          <w:sz w:val="24"/>
          <w:szCs w:val="24"/>
          <w:lang w:val="en-US"/>
        </w:rPr>
        <w:t>a, pol</w:t>
      </w:r>
      <w:r>
        <w:rPr>
          <w:rFonts w:cs="Times New Roman;Times New Roman" w:ascii="Times New Roman;Times New Roman" w:hAnsi="Times New Roman;Times New Roman"/>
          <w:spacing w:val="-3"/>
          <w:sz w:val="24"/>
          <w:szCs w:val="24"/>
          <w:lang w:val="en-US"/>
        </w:rPr>
        <w:t>í</w:t>
      </w:r>
      <w:r>
        <w:rPr>
          <w:spacing w:val="-3"/>
          <w:sz w:val="24"/>
          <w:szCs w:val="24"/>
          <w:lang w:val="en-US"/>
        </w:rPr>
        <w:t>tica, cultura y organizacion social, ya no pueda hablarse más de una sola problemática de las sociedades, como en otra época fueron el desarrollo, la revolución, la independencia nacional, la modernización o la democracia. Cada sociedad está atravesada de diversa manera por problemas de desarrollo económico sustentable y de inserción económica en un mundo globalizado, por su integración y unidad y la recomposición de su Estado nacional o multinacional, la conquista o profundización de sus instituciones democráticas y la construcción de sus propios modelos de modernidad. Cada uno de estos ejes genera dinámicas y problemáticas autónomas y, además, plantea requerimientos que atraviesan a los otros y que pueden ser contradictorios entre sí: la libertad política no asegura el desarrollo económico, éste no resuelve automáticamente los problemas de igualdad e integración sociales y  ninguno de ellos involucra  necesariamente una respuesta a los problemas de identidades y diversidades culturale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Los partidos pol</w:t>
      </w:r>
      <w:r>
        <w:rPr>
          <w:rFonts w:cs="Times New Roman;Times New Roman" w:ascii="Times New Roman;Times New Roman" w:hAnsi="Times New Roman;Times New Roman"/>
          <w:spacing w:val="-3"/>
          <w:sz w:val="24"/>
          <w:szCs w:val="24"/>
          <w:lang w:val="en-US"/>
        </w:rPr>
        <w:t>í</w:t>
      </w:r>
      <w:r>
        <w:rPr>
          <w:spacing w:val="-3"/>
          <w:sz w:val="24"/>
          <w:szCs w:val="24"/>
          <w:lang w:val="en-US"/>
        </w:rPr>
        <w:t>ticos son los</w:t>
      </w:r>
      <w:r>
        <w:rPr>
          <w:rFonts w:cs="Times New Roman;Times New Roman" w:ascii="Times New Roman;Times New Roman" w:hAnsi="Times New Roman;Times New Roman"/>
          <w:spacing w:val="-3"/>
          <w:sz w:val="24"/>
          <w:szCs w:val="24"/>
          <w:lang w:val="en-US"/>
        </w:rPr>
        <w:t xml:space="preserve"> ú</w:t>
      </w:r>
      <w:r>
        <w:rPr>
          <w:spacing w:val="-3"/>
          <w:sz w:val="24"/>
          <w:szCs w:val="24"/>
          <w:lang w:val="en-US"/>
        </w:rPr>
        <w:t>nicos que pueden manejar las tensiones que surgen del encuentro entre estos diversos ejes. Es decir, sin poder representar opciones globales totalizantes, su tarea es la articulación de diversas problemáticas de las que no tienen la representación exclusiva.</w:t>
      </w:r>
      <w:r>
        <w:br w:type="page"/>
      </w:r>
    </w:p>
    <w:p>
      <w:pPr>
        <w:pStyle w:val="Normal"/>
        <w:suppressAutoHyphens w:val="true"/>
        <w:spacing w:lineRule="atLeast" w:line="360"/>
        <w:jc w:val="both"/>
        <w:rPr>
          <w:b/>
          <w:b/>
          <w:bCs/>
          <w:spacing w:val="-3"/>
          <w:sz w:val="24"/>
          <w:szCs w:val="24"/>
          <w:lang w:val="en-US"/>
        </w:rPr>
      </w:pPr>
      <w:r>
        <w:rPr>
          <w:b/>
          <w:bCs/>
          <w:spacing w:val="-3"/>
          <w:sz w:val="24"/>
          <w:szCs w:val="24"/>
          <w:lang w:val="en-US"/>
        </w:rPr>
        <w:t>CAPITULO 5.</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b/>
          <w:bCs/>
          <w:spacing w:val="-3"/>
          <w:sz w:val="24"/>
          <w:szCs w:val="24"/>
          <w:lang w:val="en-US"/>
        </w:rPr>
        <w:t>LA TRANSFORMACION DE LA SOCIEDAD LATINOAMERICANA</w:t>
      </w:r>
      <w:r>
        <w:rPr>
          <w:rStyle w:val="FootnoteCharacters"/>
          <w:rStyle w:val="FootnoteAnchor"/>
          <w:rFonts w:cs="Times New Roman;Times New Roman" w:ascii="Times New Roman;Times New Roman" w:hAnsi="Times New Roman;Times New Roman"/>
          <w:spacing w:val="-3"/>
          <w:sz w:val="24"/>
          <w:szCs w:val="24"/>
          <w:lang w:val="en-US"/>
        </w:rPr>
        <w:footnoteReference w:id="37"/>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l nuevo contexto socio-histór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s sociedades latimoamericanas han vivido en las últimas décadas, en grados y momentos diversos según los casos, profundas transformac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La primera es el predominio de modelos político-institucionales de concertación y conflicto que tienden a reemplazar a las dictaduras, guerras civiles y modalidades revolucionarias de décadas precedentes. La segunda es el agotamiento del modelo de "desarrollo hacia adentro", asociado a la pérdida de dinamismo del sector público e industrial urbano, y su reemplazo por fórmulas de ajuste y estabilización, incialmente de sesgo neo-liberal sólo parcialmente corregidos con posterioridad, que buscan nuevas formas de inserción en la economía mundial caracterizada por fenómenos de globalización y transnacionalización de las fuerzas del mercados. La tercera es la transformación de la estructura social, con el aumento de la pobreza y la marginalidad y la precariedad creciente de los sistemas educativos y laborales. Esto ha producido una recomposición del sistema de actores sociales y el cuestionamiento de las formas tradicionales de acción colectiva. Finalmente, la crisis del modelo de modernidad asociado a la modernización occidental y de cultura de masas norteamericana predominantes en nuestra cultura o, al menos, en las elites dirigentes, y el reconocimiento de fórmulas propias e híbridas de modernidad</w:t>
      </w:r>
      <w:r>
        <w:rPr>
          <w:rStyle w:val="FootnoteCharacters"/>
          <w:rStyle w:val="FootnoteAnchor"/>
          <w:rFonts w:cs="Times New Roman;Times New Roman" w:ascii="Times New Roman;Times New Roman" w:hAnsi="Times New Roman;Times New Roman"/>
          <w:spacing w:val="-3"/>
          <w:sz w:val="24"/>
          <w:szCs w:val="24"/>
          <w:lang w:val="en-US"/>
        </w:rPr>
        <w:footnoteReference w:id="38"/>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futuro de estos países se liga, entonces, a su capacidad de enfrentar cuatro desafíos o, lo que es lo mismo, de abordar simultáneamente cuatro procesos de naturaleza y dinámicas diferentes cada uno de ellos, que redefinen el concepto clásico de desarrollo centrado en torno al crecimiento económico y sus causas o efectos en otras esferas de la sociedad</w:t>
      </w:r>
      <w:r>
        <w:rPr>
          <w:rStyle w:val="FootnoteCharacters"/>
          <w:rStyle w:val="FootnoteAnchor"/>
          <w:rFonts w:cs="Times New Roman;Times New Roman" w:ascii="Times New Roman;Times New Roman" w:hAnsi="Times New Roman;Times New Roman"/>
          <w:spacing w:val="-3"/>
          <w:sz w:val="24"/>
          <w:szCs w:val="24"/>
          <w:lang w:val="en-US"/>
        </w:rPr>
        <w:footnoteReference w:id="39"/>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primero se refiere a la construcción de democracias políticas y será el objetivo de este capítulo</w:t>
      </w:r>
      <w:r>
        <w:rPr>
          <w:rStyle w:val="FootnoteCharacters"/>
          <w:rStyle w:val="FootnoteAnchor"/>
          <w:rFonts w:cs="Times New Roman;Times New Roman" w:ascii="Times New Roman;Times New Roman" w:hAnsi="Times New Roman;Times New Roman"/>
          <w:spacing w:val="-3"/>
          <w:sz w:val="24"/>
          <w:szCs w:val="24"/>
          <w:lang w:val="en-US"/>
        </w:rPr>
        <w:footnoteReference w:id="40"/>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segundo proceso lo que denominamos la democratización social. Ello tiene varios significados que abarcan la redefinición de los principios de ciudadanía, -que junto con garantizar los derechos clásicos, se haga cargo de las nuevas cuestiones ciudadanas a que nos hemos referido en otro capitulo-, la superación de las nuevas formas de exclusión y la recomposición de los actores sociales o refortalecimento de la sociedad civil. Volveremos sobre esto más adela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tercer proceso se refiere a la definición del modelo de desarrollo</w:t>
      </w:r>
      <w:r>
        <w:rPr>
          <w:rStyle w:val="FootnoteCharacters"/>
          <w:rStyle w:val="FootnoteAnchor"/>
          <w:rFonts w:cs="Times New Roman;Times New Roman" w:ascii="Times New Roman;Times New Roman" w:hAnsi="Times New Roman;Times New Roman"/>
          <w:spacing w:val="-3"/>
          <w:sz w:val="24"/>
          <w:szCs w:val="24"/>
          <w:lang w:val="en-US"/>
        </w:rPr>
        <w:footnoteReference w:id="41"/>
      </w:r>
      <w:r>
        <w:rPr>
          <w:rFonts w:cs="Times New Roman;Times New Roman" w:ascii="Times New Roman;Times New Roman" w:hAnsi="Times New Roman;Times New Roman"/>
          <w:spacing w:val="-3"/>
          <w:sz w:val="24"/>
          <w:szCs w:val="24"/>
          <w:lang w:val="en-US"/>
        </w:rPr>
        <w:t>. Se trata de la transformación del antiguo modelo de desarrollo "hacia adentro" basado en la acción del Estado como agente de desarrollo y la reinserción de la economía nacional en el proceso de globalización de la economía mundial a partir de las fuerzas transnacionales de mercado. Ello significó una mayor autonomía de la economía respecto de la política en relación al modelo de desarrollo hacia adentro, pero dejó a la sociedad enteramente a merced de los poderes económicos transnacion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lo porque el modo predominante como se ha hecho tal transformación ha sido el ajuste o reformas estructurales de tipo neo-liberal, es decir, sobre la base de privatizaciones radicales, reducción del papel y de la capacidad de acción del Estado, extensión y profundización de los mecanismo de mercado en toda la economía y la sociedad, ideología que hace eqyuivaler sociedad a mercado. Pero las modalidades neo-liberales han significado sólo la inserción parcial y nueva dependencia de ciertos sectores, con lo que se vuelve a configurar un tipo de sociedad dual y queda planteada la cuestión de un nuevo modelo de desarrollo. Dicho de otra manera, el modelo neo-liberal operó sólo como ruptura y mostró su total fracaso en transformarse en un desarrollo estable y auto-sustentable. El concepto de "transición a la economía de mercado" fue también un instrumento ideológico que identificaba un modo particular de ajustar la economía en tiempos de crisis a un modelo nuevo y alternativo de desarrol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el concepto de reforma estructural ha ido orientado no só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la búsqueda de solución de una crisis económica profunda como fue la de la década del 80, sino que fue también vehículo de una ideología que intentaba un modelo de largo plazo en el que la sociedad era definida en su integridad a partir de los principios y mecanismos de mercado. Este concepto sufrió una redefinición radical del sentido que se le diera en los sesenta y muestra el clima cultural de los años ochenta y noventa. En los sesenta, las "reformas estructurales" se referían ya fuera al cambio de de estructuras socio-productivas, hacienda agrícola o industria, ya a cambios institucionales, pero, sobre todo, a cambios en las estructuras de propiedad y poder. Todo ello con un alcance movilizador y revolucionario. Los regímenes militares de las últimas décadas expresaron precisamente una reacción contra estas reformas estructurales. Cuando hoy se habla de ellas o de reforma del Estado no se hace referencia a ninguno de los significados mencionados, sino a la inserción de tales reformas en el marco de lo que se ha llamado ajuste y liberalización económicos, es decir, del denominado "modelo de economía de mercado" con una ideología anti-estatal y anti-redistributiva, exactamente lo contrario de las reformas estructurales de las décadas precedent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abe, entonces, alejarse de una visión ideológica de las reformas estructurales que busca definir un modelo de sociedad donde el mercado o las privatizaciones ya no son meros instrumentos, sino los parámetros de la sociedad deseable. Esta connotación estuvo presente tanto en las llamadas "de primera generación" identificadas con los ajustes, privatizaciones, desregulaciones, disminución del gasto fiscal, apertura al mercado externo, etc, como en las de "segunda generación" (reformas del Estado y de las políticas sociales, particularmente, frente a la pobreza) orientadas a corregir efectos sociales y estatales que ponían en peligro la legitimidad de todo el model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érminos de las cuestiones ligadas a la democratización política, que es lo que nos interesa aquí, independientemente de sus formas más o menos menos conservadoras, el nuevo esquema económico que se impone a nivel mundial, tiene varias consecuencias. En efecto, éste es intrínsecamente desintegrativo a nivel nacional e integrativo, aunque obviamente asimétrico, a nivel supra nacional. Ello implica la desarticulación de los actores sociales clásicos ligados al mundo del trabajo y al Estado y hace muy difícil la transformación de los nuevos temas (medio ambiente, género, seguridad urbana, democracia local y regional dentro del país, etc) y de las nuevas categorías sociales (etarias, de género, étnicas, diversos públicos ligados al consumo y a la comunicación) en actores sociales políticamente representables. Esta desarticulación de actores sociales es coincidente con el debilitamiento de la capacidad de acción del Estado, referente histórico básico para la acción colectiva en la sociedad latinoamerican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omo hemos indicado, la existrencia de una sociedad-política, de la polis, es la base indispensable de todo régimen democrático, y su erosión deja a éste sin enraizamiento en la sociedad. Y lo que ocurre hoy es que, junto al panorama históricamente excepcional de regímenes democráticos en América Latina, hay también tendencias que van deshaciendo o erosionando la polis.  Si se quiere que la democracia no sea un rito puramente formal de legitimación en el plano político de los mecanismos de mercado que erosionan y descomponen la unidad contradictoria de la sociedad-polis, es imprescindible la corrección urgente y la alternativa a largo plazo del modelo prevaleciente de desarrollo, en términos de fortalecimento de las bases estructurales y de las referencias simbólicas de la acción colectiv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cuarto proceso puede ser considerado como una síntesis de los otros, pero posee su propia dinámica y especificidad. Se trata de la definición del tipo de modernidad que estos países van a generar y a vivir. Ya hemos dicho que la modernidad es la afirmación de sujetos, individuales o colectivos, constructores de su historia y que cada sociedad combina de una manera diferente estas tres dimensiones e "inventa" su propia modernidad</w:t>
      </w:r>
      <w:r>
        <w:rPr>
          <w:rStyle w:val="FootnoteCharacters"/>
          <w:rStyle w:val="FootnoteAnchor"/>
          <w:rFonts w:cs="Times New Roman;Times New Roman" w:ascii="Times New Roman;Times New Roman" w:hAnsi="Times New Roman;Times New Roman"/>
          <w:spacing w:val="-3"/>
          <w:sz w:val="24"/>
          <w:szCs w:val="24"/>
          <w:lang w:val="en-US"/>
        </w:rPr>
        <w:footnoteReference w:id="42"/>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forma particular de la modernidad latinoamericana, en torno a lo que denominaremos la matriz nacional popular, ha entrado en crisis y frente a ella se alza como propuesta la simple copia del modelo de modernidad identificado a procesos específicos de modernización de los países desarrollados, pero con un énfasis especial en el modelo de consumo y cultura de masas norteamericano. El neo-liberalismo y los llamados "nuevos autoritarismos", básicamente militares, identificaron su proyecto histórico con la modernidad. Las democratizaciones políticas de los últimos años rectificaron su dimensión política dándole un sello democrático. En un momento que la modernidad identificada únicamente a su dimensión racionalista-instrumental entra en cuestión en todas partes del mundo, en América Latina y Chile, las elites parecen estarla recién descubrien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A ello se opone también primitiva y unilateralmente la visión de una modernidad latinoamericana identificada ya sea con una América Latina "profunda" de raíz indígena, ya sea con una base social que es el mestizaje o con un sujeto particular que es la Iglesia Católica</w:t>
      </w:r>
      <w:r>
        <w:rPr>
          <w:rStyle w:val="FootnoteCharacters"/>
          <w:rStyle w:val="FootnoteAnchor"/>
          <w:rFonts w:cs="Times New Roman;Times New Roman" w:ascii="Times New Roman;Times New Roman" w:hAnsi="Times New Roman;Times New Roman"/>
          <w:spacing w:val="-3"/>
          <w:sz w:val="24"/>
          <w:szCs w:val="24"/>
          <w:lang w:val="en-US"/>
        </w:rPr>
        <w:footnoteReference w:id="43"/>
      </w:r>
      <w:r>
        <w:rPr>
          <w:rFonts w:cs="Times New Roman;Times New Roman" w:ascii="Times New Roman;Times New Roman" w:hAnsi="Times New Roman;Times New Roman"/>
          <w:spacing w:val="-3"/>
          <w:sz w:val="24"/>
          <w:szCs w:val="24"/>
          <w:lang w:val="en-US"/>
        </w:rPr>
        <w:t>. Ambos extremos definen de una vez para siempre la modernidad o su alternativa ya sea desde la externalidad del sujeto, ya sea desde una esencialidad trascendente. Ambas visiones son ahistóricas, y por eso no pueden dar cuenta de los sincretismos, hibridajes y desgarros de las formas de convivencia latinoamerican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globalización significa hoy día, como se ha señalado en otros trabajos, que se pasa de un mundo básicamente geo-político a un mundo básicamente geo-económico y, sobre todo geo-cultural: el espacio es cada vez más comunicación y, por lo tanto, los modelos de apropiación del espacio comunicacional, son modelos de creatividad, conocimiento y expresividad. Si hay un futuro para cada una de las sociedades latinoamericanas y para el conjunto de ellas, es en la proyección de sus propios modelos de modernidad combinando las dimensiones científico-tecnológica, expresivo-comunicativa, identitatarias y de memoria histór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conjunto de procesos y transformaciones mencionados redefinen el concepto mismo de desarrollo, como lo han venido planteando diversas teorías e instituciones</w:t>
      </w:r>
      <w:r>
        <w:rPr>
          <w:rStyle w:val="FootnoteCharacters"/>
          <w:rStyle w:val="FootnoteAnchor"/>
          <w:rFonts w:cs="Times New Roman;Times New Roman" w:ascii="Times New Roman;Times New Roman" w:hAnsi="Times New Roman;Times New Roman"/>
          <w:spacing w:val="-3"/>
          <w:sz w:val="24"/>
          <w:szCs w:val="24"/>
          <w:lang w:val="en-US"/>
        </w:rPr>
        <w:footnoteReference w:id="44"/>
      </w:r>
      <w:r>
        <w:rPr>
          <w:rFonts w:cs="Times New Roman;Times New Roman" w:ascii="Times New Roman;Times New Roman" w:hAnsi="Times New Roman;Times New Roman"/>
          <w:spacing w:val="-3"/>
          <w:sz w:val="24"/>
          <w:szCs w:val="24"/>
          <w:lang w:val="en-US"/>
        </w:rPr>
        <w:t>. Y tienen también importantes consecuencias para la acción colectiva y las relaciones entre Estado y socie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emos indicado que ya no estamos en sociedades en las que el problema del cambio social pueda plantearse como un proyecto global que busca transformar toda la vida social a partir de una sola de sus dimensiones o estructuras, sea ésta la económica, la política, la social o la cultural. Más bien asistimos a una diferenciación de las diferentes esferas de la sociedad y a proyectos que se refieren cada uno a una sola de esas dimensiones. Dicho de otra manera, hay ciertos desafíos o procesos en marcha que no pueden pensarse en términos de secuencia o de efectos automáticos de unos sobre otros. Esto quiere decir que cada uno de estos procesos tiene su propia dinámica interna, que hay que encararlos simultáneamente y que el Estado tiene un papel diferente frente a cada uno.</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l cambio de matriz socio-política</w:t>
      </w:r>
      <w:r>
        <w:rPr>
          <w:rStyle w:val="FootnoteCharacters"/>
          <w:rStyle w:val="FootnoteAnchor"/>
          <w:rFonts w:cs="Times New Roman;Times New Roman" w:ascii="Times New Roman;Times New Roman" w:hAnsi="Times New Roman;Times New Roman"/>
          <w:spacing w:val="-3"/>
          <w:sz w:val="24"/>
          <w:szCs w:val="24"/>
          <w:lang w:val="en-US"/>
        </w:rPr>
        <w:footnoteReference w:id="45"/>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s cambios de la política, la economía, la estructura social y la cultura, indicados más arriba, así como los procesos de democratización política a los que nos referiremos en este capítulo, apuntan a una transformación de la matriz de constitución de la sociedad o matriz socio-política en América Latin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idea de matriz socio-política o matriz de constitución de la sociedad, alude a las interrelaciones entre Estado, que definiremos enseguida, estructura de representación que abarca principal aunque no exclusivamente la dimensión político-partidaria, y la base socio-económica y cultural de constitución de los actores sociales. La democracia como hermos indicado es un régimen político que se caracteriza por una tensión entre determinados principios éticos (soberanía popular, libertades públicas, vigencia de derechos humanos y ciudadanos, etc) y las instituciones establecidas para implementarlos (sufragio universal, división y autonomía de poderes estatales, etc).</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Respecto del Estado, nos apartamos de una visión que lo concibe como mero agente de dominación que hay que destruír o del cual hay que apropiarse. Igualmente de la visión que lo concibe sólo como instrumento neutro conformado por un conjunto de instituciones y organizaciones con las cuales puede hacerse lo que la elite tecnocrática quiera, independientemente de la naturaleza histórica de la sociedad específica. El Estado combina, por un lado, dimensiones simbólicas, institucionales, instrumentales, y actorales o de agente relativamente autónomo. Por otro lado, ejerce funciones coercitivas, reguladores, redistributivas, integrativas, dependiendo de qué esfera de la sociedad se trata. Esta complejidad y polivalencia del Estado viene del hecho que es, la vez, momento de unidad de una sociedad histórica denominada nación, agente de desarrollo, cristalización de relaciones de dominación y aparato organizacional e institucional público encargado de las funciones ya mencionadas. No podría reducirse el Estado a ninguna función o dimensión singular, aun cuando en determinadas circunstancias históricas aparezca ligado a un aspecto particular de estas múltiples significac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ampoco la multidimensionalidad del Estado agota su complejidad, porque de hecho éste no existe aisladamente o en un vacío social, sino que forma parte siempre de un entramado social que lo redefine históricamente, lo que, precisamente, hemos denominado matriz socio-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s sociedades latinoamericanas privilegiaron una matriz socio-política que definía, según los casos, una relación de fusión, imbricación, subordinación o eliminación de algunos de los elementos de esta relación entre Estado, sistema de representacíon y actores sociales. Así, en algunos países la fusión entre estos elementos operó a través de la figura del líder populista, en otros a través de la identificación entre Estado y partido político o a partir de la articulación entre organización social y liderazgo político-partidario. También se dio el caso donde el sistema de partidos fusionaba todos los fraccionamientos sociales o las organizaciones corporativas abarcaban la totalidad de la accíon colectiva sin dejar espacio a la vida política autónom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ste modelo socio-político se daba en un contexto histórico-estructural caracterizado por la confluencia contradictoria de procesos nacionalistas, desarrollistas, modernizadores, al mismo tiempo que una industrialización orientada al mercado interno con un rol central del Estado, una presencia dirigente con componentes oligárquicos y de las clases medias e intensos procesos de movilización popular en el que la política constituyó el eje fundamental. Tal matriz la hemos denominado matriz clásica o politico-céntrica y a ella puede aplicarse la apelación de nacional-popular</w:t>
      </w:r>
      <w:r>
        <w:rPr>
          <w:rStyle w:val="FootnoteCharacters"/>
          <w:rStyle w:val="FootnoteAnchor"/>
          <w:rFonts w:cs="Times New Roman;Times New Roman" w:ascii="Times New Roman;Times New Roman" w:hAnsi="Times New Roman;Times New Roman"/>
          <w:spacing w:val="-3"/>
          <w:sz w:val="24"/>
          <w:szCs w:val="24"/>
          <w:lang w:val="en-US"/>
        </w:rPr>
        <w:footnoteReference w:id="46"/>
      </w:r>
      <w:r>
        <w:rPr>
          <w:rFonts w:cs="Times New Roman;Times New Roman" w:ascii="Times New Roman;Times New Roman" w:hAnsi="Times New Roman;Times New Roman"/>
          <w:spacing w:val="-3"/>
          <w:sz w:val="24"/>
          <w:szCs w:val="24"/>
          <w:lang w:val="en-US"/>
        </w:rPr>
        <w:t>, habiendo conocido diversas expresiones históricas como populismos de diverso cuño e incluso ciertas formas de militarismo o autoritarismo, sobreviviendo durante largas décadas a través de muy diferentes tipos de regímenes políticos</w:t>
      </w:r>
      <w:r>
        <w:rPr>
          <w:rStyle w:val="FootnoteCharacters"/>
          <w:rStyle w:val="FootnoteAnchor"/>
          <w:rFonts w:cs="Times New Roman;Times New Roman" w:ascii="Times New Roman;Times New Roman" w:hAnsi="Times New Roman;Times New Roman"/>
          <w:spacing w:val="-3"/>
          <w:sz w:val="24"/>
          <w:szCs w:val="24"/>
          <w:lang w:val="en-US"/>
        </w:rPr>
        <w:footnoteReference w:id="47"/>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esta matriz clásica el Estado jugaba un rol referencial para todas las acciones colectivas, ya fueran el desarrollo, la movilidad y movilización sociales, la redistribución, la integración de los sectores populares. Pero era un Estado con débil autonomía de la sociedad y sobre el que pesaban todas las presiones y demandas tanto internas como externas. Esta interpenetración entre Estado y sociedad le daba a la política un papel central; pero, salvo casos excepcionales, se trataba de una política más movilizadora que representativa y las instituciones de representación eran, en general, la parte más débil de la matriz. El principio estatalista presente en toda la sociedad, no siempre estaba acompañado de la autonomía institucional y la capacidad de acción efectiva del Estado</w:t>
      </w:r>
      <w:r>
        <w:rPr>
          <w:rStyle w:val="FootnoteCharacters"/>
          <w:rStyle w:val="FootnoteAnchor"/>
          <w:rFonts w:cs="Times New Roman;Times New Roman" w:ascii="Times New Roman;Times New Roman" w:hAnsi="Times New Roman;Times New Roman"/>
          <w:spacing w:val="-3"/>
          <w:sz w:val="24"/>
          <w:szCs w:val="24"/>
          <w:lang w:val="en-US"/>
        </w:rPr>
        <w:footnoteReference w:id="48"/>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contra esta matriz y este tipo de Estado que se dirigen tanto los movimientos revolucionarios de los sesenta, criticando su aspecto mesocrático y su incapacidad de satisfacer los intereses populares, y también los regímenes militares que se inician en los sesenta en América Latina. El momento de las democratizaciones políticas de los ochenta y noventa, a su vez, coincide con la constatación del vacío dejado por la antigua matriz que los autoritarismos militares habían desarticulado sin lograr reemplazarla por otra configuración estable y coherente de las relaciones entre Estado y sociedad. En este vacío tienden a instalarse diferentes sustitutos que impiden el fortalecimiento, autonomía y complementariedad entre los componentes de la matriz (Estado, régimen y actores políticos, actores sociales y sociedad civil), ya sea eliminando uno de ellos, ya subordinándolos, ya sacralizando uno so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os polos intentan reemplazar la matriz en disolución. Por un lado, un intento de negar la política a partir de una visión distorsionada de la modernización expresada en una política instrumental que sustituye la acción colectiva por la razón tecnocrática y donde la lógica de mercado parece aplastar cualquier otra dimensión de la sociedad. La principal expresión de esta tendencia es la versión neo-liberal. Aquí el Estado es visto sólo en su dimensión instrumental y negativa respecto del pasado. Es por ello que se trata sobre todo de reducirlo, convirtiendo la disminución del gasto público y las privatizaciones en el sinónimo de reforma del Estado. Pero, paradojalmente, ninguna transformación hecha bajo el sello de esta visión ha podido prescindir de una muy fuerte intervención estatal, aumentando su capacidad coercitiv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hay una tendencia a la negación de la política que viene de una exacerbación de la dimensión simbólico-expresiva, reemplazando las orientaciones colectivas de tipo político por el refugio identitario y la lógica puramente testimoni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re estos polos extremos pueden resurgir nostalgias populistas, clientelistas, corporativistas o partidistas y, en caso de extrema descomposición caudillismos neo-populistas. Se trata de procesos de descomposición muchas veces acompañados de componentes delictuales como la corrupción o criminales como el narco-tráf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síntesis, lo que denominamos matriz socio-política clásica, caracterizada por la fusión de los elementos que la componen y que acompañó a un cierto tipo de Estado, modelo de desarrollo y cultura política, ha sufrido una profunda desarticulación y cabe, entonces, preguntarse por la posibilidad de emergencia de una nueva matriz socio-política, de lo que no pueden dar cuenta los intentos tecnocrático-conservadores, la ideología neo-liberal ni los llamados mesiánicos a la sociedad civil y su moviliz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 más probable es que los países sigan diversos caminos en esta materia. Algunos sufrirán un largo proceso de descomposición sin el surgimiento de una nueva matriz. Otros ensayarán la recomposición de la matriz clásica, privilegiando la tecnocracia estatal o el partidismo o las fórmulas basadas en la idealización de la sociedad civil. En otros, puede asistirse a una situación en la que que el rasgo principal sea la tendencia a una nueva matriz de tipo abierta, es decir, caracterizada por la autonomía y la tensión complementaria de sus componentes, combinada con elementos subordinados de la matriz clásica en descomposición y redefiniendo la política clásica y las orientaciones cultur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a última hipótesis define a la vez una posibilidad y una orientación normativa. Así, es posible afirmar que el futuro de los regímenes democráticos depende de la consolidación de esta nueva matriz, de este triple fortalecimiento de sus componentes y del establecimiento de una relación entre ellos no ya de fusión o imbricación, sino de tensión complementaria.</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ogros y déficit de la democratización política</w:t>
      </w:r>
      <w:r>
        <w:rPr>
          <w:rStyle w:val="FootnoteCharacters"/>
          <w:rStyle w:val="FootnoteAnchor"/>
          <w:rFonts w:cs="Times New Roman;Times New Roman" w:ascii="Times New Roman;Times New Roman" w:hAnsi="Times New Roman;Times New Roman"/>
          <w:spacing w:val="-3"/>
          <w:sz w:val="24"/>
          <w:szCs w:val="24"/>
          <w:lang w:val="en-US"/>
        </w:rPr>
        <w:footnoteReference w:id="49"/>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omo hemos indicado en oro capítulo, cuando hablamos de democratización política nos referimos a aquellos procesos que intentan establecer un núcleo de instituciones democráticas, de modo que constituyan el régimen predominante de una determinada polis, a partir de una situación histórica caracterizada por la presencia o predominio de un régimen político en que las instituciones democráticas son inexistentes o mínim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s procesos de democratización política, que han sido lo central de la política en América Latina en las dos últimas décadas, han seguido tres vías principales, cuyos rasgos han marcado la diferencia entre los casos nacion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rimera ha sido la forma característica que han asumido las democratizaciones políticas, con excepciones, en Centro América, y son las fundaciones. En ellas se construye un régimen democrático por primera vez o se refunda enteramente el sistema político, luego de procesos de enfrentamientos a través de guerras civiles o revoluciones. En estas situaciones, la democratización política coincide con procesos de reconstruccón nacional, de pacificación y de negociaciones semejantes a las de fin de guerra, en las que juegan un papel crucial las mediaciones internacionales y de instituciones no directamente políticas. La transición a formas democráticas ha sido en estos casos extremadamente lenta y en ella los gobiernos oscilan entre la impunidad de los crímenes de guerra y grupos para militares, la  restauración conservadora de las formas de dominación anteriores, bajo condiciones precariamente democráticas y la efectiva democratización. Las fuerzas combatientes tienen que sufrir una compleja metamorfosis en partido político, con tendencias a la mantención de formas para-militares o insurreccional, según los cas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segunda es la transición desde algún tipo de régimen militar o autoritario formal, como lo ilustran principalmente los casos del Cono Sur. En los casos de transiciones, no hubo derrota militar interna, aunque sí algún tipo de derrota política para el núcleo miltar en el poder. Todas ellas se caracterizaron por complejos procesos de negociación y por la definición de una arena institucional de término de las dictaduras, ya fuera ésta una Asamblea Constituyente, un plebiscito o elecciones o una combinación de estos elementos. De la seriedad de la derrota política del núcleo militar en el poder y de la existencia o no de un marco institucional para el futuro régimen democrático gestado por el régimen autoritario, dependen la capacidad de maniobra y la influencia de la institución militar en el primer momento de democracia. Se trata para ésta de mantener sus prerrogativas con el fin tanto de operar como factor de poder, al menos de veto, como de defender lo que estiman su "obra", y cubrirse con la impunidad por los crímenes cometidos durante el período dictatorial y de guerra sucia. En el caso que se mantuvo algún nivel de actividad guerrillera o insurreccional, esto les dio a los militares pretexto para recuperar parte de su influencia y poder perdido en la transi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tercera vía de la democratización política fue la reforma  destinada a la transformación, ampliación o extensión de instituciones democráticas desde sistemas en descomposición como en el caso venezolano o desde regímenes que no son formalmente militares o autoritarios, sino que operan con predominio de formas autocráticas semi-autoritarios o bajo la forma de democracias restringidas o excluyentes, como en el caso colombiano o mexicano. Estos procesos de reforma política implican la transformación institucional, ya sea para incorporar a sectores excluídos del juego democrático, ya para configurar un sistema efectivamente poliárquico y pluripartidario, ya para eliminar trabas al ejercicio de la voluntad popular, ya para controlar poderes fácticos al margen del régimen, o para combinar todas estas dimensiones. Los procesos de reforma y extensión o ampliación democráticas que se hacen desde el régimen y el partido o partidos gobernantes implican una continuidad político-institucional, en la medida que se trata de cambiar el régimen pero, en general, manteniendo la situacíon de poder.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realidad, en casi todos los casos se combinaron elementos de al menos los dos últimos tipos de procesos, aunque uno de ellos fueran predominantes y en algunos casos, además de los mencionados como fundaciones democráticas propiamente tales, hubo también elementos fundacion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anto las fundaciones como las transiciones desde dictaduras militares o regímenes autoritarios a regímenes que aparecen al menos formalmente como democráticos, parecen haber terminado, o al menos, ya no parecen ser los procesos políticos centrales, salvo algunas posibles excepciones como es el caso de Paraguay y algún otro. Dicho de otra manera, las grandes crisis de regresión autoritaria o descomposición parecen estar controladas. Un indicador de ello es que en todos los países en que ha habido situaciones de crisis o posibles regresiones, las soluciones no han sido la restauración de regímenes militares o autoritarios formales. Una situación distinta la presentan los casos de reformas y ampliaciones, donde las tendencias democratizadoras se enredan permanentemente con regresiones parciales, por lo que el conjunto del proceso es lento y poco coherente y es discutible considerarlas terminad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todo caso, y con las salvedades señaladas, los regímenes en pie, formalmente democráticos, parecen estar consolidados. Puede ser válido afirmar que estamos más allá de transiciones y consolidaciones</w:t>
      </w:r>
      <w:r>
        <w:rPr>
          <w:rStyle w:val="FootnoteCharacters"/>
          <w:rStyle w:val="FootnoteAnchor"/>
          <w:rFonts w:cs="Times New Roman;Times New Roman" w:ascii="Times New Roman;Times New Roman" w:hAnsi="Times New Roman;Times New Roman"/>
          <w:spacing w:val="-3"/>
          <w:sz w:val="24"/>
          <w:szCs w:val="24"/>
          <w:lang w:val="en-US"/>
        </w:rPr>
        <w:footnoteReference w:id="50"/>
      </w:r>
      <w:r>
        <w:rPr>
          <w:rFonts w:cs="Times New Roman;Times New Roman" w:ascii="Times New Roman;Times New Roman" w:hAnsi="Times New Roman;Times New Roman"/>
          <w:spacing w:val="-3"/>
          <w:sz w:val="24"/>
          <w:szCs w:val="24"/>
          <w:lang w:val="en-US"/>
        </w:rPr>
        <w:t xml:space="preserve">, en la medida que es equívoco o confuso seguir llamando transición a la tarea de completar las democracias superando los enclaves autoritarios heredados que coexisten con el pleno funcionamiento de otras instituciones democrátic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otras palabras, que las fundaciones, transiciones y reformas como procesos específicos hayan terminado o estén por terminar en el sentido que dejan de ser la dinámica central que define todos los comportamientos de los actores involucrados, no significa que hayan sido exitosas en términnos de completar sus tareas o de haber llegado a reghímenes plenamente democráticos. Sus tareas pendientes tendrán que realizarse en el contexto de procesos sociales y políticos que no tiene sentido definir como transi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Lo mismo ocurre con el tema de la consolidación. Es posible hacer una distinción entre dos significaciones diferentes del concepto "consolidación" La primera "hacia atrás" o respecto del pasado, es decir, consiste en haber asegurado la inviabilidad de una regresión autoritaria. En esta materia, lo que cabe decir es que sí estamos en situaciones de regímenes post-autoritarios consolidados en la generalidad de los casos, pero que lo que se consolidó, es decir, lo que no pareciera estar afecto a "vueltas a la situación anterior", son, precisamente, las democracias incompletas salidas de las transiciones, con sus elementos democráticos y autoritarios. La segunda, una consolidación "hacia adelante" o respecto del futuro, que puede llamarse profundización democrática y consiste en asegurar las condiciones de calidad democrática que eviten nuevas causas de crisis o derrumbes democráticos</w:t>
      </w:r>
      <w:r>
        <w:rPr>
          <w:rStyle w:val="FootnoteCharacters"/>
          <w:rStyle w:val="FootnoteAnchor"/>
          <w:rFonts w:cs="Times New Roman;Times New Roman" w:ascii="Times New Roman;Times New Roman" w:hAnsi="Times New Roman;Times New Roman"/>
          <w:spacing w:val="-3"/>
          <w:sz w:val="24"/>
          <w:szCs w:val="24"/>
          <w:lang w:val="en-US"/>
        </w:rPr>
        <w:footnoteReference w:id="51"/>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sí, la cuestión de fondo es dobl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rimero, qué tipo de democracia emerge en la región y el continente, de qué regímenes se trata. Prácticamente en todos los casos estamos frente a democracias o incompletas o débiles. Es decir, en algunos casos, se trata de regímenes que si bien son básicamente democráticos mantienen cierta impronta del régimen autoritario prcedenter, lo que hemos denominado los enclaves autoritarios. En otros casos, viven una cierta descomposición del conjunto del sistema político que los hace irrelevantes para el cumplimiento de las tareas propias de todo régime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Hacia mediados del 2000, el cambiante escenario en el caso de ciertos países permite sólo una visión preliminar y tentativa de la situación de las democratizaciones políticas en el continente. Por un lado, existe un grupo de países que, de algún modo, completaron su transición y consolidación, encabezados por Uruguay, seguido, con problemas más o menos serios de calidad democrática, por Bolivia, Argentina y Brasil. Hay también algunos países de democratización estancada como Chile, al que nos referiremos en un capítulo especial, y centro-americanos como Nicaragua y Guatemala. México presenta el caso de reforma avanzada pero aún en curso. En tanto Perú y Paraguay ofrecen una situación de transiciones o no estabilizadas o con regresiones parciales y, finalmente están los casos de descomposición el sistema político con un cierto nivel de recomposición en el caso Venezolano, más incierto en el peruano y sin recuperación aún en el caso colombiano</w:t>
      </w:r>
      <w:r>
        <w:rPr>
          <w:rStyle w:val="FootnoteCharacters"/>
          <w:rStyle w:val="FootnoteAnchor"/>
          <w:rFonts w:cs="Times New Roman;Times New Roman" w:ascii="Times New Roman;Times New Roman" w:hAnsi="Times New Roman;Times New Roman"/>
          <w:spacing w:val="-3"/>
          <w:sz w:val="24"/>
          <w:szCs w:val="24"/>
          <w:lang w:val="en-US"/>
        </w:rPr>
        <w:footnoteReference w:id="52"/>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egundo, qué transformaciones deben sufrir estas democracias para consolidarse respecto de los desafíos que definirán la sociedad latinoamericana o su matriz socio-política en gestación. A ello nos referiremos a continuación desde la doble perspectiva de lo que hemos llamado consolidaciones "hacia atrás" y "hacia adelante" o la presencia del pasado y los desafíos del futuro. </w:t>
      </w:r>
      <w:r>
        <w:br w:type="page"/>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La presencia del pasado: Enclaves, Derechos Humanos y Reconciliación</w:t>
      </w:r>
      <w:r>
        <w:rPr>
          <w:rStyle w:val="FootnoteCharacters"/>
          <w:rStyle w:val="FootnoteAnchor"/>
          <w:rFonts w:cs="Times New Roman;Times New Roman" w:ascii="Times New Roman;Times New Roman" w:hAnsi="Times New Roman;Times New Roman"/>
          <w:spacing w:val="-3"/>
          <w:sz w:val="24"/>
          <w:szCs w:val="24"/>
          <w:lang w:val="en-US"/>
        </w:rPr>
        <w:footnoteReference w:id="53"/>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s democracias que resultaron de los procesos a los que nos hemos referido heredaron varios problemas del régimen que las precedió. Algunos de ellos los gemos definido como enclaves autoritari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uando hablamos de enclaves autoritarios, no nos referimos a cualquier problema heredado de los regímenes militares o autocráticos anteriores, sino de aquellos elementos que constituyen básicamente este tipo de regímenes, que son heredados por el régimen post-autoritario, perdurando en éste y alterando la vida democrática y la expresión de la soberanía popular. En otras palabras, son problemas o tareas que no se resolvieron durante la transición, que deben ser enfrentados bajo el régimen post-autoritario y que limitan el carácter plenamente democrático de és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uatro son los tipos de enclaves autoritarios en estos países, cuya existencia o fuerza relativa depende tanto de la naturaleza del régimen militar previo como del tipo de democratización poli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primer lugar, el institucional, es decir, los elementos normativos, constitucionales y legislativos que impiden o limitan el ejercicio de la voluntad popular, el principio de representación y el gobierno efectivo de las mayorías, o mantienen las prerrogativas de las Fuerzas Armadas por encima del poder político, por nombrar algunos aspec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segundo lugar, el enclave ético-simbólico, que consiste en los efectos en la sociedad de las violaciones de los derechos humanos bajo las dictaduras militares o bajo situaciones de enfrentamiento y guerra civil. Hay aquí tiene también una dimensión institucional como las leyes de amnistía o la incapacidad de las instituciones judiciales de hacer justicia. A ello nos referiremos más adela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tercer lugar, el enclave actoral, es decir la existencia de personas y grupos que se constitu</w:t>
        <w:softHyphen/>
        <w:t>yen como actores sociales que más que definirse en términos del presente y futuro democrático, ya sea buscan proyectar y adecuar a las circunstancias del régimen democrático los principios y orienta</w:t>
        <w:softHyphen/>
        <w:t xml:space="preserve">ciones de la dictadura precedente impregnando también los incipientes mecanismos democráticos que se instalan, ya sea mantienen la lucha por el poder a través de enfrentamientos que pueden ser o militares o simplemente extra-institucion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cuarto lugar, en el caso de fundaciones o reformas de extensión democráticas que suceden a regímenes autoritarios de larga data o a prolongadas situaciones de enfrentamiento extra-institucional o de predominio de poderes fácticos, cabe consignar también el enclave cultural, o conjunto de hábitos y estilos de las elites, pero también de sectores medios y populares que conspiran contra principios y reglas del juego democráti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análisis histórico y también contrafactual de todas las experiencias de democratización política, deja dos lecciones principales en relación a los tres primeros enclaves autoritarios, por cuanto el enclave cultural, cuando existe, sólo es posible de tratar en el largo plaz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primera, es que ellos deben ser enfrentados en el inicio del régimen democrático o en el momento de la pacificación, aprovechando la fuerza moral y la legitimidad que posee el gobierno que sucede a la dictadura o al enfrentamiento, para poder hacer un acuerdo nacional en esta materia. Dejar pasar lo que se ha llamado el "estado de gracia" y plantear tardíamente estos temas, los hace entrar en el juego de intereses políticos inmediatos, generalmente electorales, de todos los actores involucrad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segunda, es que, por su propia naturaleza, estos enclaves están relacionados entre sí y no pueden ser tratados en forma enteramente separada, sino que deben ser objeto de una estrategia global para superarlos. Ello porque cada uno tiene un mínimo ético o democrático y un máximo político posible y la combinación de ambos polos sólo puede ser resuelta en el tratamiento conjunto de ellos. Parece difícil una solución óptima en cada uno, y la mejor solución o la que es a la vez éticamente aceptable y políticamente viable, es la que resulta de poner en la balanza todos los enclaves para superarlos. Sólo así es posible completar las tareas pendientes de la transición y de la reconstrucción y reconciliación nacion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ero, como hemos señalado, no sólo la presencia de enclaves autoritarios producen transiciones, fundaciones o reformas incompletas y democracias débiles. También, sobre todo en el caso de las reformas democráticas, la existencia de situaciones en que no se logra institucionalizar y legitimar el poder democrático, y en que la sociedad queda a merced de poderes fácticos que pueden o no tener que ver con el régimen o la situación precedentes, han provocado algunas regresiones parciales o fórmulas inestables en que no se consolida un régimen democrático, sino que se vive una combinación de "situaciones", tanto autoritarias como semi-democrátic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Respecto de los poderes fácticos, que juegan un papel crucial en las casos de mayor descomposición del sistema político en la región, nos referimos a entidades o actores que procesan las decisiones propias a un régimen político, es decir, poder político, ciudadanía y demandas y conflictos, al margen de las reglas del juego democrático. Ellos pueden ser extra-institucionales como los grupos económicos locales o transnacionales, la corrupción y el narco-tráfico, grupos insurreccionales y para-militares, poderes extranjeros, organizaciones corporativas, medios de comunicación. Pero también existen actores que constituyen poderes "de jure" o institucionales, que se autonomizan y asumen poderes políticos más allá de sus atribuciones legítimas, transformándose en poderes de facto, como es el caso de presidentes (hiper presidencialismo), parlamentos, poderes judiciales, tribunales constitucionales y las mismas Fuerzas Armadas en muchos cas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gran tema heredado de los regímenes militares o de los enfrentamientos y guerras civiles que dieron origen a las fundaciones democráticas, fue el de crímenes y violaciones a los Derechos Humanos en ambos tipos de situaciones. Así, la cuestión de los DDHH constituye, como hemos dicho, uno de los enclaves autoritarios presentes en las democracias nacient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onsiderada esta problemática en términos absolutos respecto de sus principios orientadores, verdad y justicia, las soluciones no podían ser sino parciales e insuficientes y en ningún país el problema se resolvió satisfactoriamente tanto desde la perspectiva ética, de la legitimidad social o de la solución puramente política. En todas partes se enfrentaron dos lógicas. Por un lado, la lógica ético simbólica que exigía toda la verdad, el máximo de justicia, que no significa otra cosa que castigo a todo culpable, y la mayor reparación posible. Por otro lado, la lógica político-estatal que ubicaba el problema de los Derechos Humanos así entendido dentro del contexto más amplio del proceso de democratización o pacificación y, por lo tanto, aceptando el principio ético, lo combinaba con el criterio político de evitar desestabilizaciones por parte de los culpables de las violaciones. Es en este espacio entre ambas lógicas que se introdujeron las acciones deliberadas de organizaciones militares y, muchas veces del Poder Judicial, buscando amnistía o impunidad como chantaje para la estabilidad democrá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i el tema de las violaciones a los Derechos Humanos bajo las dictaduras o en situaciones de guerra civil larvada, no ha podido ni podrá a nuestro juicio ser "definitivamente" resuelto en su cabalidad bajo los regímenes democráticos, el dilema para éstos es o dejar morir el tema de los DDHH o cerrarlo en el actual estado de cosas (leyes de punto final) o retomarlo reconociendo la precariedad de las soluciones implantadas. Es sin duda posible, en muchos casos, mejorar sustancialmente las soluciones que existieron hasta ahora. En este sentido cabe pensar en la derogación o anulación de las auto-amnistías otorgadas por el Poder militar, el reconocimiento explícito por parte de las Fuerzas Armadas de su acción represiva, las compensaciones materiales y simbólicas de las víctimas, la información respecto de los desaparecidos, etc para lo que puede utilizarse ejemplos como el caso sudafricano que aprendió de las Comisiones Sábato de Argentina y Rettig de Chile y superó los defectos de éstas. Pero este replanteamiento debiera tener una culminación con la reforma de las dos instituciones que hicieron posible las violaciones de los DDHH bajo los autoritarismos o dictaduras: el poder militar y el poder judicial, es decir, la drástica revisión y reformulación de la dimensión coercitiva del Esta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hay dos cuestiones centrales que surgen cuando se quiere hacer un balance del tema de los Derechos Humanos en los procesos de democratización política de nuestros países. La primera, respecto del pasado, apunta a la reconstrucción de la comunidad nacional después de procesos que la dividieron muy profundamente: es el tema de la reconciliación. La segunda, mirando hacia el futuro, se refiere a la vigencia ética y a la expansión de los principios de Derechos Human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Respecto de la primera, es necesario buscar un significado para el concepto de reconciliación que evite las confusiones, ingenuidades y usos ideológicos con que se le ha revestido hasta ahor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cuando hablamos de reconciliación, nos referimos simplemente al reconocimiento del otro y, mejor aún, al reconocimiento y aceptación de un mismo campo institucio</w:t>
        <w:softHyphen/>
        <w:t xml:space="preserve">nal de coexistencia, cooperación y conflicto (en este último caso los enemigos transformándose en adversarios a través de confrontaciones que excluyen la eliminación del otro), es decir, a la aceptación por parte de víctimas, victimarios, cómplices y enemigos de vivir el mismo espacio de la comunidad nacional, con todo lo esto implica. Otra cosa es la metáfora de la "reconciliación" tomada en su raiz religiosa o inter-subjetiva, definida como la exigencia de ciertas condiciones o sentimientos subjetivos. La historia muestra lo inadecuado de tal metáfora y la imposibilidad de realizarla cuando se habla de actores sociales colectivos, sociedades o nacion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espués de grandes divisiones y desgarramientos originadas por enfrentamientos políticos o confrontaciones armadas y por crímenes masivos y sistemáticos cometidos desde el Estado por los poderes militares, la cuestión central en juego al hablar de reconciliación es la creación de insti</w:t>
        <w:softHyphen/>
        <w:t>tuciones donde los diversas personas, sectores o actores se reconozcan como parte de una misma sociedad, sin que esto impli</w:t>
        <w:softHyphen/>
        <w:t xml:space="preserve">que ninguna condición diferente a este reconocimient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al como en las relaciones interpersonales, hay cuatro modelos básicos de reconciliación histórico-política en el plano de la sociedad glob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primero es el que se produce, sin que haya ningún gesto por parte de los in</w:t>
        <w:softHyphen/>
        <w:t xml:space="preserve">volucrados, como por inercia, por el paso del tiempo: las razones y motivos del desgarramiento se van borrando (uno no se acuerda el por qué de la pelea), la rabias se atenúan y los reencuentros se producen sin resentimientos y casi inadvertidamente: no hay memoria del dolor y del odio. Con el tiempo, los seres involucrados han cambiado y ya no se definen en los términos que lo hacían cuando se produjo el desgarramiento o ruptura (positivamente "as time goes by", Casablanca, "nosotros los de entonces ya no somos los mismos", Neruda; trágicamente, "y el paso del dolor ha de encontrarnos de rodillas en la vida frnete a frente y nada más", Abriz)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relación a la sociedad, este modelo de reconciliación en el que cae el caso español post-franquista, cuando el enfrentamiento o el desgarramiento han sido brutales, sólo funciona si hay un cambio generacio</w:t>
        <w:softHyphen/>
        <w:t>nal, es decir, cuando ha desaparecido la carga subjetiva individual. A veces más de una generación, porque se recuerda el sufrimiento de los padres o porque se construyen ideologías que se reproducen en los partidos u otros grupos y que mantienen el desgar</w:t>
        <w:softHyphen/>
        <w:t>ramiento vivo. En términos estrictos aquí no hay recon</w:t>
        <w:softHyphen/>
        <w:t xml:space="preserve">ciliación sino olvid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segundo modelo es el "borrón y cuenta nueva". En las relaciones interpersonales, la gente se reconcilia sin reconocer nada de lo que pasó; decide explícitamente no volver sobre causas ni tampoco sobre quién fue el más dañado. Se hacen las paces y se continúa la relación como si nada hubiera pasado ("después de todo, mañana es otro día" o "lo que el viento se llevó").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l caso de las sociedades, y éste es en parte el modelo alemán, a diferencia del modelo anterior, hay aquí un acto explícito de reconciliación: decidimos que no se hable más de esto, yo te perdono tú me perdonas. Pero no aclaramos lo que pasó porque eso sería reconocer la verdad del otro que yo no estoy dispuesto a reconocer; aceptemos que cada uno hizo lo que hizo porque pensó que era lo mejor y le echamos tierra al asunto: amnistía para todos. La gran ventaja de este modelo es que no hay que dar cuenta de nada, que aparen</w:t>
        <w:softHyphen/>
        <w:t>temente desaparecen los traumas porque no se habla de ello, que en el "todos somos del mismo país" se reconoce una unidad básica sin que haya que conceder nada más, nadie tiene que arrepentirse: todos somos igualmente responsables porque o todos fuimos culpables o todos fuimos inocentes. Así, la sociedad puede seguir su marcha porque nadie le saca en cara nada a nadie; todos nos perdonamos porque todos fuimos o víctimas o verdugos. No hay así caza de brujas ni Nurembergs ni largas investigaciones o castigos que reavivan rencores y mantienen heridas abiertas e in</w:t>
        <w:softHyphen/>
        <w:t xml:space="preserve">seguridades. Hay aquí una fundamental hipocresía e injusticia fundacional: la impun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que el problema en este modelo del "apretón de manos" o del "gran perdonazo" o del "punto final", en la ausencia del primer modelo (el paso del tiempo), es que, al igual que en las relaciones interpersonales, mientras no se aclara lo que pasó y no se hace un gesto simbólico al menos de reparación, el trauma, el rencor o el simple instinto de ser reconocido (en eso consiste la justicia) permanecen y estarán metiéndose en cada escondrijo de la relación "bla</w:t>
        <w:softHyphen/>
        <w:t>nqueada". El no reconocimiento "justo" del pasado con</w:t>
        <w:softHyphen/>
        <w:t>sagrado colectivamente, la no exorcización de los traumas y recrimina</w:t>
        <w:softHyphen/>
        <w:t>ciones, harán que en el fondo la sociedad siga dividida, con venganzas y rencillas grupales, desgarrada y herida, sin poder dar cuenta del pasado a las nuevas generaciones, porque del pasado "no se habla": la sociedad pierde su historia y su unidad. O si no, el conjunto de la sociedad exorciza su pasado en una aventura colectiva (la conquista de otras, el milagro económico) que los enajena a todos y que una vez terminada vuelve a dejar las cosas en el punto cero de los mismos traumas y divis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tercer modelo es el de acomodo y adpatación, donde se reconocen algunas culpas, se ocultan otras y se acepta la coexistencia negociando exigencias y costos ("éste es el comienzo de una nueva amistad" Casablanca). En el plano de las sociedades, este tipo dfe arreglos queda entregado a una combinación de principios éticos y cálculo de correlación dev uerzas para ver qué es lo posible y los actos de justicia o reparación tiende a ser fundamentalmente simbólic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cuarto  modelo es el moral, de reconocimiento, justicia y reparación que es a la vez un proceso en el tiempo pero que exige un acto o gesto concreto que desencadena dicho proceso. En el plano de las relaciones interpersonales, este modelo se da cuando se "conversa" sobre lo pasado, se reconocen mutuas culpas y se le asigna al otro su significado real, eventual</w:t>
        <w:softHyphen/>
        <w:t>mente hay reparación, pero normalmente la reparación es de palabra, de reconocimiento del lazo que los unió; hay también una decisión ya sea de restablecer una relación, ya sea de mantener la separación, pero "reconciliados". Dada la carga afectiva, la reconciliación no es posible normalmente si no hay un tercero que interviene para facilitar el mutuo reconocimien</w:t>
        <w:softHyphen/>
        <w:t xml:space="preserve">to (el cura, el psiquiatra, el amigo, el padre o madre en el caso de hij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el plano de las sociedades este modelo es sumamente complejo y por eso las sociedades lo asumen solo parcialmente, aunque es el único que puede permitir su sano desarrollo, sin que eso signifique que se acaben luchas y conflictos. En primer lugar, este modelo supone reconocimien</w:t>
        <w:softHyphen/>
        <w:t>to colectivo de lo que pasó: que todos lo sepan. Es lo que se llama la dimensión "verdad". Pero esto tiene dos dificultades. Por un lado, ¿quién dice lo que pasó cuando los involucrados dicen cosas distintas?; de ahí la importancia de un tercero (la justicia, la iglesia, la opinión pública, tribunales y gobiernos externos, etc) que le diga a la sociedad lo que pasó (es el caso de las Comisiones Verdad y Justicia, o Nunca Más, o Verdad y Reconciliación, por ejemplo). Por otro lado, al decir lo que pasó, se acusa a algunos; éstos no tienen por qué reconocer, pero la sociedad sí, en cuyo caso este acto de reconocimien</w:t>
        <w:softHyphen/>
        <w:t>to parte por un conflicto. En segundo lugar, junto al reconocimiento colectivo de lo que pasó es necesario un acto que reconoce "lo malo" y que busca reparar el daño causado y expiar la maldad cometida. Si la sociedad no ofrece reparación y castigo, o al menos reconocimiento explícito y demanda de perdón por el crimen cometido por parte de los culpables, es ineludible las acciones de las víctimas para obternerlos y la repetición por parte de los victimarios, y además hay una sociedad que se miente, con lo que volvemos al segundo modelo. Pero, normalmente la reparación no puede hacerse sino simbólicamente (¿cómo se repara un acto de tortura o un desaparecimiento o una muerte o el exilio o simplemente la destrucción de las condiciones de vida y proyectos personales y colectivos duurante décadas?) y el castigo personal no le resuelve a la sociedad el problema de las instituciones que cometieron el mal. En este modelo hay actos o gestos de reconciliación de los involucrados directamente, pero lo básico es un acto de la sociedad, no de amor, ni siquiera de perdón, tampoco de olvido:  hay sólo la verdad, la reparación simbólica y el castigo justo, que permiten a todos vivir con el trauma sin que éste destruya a quien lo arrastra. Toda reconciliación es un drama y nunca es reconciliación para todos ("luchamos contra la injusticia no para terminar con ella, sino para que ella no termine con nosotros", Vargas llosa</w:t>
      </w:r>
      <w:r>
        <w:rPr>
          <w:rStyle w:val="FootnoteCharacters"/>
          <w:rStyle w:val="FootnoteAnchor"/>
          <w:rFonts w:cs="Times New Roman;Times New Roman" w:ascii="Times New Roman;Times New Roman" w:hAnsi="Times New Roman;Times New Roman"/>
          <w:spacing w:val="-3"/>
          <w:sz w:val="24"/>
          <w:szCs w:val="24"/>
          <w:lang w:val="en-US"/>
        </w:rPr>
        <w:footnoteReference w:id="54"/>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que aceptar la verdad que el hecho marcante en la historia de la humanidad en materia de justicia y reconciliación es el Holocausto pepetrado por el nazismo y que las sociedades latinoamericanas de las dictaduras militares y de los genocidios indígenas han vivido sus propios Holocaustos, con sólo una diferencia de magnitudes involucradas, pero no de sentido o contenido. Cómo manejar las cuestiones de justicia e impunidad,  repración y reconciliación o recnstrucción de la unidad de la sociedad, sin, en el caso de sociedades multi-étnicas, que la nación civica avasalle a la nación étnica, es un problema que las democracias recientes no han aún resuelt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segunda cuestión en materia de Derechos Humanos se refiere al papel que ellos juegan en democracia, más allá del tratamiento de las violaciones ocurridas en los regímenes o situaciones precedentes. Hay aquí tres dimensiones involucradas. Por un lado, la cuestión del derecho a la vida e integridad física se reformula en términos de apuntar hacia la demanda al Estado por protección contra la amenaza física que proviene de la violencia urbana, delictual, familiar, etc. En segundo lugar, la extensión de los DDHH a toda la población que aún no puede acceder al mínimo de ellos. Especialmente entran aquí los problemas de educación, trabajo, pobreza, desigualdades, acceso a la justicia). Hay, al mismo tiempo, un problema de aumentar la calidad de ese acceso. Por último, más allá de la extensión y de la profundización de su calidad, está la cuestión a que ya nos hemos referido de los Derechos que conciernen a personas y colectividades por sus rasgos identitarios (etarios, de género, étni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l futuro de la democracia y la recomposición de la poli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s democratizaciones políticas, si bien son procesos específicos que se limitan al ámbito del régimen político y no resuelven otros problemas de la sociedad, son la parte más visible de un cambio social más profundo y no se pueden entender sin relación a él. Se trata, como hemos dicho, del fin de una época, la del predominio de la matriz nacional-popular, de la que los autoritarismos, y luego los procesos de ajuste económico, fueron el momento de ruptura sin que fueran capaz de asegurar su reemplazo por otro tipo societ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s éxitos, fracasos y limitaciones de transiciones, reformas y y refundaciones democráticas, pueden entenderse mejor si las ubicamos en este contexto o problemática histórica más amplia de cambio de época y del tipo de articulación entre Estado y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anto las características propias de procesos donde la gradualidad y la negociación juegan un rol determinante, como las limitaciones democráticas provenientes de los enclaves autoritarios, la ausencia de institucionalidad y el predominio de poderes fácticos explican, en parte, la frustración de algunos sectores y la visión crítica o escéptica que se han ido expandiendo. Se afirma así, que, aunque hay un avance en las libertades, la democracia "no ha cambiado nada para la vida de la gente y para ésta las cosas siguen igu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in embargo, con algunas pocas excepciones significativas, la participación electoral en la región en la última década no ha disminuído y alcanza a más de dos tercios si se toma el total de registrados y a algunos puntos más del 50% si se toma toda la población total en edad de votar, lo que es relativamente aceptable en términos de comparaciones con otros contextos. Asimismo, la aceptación de la democracia como el régimen político mejor para vivir no ha disminuído y permanece en porcentajes relativamente aceptab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 xml:space="preserve">Más allá de la remanencia de algunos problemas de las transiciones democráticas y superponiéndose a veces con ellos, los desafíos principales de la democracia en la región se pueden hoy definir mejor en términos de, por un lado, profundización, es decir, extensión de principios éticos y de mecanismos del régimen democrático, a otros ámbitos de la vida social. Por otro, relevancia, es decir resolución de las cuestiones propias de un régimen político a través de éste y no de poderes fácticos. Finalmente </w:t>
      </w:r>
      <w:r>
        <w:rPr>
          <w:rFonts w:cs="Times New Roman;Times New Roman" w:ascii="Times New Roman;Times New Roman" w:hAnsi="Times New Roman;Times New Roman"/>
          <w:b/>
          <w:bCs/>
          <w:spacing w:val="-3"/>
          <w:sz w:val="24"/>
          <w:szCs w:val="24"/>
          <w:lang w:val="en-US"/>
        </w:rPr>
        <w:t>calidad, es decir,</w:t>
      </w:r>
      <w:r>
        <w:rPr>
          <w:rFonts w:cs="Times New Roman;Times New Roman" w:ascii="Times New Roman;Times New Roman" w:hAnsi="Times New Roman;Times New Roman"/>
          <w:spacing w:val="-3"/>
          <w:sz w:val="24"/>
          <w:szCs w:val="24"/>
          <w:lang w:val="en-US"/>
        </w:rPr>
        <w:t xml:space="preserve"> participación, representación y satisfacción ciudadana en los procesos de toma de decisiones en los niveles locales, regionales y centralizad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on éstos los fenómenos los que definirán la estabilidad de los regímenes, su eventual descomposición y las posibilidades de nuevas olas de autoritarismo, es decir, lo que hemos denominado consolidación "hacia adela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Muchas de las críticas que se le hacen a las democracias tienen que ver con un cuestionamiento más profundo a las formas clásicas de la política. Esta tenía un doble sentido en la vida social de nuestros países. Por un lado, dado el papel del Estado como motor central del desarrollo y la integración sociales, la política era vista como una manera de acceder a los recursos del Estado. Por otro lado, la política jugaba un rol fundamental en el otorgamiento de sentido a la vida social a través de los proyectos e ideologías de cambio. De ahí su carácter más movilizador, abarcante, ideológico, y confrontacional que en otros contex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o dicho hasta ahora implica que la gran cuestión del fuuturo de la democracia es la transformación de la política o la redefinición de su senti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nuevo escenario generado por las transformaciones sociales, económicas y culturales a que nos hemos referido y que descomponen la unidad de la sociedad-polis, tiende a desaparecer la centralidad exclusiva de la política como expresión de la acción coletiva. Pero ella adquiere una nueva centralidad más abstracta, por cuanto le corresponde abordar y articular las diversas esferas de la vida social, sin destruir su autonomía. Así, hay menos espacio para políticas altamente ideologizadas, voluntaristas o globalizantes, pero hay una demanda a la política por "sentido", lo que las puras fuerzas del mercado, el universo mediático, los particularismos o los meros cálculos de interés individual o corporativos, no son capaces de dar.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i el riesgo de la política clásica fueron el ideologismo, la polarización y hasta el fanatismo, el riesgo de hoy son la banalidad, el cinismo y la corrupción. Al agotarse tanto la política clásica, como sus intentos de eliminación radical y hacerse evidente la insuficiencia del pragmatismo y tecnocratismo actuales, la gran tarea del futuro es la reconstrucción del espacio institucional, la polis, en que la política vuelve a tener sentido como articulación entre actores sociales autónomos y fuertes y un Estado que recobra su papel de agente de desarrollo en un mundo que amenaza con destruir las comunidades nacion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síntesis, volvemos a la hipótesis de una matriz socio-política de triple reforzamiento, autonomía y complementariedad de Estado sistema político-partidario y actores sociales. En esta materia, las reflexiones hechas nos muestran más bien, como hemos dicho, un conjunto contradictorio de tendencias que incluyen descomposiciones, persistencias de elementos de la matriz clásica y ensayos de nuevas relaciones entre Estado y sociedad</w:t>
      </w:r>
      <w:r>
        <w:rPr>
          <w:rStyle w:val="FootnoteCharacters"/>
          <w:rStyle w:val="FootnoteAnchor"/>
          <w:rFonts w:cs="Times New Roman;Times New Roman" w:ascii="Times New Roman;Times New Roman" w:hAnsi="Times New Roman;Times New Roman"/>
          <w:spacing w:val="-3"/>
          <w:sz w:val="24"/>
          <w:szCs w:val="24"/>
          <w:lang w:val="en-US"/>
        </w:rPr>
        <w:footnoteReference w:id="55"/>
      </w:r>
      <w:r>
        <w:rPr>
          <w:rFonts w:cs="Times New Roman;Times New Roman" w:ascii="Times New Roman;Times New Roman" w:hAnsi="Times New Roman;Times New Roman"/>
          <w:spacing w:val="-3"/>
          <w:sz w:val="24"/>
          <w:szCs w:val="24"/>
          <w:lang w:val="en-US"/>
        </w:rPr>
        <w:t>. No es posible predecir aún el resultado de estas combinaciones y derivas. Pareciera que el marco político será formalmente democrático. Pero, como hemos visto, es difícil asegurar si tales democracias serán relevantes y operantes para cumplir su función de régimen político o serán reemplazadas en buena medida por diversos poderes fácticos carentes de legitimidad gener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Repecto del Estado, que, en América latina, fue elemento constitutivo y referencial de la accción colectiva y de la sociedad civil misma a través de la política, los procesos de transformacíon económica, autoritarismos y polarizaciones políticas, tuvieron efectos desestructuradores tanto para él como para su relación con la sociedad. Si ya no  puede pensarse en un Estado que sea el unificador exclusivo de la vida social, tampoco puede prescindirse de una intervención del Estado dirigida precisamente a la constitución de los espacios y de las instituciones que permitan el surgimiento de actores significativos y autónomos de aquél y a la protección de los individuos. Si el Estado y, en ciertos casos, los partidos y la clase política, no cumplen esta función de recrear las bases de constitución de actores sociales, el vacío social y la crisis de representación se mantendrán indefinidame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Si bien se han dado procesos tendientes a una mínima reconstitución de Estado luego de los desmantelamientos y desregulaciones de los llamados "ajustes estructurales", en general se ha postergado una reforma integral, que dé cuenta de las nuevas realidades económico sociales y que redefina su papel en la sociedad y el desarrollo. Esta reforma debe ir dirigida a aumentar la capacidad de ingerencia del Estado en el desarrollo, con el consiguiente aumento del contrapeso societal que impida re-ediciones del antiguo estatismo. Tal reforma no puede limitarse, así, a una pura cuestión de tamaño y extensión o de modernización de la gestión pública, por importante que ésta sea, en la medida que son las funciones del Estado las que cambian y que el acceso de los individuos y grupos a la acción del Estado se hace no sólo en términos de cobertura, sino de la calidad de tal acceso</w:t>
      </w:r>
      <w:r>
        <w:rPr>
          <w:rStyle w:val="FootnoteCharacters"/>
          <w:rStyle w:val="FootnoteAnchor"/>
          <w:rFonts w:cs="Times New Roman;Times New Roman" w:ascii="Times New Roman;Times New Roman" w:hAnsi="Times New Roman;Times New Roman"/>
          <w:spacing w:val="-3"/>
          <w:sz w:val="24"/>
          <w:szCs w:val="24"/>
          <w:lang w:val="en-US"/>
        </w:rPr>
        <w:footnoteReference w:id="56"/>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 Estado fuerte supone un sistema fuerte de control político en una democracia, lo que nos remite a la cuestión de los partidos políticos, lo que en términos más generales hemos tratado en otro capítu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América Latina, La situación de los partidos y sistemas de partidos ha sido muy diversa. Así, en muchos casos los partidos fueron prácticamente inexistentes o irrelevantes y tendían a ser reemplazados por corporativismos, caudillismos, acciones de base, etc, En otros, absorbieron casi completamente la vida social. Hubo situaciones de exclusión y de fagocitación mutua. El ideologismo de algunas situaciones que llevaba a la polarización contrastó con la indiferenciación pragamática de los partidos en otras. Todo ello configuraba, con pocas excepciones, sistemas de partidos débiles y vulnerables. e implicaba una importante crisis de represent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s autoritarismos militares intentaron destruir toda forma de acción política y tuvieron como objeto de ataque central a los partidos y organizaciones políticas. Si bien no lo lograron y éstos fueron una pieza clave en las democratizaciones, la construcción de sistemas fuertes de partidos quedó como otra tarea pendiente de aquéllas. En algunos casos, donde el sistema partidiario fue pulverizado o se militarizó, se trata de construir partidos; en otros, sistemas de partidos rompiendo el monopolio del partido hegemónico o del bipartidismo tradicional y, en otros, de reconstruir la relación entre la sociedad, sus actores, y el sistema partidari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érminos más generales, hay al menos tres cuestiones que deberán ser revisadas respecto de los partidos, para asegurarles sus tareas de intermediación entre la gente y el Estado y de conducción 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primera tiene que ver con que las diversas funciones de los partidos (representación, convocación y debate público, formación cívica, conducción de gobierno u oposición, reclutamiento para puestos públicos) exigen tanto una legislación que los dignifique, los financie y al mismo tiempo establezca los adecuados controles públicos sobre ellos, como una reforma interna a cada uno de ellos, que asegure democracia interna y capacidad técn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segundo problema tiene que ver con la representación de los nuevos tipos de fraccionamientos y conflictos de la sociedad, que no se reducen a los que siempre fueron buena o malamente representados por los partidos. Para que los sistemas partidarios sean efectivamente una expresión re-elaborada de la demanda social y su diversidad, hay que innovar en la constitución de espacios institucionales donde se encuentren con otras manifestaciones de la vida social, como puede ilustrarlo la legislación sobre participación popular boliviana por citar un ejemplo, sin que absorban ni sean irrelevantes respecto de la participación ciudadan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a tercera cuestión que definirá también el futuro de los partidos políticos será la capacidad de formar coaliciones mayoritarias de gobierno. En la medida que se vayan estableciendo sistemas multipartidarios competitivos, lo más probable es que no haya ningún partido que pueda constituírse en mayoría por sí  mismo y asegurar un gobierno eficaz y representativo. Este ya es el tema central de la política partidaria en América Latina y lo será en las próximas décadas. Pero la formación de coaliciones entre partidos para gobernar no tiene en los sistemas presidencialista como los vigentes en América Latina incentivos institucionales, sino que más bien los incentivos son para oposiciones irresponsables y gobiernos minoritarios. Hay aquí una cuestión básica en la reforma de los actuales sistemas políticos institucionales, pero hay también la necesidad de un cambio en  la cultura política no sólo de los dirigentes o elites, sino de militancias y clientelas, acostumbrados a ver en el otro sólo un adversario a derrotar o absorber o un socio con el que firmar acuerdos electorales sin trascendencia programá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l tercer elemento de un nuevo modelo o matriz socio-política a fortalecer y dotar de autonomía que permita un efectivo control del Estado y los partidos, es lo que se denomina la sociedad civil, denominación que envuelve diversas problemáticas, como la ciudadanía, las nuevas formas de exclusión, a las que nos hemos referido en otro capítulo, y la conformación de actores sociales</w:t>
      </w:r>
      <w:r>
        <w:rPr>
          <w:rStyle w:val="FootnoteCharacters"/>
          <w:rStyle w:val="FootnoteAnchor"/>
          <w:rFonts w:cs="Times New Roman;Times New Roman" w:ascii="Times New Roman;Times New Roman" w:hAnsi="Times New Roman;Times New Roman"/>
          <w:spacing w:val="-3"/>
          <w:sz w:val="24"/>
          <w:szCs w:val="24"/>
          <w:lang w:val="en-US"/>
        </w:rPr>
        <w:footnoteReference w:id="57"/>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período de la matriz nacional popular, los actores sociales se definieron en relación al Estado y la incorporación socio-económica, y la movilización política tuvo un papel básico en su constitución. Contra esta forma de acción colectiva popular y política se dirigieron los autoritarismos militares. Bajo las dictaduras, las temáticas constitutivas de actores sociales se centraron, a su vez, en torno a las luchas contra la dominación autoritaria y contra las transformaciones estructurales promovidas por ella. En los procesos de democratización, se produce una repolitización de la vida social y los actores propiamente políticos como los partidos adquieren un nuevo protagonism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s transformaciones socio-económicas de las últimas décadas y los cambios culturales y políticos han modificado profundamente el panorama de los actores sociales. En el periodo previo a los autoritarismos militares, las formas de integración estuvieron asociadas a la industrialización y urbanización, expansión de los servicios del Estado y  movilización política. En cada uno de estos campos se podía detectar una dialéctica inclusión-exclusión y un proceso de organización de sectores excluídos para integrars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oy la exclusíon adquiere el carácter de ghettos separados de la sociedad, manteniendo con ella alguna forma de relación puramente simbólica que parece no pasar por la economía y la política. A su vez los sectores excluídos están fragmentados y sin vinculación entre ellos, por lo que tampoco el concepto ghetto es enteramente aplicable, lo que dificulta enormemente cualquier acción colectiva. No sólo la polis estalla por los fenómenos que hemos indicado en este libro, sino que una enorme masa es expulsada de lo poco que queda de esa comunidad política. La cuestión no es sólo qué modelo económico puede integrar en el espacio de una generación al sector excluído, sino qué tipo de sistema politico es capaz de darles participación efectiva y protagónica sin estallar y sin caer en prácticas manipuladoras o populist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los actores clásicos han perdido parte de su significación social y tienden a corporativizarse. Los emergentes a partir de las nuevas temáticas post-autoritarias, no logran constituírse en actores estables o cuerpo de ciudadanos, sino que aparecen más como públicos eventuales. En situaciones como éstas, los actores sociales propiamente tales tienden a ser reemplazados por movilizaciones esporádicas y acciones fragmentarias y defensivas, a veces en formas de redes y entramados sociales significativos pero con baja institucionalización y representación políticas, o por reacciones individuales de tipo consumista o de retraimiento. Por otro lado, la escena es tomada ya por los medios de comunicación, ya por la agregación de individuos a través del fenómeno de opinión pública, medida a través de encuest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evidente, que hay en los procesos descritos elementos que dañan la calidad de la vida democrática, al erosionar los incentivos para la acción colectiva y política, por un lado, y someter el juego político ya sea a presiones y negociaciones cupulares de actores corporativos, ya al chantaje de los  medios de comuncación masivos manipuladores de grandes públicos, por otro. Pero también es cierto que ya no podrá volverse a la acción colectiva tradicional, aunque puedan rescatarse muchos de sus elementos, y que hay muchos elementos potenciales en esta nueva situación que permiten la redefinición ciudadana y la manera de concebir la acción colectiva. Lo que queda pendiente es la relación de estas manifestaciones con la vida política, por lo que parece indispensable, es la institucionalización de espacios en que se expresen formas clásicas con formas emergentes y ello sólo puede ser realizado desde la política y sus actores por problemático que ello sea y aunque parezca que se navega contra la corrie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síntesis, hoy la democratización política significa, no sólo completar las tareas pendientes de las fundaciones, transiciones y reformas incompletas, sino reconstruir la polis y los sistemas políticos y articular una nueva forma de relación entre Estado, política y actores soci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un momento en que el tránsito de regímenes autoritarios, o semi autoritarios, a regímenes al menos con atisbos y aspiraciones democráticas, en algunos casos más consolidados o avanzados que otros, parece estar asegurado, ésta parece ser la única manera de responder al problema principal que enfrenta hoy y hacia adelante la democracia política en América Latina: hacer de ella un régimen relevante que no quede a merced de los poderes fácticos, del pasado o del futuro.</w:t>
      </w:r>
      <w:r>
        <w:br w:type="page"/>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t xml:space="preserve">CAPITULO 6.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CHILE ENTRE DOS EPOCAS</w:t>
      </w:r>
      <w:r>
        <w:rPr>
          <w:rStyle w:val="FootnoteCharacters"/>
          <w:rStyle w:val="FootnoteAnchor"/>
          <w:rFonts w:cs="Times New Roman;Times New Roman" w:ascii="Times New Roman;Times New Roman" w:hAnsi="Times New Roman;Times New Roman"/>
          <w:spacing w:val="-3"/>
          <w:sz w:val="24"/>
          <w:szCs w:val="24"/>
          <w:lang w:val="en-US"/>
        </w:rPr>
        <w:footnoteReference w:id="58"/>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l análisis social crítico en el Chile contemporáne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futuro de una sociedad depende en gran parte de la capacidad de interrogarse sobre sí misma y de debatir estas interrogantes. Ello es una tarea de toda la sociedad, pero una responsabilidad principal recae en las ciencias sociales y en la intelectualidad cr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jemplos de esta dimensión o función en el caso de la sociología pueden econtrarse en tres momentos de la sociedad chilena del último cuarto de siglo, independientemente de las opiniones que tengamos de cada uno de ellos y de si estamos de acuerdo o no con ellos. El más reciente es el éxito editorial del libro de Tomás Moulián, "Chile actual: anatomía de un mito", en que se sintetiza un malestar social o crítica socio-política bastante extendida. Nadie puede negar, por otra parte, que la crítica a la dictadura militar, las decisiones estratégicas de la campaña del NO del Plebiscito de 1988 y los análisis que acompañaron la democratización política o lo que se ha llamado "la transición", se basó en parte muy significativa en trabajos de sociólogos. Más atrás, la obra más importante y de mayor impacto sobre la estructura socio-económica chilena en la primera época de la dictadura militar fue un trabajo escrito por un sociólogo de la Universidad Católica, Fernando Dahse, titulado "El mapa de la extrema riqueza en Chile", que denunció los problemas de concentración de riqueza y propiedad vinculados al régimen militar.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través de estos ejemplos puede evidenciarse la enorme relevancia social que tiene la dimensión de comprensión y análisis de la sociedad y el cumplimiento de la vocación intelectual de la sociología y, en general de las ciencias soci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n Chile la función intelectual crítica en la década de los sesenta tuvo tres características básicas. La primera es que se ubicaba fundamentalmente en el ámbito político y desde ahí se proyectaba a las otras esferas, especialmente, la socio-económica. La segunda es que se vinculaba a las Universidades y, sin despreciar la importancia de artes y literatura, especialmente a las Ciencias Sociales. La tercera, como consecuencia de las dos anteriores es que fundía en cada caso las dimensiones analítica y profética en planteamientos de fuerte contenido ideológico cuyas orientaciones predominantes, aunque no exclusivas, eran sobre todo de origen marxista o cristiano</w:t>
      </w:r>
      <w:r>
        <w:rPr>
          <w:rStyle w:val="FootnoteCharacters"/>
          <w:rStyle w:val="FootnoteAnchor"/>
          <w:rFonts w:cs="Times New Roman;Times New Roman" w:ascii="Times New Roman;Times New Roman" w:hAnsi="Times New Roman;Times New Roman"/>
          <w:spacing w:val="-3"/>
          <w:sz w:val="24"/>
          <w:szCs w:val="24"/>
          <w:lang w:val="en-US"/>
        </w:rPr>
        <w:footnoteReference w:id="59"/>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urante la dictadura militar, se producen tres cambios significativos. Primero, la dimensión analitica se hace a la vez profética en torno precisamente al tema del término de la dictadura. Segundo, la dimensión intelectual crítica se aparta de la referencia obligada a marcos teorico-ideológicos relativamente monolíticos, por un lado, refiriéndose a análisis de procesos y tendencias reales, por otro lado, combinando muy diversas orientaciones teóricas y, por último, centrándose en los principios éticos de los derechos humanos y la democracia. Tercero, las Universidades y las disciplinas académicas diferenciadas unas de otras, dejan de ser los lugares principales de alojamiento de intelectuales críticos, desplegándose el papel de la crítica social desde el arte y la literatura, y, en las ciencias sociales, desarrollándose centros de investigación y publicaciones en los que la reflexión crítica, más allá de una determinada disciplina, pasa a ser predomina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hay también un fenómeno más profundo que se insinúa desde la época de la dictadura y que la trasciende. Las ciencias sociales y la reflexión más general sobre la sociedad dejan de tener una teoría crítica de la sociedad en su conjunto que sea a la vez desciframiento de sus tendencias y proyección de la sociedad deseable. La brutalidad y aberración de la dictadura misma y del modelo económico que se empieza a implantar hacen tan evidente la crítica global a la sociedad, que ocultan otras transformaciones que hemos mencionado que van a dejar obsoletas o al menos reducidas a la parcialidad las clásicas teorías críticas de la sociedad moderna, industrial, capitalista o como se le quiera llamar. Para las nuevas formas de dominación, opresión o alienación de la vida social e individual, no existe ya una teoría que dé cuenta en conjunto de ellas y que provea los sujetos y medios de superarla en una síntesis utóp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in duda que los aspectos más espectaculares y dramáticos de la dominación autoritaria y de su modelo económico-social han sido superados o, en el último caso, atenuadas, y a sus consecuencias o herencias aún vigentes se les puede hacer críticas de uno u otro lado. Lo mismo puede hacerse con problemas nuevos que provienen otro tipo de transformaciones como la globalización, el medio ambiente, las relaciones de género e interpersonales, las cuestiones identitarias y las nuevas formas de exclusión y manipulación, etc.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Pero no se tiene, como en el pasado, teorías de la síntesis de estas contradicciones y de su modelo o proyecto alternativo, es decir, una visión de conjunto que dé cuenta a la vez de la economía, la cultura, la política y la estructura social y quye, al mismo tiempo entienda la autonomís de cada una de estas esferas. La sociedad parece desgajada o fragmentada en diversas esferas en que la idea de totalidad, inseparable de la tradición intelectual crítica, parece haberse esfumado. Ya no parece haber una esfera de la sociedad, un poder central, que ordena al conjunto de ella o que determina las otras esferas, con lo que cada crítica aparece como parcial y permitiendo solo cambios graduales y mínimos</w:t>
      </w:r>
      <w:r>
        <w:rPr>
          <w:rStyle w:val="FootnoteCharacters"/>
          <w:rStyle w:val="FootnoteAnchor"/>
          <w:rFonts w:cs="Times New Roman;Times New Roman" w:ascii="Times New Roman;Times New Roman" w:hAnsi="Times New Roman;Times New Roman"/>
          <w:spacing w:val="-3"/>
          <w:sz w:val="24"/>
          <w:szCs w:val="24"/>
          <w:lang w:val="en-US"/>
        </w:rPr>
        <w:footnoteReference w:id="60"/>
      </w:r>
      <w:r>
        <w:rPr>
          <w:rFonts w:cs="Times New Roman;Times New Roman" w:ascii="Times New Roman;Times New Roman" w:hAnsi="Times New Roman;Times New Roman"/>
          <w:spacing w:val="-3"/>
          <w:sz w:val="24"/>
          <w:szCs w:val="24"/>
          <w:lang w:val="en-US"/>
        </w:rPr>
        <w:t xml:space="preserve">. En este sentido los intentos de definir nuestra sociedad como un sistema neoliberal, por ejemplo, si bien apuntan a resolver la carencia señalada, caen en el antiguo modo de análisis reduciendo toda la sociedad a una sólo mecanismo causal identificando un modelo de ruptura con una estructura definitiva, frente a la cual ya no hay acción de cambio posible: sólo la denuncia y el desncant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urante gran parte de los noventa, en medio de la ausencia de debate general, se hizo predominante la complacencia basada en el éxito económico y la supuesta "ejemplaridad" de la transición política. Hubo escasas excepciones: algunas apuntaban a una reflexión crítica más global que no tenía eco en una opinión pública y en unas elites que veían el pasado como un trauma y el conflicto como una patologia; otras apuntaban a críticas especializadas, puntuales o instrumentales; otras se refugiaban en fundamentalismos o alternativismos atávicos e ingenu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 modo que el análisis crítico predomimamte tendió a confundirse con la descripción de lo que ocurría al nivel de las conductas, interacciones, estructuras organizacionales e instituciones, evaluando sus distorsiones e inadecuaciones y proponiendo el mejoramiento de su eficiencia y gestión ("desarrollo personal" y "desarrollo organizacional"). Y la escasa crítica profética tendió a confundirse con la denuncia apocalíptica y nostálgica que identifica la utopía con los buenos tiempos pasad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lo se acompañó de la reducción de espacios para la dimensión intelectual crítica y el debate que la alimenta. Los centros de investigación críticos y autónomos, fuertes en la época de la dictadura, se debatieron entre la desaparición, el drenaje de intelectuales hacia puestos de poder o gestión y las consultorías tecnocráticas. Como hemos insinuado, las Universidades no han logrado recuperar su función intelectual y la masa critica necesaria para ella, atenazadas por la política de autofinanciamiento, el conservatismo institucional y la pésima política de desarrollo científico a nivel nacional. Los medios de comunicación no sujetos al poder de grupos económicos fueron desapareciendo y la concentración de la propiedad multimediática, significó que paradojalmente, los discursos alternativos, que existían sujetos a la amenaza y la represión bajo la dictadura, perdieron sus espacios de expresión en el clima de libertades públicas de la democracia. Aquellos medios cuya vocación exigiría esta dimensión crítica, como la televisión pública o la casi desaparecida televisión universitaria, prácticamente eliminaron el debate público compitiendo en el mercado fijado por los medios privados, debatiéndose todos ellos entre el show, la trivialidad y la propagand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el clima general predominante privilegiaba el halago y la "seducción" mediática, la tecnocratización o, como efecto contrario, la denuncia de toda acción histórica concreta como una concesión o renuncia. También debe reconocerse la dificultad desde los mismos intelectuales de comrender las transformaciones profundas en el modo de producir y difundir el conocimiento y las ideas del análisis soci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s cierto que hubo excepciones a esta tendencia general que se  se dieron con bastante anterioridad a la eclosión de las publicaciones críticas de la segunda mitad de los noventa</w:t>
      </w:r>
      <w:r>
        <w:rPr>
          <w:rStyle w:val="FootnoteCharacters"/>
          <w:rStyle w:val="FootnoteAnchor"/>
          <w:rFonts w:cs="Times New Roman;Times New Roman" w:ascii="Times New Roman;Times New Roman" w:hAnsi="Times New Roman;Times New Roman"/>
          <w:spacing w:val="-3"/>
          <w:sz w:val="24"/>
          <w:szCs w:val="24"/>
          <w:lang w:val="en-US"/>
        </w:rPr>
        <w:footnoteReference w:id="61"/>
      </w:r>
      <w:r>
        <w:rPr>
          <w:rFonts w:cs="Times New Roman;Times New Roman" w:ascii="Times New Roman;Times New Roman" w:hAnsi="Times New Roman;Times New Roman"/>
          <w:spacing w:val="-3"/>
          <w:sz w:val="24"/>
          <w:szCs w:val="24"/>
          <w:lang w:val="en-US"/>
        </w:rPr>
        <w:t>. En efecto, avanzada la segunda mitad de los noventa y concordante con un clima de opinión pública afectado por la crisis económica, desencantado de lo que se llamaba el modelo de transición chilena y aparentemente alejado de la política misma, se desarrolla una abundante literatura intelectual critica sobre la sociedad desde diversos ámbitos de las ciencias sociales y de carácter más bien transdiciplinario</w:t>
      </w:r>
      <w:r>
        <w:rPr>
          <w:rStyle w:val="FootnoteCharacters"/>
          <w:rStyle w:val="FootnoteAnchor"/>
          <w:rFonts w:cs="Times New Roman;Times New Roman" w:ascii="Times New Roman;Times New Roman" w:hAnsi="Times New Roman;Times New Roman"/>
          <w:spacing w:val="-3"/>
          <w:sz w:val="24"/>
          <w:szCs w:val="24"/>
          <w:lang w:val="en-US"/>
        </w:rPr>
        <w:footnoteReference w:id="62"/>
      </w:r>
      <w:r>
        <w:rPr>
          <w:rFonts w:cs="Times New Roman;Times New Roman" w:ascii="Times New Roman;Times New Roman" w:hAnsi="Times New Roman;Times New Roman"/>
          <w:spacing w:val="-3"/>
          <w:sz w:val="24"/>
          <w:szCs w:val="24"/>
          <w:lang w:val="en-US"/>
        </w:rPr>
        <w:t>. Esta crítica va especialmente dirigida al modelo socio-económico caracterizado como neo liberal y ligado a los procesos de globalización, al carácter incompleto de la democratización política con una presencia muy fuerte de elementos reciclados del autoritarismo y de negociaciones cupulares, a la actitud amnésica respecto del pasado y a la ausencia de debate sobre el presente y futuro en la que "nadie dice las cosas como so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No corresponde aquí una revisión completa de esta literatura. Baste referirnos a dos hitos de ella. El primero, ya mencionado, es el éxito de difusión alcanzado por el libro de Tomás Moulián "Chile actual, Anatomía de un mito", que masificaba todas las críticas a la sociedad chilena que se venían haciendo en círculos más estrechos y las unificaba en torno a un esquema relativamente simple: lo que había ocurrido en Chile era sólo transformismo, la llamada transición sólo había cambiado la forma del sistema de dominación neo-liberal, el que no ofrecía diferencias esenciales entre dictadura y democracia. El segundo, en un plano más académico, es el debate ocasionado por el Informe PNUD 1997 sobre Desarrollo Humano en Chile. Haciendo uso de un amplio material de investigaciones cuantitativas y cualitativas diagnosticaba lo que podríamos llamar el "lado oscuro" de la modernización: la predominancia de una subjetividad general caracterizada por miedos, incertidumbres y frustraciones. En tanto el primero ofrecía un discurso estructural-apocalíptico, el segundo aportaba una visión psico-social del desencant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Paralela y secuencialmente proliferaron otros análisis globales, no siempre respaladados en investigaciones, y una serie de estudios referidos a aspectos más puntuales. Dos grandes tendencias se fueron configurando, aunque en el interior de cada una de ellas existiían muy diversas visiones. La primera, expresada entre otros en los trabajos de Moulián, Salazar o Jocelyn Holt</w:t>
      </w:r>
      <w:r>
        <w:rPr>
          <w:rStyle w:val="FootnoteCharacters"/>
          <w:rStyle w:val="FootnoteAnchor"/>
          <w:rFonts w:cs="Times New Roman;Times New Roman" w:ascii="Times New Roman;Times New Roman" w:hAnsi="Times New Roman;Times New Roman"/>
          <w:spacing w:val="-3"/>
          <w:sz w:val="24"/>
          <w:szCs w:val="24"/>
          <w:lang w:val="en-US"/>
        </w:rPr>
        <w:footnoteReference w:id="63"/>
      </w:r>
      <w:r>
        <w:rPr>
          <w:rFonts w:cs="Times New Roman;Times New Roman" w:ascii="Times New Roman;Times New Roman" w:hAnsi="Times New Roman;Times New Roman"/>
          <w:spacing w:val="-3"/>
          <w:sz w:val="24"/>
          <w:szCs w:val="24"/>
          <w:lang w:val="en-US"/>
        </w:rPr>
        <w:t>, por nombrar sólo algunos, enfatizaban el aspecto crítico apuntando a la globalidad del proceso en sus causas económicas, políticas o culturales. La segunda de tipo apologético, expresada en los trabajos entre otros de Boeninger o Tironi</w:t>
      </w:r>
      <w:r>
        <w:rPr>
          <w:rStyle w:val="FootnoteCharacters"/>
          <w:rStyle w:val="FootnoteAnchor"/>
          <w:rFonts w:cs="Times New Roman;Times New Roman" w:ascii="Times New Roman;Times New Roman" w:hAnsi="Times New Roman;Times New Roman"/>
          <w:spacing w:val="-3"/>
          <w:sz w:val="24"/>
          <w:szCs w:val="24"/>
          <w:lang w:val="en-US"/>
        </w:rPr>
        <w:footnoteReference w:id="64"/>
      </w:r>
      <w:r>
        <w:rPr>
          <w:rFonts w:cs="Times New Roman;Times New Roman" w:ascii="Times New Roman;Times New Roman" w:hAnsi="Times New Roman;Times New Roman"/>
          <w:spacing w:val="-3"/>
          <w:sz w:val="24"/>
          <w:szCs w:val="24"/>
          <w:lang w:val="en-US"/>
        </w:rPr>
        <w:t xml:space="preserve">, nos muestra una sociedad modernizada y democratizada en la que los problemas que pudieran existir se deben precisamente al éxito alcanzado por estos dos proces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en torno a estas dos visiones que parecen situarse la mayoría de los estudios actuales: ¿en qué sociedad estamos?, ¿es ella el resultado de una democratización y modernización exitosas que la han transformado de tal manera que lo que cabe ahora es resolver las cuestiones puntuales pendientes de un modelo societal ya consolidado? o ¿es más bien el resultado ambiguo de procesos que no han superado los problemas del pasado y donde es el modelo de sociedad el que está pendiente y en juego?. En este capítu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intentamos dar nuestra propia respuesta a esta cuest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El eclipse de la matriz nacional-estatal-democrática-popula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emos dicho que en América Latina y Chile, diversos procesos entre los que estan los autoritarismos y democratizaciones, los ajustes y reformas socio económicas apuntando a redefinir el modelo de desarrollo y las dinámicas de transnacionalización económica y cultural han significado un profundo cambio en las relaciones entre Estado, sistema de representación y base social o actores sociales o sociedad civil, como se le quiera llamar, a  lo que henmos denominado matriz socio-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Nuestra hipótesis básica es la de una transformación de lo que llamamos la matriz socio-política clásica, que puede caracterizarse como político-partidaria céntrica para el caso chileno. Esta se definía por la imbricación entre política y sociedad civil, incluída la economía, con un rol preponderante y articulador del sistema de actores políticos o sistema partidario en torno del Estado. Ella tuvo su régimen político predominante (democracia de tipo presidencialista), su modelo de desarrollo o base económica (desarrollo hacia adentro con papel principal del Estado) y sus orientaciones culturales articuladas por la dimensión política-ideológica (mesocratismo, apelación popular, estatismo centralista, ideologism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posible discernir un proyecto o una idea fuerza detrás de esta matriz que haya tenido la gravitación que en la sociedad oligárquica del siglo XIX tuviera la idea de la república independiente, del Estado nacional y el sueño bolivariano fracasado?. A nuestro juicio, es la idea de un proyecto nacional, democrático y popular, la que mejor define el modelo socio-politico de nuestro país en este siglo. Es decir, la idea que el país tiene una identidad y es una comunidad que se va haciendo con el trabajo y las luchas de su gente, de su pueblo, y que el modo como ello se construye se inspira en principios e institucionaes que llamamos democráticos, es decir, que incorporan a todos y cuyos conflictos se resuelven en el marco institucional y no por la fuerza o la coerción y exclus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e trata de un proyecto que se fue construyendo y elaborando y que tuvo diversas cristalizaciones, todas ellas parciales e insuficientes, a veces contradictorias entre sí, pero que formaban parte del mismo ideario básic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plano político que fue siempre la prinmcipal expresión de esta idea, están la Constitución del 25 y una institucionalidad política que buscaba el respeto a la ley, a las libertades al mismo tiempo que la responsabilidad del Estado y del servicio público, las leyes sociales de la época, el voto universal, la incorporación de masas a la política desde 1920. También estaba presente esta idea en los proyectos del Partido Radical y los partidos de la Izquierda en el Frente Popular con la integración de clases medias y sectores populares, de la Patria Joven y la Revolución en Libertad y de la Vía Chilena al Socialismo, en la lucha por los derechos humanos bajo la dictadura militar, y, sobre todo y aunque más tardíamente, en la alianza de centro e izquierda, la Concertación de Partidos por la Democrac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plano socio-económico, la industrialización a través del rol dirigente del Estado, la educación pública gratuita y las Universidades de cobertura nacional, incluso en un época ya pasada el servicio militar que cumplió hasta un cierto momento un rol de integración nacional, la reforma agraria, el Servicio Nacional de Salud, entre muchos otros hitos significativ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l plano cultural, más allá de su autonomía propia, hubo expresiones en las creencias y pensamiento como la religiosidad popular y el cristianismo social o el humanismo laico, socialista o liberal. Y también en grandes creaciones artísticas, como la música de Violeta Parra la poesía de Gabriela Mistral, Neruda, Parra o de Rokha, o la narrativa de Manuel Rojas, o en expresiones masivas como ciertas fiestas regionales o los "clásicos universitarios" que rompían la monotonía de un país sin grandes carnavales, sólo por nombrar algunas ilustraciones. Todo ello enraizaba la idea nacional, democrática y popular en la vida de las gent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omo toda idea o proyecto que trasciende cualquier realización histórica, hubo muchas desviaciones y frustraciones que provenían desde sus propias realizaciones. La marginación o subordinación e incorporación tardía de campesinos, pobladores urbanos, mujeres y ámbitos regionales. La exclusión y avasallamiento de diversas formas culturales e identidades no ligadas a la expresión política, especialmente, la de los pueblos originarios. El sectarismo consistente en la apropiación e identificación de la idea con un determinado sector, social, político o cultural, excluyendo a los otros, segregando en vez de integrar. Una cultura que no incentivaba la creatividad individual de cada uno ni la diversidad de expresiones, sino una homogeneidad aparente que ocultaba rasgos de mediocridad, discriminación, clasismo e hipocresí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esta idea tuvo también muchos enemigos que intentaron detenerla a lo largo de este siglo. La expresión más sistemática destinada a eliminarla vino con la demolición del sistema político bajo la dictadura de Pinochet por dos lados. Por uno, los militares que en un inicio habían estado involucrados en la idea nacional, popular y democrática, se volvieron contra ella en nombre de una idea idea abstracta de nación que la confundió con el Estado militar y eliminó de ella toda presencia que se considerara anti-patriótica. Por el otro lado, la idea que un país o una sociedad no es una comunidad de hombres y mujeres y grupos sociales, sino simplemente un espacio de individuos que compiten en todos los campos de la vida de acuerdo a los principios y mecanismos de mercado. Ambas ideas aberrantes no lograron afortunadamente imponerse definitivamente, pero lograron, sin embargo, desbaratar la idea fuerza principal de nuestro país en este sig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e modo que la cuestión fundamental de hoy, una vez recuperada aunque parcialmente la institucionalidad democrática, y al comenzar un nuevo siglo, es ¿qué queda y cómo puede reformularse en el mundo globalizado de hoy un proyecto de Estado-nación, probablemente multinacional si consideramos los pueblos originarios, en que el sujeto principal muy diverso y polivalente es un pueblo que se organiza y decide su destino bajo formas democráticas?. Sin ello o algo que la sustituya, dejaremos de ser un país para transformarnos en segmentos dispersos que se pliegan subordinamdamente a los grandes centros que operan en el mundo, por un lado, en la suma de los poderes fácticos transnacionales y nacionales, por otro, y, finalmente, en una inmensa masa de gente que no logran integrarse en los anteriores y, simplemente, sobr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La transformación del modelo socio-político, de la matriz nacional-estatal-popular-democrática de la sociedad chilena ha operado en dos sentidos. Por un lado, la desarticulación de la matriz político-céntrica, con persistencia de algunos de sus elementos. Por otro lado, la emergencia de nuevas formas de articulación entre los componentes o, al menos, de proyectos en torno a ellos. Es decir, corresponde preguntarse, entonces, por qué tipo de relaciones entre Estado y sociedad o qué tipo de matriz de constitución de la sociedad se está desarrollando en Chile y sobre su carácter emergente, transitorio o permanente</w:t>
      </w:r>
      <w:r>
        <w:rPr>
          <w:rStyle w:val="FootnoteCharacters"/>
          <w:rStyle w:val="FootnoteAnchor"/>
          <w:rFonts w:cs="Times New Roman;Times New Roman" w:ascii="Times New Roman;Times New Roman" w:hAnsi="Times New Roman;Times New Roman"/>
          <w:spacing w:val="-3"/>
          <w:sz w:val="24"/>
          <w:szCs w:val="24"/>
          <w:lang w:val="en-US"/>
        </w:rPr>
        <w:footnoteReference w:id="65"/>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Responderemos a esta cuestión desde cuatro perspectivas. En primer lugar, un balance de la democratización política . En segundo lugar, la cuestión de la reconciliación. En tercer lugar el modo de constituirse los actores sociales. En cuarto lugar, el carácter general emergente y problemático de una matriz de reeemplazo de la matriz político-céntr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 democratizacion incompleta en Chil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artamos afirmando lo obvio. En Chile hubo un proceso de transición a la democracia, es decir, de paso de un régimen de un tipo dictatorial a otro de tipo democrátic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Y tiene sentido afirmar lo obvio porque, si bien nadie podría sostener que estamos en dictadura, hay quienes sostienen que el régimen vigente no es "esencialmente" distinto a aquélla y no aceptan que estamos en otro tipo de régimen, por lo que no habría habido nunca propiamente transición. A nuestro jucio estamos frente a un régimen de naturaleza distinta de la dictadura, aunque no se trate de una democracia completa, y todo el sentido del cambio de dictadura a este régimen fue dado por la idea de establecer una democracia. Dentro de la tipología de democratizaciones políticas que hemos presentado para América Latina en el capítulo precedente, el caso chileno corresponde al típico de las transiciones, consideradas como el paso de una dictadura a un conjunto básico de institucio</w:t>
        <w:softHyphen/>
        <w:t>nes democráticas, que cristaliza en la elección de las prime</w:t>
        <w:softHyphen/>
        <w:t>ras autoridades democráticas. Ella no incluye, obviamente, el proceso de democratización social. Pero tampoco agota el fenómeno de democratización política completa, en la medida que diez años después la cuestión que está al frente ya no es, como dicen alguno "el cierre de la transición", sino la democratización vía reform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Hay quienes rechazan el término transición, porque siguen soñando en la transición entre modos de producción (del feudalismo al capitalismo, de éste al socialismo) y quedaron pegados a un uso nostálgico y dogmático de las palabras. Y así caen en el error de llamar "transformismo" a este fenómeno de cambio o paso de un régimen a otro</w:t>
      </w:r>
      <w:r>
        <w:rPr>
          <w:rStyle w:val="FootnoteCharacters"/>
          <w:rStyle w:val="FootnoteAnchor"/>
          <w:rFonts w:cs="Times New Roman;Times New Roman" w:ascii="Times New Roman;Times New Roman" w:hAnsi="Times New Roman;Times New Roman"/>
          <w:spacing w:val="-3"/>
          <w:sz w:val="24"/>
          <w:szCs w:val="24"/>
          <w:lang w:val="en-US"/>
        </w:rPr>
        <w:footnoteReference w:id="66"/>
      </w:r>
      <w:r>
        <w:rPr>
          <w:rFonts w:cs="Times New Roman;Times New Roman" w:ascii="Times New Roman;Times New Roman" w:hAnsi="Times New Roman;Times New Roman"/>
          <w:spacing w:val="-3"/>
          <w:sz w:val="24"/>
          <w:szCs w:val="24"/>
          <w:lang w:val="en-US"/>
        </w:rPr>
        <w:t xml:space="preserve">. El concepto de "transformismo" está sacado de otro tipo de procesos de naturaleza totalmente diferente y al que sólo cabe oponerle el término de revolución y sin duda que quienes lo usan, ni esperaban que con el término de la dictadura desapareciera automáticamente el capitalismo actual ni tampoco  han pensado ni siquiera deseado una revolución para el Chile del cambio de sigl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 nuestro juicio, hace tiempo que esta transición terminó y lo que ocurre es que es que estamos en presencia de un régimen consolidado en sus componentes democráticos y en sus componentes autoritarios, es decir, gobiernos elegidos democráticamente y parlamentos y municipios en que aún hay límites a las expresiones mayoritarias, en el marco de un régimen de democracia incompleta y pobre de calidad. Pero ella es sustantivamente distinta a la dictadura militar y no conviene confundirse la cabeza con términos tales como "transformismo", que nadie entiende, aplicado a este tipo de proces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Nuestra afirmación básica en esta materia es que la transición política en Chile se desencadenó con el resultado del Plebiscito de 1988, cancelándose ahí definitivamente toda posibilidad de regresión autoritaria pese a las intenciones claramente no democráticas del pinochetismo civil y militar. Y ella terminó con el ascenso del primer gobierno democrático en Marzo de 1990.  Pero el término de la transición no significó que, junto a gobiernos plenamente democráticos, el régimen político y la sociedad hubieran alcanzado la democracia propiamente tal. Se trató de una transición incompleta que dio origen a una democracia restringida, de baja calidad y llena de enclaves autoritarios. La tarea no era ni continuar con la transición, ya terminada, ni consolidar el nuevo régimen post-autoritario que ya estaba consolidado en la medida que no había regresión autoritaria posible. Era reformar profundamente ese régimen y generar una auténtica democracia politica donde no fueran los poderes fácticos o las minorías políticas las que fijan los límites de la voluntad y soberanía populares. Es decir, había que resolver los problemas dejados por la transición y que ésta no había resuelt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sí, nos apartamos tanto de las visiones que afirman que no hubo transición ninguna, como de aquéllas que afirman aun estamos en transición y que ella terminará sólo cuando terminen los enclaves autoritarios y también de las que afirman que la transición terminó en algún momento de algunos de los dos gobiernos democráticos. Lo que significa que no puede definirse el primer gobierno democrático como "gobierno de transición", como hicieron muchos que luego proclamaron que la transición había terminado y poco después, a raíz de movilizaciones y presiones militares, reconocerieron que en realidad no había terminado. ¿En qué quedamos?, y ¿por qué los gobiernos que siguen no son de transición... porque duran seis y no cuatro añ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lo que sigue intentamos desarrollar la hipótesis que la democratización política chilena fue exitosa en la medida que desplazó a la dictadura, impidió la descomposición de la sociedad al controlar las variables macro-económicas y aseguró un gobierno formado por la coalición democrática mayoritaria. Pero que no puede en ningún caso hablarse de "transición ejemplar" o "exitosa" si se consideran el resultado de este proceso y la calidad de este régimen democrático: debilidad institucional por presencia de poderes fácticos, debilidad de representación por las tensiones entre actores políticos y sociedad, debilidad cultural por ausencia de consensos básicos y debilidad de la cohesión, unidad y dirección societal por el resquebrajamiento del poder estat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nuestro juicio, en Chile la transición o el paso de un régimen de dictadura a un régimen democrático, aunque incompleto, resolvió tres problemas y pagó un determinado costo, es decir dejó sin resolver y generó otr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primer problema que la transición política resolvió fue el término de la dictadura. Y no sólo hubo transición propiamente tal, ha habido también consolidación. Es decir, es muy poco probable una regresión autoritaria, por lo que estamos hablando de la existencia de un régimen político relativamente consolidada. Pero aquí radica la paradoja. Porque la pregunta es qué es lo que se consolidó. y lo que constatamos es que se consolidaron a la vez los elementos democráticos de la nueva situación (libertades públicas, Estado de derecho, elecciones libres) pero también los elementos autoritarios a los que nos referiremos más adelante, es decir, tanto los aspectos positivos o exitosos como los negativos o fracas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segunda cuestión en que la transición chilena, a diferencia de prácticamente todas las otras de nuestro continente, fue exitosa es la constitución a nivel de gobierno de una coalición mayoritaria, formada básicamente por los ejes centrales, con una excepción en el caso de la izquierda comunista, de lo que fue el bloque antidictatorial. Es decir, en ningún otro país la transición dio por resultado un gobierno democrático mayoritario formado por casi todos los componentes del bloque anti-dictatorial. Pero esto tiene otra connotación y es que dicho bloque, con la salvedad ya indicada, había sido la expresión política de los sectores medios y poulares y de la demanda del cambio social durante casi todo este siglo. Y precisamente la distancia y enfrentamiento entre estos componentes, el centro y la izquierda, al polarizar la sociedad permitió el aprovechamiento por parte de la derecha y los militares para desebcadenar el derrumbe democrático de 1973.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el elemento más positivo de la transición a la democracia en Chile ha sido un gobierno mayoritario, formado por la mayoría de las fuerzas democráticas y progresistas. Por supuesto que se trata de un gobierno mayoritario en lo social, lo político y lo electoral, no así en lo institucional por la presencia de los enclaves autoritarios. Y por supuesto también, que los equilibrios internos de este bloque y sus exclusiones generan problemas en el régimen democrático o post-autoritario, a los que nos referiremos más adelante. Pero todo ello no quita la imprtancia de este segundo aspecto exitoso de la democratiz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tercer elemento positivo, el tercer problema resuelto, se refiere a la ausencia de una crisis económica coyuntural que alterara la correlación de fuerzas pro-democráticas o que implicara espacios de desestabilización o deslegitimación por parte de poderes fácticos o distanciamiento de sectores medios y populares. Este fue el caso de la mayoría de las transiciones en el continente, con la hiper-inflación como elemento pardigmático de alteración de la vida cotidiana de las mayorías, y la respuesta radical de los ajustes neo-liberales, con gravísimas consecuencias de desarticulación de los actores sociales y con fisuras importantes en el bloque democrático. No estamos diciendo que en el caso chileno no haya problemas serios con el modelo económico de crecimiento y su imposibilidad de convertirse en modelo de desarrollo autosustentable. Tampoco estamos desconociendo que, si bien el ritmo de crecimiento ha sido alto y la superación relativa de la pobreza significativa, no se han resuelto y en ciertas dimensiones se han agravado los problemas de equidad e igualdad. Simplemente, estamos diciendo que el bloque democrático, social y político, en los primeros seis o siete años no han tenido que pagar el costo de políticas económicas masivamente regresivas para enfrentar una coyuntura de crisis grave que fuera heredada de la dictadur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in embargo, la consecuente oportunidad de concentrarse en los aspectos propiamente políticos de completar la transición superando los enclaves autoritarios, desgraciadamente no fue aprovechada. Asimismo, el otro lado oscuro de este aspecto positivo, es que la prioridad absoluta dada a la estabilidad económica, desincentivó la constitución y acción de movimientos y actores soci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ualquier balance honesto de la denominada transición o democratización política chilena muestra que no son menores los éxitos de la transición chilena. Sin embargo, todos ellos pagaron un costo que puede apreciarse en cuatro grandes aspectos o problemas no resueltos. Y si hablamos de éxitos, podemos ahora hablar de fracasos que no niegan los primeros pero que obligan a un balance ponderado. Obviamente, no estamos refiriéndonos a problemas más generales de la sociedad, sino a aspectos específicos que tienen que ver con la transión o democratización misma, es decir, con el cambio de régimen militar por uno democrát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lgunos de estos problemas no resueltos, o algunos de sus aspectos, son parte de la naturaleza de la transición y no podían dejar de hacerse presentes. Dicho de un modo más general, cuando hablamos de democratizaciones políticas que no implican revoluciones o fundaciones democráticas, sino paso de un régimen a otro dentro de determinados marcos institucionales y sin que haya derrocamiento ni derrota de las fuerzas dictatoriales, siempre habrá algun tipo de herencia, de presencia del régimen militar o autoritario en el nuevo régimen democrático y será tarea de éste el superarla. Esto es de la "esencia" de las transiciones. Y cuando no hay otra alternativa de cambio de régimen, es decir, cuando el derrocamiento, la revolución, la fundación democrática no son posibles o no existe consenso para ello entre las fuerzas democráticas, o cuando la oposición democrática no ha logrado negociar una propuesta institucional de salida favorable imponiéndose la del régimen militar, no puede criticarse el recurso a las transiciones con su secuela de costos intrínse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ello es diferente de aquellos costos o problemas no resueltos que no dependen de la naturaleza de un cambio de régimen en marcos institucionales negociados, sino de la calidad de tales negociaciones y de la conducción política de las fuerzas democráticas. Echarle la culpa de todo a la transición es tan errado como echarle la culpa de todo a la conducción política. El análisis político debe distimguir ambas dimensiones, las que de una u otra manera están presentes en todos los problemas que indicaremos a continu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primero de los problemas no resueltos o de los fracasos de la democratización política chilena, es la cuestión de los enclaves autoritarios que hacen a la calidad y extensión del nuevo régimen democrático. Tres son los tipos de enclaves autoritarios en el caso chilen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primer lugar, el institucional, es decir, los elementos normativos, constitucionales y legislativos que impiden o limitan tanto el ejercicio de la voluntad popular, el principio de representación y el gobierno efectivo de las mayorías, como la subordinación plena de las Fuerzas Armadas al poder político eliminando sus prerrogativas políticas, por nombrar algunos aspect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segundo lugar, el enclave ético-simbólico, que consiste en los efectos en la sociedad de las violaciones de los derechos humanos bajo el régimen militar y que tiene también una dimensión institucional como la ley de amnistía o la incapcidad de las instituciones judiciales de hacer justic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tercer lugar, el enclave acto</w:t>
        <w:softHyphen/>
        <w:t>ral, es decir la existencia de personas y grupos que se constitu</w:t>
        <w:softHyphen/>
        <w:t>yen como actores sociales que más que definirse en términos del presente y futuro democrático, buscan proyectar y adecuar a las circunstancias del régimen democrático, los principios y orienta</w:t>
        <w:softHyphen/>
        <w:t>ciones que conforman lo que llaman la "obra" y la institucionali</w:t>
        <w:softHyphen/>
        <w:t>dad heredadas del régimen militar. En el caso chileno este enclave está constituído por cierto núcleo militar y por sectores civiles de derecha política de ambos partidos de derecha (UDI, principalmente, y, también, Renovación Nacional) que tienden a actuar como sus repre</w:t>
        <w:softHyphen/>
        <w:t>sentantes políticos. Es lo que en términos precisos y con inten</w:t>
        <w:softHyphen/>
        <w:t>ciones puramente descripti</w:t>
        <w:softHyphen/>
        <w:t>vas se ha denominado el "pinochetismo". Es evidente que tanto el enclave ético-simbólico como la presen</w:t>
        <w:softHyphen/>
        <w:t>cia de actores autoritarios tienen también un componente institu</w:t>
        <w:softHyphen/>
        <w:t>cional (ley de amnistía en el primer caso, inamovilidad de los comandantes en Jefe en el segundo, por citar sólo dos ejempl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l caso chileno, los enclaves no se trataron en conjunto, sino que fueron abordados separadamente y sólo hubo escasas y tardías  iniciativas, de atacar la globalidad del problema, todas ellas fracasad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s enclaves autoritarios existen aún y si existen hay que responder políticamente por qué no se han superado. La respuesta no puede ser exclusivamente que no se han superado porque su existencia impide hacerlo. En esta materia es donde la crítica a la conducción política de los gobiernos de la Concertación de Partidos por la Democracia se hace más evidente. Es posible intentar una interpretación preliminar de por qué en el primer período democrático no se enfrentó tempranamente y con una estrategia global los enclaves autoritarios impulsando un acuerdo nacional, y por qué se dio por terminada la transición sin que mediara ningún cambio institucional, con lo que tanto reconciliación como transición quedaron a medio camino. En este sentido, al menos puede decirse que hay aquí una responsabilidad del conjunto de la clase política y de los sectores dirigentes del país. En el gobierno de Aylwin, al poner como prioridad únicas la estabilidad económica con la corrección social al modelo económico y evitar la regresión autoritaria que, a nuestro juicio, ya estaba cancelada como posibilidad, se desperdició la oprtunidad de enfrentar y superar en el moemto adecuado los enclaves institucionales. Algunos, principalmente en el gobierno, fueron guiados por un mal cálculo político, pensando que enfrentar el conjunto de los enclaves implicaría el riesgo de la regresión autoritaria, lo que era enteramente inviable aunque fuera deseado o intentado por un sector militar con apoyo civil muy minoritario. Por otro lado, primó un cierto "chantaje" o presión por parte del núcleo militar autoritario y la derecha, especialmente la UDI y los sectores llamados "duros" de Renovaciión Nacional. En diversas ocasiones se intentó a lo largo de los años soluciones parciales a cada uno de los enclaves, pero ya se había perdido el momento de legitimidad inaugural o fundacional. La coyuntura del llamado "boinazo" en Mayo de 1993, el fracaso de las diversas reformas constitucionales y de los proyectos de ley sobre los procesos a las violaciones de derechos humanos bajo la dictadura, el rechazo de los sectores militares y de derecha al Informe de la comisión Rettig, todo ello testimonia que la transición y reconciliación no fueron completadas bajo el primer gobierno democrático y quedaron nuevamente com tareas pendientes para el segund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Pero el gobierno de Frei simplemente se enredó en una primera discusión sobre la transición terminada y la nueva fase de la modernización y luego dio por cancelada la posibilidad de superar los enclaves heredados, enviando proyectos de reforma constitucional más para resolver un problema de imagen en el seno de la coalición gobernante que por convicción de su necesidad y viabilidad</w:t>
      </w:r>
      <w:r>
        <w:rPr>
          <w:rStyle w:val="FootnoteCharacters"/>
          <w:rStyle w:val="FootnoteAnchor"/>
          <w:rFonts w:cs="Times New Roman;Times New Roman" w:ascii="Times New Roman;Times New Roman" w:hAnsi="Times New Roman;Times New Roman"/>
          <w:spacing w:val="-3"/>
          <w:sz w:val="24"/>
          <w:szCs w:val="24"/>
          <w:lang w:val="en-US"/>
        </w:rPr>
        <w:footnoteReference w:id="67"/>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esde mediados de los noventa se hace patente que no sólo los enclaves heredados de la dictadura entraban la expresión de la voluntad y soberanía populares. También lo hacen muchas de las fórmulas e instituciones que fueron establecidas como resultado de negociaciones entre la oposición democrática y la dictadura en 1989 y los gobiernos democráticos y la oposición de derecha con posterioridad. Cabe indicar como ejemplos de este tipo de traba o amarre, tanto aquellos aspectos que se negociaron mal con ocasión de la reforma constitucional de 1989 (autoridade municipales, períodos presidenciales, sistema electoral, etc), como ciertas normativas bajo los gobiernos democráticos (televisión, municipalización y regionalización, leyes laborales, marcos regulatorios de las empresas de servicio público privatizadas, política de defensa y el gasto militar, etc.).</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in entrar a discutir su mayor o menor adecuación en los momentos en que se llevaron a cabo, tales acuerdos no respondían a consensos reales sino a imposiciones de los sectores ligados a la dictadura militar y a cálculos equivocados por parte de la dirigencia de la Concertación. Ellas pueden considerarse los enclaves de la transi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ería falso sostener que ningún avance se hizo en esta materia. Por el contrario, en materia de verdad y de reparación en el ámbito del enclave ético-simbólico (por ejemplo, el informe de la Comsión Rettig) y en materia de aislamiento político de los núcleos autoritarios duros, se logró un avance nada despreciable. No así en el enclave institucional y en la dimensión institucional de los derechos humanos y de las relaciones cívico militares. De ahí la paradoja que hemos indicado en otros trabajos: no se completó el proceso de transición y reconciliación, pero se consolidó el régimen post-autoritario. Sólo que lo que se conso</w:t>
        <w:softHyphen/>
        <w:t>lidó fue un régimen de democracia imperfecta y de mediocre calidad. Entre otras cosas ello se expresa en la permanente irrupción de los problemas no resueltos de la transición en toda la vida social y política del país, impidiendo enfrentar las nuevas tareas de modernización y democratización social, en la capacidad de deliberación e interven</w:t>
        <w:softHyphen/>
        <w:t>ción política militar cada vez que se sienten afectados con lo que su subordinación al poder político es más aparente y formal que real, en el poder de veto de una minoría política conformada por sectores de derecha más preocupados de ser portavoces de los militares que de apostar a su papel de alternativa democrá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Que exista el veto estructural de una minoría y de poderes fácticos y que la voluntad de la mayoría social, política y electoral no logre expresarse institucionalmente, no significa que no haya democracia política, sino que ella es pobre o mediocre, es decir, incompleta. Y esta situación tiene un efecto muy importante, sobre el que volveremos, cual es que que ningún otro problema pueda enfrentarse directamente sin tener que enredarse, sin estar contaminado con la presencia de estos enclves y del pasado. Ni la política de defensa que el país necesita ni la reforma profunda del poder judicial, ni la cuestión del modelo redistributivo, por citar sólo algunos ejemplos, pueden plantearse como tales sin que se cuestione la dimensión "ajuste de cuentas" o se pretexte "revancha". Y ello impide la verdadera deliberación, sin la cual toda democracia se resiente pues ella es de su esenc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segundo problema no resuelto por nuestra democratización política, corresponde a la contraparte de lo que hemos evaluado como su mayor éxito, cual es la continuidad de una coalición mayoritaria de gobierno formada por la mayoría del bloque opositor a la dictadura y de los ejes de centro e izquierda de la sociedad chilena. Si esto ha sido posible, es porque en Chile el sistema partidario, cualquiera sea la crítica que se le haga, es un sistema enteramente legitimado y donde la participación política y el voto extra o anti-partidarios son minoritarios, a diferencia de prácticamente la mayoria de los países latinoamericanos. Ahora bien, ocurre que este sistema partidario legitimado está basado en fraccionamientos, antagonismos y proyectos sociales de larga data, que, por supuesto, no han desaparecido, pero no dan cuenta plenamente de las nuevas problemáticas y visiones de la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esto hay que agregar que la coalición de gobierno está formada por partidos que expresaron históricamente los principales conflictos de la sociedad chilena y a los sectores sociales que encarnaban el cambio social. Su responsabilidad de administración del proceso de transición y consolidación, deja a los actores sociales huérfanos de representación en aquello que no se refiere directamente a la transición o les exije subordinar su dinámica a los requerimentos de ésta. Es decir, el rol fundamental jugado por los partidos en la democratización política, y sin el cual ésta no se habría realizado en Chile, tiene como contraparte la dificultad de representación de la sociedad bajo el régimen democrático. Y quienes puede asumir esta representación de la conflictualidad son más bien actores políticos de ruptura que no poseen la capacidad política de respuesta que no sea la pura expresión del descontento, como ocurre con el Partido Comunista o los agrupamientos políticos alternativistas, estos últimos en general de corta vid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tercer problema no resuelto, en parte vinculado al anterior, es la ausencia de debate sobre los grandes temas que definen la sociedad y las bases fundacionales de la democracia, y la consiguiente ilusión del consenso. Este sólo existió, en realidad, para terminar con la dictadura. Lo que hubo después fueron acuerdos circunstanciales o puntuales entre gobierno y oposición. Pero nadie en ninguna parte del mundo habría osado llamar a estos últimos "democracia de consensos". Probablemente quienes generalizaron ingenua y equivocadamente el concepto de "democracia de consensos" para Chile, tanto en la derecha más democrática como, sobre todo en sectores de la Concertación ligados a la conducción gubernamental, adaptaron ligeramente esta idea de la literatura sobre "democracia consociacional o consensual", desarrollada principalmente por A. Lijphart. Ella intenta distinguir la democracia mayoritaria de la que resuelve ciertos aspectos fundamentales por la vía del consenso. Pero se trata de "acuerdos sobre fundamentos" y no arreglos políticos puntuales sobre aspectos específicos en que sí debe decidir la mayoría. Es decir, hubo una lectura ingenua y equivocada de teorías desarrolladas para otro tipo de situacion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ausencia de verdaderos consensos en los temas básicos de reconstrucción de la sociedad post-dictatorial, se explica, por un lado, por el veto de la minoría y los poderes fácticos. Por otro, porque no ha habido debate sobre los temas cruciales o este debate ha sido ahogado por las exigencias de estabilidad económica o política. Por último, porque sigue existiendo un trauma del disenso, el conflicto y la confrontación, a los que se demoniza o patologiza. Y para que haya consenso societal básico, debe haber conflicto y deba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cuarto problema tiene que ver con el debilitamiento y dificultad de reconstrucción de la capacidad de acción estatal. Ello, especialmente, en lo que se refiere al control de las fuerzas económicas. No hablamos aquí de problemas que no tienen que ver estrictamente con la cuestión central de la democratización política, sino de un aspecto que hace a la esencia del régimen democrático. Se supone que en democracia política todos los distintos actores o fuerzas, se constituyen en ciudadanos y que por lo tanto están sometidos a las reglas del juego de la mayoría y la minoría, de la representación de los partidos, etc. La economía no lo está. Y ello plantea, como hemos dicho más arriba, más allá de la necesaria autonomización de una economía que en un momento puede haber estado demasiado sometida a la política y al Estado, la necesidad de reconstrucción de la relación entre economía y política. Porque si no, no hay sociedad, y sin sociedad el régimen político es una ilusión. La reconstrucción de un sistema político con un Estado dirigente que reemplacen tanto a los ideologismos del pasado como a las versiones neo-liberales recientes, es el problema crucial del futuro democrát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De modo que el Chile de la post-transición presenta el revés de la tesis clásica de Aníbal Pinto que definía una contradicción básica entre una economía atrofiada y un sistema político institucional y cultural desarrollado</w:t>
      </w:r>
      <w:r>
        <w:rPr>
          <w:rStyle w:val="FootnoteCharacters"/>
          <w:rStyle w:val="FootnoteAnchor"/>
          <w:rFonts w:cs="Times New Roman;Times New Roman" w:ascii="Times New Roman;Times New Roman" w:hAnsi="Times New Roman;Times New Roman"/>
          <w:spacing w:val="-3"/>
          <w:sz w:val="24"/>
          <w:szCs w:val="24"/>
          <w:lang w:val="en-US"/>
        </w:rPr>
        <w:footnoteReference w:id="68"/>
      </w:r>
      <w:r>
        <w:rPr>
          <w:rFonts w:cs="Times New Roman;Times New Roman" w:ascii="Times New Roman;Times New Roman" w:hAnsi="Times New Roman;Times New Roman"/>
          <w:spacing w:val="-3"/>
          <w:sz w:val="24"/>
          <w:szCs w:val="24"/>
          <w:lang w:val="en-US"/>
        </w:rPr>
        <w:t xml:space="preserve">. Esta debilidad del sistema económico obligaba en algún momento a autonomizar la economía de sus amarres políticos. Hoy día el problema es exactamente el inverso: se hizo esta autonomización de manera salvaje y no por la inteligencia o capacidad emprendedora de una clase dirigente, sino por la adaptación acrítica, brutal y por la fuerza a los cambios de la economía mundi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economía en despegue, al menos hasta mediados de los noventa, sí, pero sobre todo despegada del país y la sociedad. Frente a ello, un sistema político, institucional y cultural atrofiado. Baste recordar los enclaves autoritarios, la debilidad del sistema de descentralización y regionalización, la crisis del sistema educacional y el colapso de la educación suuperior, la enorme debilidad de los actores sociales y de su capacidad para negociar con el poder económico, el retraso abismante de la institucionalidad sobre la organización familiar, las dificultades para redefinir un nuevo rol dirigente y protector del Estado. Es decir, en todos los planos que se tomen, el nuevo régimen democrático se encontró con un congelamiento y erosión del sistema político institucional y cultural. Pero, a su vez, la naturaleza del modelo socio-económico ha impedido que en momentos de crisis económica, como en 1998 y 1999 se cuente con los recursos institucionales que permitan afrontarl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Es decir, los problemas fundamentales del país post-transición tienen que ver con la organización de la polis, de la capacidad de conducción, de hacer que en la política se expresen los problemas culturales y sociales. Ello quiere decir que no hay propiamente una crisis de lo político y su legitimidad, ni siquiera en los jóvenes</w:t>
      </w:r>
      <w:r>
        <w:rPr>
          <w:rStyle w:val="FootnoteCharacters"/>
          <w:rStyle w:val="FootnoteAnchor"/>
          <w:rFonts w:cs="Times New Roman;Times New Roman" w:ascii="Times New Roman;Times New Roman" w:hAnsi="Times New Roman;Times New Roman"/>
          <w:spacing w:val="-3"/>
          <w:sz w:val="24"/>
          <w:szCs w:val="24"/>
          <w:lang w:val="en-US"/>
        </w:rPr>
        <w:footnoteReference w:id="69"/>
      </w:r>
      <w:r>
        <w:rPr>
          <w:rFonts w:cs="Times New Roman;Times New Roman" w:ascii="Times New Roman;Times New Roman" w:hAnsi="Times New Roman;Times New Roman"/>
          <w:spacing w:val="-3"/>
          <w:sz w:val="24"/>
          <w:szCs w:val="24"/>
          <w:lang w:val="en-US"/>
        </w:rPr>
        <w:t>. Lo que hay es una crisis de la capacidad y de la actividad políticas para dar cuenta de lo político y no girar en torno a sí misma. A la larga, el riesgo es que ello lleve a una crisis de legitim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Reforma o nueva Constitu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a  Constitución es exactamente  lo que dice su nombre: el modo de constituírse una sociedad. Sin una Constitución, la sociedad existe de facto, los derechos de la gente respecto cualquier cosa, sobre todo del gobierno no existen ni están garantizados, rige la ley de la selva y del más fuerte.  Todo país necesita una Constitución legítima en un doble sentido: uno, respecto del método de aprobación, que puede ser por Asamblea Consituyente, Congreso que ejerce funciones constituyentes, propuesta del Ejecutivo, plebiscito, por nombrar sólo algunas de las más frecuentes  y que pueden presentarse tambiém combinadas.  El otro, respecto del consenso básico en su conteni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Chile  se ha dado Constituciones desde muy temprano  en su historia independiente, las que han sido de larga duración  desde 1833 y consideradas legítimas por la comunidad nacional, independientemente del método  con que fueron aprobadas y cuyos contenidos, cuando  perdían legitimidad o debían reformularse ante problemas nuevos de la sociedad, eran reformados consensualmente. Esta trayectoria fue interrumpida por la Constitución impuesta por la dictadura de Pinochet en 1980. Dicha Constitución no era legítima ni en su origen por haberse implantado en un plebiscito fraudulento ni en su contenido porque no revelaba ningún consenso nacional básico, por el contrario, imponía una forma autoritaria de gobierno, se articulaba en torno al principio único de propiedad buscando perpetuar un determinado modelo económico social, le daba poderes de veto a las Fuerzas Armadas, no aseguraba la representación adecuada de mayorías y minorías, restringía la soberanía popular y hacía imposible su modificación. Si el país aceptó ir al Plebiscito de 1988 fue, precisamente, porque en la Constitución se consagraba ese  mecanismo como la única posibiidad que, eventualmente, permtiría sacar al dictador e iniciar un proceso de transición a la democracia, instaurando gobiernos elegidos por el pueblo que podrían reformar la Constitución íntegramente. Por ello,las negociaciones que la oposición democrática  hizo con la dictadura después del Plebiscito, fueron dirigidas a asegurar, como primer paso, la posibilidad  de un gobierno democrático, aunque limitado por el marco institucion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Constitución de 1980, en su esencia antidemocrática pese a las reformas introducidas antes y después del primer gobierno democrático, quedó instalada sin otra legitimidad que la de facto, y la idea de nueva Constitución de origen y contenido enteramente democráticos fue siempre denegada por la oposición pinochetista a los gobiernos democráticos, lo que hizo que éstos  se contentaran con intentar algunas reformas a los llamados enclaves autoritarios, en general todas ellas fracasad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no sólo se trata de una Constitución no democrática, aunque los gobiernos desde 1990 sí lo sean y ellos hayan asegurado las libertades públicas, sino que es una pésima Constitución, mal hecha, que ha obligado a que sea la que más reformas ha tenido en toda la historia de Chile. La actual Constitución chilena no sólo refleja en sus aspectos institucionales y económico-sociales la impronta de la dictadura, sino que es además una Constitución impresentable en cualquier parte del mun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Y ello ha sido recogido por el Presidente Lagos Lagos en su Primer Mensaje Presidencial del 21 de Mayo del 2000: hay que superar desde ahora e indispensablemente los enclaves autoritarios de la actual Constitución, pero al mismo tiempo hay que pensar  en la nueva Constitución para el siglo XXI, que refleje un verdadero consenso en torno a lo que nos constituye  como comunidad política en el mundo globalizado. Ello significa repensar  no sólo todas las instituciones del Estado y del gobierno sino también las nuevas formas de ciudadaní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e pueden hacer ambas cosas a la vez o hay que aceptar que todo lo esencial debe dejarse para el futuro y hacer sólo algunas reformas parciales, que después harán imposible nuevas reformas? No sólo es posible hacerlo sino que éste es el único camino adecuado: incluir en las reformas urgentes para democratizar la actual Constitución una claúsula transitoria que genere un mecanismo (Asamblea, Comisión, proyecto del Ejecutivo o cualquier otro), para generar en un plazo definido, una nueva Constitución sin ruptura institucional ni estructuras paralel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Hay un modelo chileno de reconcili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alabra reconciliación fue aportada en Chile al debate político por la Iglesia. Cuando la Iglesia habla de reconciliación tiene presente un esquema y un lenguaje a veces abstracto. A veces se usa un concepto de reconciliación que se acerca al concepto de amor -reconciliarse sería amarse-, lo que aparece como absurdo al trasladarse a la vida social. Pero otras veces el concepto pareciera remitir a la idea de reconocimiento de la culpa, propósito de no repetir el acto y reparar el daño causado. Ello parece estar más cerca de una realidad a escala nacional, pero es aún insuficiente si no lleva aparejada la aspiración de la justic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Chile, el tema de la reconciliación se ha planteado en el contexto del paso de un régimen militar a uno democrático, la llamada democratización o transición política. El tema de fondo son las violaciones de derechos humanos cometidos bajo la dictadura, por cuanto las otras dimensiones de la reconciliación que tienen que ver con la aceptación de la pluralidad de actores aunque éstos se hayan enfrentado como enemigos en el pasado, parece haberse consolidado más allá de las intenciones y subjetividad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Frente a este tema, la clase política no supo mucho qué hacer, aunque todos afirmaran su importancia y crucialidad, convirtiéndose más que nada en slogan usado en sentidos diferentes por cada cu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Recordemos que el gobierno militar indicaba que él ya había reconciliado al país, por lo que no quedaba nada que hacer en esta materia, puesto que los marxistas eran los que no querían reconciliarse. Posteriormente los partidarios y herederos de la dictadura, sostienen que para que haya reconciliación todos deben reconocer sus responsabilidades y culpas en el derrumbre democrático de 11973, decretando un empate entre víctimas y victimarios. Con razón, desde el lado de las víctimas se señala que hay una diferencia fundamental entre errores políticos y crímenes, que los primeros han sido reconocidos por la mayoría de la clase política, con excepción de la derecha, y que los crímenes, en cambio no han sido reconocidos, esclarecidos ni castigados debidamente: mientras no haya verdad y justicia, no puede haber reconcili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ste sentido, y a partir de la definición de reconciliación que hemos planteado en el capítulo precedente y circunscrita a la única cuestión medular, crímenes y violaciones de Derechos Humanos cometidos bajo la dictadura de Pinochet, podemos identificar los tres hitos principales de la reconciliación. Por un lado: el plebiscito de 1988 que desencadena el término de la dictadura y la inauguración del primer gobierno democrático en Marzo de 1990, luego de las elecciones de Diciembre de 1989; Por otro, las demandas e iniciativas de verdad y justicia que van desde la Comisión Rettig sobre Verdad y Reconciliación, el juicio y condena a los cabecillas de la DINA, la reinterpretación de la ley de amnistía por el Poder Judicial que ha llevado no sólo a buscar la verdad sino a abrir procesos en los caso más emblemáticos de crímenes y violaciones cometidas desde el Estado y sus aparatos armados. Finalmente, el desencadenamiento de los procesos a Pinochet a raíz de su detención en Londres en 1998 y que culmina parcialmente con el desafuero del ex-dictador por parte de la Corte Suprema y la Mesa de Diálogo, convocada por el Ministro de Defensa del gobierno de E. Frei, y en la que participan militares, gobierno, académicos, abogados de las víctimas, que culmina parcialmente con acuerdos que implicaron un reconocimiento implícito de la responsabilidad de las Fuerzas Armadas en los crímenes cometid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Quedan, así pendientes tres grandes cuestiones en materia de reconciliación. La primera es la verdad completa, con la información y paradero de los detenidos desaparecidos. La segunda es la justicia, reparación y castigo de todos los crímenes y violaciones cometidos. Este castigo sólo podría eventualmente ser reemplazado por el reconocimiento y solicitud de perdón público institucional y personal de los involucrados en los crímenes. La tercera cuestión, estrictamente vinculada al punto anterior, se refiere a una dimensión simbólica que tiene que ver tanto con la calidad de la democracia y la convivencia futuras, como con lo que se denomina la  reconcilia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fecto, no hay ningún actor social y político, excepto los militares y quienes actúan como sus representantes políticos, que actuaría de la misma manera que actuó cuando se desencadenaron la crisis y el derrumbe de la democracia en 1973. Nadie, ni quienes conformaron la Unidad Popular, ni la Democracia Cristiana, ni los actores sociales o las instituciones culturales o espirituales. Todos ellos han hecho uno o múltiples actos efectivos de reconocimiento de errores del pasado, sin renunciar a su identidad. No es el caso de quienes salieron triunfantes de una experiencia trágica que ellos mismos califican como "gesta gloriosa" y que son los responsables principales de las violaciones de derechos humanos. Interpretar la historia pasada, en este caso el golpe y el régimen militares, como un acto de liberación y un "éxito", los obliga a intentar proyectar ese acto en las actuales instituciones como se pueda y a no reconocer errores y crímenes. Convertido esto en doctrina oficial de un Ejército victorioso y exitoso, será un obstáculo permanente a toda reconciliación, un símbolo de impunidad y un instrumento de deliberación e intervención en política. No habrá, mientras esta visión se mantenga, posibilidad de superación de enclaves autoritarios. A lo más habrá soluciones parciales que expresan sobre todo la presión militar y de sus representantes políti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que reconocer que es muy difícil que pueda producirse un cambio en esta materia mientras permanezca en sus puestos la generación de oficiales comprometida directa o indirectamente con el régimen militar y en las violaciones de derechos humanos. Su reemplazo aparece como una necesidad urgente: lo cultural-simbólico, exige una solución institucional, pues no es cuestión solamente de subjetividades personales. Por más iniciativas que se tomen y aunque ellas mejoren la situación actual, no se "completará" la transición ni se avanzará sustantivamente en la reconciliación, si no se abandona la ideología de un Ejército victorioso en un golpe y un régimen militar, reemplazándola por la simple doctrina constitucional de un Ejército que se subordina al poder polít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síntesis, mientras se mantenga el enorme desfase entre el juicio ético de la opinión pública sobre la necesidad de verdad y castigo en materia de derechos humanos y de asegurar una institucionalidad democrática eliminando los privilegios y prerrogativas de los militares, por un lado, y la auto percepción de éstos y su aspiración de impunidad, que los lleva, por otro lado, a presiones e intervenciones permanentes sobre las autoridades políticas, no sólo mantendremos una transición y democracia iuncompleta, sino que el tema de la reconciliación quedará confinado a un slogan má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cabe aquí reconocer cierta transformación ocurrida en los últimos dos años, especialmente como secuela de la detención de Pinochet en Londres, su desafuero en Chile, los juicios en curso contra él y otros responsables de crímenes y violaciones a los Derechos Humanos ocurridos bajo la dictadura e iniciativas como la Mesa de Diálogo. En efecto, se está más cerca, cuando haya una completa renovación general que las Fuerzas Armadas retomen su identidad histórica estableciendo su distancia con el régimen militar y sus crímenes. Ello es menos pensable en el caso de la derecha política, cuya identidad básica se constituyó bajo la dictadura y siente que cualquier reconocimiento. podría significar su auto-destrucción.</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La constitución de actores sociales</w:t>
      </w:r>
      <w:r>
        <w:rPr>
          <w:rStyle w:val="FootnoteCharacters"/>
          <w:rStyle w:val="FootnoteAnchor"/>
          <w:rFonts w:cs="Times New Roman;Times New Roman" w:ascii="Times New Roman;Times New Roman" w:hAnsi="Times New Roman;Times New Roman"/>
          <w:spacing w:val="-3"/>
          <w:sz w:val="24"/>
          <w:szCs w:val="24"/>
          <w:lang w:val="en-US"/>
        </w:rPr>
        <w:footnoteReference w:id="70"/>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istóricamente los actores sociales en Chile se constituyeron a través de la matriz de imbricación entre partido y liderazgo de organizaciones sociales, presionando hacia el Estado como principal interlocutor de la acción colectiva. Ello privilegió un tipo de actor social marcado por una doble orientación política globalizante y político-corporativa y un acción colectiva en que se combinaban ambas dimensiones con privilegio de las metas ideológico-políticas, la apelación a un referente estatal y una forma de representación organizacional-partidaria. Todo ello en el marco de un régimen democrático de participación restringida hasta los sesenta y extendida o ampliada hasta comienzos de los setent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régimen militar inaugurado en 1973 desarticuló esta matriz, al reducir el papel referencial del Estado, reprimir el sistema partidario y descomponer su relación con la organización social. Durante la dictadura, las Iglesias proveyeron una arena sustitutiva de la política para la reconstitución de la acción social y su vinculación con el sistema partidari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l re-establecerse un régimen democrático, las formas tradicionales de relación entre Estado y sociedad re-emergieron, pero sin recuperarse de la desarticulación y en un contexto político caracterizado por dos objetivos centrales: evitar el riesgo de regresión autoritaria y mantener un determinado modelo de equilibrios económicos, evitando el desborde de demandas sociales. El resultado fue, en general, más la cooptación de los actores sociales en términos de las metas indicadas, que la solución de los problemas de fondo o la incorporación de aquéllos al debate de esos tem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segundo gobierno democrático, el de Eduardo Frei, el debate sobre el témino de la transición y la discusión en torno a la prioridad de los temas de democratización o de los de modernización, dejó a los actores sin un contexto político claro donde articular sus intereses particulares con un proyecto más general. En la ausencia de la definición explícita de un nuevo contexto al que referir la acción colectiva, por un lado, la política económica estatal y, especialmente, el sector empresarial definieron los límites de todo conflicto y de la acción colectiva en gener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urante este gobierno se sucedieron conflictos en los que a partir de una demanda social dirigida al Estado o de una propuesta de gobierno, se desencadena una movilizacion sectorial que provoca ya sea el retiro de la propuesta de gobierno, ya su modificación parcial o total. Desde el conflicto de los estudiantes sobre la ley de modernización de las univeridades estatales, pasando por el del gasoducto en San Alfonso o el dramático problema del carbón, las movilizaciones de los gremios de funcionarios públicos como profesores, trabajadores de la salud y municipales, transportistas o portuarios, todos ellos parecieron seguir el mismo paradigm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abe señalar que la existencia y hasta multiplicación de conflictos sectoriales y también globales, en sí mismas no son un indicador negativo, sino que por el contrario parecen reflejar una capacidad de la sociedad y de los actores sociales de expresar sus inquietudes y demandas y del sistema político de absorberlas sin crisis important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todo caso, el estallido simultáneo o sucesuivo de tales conflictos puede explicarse por dos tipos de factores. Por un lado, ya hemos dicho que durante todo un largo tiempo post-dictatorial las demandas y movilizaciones sociales se subordinaron a la meta política de estabilización, evitando cualquier situación que pudiera ser interpretada como riesgo de regresión autoritaria, y a la meta económica de mantener a todo costo costo los equilibrios macro-económicos. Por otro lado, la estabilidad del crecimiento económico y los pronósticos positivos al respecto y luego su cisis hacia 1997, llevaron a muchos a preguntarse por los beneficios de dicho crecimiento y por los costos diferenciales a pagar con la crisis, y a solicitar una equidad mayor en el acceso a beneficios y en los costos a pagar, lo que no resultaba automáticamente ni del crecimiento ni de las políticas focalizadas de corrección de desequilibrios sociales planteadas por los gobiernos democráti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las limitaciones a la acción colectiva de los primeros años de recuperación democrática perdieron vigencia y se produjo un aprendizaje respecto de que sólo con las presiones y movilizaciones se logran modificaciones a las políticas estatales. Y, pese la visión predominante de descentralizar la conflictividad y densificar las relaciones sociales a niveles locales, funcionales y regionales, es decir, a desestatizar la acción colectiva, los actores principales y los conflictos más importantes en todo el período democrático han mantenido como punto referencial al Estado, con muy poca expresión o franca debilidad de otro tipo de comportamiento colectivo. Hay sí, una potencialidad en los procesos de municipalización en cuanto a la constitución de una nueva clase política centrada en este ámbito, pero sin alcance nacional, con relaciones aún no cristalizadas entre ambas dimensiones y afectada por la ausencia de una institucionalidad adecuada</w:t>
      </w:r>
      <w:r>
        <w:rPr>
          <w:rStyle w:val="FootnoteCharacters"/>
          <w:rStyle w:val="FootnoteAnchor"/>
          <w:rFonts w:cs="Times New Roman;Times New Roman" w:ascii="Times New Roman;Times New Roman" w:hAnsi="Times New Roman;Times New Roman"/>
          <w:spacing w:val="-3"/>
          <w:sz w:val="24"/>
          <w:szCs w:val="24"/>
          <w:lang w:val="en-US"/>
        </w:rPr>
        <w:footnoteReference w:id="71"/>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Hay una tendencia a la conformación de una relación nueva de autonomía, tensión y complementariedad entre Estado, sistema partidario y actores sociales?. Ello implicaría un fortalecimiento de cada uno de estos componentes mutuamente controlados para evitar los estatismos, los politicismos o partidismos y los corporativisnmos o mercantilismos salvajes. Pero las inercias políticas y burocráticas, así como las ideologías simplistas del mercado, se resisten a tal tendencia, con lo que ella se retarda afectando la reconstitución de actores soci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s partidos ejes de la conflictualidad histórica chilena pasaron a administrar las tareas pendientes de transición, con lo que los conflictos sociales perdieron su sistema principal de representación y presencia nacional. Las antiguas demandas y actores sociales (temas socio-económicos) tuvieron que subordinarse a los objetivos de la transicón y post-transición mencionados. Y las demandas y conflictos emergentes propios del nuevo escenario socio-cultural (temas de modernidad) no encontraron actores ni sistemas de representación que las expresaran. La política partidaria no ha sido sustituída por otro medio de constitución de actores y movimientos y sigue siendo la forma más legitimada de representación pública, pero ha perdido su centralidad, amplitud y proyección. Por otro lado, los actores sociales se corporativizan. pero sin mayor referencia de sus intereses particulares a un contexto o proyecto nacion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Todo lo anterior significa que estamos en una situación ambigua y contradictoria de desaparición de actores y movimientos sociales de corte más orgánico, político, ideológico, instrumentales, reivindicativos, referidos al Estado y movilizados en torno al cambio social global, característicos del período democrático que terminó en 1973, al mismo tiempo que una muy dificultoso paso a actores en mayor tensión con el Estado y el sistema partidario, institucionales pero esporádicos, socio culturales, más orientados a la integración que la protesta y la reivindicación, y referidos a contenidos y significados diferenciados de modernización y democratización. A no mediar importantes cambios, estaremos en presencia más de acciones de participación que de movimientos sociales propiamente t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la misma noción de participación se modifica, en la medida que el ejercicio de las antiguas y nuevas formas de ciudadanía y la afirmación de identidad no pasan ahora siempre por la afirmación de sujetos y acciones colectivas políticas. En este sentido, hay que precaverse de las nostalgias del activismo participativo que llevan a denunciar apatía, ahí donde hay nuevas expresiones de interés: pero hay que también precaverse de la exaltación de formas puramente individualistas de participación, ahí donde suele haber sólo consumismo pasivo. El tema de la representación y sus canales diversificados, más que el de la movilización de antaño, aparece como la cuestión crucial de la acción colectiv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épocas previas al régimen militar las movilizaciones y conflictos expresaban tanto la lucha por satisfacción de intereses como por proyectos de transformación ligados a ideologías de cambio y a partidos y organizaciones sociales fuertes. De algún modo la dimensión política unificaba y subordinaba todas las otras. Esto ha cambiado tanto en cuanto a que todos los conflictos y movilizaciones evocados aquí tienen un contenido mucho más defensivo y reactivo que proyectivo, como a que otros corresponden a dimensiones sociales y culturales no reductibles a la política o para las cuales no hay respuesta política ni partidaria ni organizacional establecid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o de los rasgos intrínsecos al modelo socio-económico de crecimiento es su capacidad de desestructurar toda forma de acción colectiva que no sea la de los poderes fácticos o corporativos. A su vez, en otro plano, que no existen formas de representación política estable ni de las viejas o clásicas demandas socio-económicas ni de las nuevas demandas socio-culturales. Los partidos se construyeron sobre la base de fraccionamientos y contradicciones que no dan cuenta de toda la conflictualidad actual.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ampoco se van a crear nuevas organizaciones políticas para asumir esta representación. De modo que los partidos actuales deberán procesar lenta y complejamente estas nuevas demandas, lo que es particularmente difícil cuando, como hemos dicho, por un lado, los principales partidos que expresaron la conflictualidad chilena están absorbidos en la administración de gobierno. Por otro, los partidos de derecha se plantan sólo como preservadores de "la obra" del régimen militar y como máquib¡nas electorales que agregan todo tipo de demandas de descontento sin un proyecto propio que no sea el vago apelar "a las preocupciones de la gente". Por último los partidos alternativistas y el Partdio Comunista carecen de la representatividad para expresar antiguos o nuevos actores social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se están transformando muy profundamente los temas de la agenda pública, pero no existen ni los actores que las expresen, ni los partidos que los representen ni la institucionalidad que los procese. La política y la proyección ideológicas parecen haber dejado de ser el factor unificador de conflictos y movilizaciones. Todo ello explica su carácter defensivo, reactivo y corporativo, con la correlativa ausencia de orientación global en todos los sectores involucrados. Ello indica también que la reconstrucción de actores, de los sistemas de representación y de la institucionalidad en la que ellos se expresen son las tareas prioritarias del país en un momento en que no hay problemas de crecimiento económico a la vista. Si algún riesgo económico existe hacia el futuro, él se debe precisamente a la desarticulación social y polí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Las orientaciones culturales</w:t>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l campo de las orientaciones culturales, es decir, de las configuraciones inestables de valores, normas, actitudes, opiniones y comprtamientos, éstas se presentan como híbridas, combinando pautas que corresponden a diversos modelos de acción individual y colectiv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sí, es muy difícil hacer una generalización sobre cómo ha cambiado "el chileno", tomando en cuenta la diversidad de estrato socio-económico y cultural, género, actividad, región. Lo que sí pede decirse es qué tipo de valores aparecen como determinantes en el modelo de sociedad vigente y que fijan alguna propensión a determinadas orientaciones y comportamien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i pudiera hablarse de una orientación cultural prevaleciente en la sociedad chilena de los últimos veinte años ella es la impunidad: la falta de responsabilidad para asumir los costos de lo que se hace y la seguridad que se puede hacer lo que se quiere sin que ello vaya a ser sancionado cuando viola las normas morales y de convivencia. Sin duda que el origen de ello es la percepción que los grandes crímenes cometidos por quienes se tomaron el poder a sangre y fuego en 1973 no serán castigados: "quien puede lo más, puede lo menos". Ello tiene varias consecuenci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 un lado, el modelo socio-económico vigente refuerza este principio de la impunidad a través del instrumentalismo, la motivación al éxito rápido, el individualismo como base de la acción y la desconfianza de las instituciones y acciones colectivas. Ello tiende a promover una actitud de "ganar a toda costa", como lo muestra el caso Dávila de Codelco, típico producto de este modelo: mientras se gane no se repara en los medios y cuando se pierde, aunque se usen los mismos métodos que llevan a ganar o tener éxito, se castiga. Lo que se expresa también en el ventajismo ("a ver si pasa" o "tejo pasado") por encima de la visión a largo plazo y de la capacidad de sacrificar un bien inmediato por otro más profundo pero de más lenta consecución. Ello lleva a la carencia de profesionalismo en todos los campos de actividad  y a la generalización del "masomenismo" y el carácter "aproximativo" del desempeñ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la incorporación de valores de eficiencia instrumental para obtener lo que se quiere, para "emprender" como dirán algunos ideólogos, implica una co-existencia entre una capacidad de innovación frente a situaciones inmediatas y un alto nivel de conservantismo valórico más profundo de tipo atávico y reforzado por instituciones espiritu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Finalmente, la tendencia contextual a la hipocresía, a no decir lo que se piensa, a adaptarse para sacar ventaja ("tú haces como que trabajas y yo hago como que te pago"), a tejer un tupido velo sobre las cosas que nunca se llaman por su nombre. El mejor ejemplo de esta hipocresía institucional es la nulidad matrimonial, en que todos mienten alegremente sabiendo que lo hace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Todas estas orientaciones son promovidas por y funcionales al modelo socio-económico, pero casi todas ellas son enteramente disfuncionales a una verdadera sociedad moderna y a la idea misma de una comunidad nacional que no se reduce al mercado de consumo y de las comunicaciones. Es más, son contradictorias con la memoria histórica de una sociedad no exenta de mediocridad, pero que valoró la solidaridad y el esfuerzo colectivo. Y por ello no logran penetrar enteramente a los chilenos, conviviendo contradictoriamente con otro tipo de preocupaciones como la búsqueda de la igualdad, la valoración de la educación para ser y no sólo para ganar dinero, la crítica al inmediatismo, el rechazo a una vida chata y sólo orientada por el cálculo del interés, la demanda de un Estado activo, la protección de identidades y del medio ambiente, la valoración y nostalgia de acciones colectivas, la búsqueda de un sentido más trascendente. Esta cara de la moneda hace que los mismos chilenos se rían del éxito que tan ufanamente proclaman los que se identifican con una modernidad, bastante imitativa y ridícula, que han inventado para sí mism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sí, el rasgo principal es una fusión contradictoria entre estas diversas orientaciones valóricas como forma a la vez de adaptarse y de protegerse contra el avasallamiento del mercado, las comunicaciones y los poderes fáctic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posible buscar una interpretación más general de este fenómen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efecto, la identidad chilena y el proceso de construcción de identidades colectivas en el interior de ella tuvo como lugar o eje central a la política. Esta fue mucho más que los procesos que definen el gobierno y sus decisiones, fue el modo particular de constituirse como sociedad, una forma de vida social. Se ha dicho muchas veces que en Chile el Estado precedió a la sociedad, lo que quiere decir que ella se construyó desde la política. La imagen de la "casa de campo" empleada por José Donoso, describe magistralmente la visión de una sociedad sitiada y lejana, pero absorbente de todo lo que le llega de fuera. Ello se expresa en el eclecticismo con que se adoptan las instituciones, las que juegan un papel central en la definición de límites, fronteras y espacios internos, con tendencias entremezcladas de homogeneización, horror de lo espontáneo y lo diverso, integración y exclusión. Por eso la importancia asignada a la modernización como copia y adaptación de instituciones y la dificultad de cambiar o crear éstas y de entender la modernidad como un fenómeno de constitución original que no se identifica con un modelo o experiencia de modernización de otr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que la política fue el principal lugar de respuesta a las preguntas por el sentido y las instituciones el principal instrumento de esa respuestas, configurando una perpetua ambiguedad o hipocresía entre la aceptación de la norma y la duda de su valor intrínseco, es que ambas, política e instituciones, configuraron nuestra identidad nacional y las identidades colectivas. Hoy la política tiende a perder su centralidad en la construcción tanto de la identidad nacional como de las identidades particulares dentro de ella. Los diversos ámbitos o dimensiones de la sociedad se autonomizan, por lo que ya no puede hablarse de "un" alma nacional. O quizás el "alma" consista en la creciente diversidad y en los esfuerzos por no dejarse expropiar por la respuesta a la pregunta por el sentid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sustrato, sedimento o espesor cultural de nuestra sociedad es extremadamente débil. Somos una sociedad adulta sin ser una sociedad madura: en la economía donde el crecimiento, el diletantismo y el consumismo reemplazan al desarrollo, el profesionalismo y la producción; en la pretensión de una modernidad "externa" y aparente que no asume su historia, no recorre una trayectoria y no acepta la creciente diversidad de modelos de modernidad existentes hoy día en el país; en una "reconciliación" que no quiere reconocer culpas arrojando un "tupido velo" o negando el pasad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ero las sociedades se vengan de la banalización y la frivolidad: los "modernos" no son capaces de hacer una ley de divorcio y quedan entrampados en una definición abstracta de la familia o piden que el Estado imponga autoritariamente los valores de algunos a toda la sociedad; la regionalización no encuentra institucionalidad que la respalde y la democracia local se caricaturiza en la legislación municipal; la democracia nacional no puede superar los enclaves autoritarios; la reducción del Estado no puede resolver los problemas de la educación y la pobreza; el mercado no reemplaza el antiguo rol de la política y los actores sociales no dejan de referirse al Estado. En lugar de una sociedad "moderna" surgen tres países yuxtapuestos: el de los integrados, el de los que logran integrarse vicaria o subordinadamente y el de los excluídos, es decir, el de los que ya ganaron, el de los que ya perdieron y el de los que no pudieron siquiera competir.</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que reconocer que por la política y la economía pasa sólo una parte de las identidades personales y colectivas, y que ellas se juegan más hoy día en los sentidos de vida individual y social. Es en el modo de enfrentar estos problemas de sentido que se van a constituir principalmente las identidades, pero ello implica el debate sobre ellos y los espacios consiguientes y no su mera adaptación a un determinado modelo económico. Y en esto el Estado y la política son insustituíbles. Ya no como constructores únicos de identidades, sino generando los espacios en que ellas se construyen. En todos los ámbitos y espacios (familia, regiones, educación, etc.) ya no basta con la adaptación a mdelos externos, a la que somos tan afectos. Es necesaria la creación. Sólo a través de la liberación de las capacidades de creación e innovación va a ir surgiendo la identidad nacional y las identidades colectivas diversas que la enriquecen. La identidad nacional no se define de una vez para siempre. Ella es siempre la combinación de tradición, respuesta coyuntural e imaginación prospectiv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Un nuevo tipo de sociedad. ¿Transitorio o emergent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régimen militar y las transformaciones socio-económicas impulsadas por él, que significaron básicamente el paso a un nuevo modelo de desarrollo, tuvieron una significación más profunda que la mera desarticulación de la matriz politico-céntrica: el intento de reemplazarla por otra. En su tipo puro, podemos denominar este proyecto la matriz socio-política neo-liberal. Ella implicaba, más que la autonomización de la economía respecto de la política, la utopía de la subordinación de ésta a aquélla, quedando los mecanismos de mercado como la nueva "columna vertebral" constitutiva de actores sociales y eliminando tanto el sistema de representación partidaria como el rol referencial del Esta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sde el punto de vista de la desarticulacion de la matriz previa, el régimen militar tuvo éxito. Desde la perspectiva de su reemplazo por la matriz neo-liberal, fue un fracaso. No puede hablarse más de la vigencia irrestricta de una matriz politico-céntrica de tipo puro, pero tampoco de la vigencia de una matriz neo-liberal. Junto a la descomposición de la primera, subyacen elementos de ella en una nueva articulación con rasgos más bien abortados de la segunda y con rasgos nuevos que no pertenecen ni a una ni a otr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igamos, entonces, que estamos frente a una matriz socio-política o una sociedad de tipo híbrido. Respecto de la matriz politico-céntrica, ella presenta un rasgo de continuidad y un rasgo de ruptura, además de elementos que se definen autonómamente y que son propiamente emergent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ruptura consiste en que la economía se ha autonomizado de la política, y se ha sometido aparentementea  su propia dinámica de desarrollo, en la que el Estado sólo acota pero no impone la dirección. Pero esto no significa que la economía obedezca a dinámicas propias del desarrollo nacional, sino que se esta autonomización respecto de la política o del Estado va acompañada de una nueva subordinación o dependencia, pero esta vez respecto de las fuerzas transnacionales de los mercados. Ello implica que más allá de un mero modelo de desarrollo, tienden a establecerse nuevas relaciones básicas entre Estado, política y economí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una formulación sintética, los conflictos que se han vivido estos últimos años reflejan la contradicción entre un país que ha resuelto satisfactoriamente sus problemas económicos de corto y quizás mediano plazos, pero que ha soslayado o mal resuelto y, en todo caso, dejado pendientes, los problemas sociales, culturales, institucionales y políticos. Muchos de estos problemas no resueltos provienen de efectos del modelo y crecimiento económico en los ámbitos mencionados, otros son arrastres de políticas e instituciones del pasado, otros tienen una naturaleza y dinámica propia e inédit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tre estos últimos mencionemos el de los sectores excluídos y expulsados del desarrollo y crecimiento, la organización de la convivencia en las ciudades donde el que tiene dinero puede destruir el patrimonio de siglos y obligar a estilos de vida frente a los que no pueden levantar alternativas, la ausencia de democracia local y regional y los desequilibrios entre regiones, el acrecentamiento de las desigualdades socio-económica, la erosión y destrucción del medio ambiente, la negación de las demandas de sentido de los jóvenes y la banalización de la vida social y cultural, las respuestas insuficientes a la demandas de los pueblos originarios que aspiran justamente a conformar un Estado pluri-nacional, la desprotección de los viejos y la falta de equidad entre géneros. La lógica de mercado intrínseca a la estrategia de crecimiento actual, quizás única por falta de alternativa, no sólo no resuelve estos problemas, sino que los agudiz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que ya es hora que se deje de hablar de los efectos sociales, políticos y culturales del modelo o estrategia de crecimiento económica, como si ellos fueran consecuencias evitables de éste, y que reconozcamos que tal como el modelo de desarrollo previo tenía ciertos defectos intrínsecos que había que coprregir desde fuera de él, éste tambien tiene perversiones que forman parte de su naturaleza. Ello obliga en el actual ciclo del desarrollo mundial, y aceptando el éxito en lo que es propiamente crecimiento, a darle ahora prioridad a las tareas de regulación y control político y social del modelo. Lo que implica el fortalecimiento tanto de actores sociales y políticos como de la capacidad conductora y dirigente del Estado, cuyo papel, a diferencia del mercado que es puramente subsidiario, es constitutivo de la socie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Y es que el modelo económico predominante no favorece, como lo hacían la industrialización y el Estado en otras décadas, la creación de bases materiales e institucionales donde puedan constituirse actores sociales que organicen establemente las nuevas demandas. Como hemos dicho, es un modelo que desestructura la acción colectiva, privilegia sólo la corporativa ligada al poder económico y genera acciones defensivas esporádicas. A ello hay que agregar la ausencia de una institucionalidad adecuada tanto en el sentido de normas y regulaciones como de organización del Estado para procesar los conflictos y demandas. El caso de los temas medio ambientales es un ejemplo acuciante. Pero también lo es el caso de la descentralización, y de los conflictos laborales donde las regulaciones y sistemas arbitrales son el resultado de la imposición dictatorial apenas corregidos durante el período democrátic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entonces, que re-establecer los controles y regulaciones de la sociedad sobre las relaciones de mercado haciendo prevalecer principios éticos por encima del poder de determinados grupos, y re-estructurar el Estado mucho más allá de una simple modernización basada en principios de eficiencia funcionales al modelo de crecimiento, por importante que ello se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i existe alguna continuidad con la matriz político céntrica de corte nacional-estatal-democrático-popular, ella se refiere a la legitimidad del sistema de representación partidaria, que impide su reemplazo por otros canales de constitución de actores y de representación de la sociedad civil. Respecto del Estado, en cambio, su rol referencial para la acción colectiva deja de ser absoluto, pero no hay aquí una sustitución, sino un equilibrio con otras dimensiones, entre las que se cuentan la orientación al consumo, las acciones más individuales y las acciones corporativas de grupos otrora enteramente referidos al Esta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la sociedad chilena de hoy, deja de haber la correspondencia entre modelo de economía, modelo político y modelo socio-cultural. Y lo que aparece más relevante es que el rasgo fundamental de esa relación señalado por los autores clásicos que analizaron la sociedad chilena en este siglo, se invierte. Así, el sobre desarrollo político-institucional en relación a la base económica, cede paso a un dinamismo de la economía y a un enorme retraso del sistema político-institucional. Pero este dinamismo de la economía no se debe a un impulso endógeno de una clase dirigente nacional "emprendedora o innovadora", sino a las fuerzas heterónomas del mercado transnacional y de la globalización a la que dicha clase busca complicadamente adaptarse. A su vez, el retraso político-institucional se expresa no sólo en el aparato estatal-político, sino en todo el sistema institucional, como, por ejemplo, el sistema de educación superior, de alto desarrollo en la época de la matriz clás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inversión de la relación clásica entre el desarrollo del sistema económico y el sistema político-institucional, deja en el vacío al modelo cultural. El retraso de la economía respecto de la política en todo este siglo se atribuyó al "empate" de fuerzas políticas en la confrontación de proyectos ideológicos alternativos y radicales en el campo socio-económico. Desde nuestra perspectiva, en la situación actual el congelamiento de la dimensión político-institucional respecto de una base económica dependiente de la economía transnacional, se explicaría por la situación inversa: la presencia de los enclaves autoritarios instituionales y la ausencia de modelos y proyectos alternativos de índole político-cultural. Dada esta ausencia, predominan las "fuerzas naturales" de la economía transnacional, amenazando convertir la economía de mercado en la ilusión utópica de una "sociedad de mercad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Queda por saber si esta nueva articulación entre economía, política y cultura, es emergente o es transitoria. Es decir, si la sociedad híbrida de la que hablamos es la imagen del futuro. O si esta hibridez es sólo el rasgo que muestra que estamos en situación de transición societal, sin matriz socio-política cristalizad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Del mismo modo que los rasgos emergentes en los años treinta podían ser considerados una situación transitoria post-matriz oligáquica o podían ser considerados la imagen embrionaria de la sociedad del futuro, es hoy muy temprano para zanjar de un modo taxativo este carácter problemático de una matriz híbrida que puede ser transitoria o emergente. La no correspondencia entre sistema económico y sistema político-institucional con el desafasamiento y autonomía del modelo cultural respecto de los dos primeros, hacen pensar, sin embargo, que la actual hibridez  caracteriza más un cambio de época que el carácter definitivo de un nuevo tipo de socie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futuro de la sociedad chilena radica en su capacidad de construcción de un sistema socio-político que rescate la idea de una comunidad nacional que no se reduce a un mercado ni a conjunto de instrumentos y técnicas. Lo que el país necesita ya no es un "milagro económico" sino un gran salto adelante que debe ser político, institucional y cultural.</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Las elecciones presidenciales del cambio de sigl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s elecciones presidenciales de Diciembre de 1999 y Enero del 2000 en Chile se realizaron al finalizar una década de gobiernos de la Concertación de Partidos por la Democracia, la coalición de mayor estabilidad en este siglo, que sucedió a diecisiete años de dictadura militar encabezada por Pinochet. Recordemos que esta coalición está conformada por el Partido Demócrata Cristiano (centro), el Partido Radical Social Demócrata (centro-izquierda), el Partido por la Democracia (el más reciente creado en el momento del Plebiscito de 1988) y el Partido Socialista (izquierda "renovad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relación a las dos elecciones presidenciales previas desde la recuperación democrática, la de 1989 en que fue elegido Patricio Aylwin y la de 1993 en que fue elegido Eduardo Frei Ruiz-Tagle, esta elección presentaba tres novedades importantes. Por primera vez no se realizaban estas elecciones en conjunto con elecciones parlamentarias. Por primera vez, el candidato de la Concertación, Ricardo Lagos, no pertenecía a la Democracia Cristiana sino al bloque Socialista-Partido por la Democracia y Partido Radical, habiendo derrotado en unas elecciones primarias al pre-candidato de la Democracia Cristiana, por un muy amplio margen. Por primera vez el candidato de la Concertación enfrentaba a un candidato único de la Derecha, Joaquín Lavín. Los resutados de las elecciones agregarían una cuarta novedad, ésta inédita en la historia de Chile: por primera vez se realizaba una segunda vuelta entre los dos candidatos con más alta mayorí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clima electoral durante 1999 estuvo caracterizado, sin duda, por la desdramatización de las elecciones, lo  que contrastaba con otras ocasiones similares en la historia del paí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lo porque algunos pensaban que este país ya había entrado en "la nueva época". Para ellos, ésta estaría marcada por la democracia, la economía de mercado y la globalización. Pero consideraban que esta entrada la hizo Chile en forma tardía y sin la fuerza suficiente, por lo que habría remover las trabas que aún lo ataban a la sociedad del siglo XX y que impedían a la globalización y a la economía de mercado su plena realización. Muchos de ellos sostenían que la política debía estar al servicio de este proceso y que, por lo tanto, las elecciones presidenciales tenían sentido sólo para asegurar que Chile no se "quede atrás". Otros no veían que los cambios de gobierno, las presidencias o la política pudieran jugar ningún rol crucial, como antes, en las transformaciones sociales y consideraban mejor que los gobiernos se dediquen a administrar lo mínimo posible: la política es mas bien irreleva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mbas visiones eran compartidas, en grados diversos, por el mundo de la derecha y los empresari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Otra visión de esta cuestión provenía de sectores de izquierda fuera de la coalición gobernante. Ellas giraban, principalmente, en torno a las posiciones del Partido Comunista y otras posturas alternativistas y dieron origen a tres candidaturas presidenciales. Tal visión, aunque postulaba un cambio radical en lo que denomina el "modelo neo-liberal" administrado por la Concertación de Partidos por la Democracia, sostenía que esta coalición era inacapaz, en cualesquiera de sus versiones más centristas o más izquierdistas, de realizar tales cambios. Así, sólo era posible aprovechar esta elección para constituir un sector de opinión pública que expresara el descontento frente a lo que consideraban la "administración concertacionista de la herencia de Pinochet".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 último, en la atmósfera intelectual y de opinión de la Concertación se habían dado dos estados de ánimo principales, en parte modificados al calor de la última etapa de la campaña. Por un lado, había quienes compartían la visión que no debían haber grandes programas de gobierno ni grandes ideas que significaran giros históricos. Ello no porque no creyeran en la importancia de la política, sino porque pensaban que esto sería volver al pasado de los proyectos globales o de tipo fundacional que polarizan a las sociedades y que, precisamente en el caso chileno, causaron el derrumbe de la democracia: el trauma de los sesenta y setenta parecía seguir presente. Esto se manifestaba para algunos también en un cierto temor al cambio de liderazgo en la Concertación desde la hegemonía demócrata cristiana durante los dos primeros gobiernos al liderazgo del candidato presidencial Ricardo Lagos que expresaba más a los sectores de izquierda dentro de la Concertación (Partido Socialista, Partido por la Democracia y sectores del Partido Radical). Finalmente, los sectores de izquierda de la Concertación veían en el próximo gobierno de la Concertación la posibilidad de una transformación que, manteniendo los éxitos logrados por los dos primeros gobiernos de la Concertación, permitirían el giro para entrar en el próximo siglo. Con todo, el discurso predominante combinaba la continuidad económica con un cambio de clima socio-cultural y donde la gran interrogante era la permanencia de la institucionalidad política heredada de Pinochet.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en este clima intelectual y cultural que se desarrolla la campaña presidencial que culmina en la primera vuelta de Diciembre de 1999 y en la segunda, entre las dos primeras mayorías relativas Ricardo Lagos y Joaquín Lavín, en Enero del 2000.</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rasgo predominante de esta campaña fue la imposición del estilo y temáticas de la candidatura de derecha, especialmente a través del uso de los medios de comunicación que, con la sola excepción de un par de radios y, parcialmente, de un canal de televisión, le brindaron su apoyo irrestrict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Recordemos que Lavín era el candidato de una alianza que expresaba, por primera vez en el período post autoritario, a todo el espectro de derecha, bajo el predominio irrestricto del sector más duro y pinochetista liderado por el partido Unión Democrática Independiente. Sin embargo, el candidato buscó a todo costa, seguido en esto por la férrea disciplina de sus partidos de apoyo, despolitizar la elección y separarse de su imagen de hombre de derecha y pinochetista, criticando la política tradicional y hablando mucho más del cambio, aunque sin clarificar su contenido, y mucho menos de preservar la obra del régimen militar, como lo había hecho hasta ahora su sector político. Asimismo, su campaña afirmaba, por un lado, la mantención y profundización del modelo de economía de mercado criticando la intervención estatal y política, y, por otro, prometía "resolverle los problemas a la ge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importancia de este nuevo estilo radicó menos en su éxito electoral, como lo prueban las cifras, que en la capacidad de forzar a la candidatura adversaria, especialmente a sus técnicos de comunicación y pese a los esfuerzos del propio candidato Ricardo Lagos consciente que su fuerza venía del sustrato sociológico y político del electorado, a entrar en el terreno de la despolitización y de ofertas y contra-ofertas concret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Por otro lado, era evidente que el gobierno de Frei había mostrado profundos desaciertos en la conducción política, pese a sus éxitos económico-sociales empañados el último año por los efectos de la crisis asiática y ciertos errores en su manejo. Todo ello dificultaba enormemente el doble papel de Ricardo Lagos como expresión de un nuevo liderazgo en la Concertación que debía a la vez presentarse como la continuidad y el cambio, algo más complejo que la afirmación del simple cambio de Laví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las elecciones de Diciembre de 1999, sobre un total de poco más de 7 millones de votos, con una abstención muy baja del 10%, Ricardo Lagos obtuvo el 47.9% de los votos, Joaquín Lavín 47.5% y los candidatos restantes 4.5%, llamando la atención la baja de la candidata comunista respecto de las elección presidencial anterior. Entre los hombres, Lagos obtuvo el 50.81% y Lavín el 45.3% y. entre las mujeres, Lavín triunfó con el 50.9% contra el 44.1% de Lag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o previsible, entonces, era que en la segunda vuelta en Enero del 2.000, no hubiera cambios sustantivos al panorama de la primera y que Lagos aumentara su ventaja con los votos del electorado que se inclinó en Diciembre por los candidatos alternativos. Así, en las elecciones de segunda vuelta, disminuyó levemente la abstención, Ricardo Lagos obtuvo 51.3% de los votos, el 54.3% entre los hombres y 48.7% entre las mujeres. Lavín, por su parte, obtuvo el 48.7%, 45.7% y 51.3%, respectivamente, volviendo a ganar entre las mujeres aunque por un margen menor. La diferencia de votos entre ambos candidatos, aumentó de alrededor de 30.000 a 190.000.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A nuestro juicio, estos datos muestran una realidad exactamente inversa a la afirmada por los partidarios de la candudatura de Lavín, algunos estrategas comunicacionales de Lagos y la casi totalidad de los medios de comunicación. Todos ellos afirmaron que se trató de una elección de rutptura que probaba en el plano político el cambio del país desde su retorno a la democrac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nuestro juicio, en las elecciones del 12 de Diciembre de 1999 y la segunda vuelta de Enero del 2000, se repitieron las pautas básicas de comportamiento electoral establecidas en el plebiscito de 1988, que terminó con la dictadura militar de Pinochet apoyada irrestrictamente por la Derecha chilena, con un aumento de alrededor de 4 puntos para la candidatura de derecha. Estaríamos ante un electorado de no más de 10%, que correspondería a un voto no moderno y fluctuante según coyunturas, la publicidad y las campañas mediáticas. La abrumadora mayoría del electorado sigue siendo básicamente moderno porque vota por opciones y proyectos políticos que distinguen claramente la derecha, el centro y la izquierda, en este caso las candidaturas presidenciales de derecha y de centro-izquierd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electorado dio un nuevo respaldo a la Concertación para dirigir este país, esta vez con un liderazgo diferente y renovado expresado en Ricardo Lagos. El gran mérito de Lagos y de la Concertación es haber cambiado el liderazgo manteniendo una adecuada relación entre continuidad y cambio en la coalición, aunque ello se expresara dificultosamente en la estrategia comunicacional. El aspecto crítico de su campaña residió en la incapacidad de repolitizar esa pequeña fracción del electorado que ha cambiado sus pautas de votación, pero que pese a ser pequeña, es significativa en elecciones a dos bandas para inclinar el resultado en uno u otro sentid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votación de la Derecha fue la más alta desde 1938. Ello se debe básicamente al éxito de Joaquín Lavín de haber proyectado a la Derecha fuera de su pasado pinochetista, superando así su fuerza electoral parlamentaria y municipal de poco más de un tercio. Quedó pendiente si, concluída la campaña, los partidos de Derecha serán capaces de asumir el legado de esta campaña y realizar una verdadera mutación democrática o volverán a su rol de "guardianes de la obra del régimen militar". El aspecto crítico de esta candidatura residió, en haber desvalorizado la política, reduciéndola a la resolución de problemas y demandas individuales y coyunturales desde el Estado, banalizando su gran sentido, que es la construcción de la sociedad deseabl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Una oportunidad para Chile</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e ha dicho que no se eligió el último gobierno del siglo XX sino el primero de siglo XXI. La verdad es que se eligieron ambas cosas a la vez. Porque el gobierno que asumió el 11 de Marzo del 2000, no podrá enfrentar los problemas del futuro si no aborda exitosamente cuestiones que son básicamente heredadas del pasado: el juicio y justicia respecto de las violaciones de Derechos Humanos bajo la dictadura, sin lo que no hay re-encuentro verdadero del país; la reforma constitucional que asegure un régimen verdaderamente democrático; la regulación de la economía y su control por parte de la sociedad sin alterar su dinámica de crecimiento; la reorientación de éste en función de necesidades de la gente asegurando a la vez el desarrollo ambiental; la reducción de las desigualdades que obliga necesariamente a un proceso redistributivo; el fortalecimento de la capacidad dirigente del Estado y de su papel protector asegurando a la vez el fortalecimiento de la sociedad y la participaciónn ciudadana; la superación de la banalidad cultural y comunicacional promoviendo la diversidad, generando nuevos espacios de creatividad y estimulando valores éticos de solidaridad. Ello por nombrar sólo algunos de los temas que no estuvieron presentes en la campaña dada la fuerza que adquirió la competencia de propuestas respecto de lo que se llamó "problemas concret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Ya asumido el nuevo gobierno, el país se da cuenta que la realidad no son las imágenes comunicacionales y que gobernar no es lo mismo que una estrategia de mercado o de publicidad. Los problemas reales de conducción de un país son algo mucho más complejo que lo que se llamó "preocupaciones concretas de la gente", las que, además, no pueden enfrentarse sin proyectos ideológico-políticos sólidos y coherente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 lo que se trata es de responder si es posible pensar en un proyecto o tarea nacionales, tal como lo fueron el proyecto ncional-popular, el desarrollo desde el segundo cuarto de siglo, las reformas estructurales de los sesenta y setenta o la recuperación de la democracia en los ochenta y principios de los noventa, independientemente de la evaluación que cada uno de esos proyectos y sus resultados nos merezca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primer gobierno democrático, de Patricio, definió la tarea nacional en términos de "transición a la democracia" y apuntó hacia la idea de un "crecimiento con equidad", manteniendo los equilibrios macro-económicos y buscando corregir los efectos sociales del modelo económico. Asimismo, definió un método de negociaciones y acuerdos puntuales que llamó "democracia de consensos", que ya hemos indicado nos parece equivocado, por cuanto no cristalizó institucionalmente ningún consenso básico. Pero, en todo caso, cualquiera sea la crítica que se haga a estas definiciones por parciales o insuficientes, hay que reconocer que metas y orientaciones hubo y que, en términos de ellas, el gobierno avanzó relativamente. En cambio, hay que reconocer también que durante el segundo gobierno de la Concertación -pese a una muy buena performance económica hasta 1997-, en materia de proyectos y orientaciones, de metas que movilicen energías sociales y culturales, el país fue a la deriva, sin una brújula compartida y, por lo tanto, sin conducción polític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Chile, al igual que en otros países del continente, el simbolismo del cambio de siglo se corresponde con el fin de un modelo socio-político. Si en América Latina en los ochenta y noventa existió algún modelo o proyecto o, al menos, sólo un imaginario o un mito al respecto, ello fue lo que se llamó "la doble transición a la democracia y a la economía de mercado", que reemplazaba a los proyectos nacional-populares o populistas, desarrollistas, revolucionarios o autoritarios de otras épocas. Precisamente lo que se ha agotado es este modelo o mito de "doble transición".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efecto, no puede sostenerse que aún se esté en transición a la democracia, dado que el sistema institucional no se mueve ni para atrás ni para adelante (lo que sería propio de una transición) sino que está consolidado. Pero, como hemos dicho, lo que está consolidado es una democracia incompleta o una semi-democracia, así que lo que cabe es una reforma política muy profunda que haga de este régimen una verdadera democracia política, es decir, que traduzca en instituciones legítimas, estables y dinámicas, los principios éticos de la democraci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Por otro lado, está agotado, como base de un desarrollo nacional integrado y auto sustentable aquí y  en todas partes del mundo, el modelo de economía de mercado neo-liberal o "modelo privatizador". Si alguna duda había de esto a nivel mundial y para el caso chileno, la crisis asiática, en el primer caso, y la de la energía en Chile, muestran cómo el libre juego del mercado no sólo desintegra las sociedades sino que es también absolutamente ineficiente en términos de sus propias met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Si es cierto que no se trata de volver a un esquema de absoluta subordinación de la economía al Estado y la política, tampoco cabe seguir con la monserga que no hay modelo alternativo y que hay que continuar con más de lo mismo. El modelo alternativo, diferente para cada país, consiste en devolver al Estado, a nivel nacional y de los bloques supra nacionales, un rol dirigente en el desarrrollo, establecer marcos normativos regulatorios sobre las fuerzas del mercado y asegurar el control ciudadano sobre tales marcos y fuerzas. En otras palabras, reconociendo que política y economía son cosas distinas y autónomas, se trata también de introducir -obviamente con mecanismos e instituciones distintos a la política- los principios éticos de la democracia en el funcionamiento de los mercad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sta imagen o mito que hemos construído de nosotros mismos, como viviendo, a la vez, una transición a la democracia y un acceso a la modernidad a través de la economía de mercado, ha sido el escenario que ha permeado todas las propuestas politicas aunque de manera distinta según el espectro ideológic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Frente a su crisis, hay quienes creen que hay que proteger el modelo a toda costa y, por lo tanto, no introducir ninguna variación sino castigar toda idea o acción que se revele como poco ortodoxa y no tocar ni las instituciones políticas ni el modelo económic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ay, sin embargo, en el país un sector social mayoritario consciente de las insuficiencias del doble modelo de transición a que nos hemos referido. Algunos, sin ideas para alterarlo o convencidos que ello no es posible, proponen simplemente su corrección, más o menos profunda según los casos. Pero existe una demanda muy extendida por un cambio de rumbo, por una transformación de fondo. Entre éstos hay un pequeño sector que cree que nada se ha avanzado desde la dictadura y, por lo tanto, no se preguntan por los costos o posibles retrocesos ni por la posibilidad real de generar nuevos consensos para implementar tales transformaciones. Una gran mayoría que quiere cambios significativos, por el contrario, sabe que tales transformaciones no pueden arriesgar lo que se ha avanzado hasta ahora. Y, por eso el actor único actor político para encabezar la opción transformadora es por ahora, la Concertación de Partidos por la Democrac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e lo que se trata, entonces, en el nuevo gobierno es de un nuevo pacto o de un verdadero consenso nacional para realizar la transformación y reconstrucción del país en el cambio de siglo. Si ello no se hace, quizás no sobrevenga ninguna catástrofe. Sólo que el país será cada vez más un puro espacio atravesado por el mundo globalizado y dominado por los poderes fácticos de dentro y de fuera, y donde vivir en él será indiferente, para muchos, o una realidad que se acepta como un mal necesario y de la que se sueña con escapar, para otro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Dicho de otra manera, lo que está en juego en los próximos años es la existencia del país como comunidad en la que tiene sentido vivir, más allá de ser un territorio y un espacio de consumo individual y familiar. Y si el proyecto de país, sus formas de convivencia, las identidades que lo constituyen y la proyección propia en el mundo globalizado, son el meollo de la política hoy día, las propuestas políticas son en definitiva propuestas culturales. Es en torno a esta centralidad de la cultura que deberá irse definiendo la propuesta del nuevo gpbiern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Sólo con fines de ilustración, pueden indicarse algunos campos en los que deberán definirse nuevos consensos en la perspectiva de un proyecto nacional que signifiquen a la vez completar la transición y asegurar la profundización democrát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primero se refiere al problema de la reconciliación y la resolución de cuestiones que se arrastran desde la dictadura y que la transición y las negociaciones de los dos primeros gobiernos democráticos no resolvieron. Como hemos indicado, la experiencia de casi una década de democracia muestra que estos problemas del pasado son problemas del futuro, es decir, aunque no son los únicos, definen la forma de convivencia y la herencia ética del futuro. Hay, aquí, al menos dos cuestiones. La primera se refiere a las tareas de completar la verdad, hacer justicia que termine con el gran clima de impunidad y mejorar los mecanismos de reparación. El Estado deberá encabezar la búsqueda de verdad, castigo y reparación, generando nuevas fórmulas, porque las usadas hasta ahora han sido insuficientes para avanzar en una efectiva reconciliación. La segunda se refiere a la superación de los enclaves autoritarios expresados sobre todo en la limitación de la voluntad popular en la Constitución, en el peso excesivo de los poderes fácticos y en los propias negociaciones o "consensos" en que incurrió la transición. No basta ahora decir que hay que superarlos y que debe haber un cambio constitucional, sino que hay proponer fórmulas sobre cómo puede llegar a ell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 segundo campo tiene que ver con el modelo socio-económico, donde al menos hay otros tres problemas que requieren una drástica redefinición. El primero, es la desigualdad social y la necesidad de asegurar fórmulas redistributivas, más allá de la sola superación de la pobreza, en sí misma indispensable. El segundo es el término del predominio del modelo de mercado y la refundación del sistema institucional y del papel del Estado en ámbitos como las relaciones laborales, la educación superior, la comunicación pública, el medio ambiente, la seguridad social y la salud. El tercero es la reforma del Estado, más allá de las dimensiones de modernización y eficiencia, en términos de asegurar su rol dirigente, controlado por el sistema político y la ciudadaní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 tercer campo se refiere al modelo de convivencia y al desarrollo de libertades y solidaridades. Un primer aspecto tiene que ver con la expansión de espacios de participación, lo que requiere una revisión profunda de las actuales formas de gobierno local y regional para dotarlos de mayor autonomía y poder de decisión y mejores instancias de deliberación y participación. Ello es aún más imperativo en el caso de pueblos indígenas, donde cabe implementar el carácter pluri-nacional del Estado. Asimismo hay que buscar fórmulas que institucionalicen la paridad de los cargos de representación entre géneros y la participación juvenil a nivel de municipalidades, regiones y organismos nacionales. Un segundo aspecto, tiene que ver con la mayor secularización de instituciones como la familia, la eliminación de las diveras fórmulas de censura y la generación de mecanismos que establezcan efectiva igualdad en la capacidad de creación e innovación respecto de las nuevas tecnologías de información y comunic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Un cuarto ámbito en que deben definirse nuevos consensos en la formulación de un proyecto nacional es el de la inserción del país en el proceso de globalización. Ello requiere una definición clara de su vocación latinoamericana acompañada de fórmulas de incorporación definitiva a los espacios de integración económica y de generación de instancias de gobierno supra nacionale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No hay nadie más capacitado en Chile para enfrentar esta tarea que el Presidente Lagos y la Concertación. Pero aquél deberá ejercer muy claramente su liderazgo priorizando estos temas y ésta deberá realizar una refundación de sus bases programáticas e ideológicas rescatando todo lo valioso de la construcción de estos años, pero también superando todas sus limitaciones</w:t>
      </w:r>
      <w:r>
        <w:rPr>
          <w:rStyle w:val="FootnoteCharacters"/>
          <w:rStyle w:val="FootnoteAnchor"/>
          <w:rFonts w:cs="Times New Roman;Times New Roman" w:ascii="Times New Roman;Times New Roman" w:hAnsi="Times New Roman;Times New Roman"/>
          <w:spacing w:val="-3"/>
          <w:sz w:val="24"/>
          <w:szCs w:val="24"/>
          <w:lang w:val="en-US"/>
        </w:rPr>
        <w:footnoteReference w:id="72"/>
      </w:r>
      <w:r>
        <w:rPr>
          <w:rFonts w:cs="Times New Roman;Times New Roman" w:ascii="Times New Roman;Times New Roman" w:hAnsi="Times New Roman;Times New Roman"/>
          <w:spacing w:val="-3"/>
          <w:sz w:val="24"/>
          <w:szCs w:val="24"/>
          <w:lang w:val="en-US"/>
        </w:rPr>
        <w:t xml:space="preserv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Una responsabilidad especial cabe a la oposición, debido al actual sistema institucional que le da un poder de veto político exacerbado. Si, como mostró Lavín en el discurso de la campaña presidencial, la derecha es capaz de abandonar las posiciones obcecadas ligadas al pinochetismo, entonces podrá mantener ese electorado que logró capturar. De lo contrario volverá a ser una minoría sin otra significación que la que le da un sistema político heredado de la dictadura. No hay mejor oportunidad para que la Derecha muestre que es una fuerza política con proyecto democrático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n síntesis, estamos ante la posibilidad de un cambio de escenario, de dar un razonable giro al modelo socio-económico, político y cultural que movilice y canalice las energías sociales de este país, sin lo cual la erosión, la banalidad y la irrelevancia de la política se harán inevitables, lo que afectaría indudablemente la legitimidad de la democracia. El primer gobierno de este siglo es la oportunidad para plantearse qué país se está construyendo y puede construirse. Y la respuesta afectará en parte la vida de, al menos, dos o tres generaciones. </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ANEXO: MINI-DICCIONARIO SOCIOLOGICO DE FIN DE SIGLO</w:t>
      </w:r>
      <w:r>
        <w:rPr>
          <w:rStyle w:val="FootnoteCharacters"/>
          <w:rStyle w:val="FootnoteAnchor"/>
          <w:rFonts w:cs="Times New Roman;Times New Roman" w:ascii="Times New Roman;Times New Roman" w:hAnsi="Times New Roman;Times New Roman"/>
          <w:spacing w:val="-3"/>
          <w:sz w:val="24"/>
          <w:szCs w:val="24"/>
          <w:lang w:val="en-US"/>
        </w:rPr>
        <w:footnoteReference w:id="73"/>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1. Actor/Sujet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o todo lo que se mueve o actúa en una sociedad es un actor en el sentido sociológico del término, podríamos llamarlo simplemente agente. Tampoco todo lo que llamamos actor es siempre portador de una alta densidad histórica. ¿Cómo una determinada categoría social, demográfica, ocupacional, etaria, territorial, de género, etc se convierte en actor y sujeto? Ese es todo el problema de la sociología. El concepto de actor-sujeto (cuyos dos componentes usamos indistintamente) se refiere a los portadores de acción individual o colectiva que apelan a principios de estructuración, conservación o cambio de la sociedad, que tienen una cierta densidad histórica, que se involucran en los proyectos y contraproyectos y en los que hay una tensión nunca resuelta entre el sujeto o principio constitutivo y trascendente de una determinada acción histórica y la particularidad y materialidad del actor que lo invo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2. Democrac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n nombre de la democracia se instalaron dictaduras. La democracia fue para algunos sólo un instrumento para conquistar sus intereses. Para otros fue una utopía que abarcaba todos los aspectos de la sociedad. Hoy se aprecia que ella es una manera de resolver los problemas de gobierno, ciudadanía y de canalizar demandas y conflictos, es decir, es nada más y nada menos que un régimen político, conformada por una tensión entre los principios y las instituciones que la conforman, aunque sus principios éticos pueda extenderse a otras esferas de la sociedad. La democracia es un valor en sí mismo y no un puro medio para otra cosa, pero a ella no le toca resolver todos los problemas de la gente y la sociedad.</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3. Derechos Human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Como han dicho algunos, se trata probablemente de la idea más importante y maravillosa de la humanidad en el milenio pasados y probablemente en toda la historia de ésta. Los Derechos Humanos son una construcción histórico-cultural en torno al derecho a la vida, entendida ésta no en su pura materialidad bio-psíquica sino como "vida humana plena". El reconocimiento de los valores asociados a la "vida buena o plena", siempre desigual y diverso y producto de luchas que se dan para universalizar principios apropiados por grupos particulares, los transforma en Derechos, es decir, conquistas irrenunciables de la humanidad. Hoy día la doctrina de los derechos universales, se complementa con la idea de derechos inalienables de las personas por pertenecer a una determinada categoría o sector social y también de derechos propios de los pueblos como colectividad. Se reconcilian así la universalidad y la diversidad de la condición humana.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4. Desarrollo (capitalismo, socialism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El desarrollo se identificó a crecimiento económico a través de algunos de los modelos existentes, socialismo o capitalismo. Los tres conceptos fueron mal usados. El socialismo sólo define un principio utópico en torno al tema de liberación de opresiones y no se identifica con una forma especial de organización de la economía. El capitalismo dejó de ser un tipo de sociedad o civilización o un modelo de desarrollo y no es más que un principio de acumulación definido por la tríada propiedad privada, mercado y salario. El desarrollo de las personas y sociedades implica hoy una visión multidimensional porque es ético, social, político, económico, cultural ambiental y no se reduce a ninguna de estas dimensiones por si mismas.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5. Felicidad/consens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nivel individual la felicidad y a nivel colectivo el consenso, han sido vistos como estados de gracia opuestos a conflictos, tensiones, desgarros y búsquedas. La felicidad como un limbo y el consenso como ausencia de conflicto son las utopías ingenuas de una época en que a través de la comunicación, el mercado, la tecnología o el poder, se quisiera controlar y eliminar la capacidad constante de personas y colectividades de recrearse y replantearse frente a sí mismos y los otros. No hay felicidad que no sea una precaria combinación y permanente tensión entre lucha y búsqueda, por un lado, y armonía y paz, por el otro. No hay verdadero consenso que no implique o haya implicdo conflicto .</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6. Globalización</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 la palabra de moda a la que se culpa de todos los males o se le imputan todas las bondades. Todo discurso a la moda comienza y termina con esta palabra que tiene como enemigo fundamental la palabra Identidad. La globalización se confunde a veces con el viejo fenómeno de internacionalización y a veces se le reduce a un puro problema económico. En realidad ella es el nuevo contexto cultural, comunicional, político y también económico que replantea el problema del Estado nacional en términos no de oponerse a ella sino de construcción de una sociedad que no se reduzca a autorrutas de todo tipo, por un lado, y ghettos e individuos, por el otro. La globalización no explica ni responde ninguna pregunta, es el marco obligado en que ellas se plantean.</w:t>
      </w:r>
      <w:r>
        <w:br w:type="page"/>
      </w:r>
    </w:p>
    <w:p>
      <w:pPr>
        <w:pStyle w:val="Normal"/>
        <w:suppressAutoHyphens w:val="true"/>
        <w:spacing w:lineRule="atLeast" w:line="360"/>
        <w:jc w:val="both"/>
        <w:rPr/>
      </w:pPr>
      <w:r>
        <w:rPr>
          <w:rFonts w:cs="Times New Roman;Times New Roman" w:ascii="Times New Roman;Times New Roman" w:hAnsi="Times New Roman;Times New Roman"/>
          <w:spacing w:val="-3"/>
          <w:sz w:val="24"/>
          <w:szCs w:val="24"/>
          <w:lang w:val="en-US"/>
        </w:rPr>
        <w:t>7.</w:t>
      </w:r>
      <w:r>
        <w:rPr>
          <w:rFonts w:cs="Times New Roman;Times New Roman" w:ascii="Times New Roman;Times New Roman" w:hAnsi="Times New Roman;Times New Roman"/>
          <w:b/>
          <w:bCs/>
          <w:spacing w:val="-3"/>
          <w:sz w:val="24"/>
          <w:szCs w:val="24"/>
          <w:lang w:val="en-US"/>
        </w:rPr>
        <w:t xml:space="preserve"> Identidad</w:t>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utónomamente y, a veces, en paralelo o como respuesta a los fenómenos de globalización, el mundo asiste a la explosión, o lo que Castells llama "el poder", de las identidades. Pero la identidad no es una esencia sino que es un proceso de construcción que combina la evolución de las propias auto-percepciones con las miradas de los otros. Kundera nos recuerda en su novela La Identidad, que ésta es el resultado de las miradas de los otros: el día que tú dejaste de mirarme dejé de saber quién era yo, nos dice un personaje. También la identidad principal de un actor se combina con otras identidades del mismo. La cara oscura de la identidad es la auto-afirmación total que lleva a la negación del otro. En el mundo de hoy asumen una nueva importancia las llamadas identidades adsriptivas, es decir, provenientes de un elemento no electivo como la etnia, el color, la edad, el género, lo que hace difícil la cuestión de la representación. No cualquier identidad colectiva constituyeun mdelo de modernidad. Para que lo sea, debe haber referencia a alguna relación entre economía, política, cultura y organización social y una referencia a las otras vertientes de modernidad (racional, subjetivo, memoria histór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8. Ideología (utopí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confusión entre ideología y visiones sistemáticas y globalizantes sobre la sociedad y su destino llevó a muchos a creer que se había acabado la época de las ideologías. Curiosamente quienes proclamaron esto fueron los últimos ideólogos totalitarios de este iglo, los neo-liberales, que creyeron ver en la economía de mercado la realización de la utopía y el fin de la historia. Asistimos a una época de representaciones ideológicas parciales y lo mismo ocurre con las utopías. En vez de visiones arquitecturales de la sociedad y su futuro, se trata de planteamientos ideológicos parciales y tentativas sobre algún aspecto de la vida individual o colectiva. Del mismo modo, hay ideales y principios utópicos, más que construcciones globales, que afirman luchas por una vida mejor, pero que tienen conciencia que no hay paraíso en la tierra, que la felicidad no es un estado que se alcanza sino momentos, búsquedas y procesos y que la superación de ciertas contradicciones será siempre sucedida por otras nueva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9. Igualdad (Equ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igualdad se fue perdiendo como ideal al confrontarse con el tema de la libertad y luego sufrió el embate del tema de la diversidad socio-cultural. Hoy se le recupera bajo el nonmbre de equidad o igualdad de oportunidades. Pero la igualdad socio-económica no puede confundirse ni con la ausencia de diversidad socio-cultural ni tampoco con la equidad. Esta última supone un límite por abajo y se refiere a individuos. La igualdad se refiere a la sociedad y las categorías sociales y también a un límite por arriba, es decir, supone un máximo de distancia social deseable más allá de la cual una comunidad estalla y deja de ser viable. La igualdad exige redistribución y ésta exige el gran concepto mediador entre igualdad y libertad: la solidaridad.</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10. Justici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spacing w:val="-3"/>
          <w:sz w:val="24"/>
          <w:szCs w:val="24"/>
          <w:lang w:val="en-US"/>
        </w:rPr>
        <w:t>La justicia, no como "justicia social" en el sentido de igualdad y equidad, se refiere en el mundo de hoy a los procesos de establecimiento de la verdad, el castigo o perdón y la reparación de los crímenes y violaciones de Derechos Humanos. Su referente contemporáneo básico es el Holocaustao judío perpetrado por los nazis. Así reflexiona el ecritor Mario Vargas LLosa, ante el monumento al Holocausto de Yad Vashem: "Haber ignorado  que ninguna sociedad empezando por la propia está libre de perpetrar o sufrir una iniquidad parecida al Holocausto. Haber olvidado que todos estamos sumidos en esta guerra, sin victoria posible, cuyos combatientes encarnan papeles que cambian muy de prisa, y en la que, al menor descuido se es derrotado. Porque, curiosamente, esa guerra que no se puede ganar se puede, en cambio, perder. La grandeza trágica del destino humano está quizá en esta paradójica situación que no le deja al hombre otra escapatoria que la lucha contra la injusticia, no para acabar con ella, sino que para que ella no acabe con él". El principio de justicia está en permanente tensión con los principios jurídicos y las instituciones que se establecen en nombre de ellos. Así, por ejmplo. el principio de "irretroactividad" de la ley penal puede convertirse en obstáculo a la justicia en un determinado momento y los poderes que la administran pueden ser la instancia en que ella muere.</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 xml:space="preserve">11. Libert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Nuestra época ha afirmado en términos absolutistas visiones parciales de la libertad o las libertades. Algunos la identifican a la ausencia de ataduras o codicionamientos, otros la ponen al servicio de fines o verdades inamovibles para evitar el relativismo o el libertinaje, otros la identifican al libre albedrío, otros a libertad económica que identifican abusivamente con la propiedad o ingenuamente con el mercado, algunos la conciben como libertad de expresión o, finalmente como libertad política respecto de las formas opresivas. En todos los casos se unidimensionaliza la libertad. La condición humana es tal que la libertad es una tensión no resuelta entre la liberación de ataduras, el reconocimiento de los condicionamientos y límites y la lucha nunca terminada por superarlos, la afirmación de la responsabilidad individual y colectiva y el reconocimiento del  los otros como sujetos de la misma libertad.</w:t>
      </w:r>
    </w:p>
    <w:p>
      <w:pPr>
        <w:pStyle w:val="Normal"/>
        <w:suppressAutoHyphens w:val="true"/>
        <w:spacing w:lineRule="atLeast" w:line="360"/>
        <w:jc w:val="both"/>
        <w:rPr>
          <w:rFonts w:ascii="Times New Roman;Times New Roman" w:hAnsi="Times New Roman;Times New Roman" w:cs="Times New Roman;Times New Roman"/>
          <w:b/>
          <w:b/>
          <w:bCs/>
          <w:spacing w:val="-3"/>
          <w:sz w:val="24"/>
          <w:szCs w:val="24"/>
          <w:lang w:val="en-US"/>
        </w:rPr>
      </w:pPr>
      <w:r>
        <w:rPr>
          <w:rFonts w:cs="Times New Roman;Times New Roman" w:ascii="Times New Roman;Times New Roman" w:hAnsi="Times New Roman;Times New Roman"/>
          <w:b/>
          <w:bCs/>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 xml:space="preserve">12. Modernidad (socie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modernidad es la afirmación de los sujetos (pueden ser individuales o colectivos) capaces de hacer su historia más allá de los designios divinos o determinismos naturales. En este sentido, no se confunde con ningún tipo particular de sociedad o instrumento tecnológico, ni tampoco con la modernización. Hay modernidades que provienen de la razón, otras de la emoción y subjetividad y todas ellas incorporan una dimensión de memoria histórica o identidad. Tan absurdo es afirmar que "vamos a llegar a la modernidad", como si ella existiera fuera de la gente y las sociedades y se identificara con algunos objetos o formas de vida, como decir que ya "estamos fuera de la modernidad" o en la post-modernidad, como si la época actual no fuera otra manera o modelo de enfrentar la constitución de sujetos que afirman su libertad, identidad y buscan su realización o felicidad.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13. Modernidad (proyecto)</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La dimensión proyecto vinculada a uno o varios sujetos es inseparable de le mocernidad. La apuesta pascaliana es tan "moderna" como el "cogito" cartesiano. Como nos recordara Kundera, la modernidad no nace sólo con Descartes, sino también con la novela y, especialmente, el Quijote. La novela es el primer producto "moderno" en el sentido de consituir un espacio donde actúan sujetos no determinados por las fuerzas del destino o los dioses como en la tragedia griega, o por el plan divino como en la Biblia o por sus propias pulsiones internas que no pueden dominar y de la que terminan siendo esclavos como en la gran tragedia shakespeareana. Es decir, el sujeto para constituirse necesita la dimensión proyecto. Y el Quijote se constituye como sujeto no a partir de la razón, sino de la lucha contra ésta. Octavio Paz, por su parte, nos recuerda que "Ante todo, hay tantas modernidades como sociedades...La modernidad no está fuera sino dentro de nosotros. Es hoy y es la antiguedad más antigua. Es mañana y es el comienzo del mundo. tiene mil años y acaba de nacer. Habla en nahuatl, traza ideogramas chinos del siglo XIX y aparece en la pantalla de televisión" (La búsqueda del presente)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pPr>
      <w:r>
        <w:rPr>
          <w:rFonts w:cs="Times New Roman;Times New Roman" w:ascii="Times New Roman;Times New Roman" w:hAnsi="Times New Roman;Times New Roman"/>
          <w:b/>
          <w:bCs/>
          <w:spacing w:val="-3"/>
          <w:sz w:val="24"/>
          <w:szCs w:val="24"/>
          <w:lang w:val="en-US"/>
        </w:rPr>
        <w:t>14. Política (Estado, ciudadanía)</w:t>
      </w:r>
      <w:r>
        <w:rPr>
          <w:rFonts w:cs="Times New Roman;Times New Roman" w:ascii="Times New Roman;Times New Roman" w:hAnsi="Times New Roman;Times New Roman"/>
          <w:spacing w:val="-3"/>
          <w:sz w:val="24"/>
          <w:szCs w:val="24"/>
          <w:lang w:val="en-US"/>
        </w:rPr>
        <w:t>.</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La política osciló entre el máximo ideologismo o fanatismo y la profesionalización y tecnocratización excluyentes. El riesgo fue la división o el distanciamiento de la gente. Hoy día la preocupación por la "sociedad buena" define nuevas formas de ciudadanía que van más allá de los derechos cívicos, políticos o económico-sociales y que abarcan las relaciones de género, locales y rgionales, medio-ambientales, comunicacionales. Todo ello define el nuevo contenido de "lo" político y le exige a la actividad política que se haga cargo. El Estado es el campo preferente de la política, puesto que ésta se refiere a las relaciones entre la gente y el poder. No es cuestión, entonces, ni de demonizar ni de endiosar el Estado, ni de eliminarlo ni reducirlo, sino de fortalecerlo para que cumpla su función integrativa de la sociedad y de controlarlo a través de la actividad política de los ciudadano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b/>
          <w:bCs/>
          <w:spacing w:val="-3"/>
          <w:sz w:val="24"/>
          <w:szCs w:val="24"/>
          <w:lang w:val="en-US"/>
        </w:rPr>
        <w:t xml:space="preserve">15. Pueblo (popular) </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 lo largo del siglo pasado todo se ha hecho invocando el pueblo, por un lado, o lo popular, por el otro. Un extremo está constituído o por la visión totalitaria que lo considera el sujeto único y uniforme portador del destino social (vox populi...), o por la identificación sectaria a una determinada categoría que representa a toda la sociedad (trabajadores, clase media), o por la apelación al mundo de los oprimidos o por su denuncia elitaria en términos de populismo o de "pueblo ignorante". El otro extremo licúa enteramente el comcepto para referirse a públicos y gustos masivos. ¿Podrá el nuevo siglo generar sociedades e instituciones que rescatando los principios utópicos envueltos en la idea de pueblo, no lo endiosen ni lo demonicen, no lo conviertan en propiedad de nadie y le reconozcan su enorme diferenciación interna, límites y potencialidades, y formas de representación y de expresión diversas y contradictorias?.</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b/>
          <w:bCs/>
          <w:spacing w:val="-3"/>
          <w:sz w:val="24"/>
          <w:szCs w:val="24"/>
          <w:lang w:val="en-US"/>
        </w:rPr>
        <w:t xml:space="preserve"> </w:t>
      </w:r>
      <w:r>
        <w:rPr>
          <w:rFonts w:cs="Times New Roman;Times New Roman" w:ascii="Times New Roman;Times New Roman" w:hAnsi="Times New Roman;Times New Roman"/>
          <w:b/>
          <w:bCs/>
          <w:spacing w:val="-3"/>
          <w:sz w:val="24"/>
          <w:szCs w:val="24"/>
          <w:lang w:val="en-US"/>
        </w:rPr>
        <w:t>TEXTO PARA CONTRAPORTAD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l segundo milenio fue un proceso de surgimiento y construcción de sujetos: el individuo, las clases, el ciudadano, los actores identitarios de género y de otro tipo. También lo fue de construcción y descontrucción de formas de organización que culminaron en Estados Nacionales, en suma, de advenimiento, en suma, de lo que llamamos la modernidad.</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Hoy pareciéramos asistir al fin de los sujetos, avasallados por los poderes fácticos, los mercados, las comunicaciones y a una erosión de las sociedades politicas estatal nacionales avasalladas por los fenómneos de globalización y por su fragnmentación intern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Así, la pregunta sociológica fundamental al cambiar el siglo e iniciarse un nuevo milenio, es ¿necesitamos sociedades?, ¿podrán ellas actuar sobre sí mismas?, Y estos desafíos ¿cómo se expresan en nuestro continente y en nuestro país?</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Este libro sólo pretende plantearse estas preguntas a partir de las herramientas del análisis social. En el primer capítulo se estudia la situación de las Ciencias Sociales para enfrentar estas preguntas. Luego en los tres capítulos siguientes, se vuelve sobre ellas desde la perspectiva del cambio en los tipos societales y los modelos de modernidad que han predominado hasta ahora y se examinan los efectos de estos cambios en la ética y la familia, la educación, las discriminaciones y las relaciones de géneros y los problemas de la política y los partidos. Los dos últimos capítulos se destinan al análisis del cambio de matriz socio-política en Latinoamérica y Chile, respectivamente y en el Anexo se presenta una pequeña reseña de los principales conceptos usados a lo largo del libro.</w:t>
      </w:r>
      <w:r>
        <w:br w:type="page"/>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b/>
          <w:bCs/>
          <w:spacing w:val="-3"/>
          <w:sz w:val="24"/>
          <w:szCs w:val="24"/>
          <w:lang w:val="en-US"/>
        </w:rPr>
        <w:t xml:space="preserve"> </w:t>
      </w:r>
      <w:r>
        <w:rPr>
          <w:rFonts w:cs="Times New Roman;Times New Roman" w:ascii="Times New Roman;Times New Roman" w:hAnsi="Times New Roman;Times New Roman"/>
          <w:b/>
          <w:bCs/>
          <w:spacing w:val="-3"/>
          <w:sz w:val="24"/>
          <w:szCs w:val="24"/>
          <w:lang w:val="en-US"/>
        </w:rPr>
        <w:t>ELEMENTOS PARA NOTA BIOGRAFICA</w:t>
      </w:r>
    </w:p>
    <w:p>
      <w:pPr>
        <w:pStyle w:val="Normal"/>
        <w:suppressAutoHyphens w:val="true"/>
        <w:spacing w:lineRule="atLeast" w:line="360"/>
        <w:jc w:val="both"/>
        <w:rPr>
          <w:rFonts w:ascii="Times New Roman;Times New Roman" w:hAnsi="Times New Roman;Times New Roman" w:cs="Times New Roman;Times New Roman"/>
          <w:spacing w:val="-3"/>
          <w:sz w:val="24"/>
          <w:szCs w:val="24"/>
          <w:lang w:val="en-US"/>
        </w:rPr>
      </w:pPr>
      <w:r>
        <w:rPr>
          <w:rFonts w:cs="Times New Roman;Times New Roman" w:ascii="Times New Roman;Times New Roman" w:hAnsi="Times New Roman;Times New Roman"/>
          <w:spacing w:val="-3"/>
          <w:sz w:val="24"/>
          <w:szCs w:val="24"/>
          <w:lang w:val="en-US"/>
        </w:rPr>
      </w:r>
    </w:p>
    <w:p>
      <w:pPr>
        <w:pStyle w:val="Normal"/>
        <w:suppressAutoHyphens w:val="true"/>
        <w:spacing w:lineRule="atLeast" w:line="360"/>
        <w:jc w:val="both"/>
        <w:rPr>
          <w:spacing w:val="-3"/>
          <w:sz w:val="24"/>
          <w:szCs w:val="24"/>
          <w:lang w:val="en-US"/>
        </w:rPr>
      </w:pPr>
      <w:r>
        <w:rPr>
          <w:b/>
          <w:bCs/>
          <w:spacing w:val="-3"/>
          <w:sz w:val="29"/>
          <w:szCs w:val="29"/>
          <w:lang w:val="en-US"/>
        </w:rPr>
        <w:t>Manuel Antonio Garretón Merino</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Sociólogo formado en la Universidad Católica de Santiago y Doctorado en l'Ecole des Hautes Etudes en Sciences Sociales. Pari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 xml:space="preserve">Ex Director y Decano del Centro de Estudios de la Realidad Nacional y de la Revista Cuadernos de la Realidad Nacional, Universidad Católica de Chile hasta 1973. Coordinador de los grupos de emergencia de las Ciencias Sociales en Chile después del golpe militar.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Ha sido Profesor Invitado en Universidades latinoamericanas, europeas y norteamericanas.</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 xml:space="preserve">Sus temas principales de trabajo académico han sido sociología política, democratizaciones y transiciones, Estado y sociedad, regímenes autoritarios, partidos políticos, universidad y educación superior, opinión pública y demandas sociales, cultura y educación, desarrollo de las ciencias sociales, teoría sociológica, políticas públicas. </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pPr>
      <w:r>
        <w:rPr>
          <w:spacing w:val="-3"/>
          <w:sz w:val="24"/>
          <w:szCs w:val="24"/>
          <w:lang w:val="en-US"/>
        </w:rPr>
        <w:t xml:space="preserve">Autor de una quincena de libros entre autoría, ediciones, compilaciones y más de ciento cincuenta articulos en revistas, traducidos en varias lenguas. Entre los libros: La Unidad Popular y el conflicto político en Chile (en colaboración). Dictaduras y democratización. El Proceso político chileno (traducido al inglés). Reconstruir la Política. Muerte y resurrección:los partidos politico en el autoritarismo y la democratización de América Latina (co-editor). Fear at the edge, state terror and resistance in Latin America (co-editor). Los partidos políticos al inicio de los noventa: seis casos latinoamericanos (ed. 1993). La transformación socio-política y los partidos en América Latina (ed. 1993). Cultura, autoritarismo y redemocratización en Chile (co-editor, 1993). La faz sumergida del iceberg: ensayos sobre la transformación cultural (1994). Hacia una nueva era política. Estudio sobre las democratizaciones. (Fondo de Cultura Económica, México DF-Santiago, 1995). América Latina: un espacio cultural en el mundo globalizado (coordinador. Convenio Andrés Bello, Bogotá, 1999); </w:t>
      </w:r>
      <w:r>
        <w:rPr>
          <w:b/>
          <w:bCs/>
          <w:spacing w:val="-3"/>
          <w:sz w:val="24"/>
          <w:szCs w:val="24"/>
          <w:lang w:val="en-US"/>
        </w:rPr>
        <w:t xml:space="preserve">Política y sociedad entre dos épocas. América latina en el cambio de siglo </w:t>
      </w:r>
      <w:r>
        <w:rPr>
          <w:spacing w:val="-3"/>
          <w:sz w:val="24"/>
          <w:szCs w:val="24"/>
          <w:lang w:val="en-US"/>
        </w:rPr>
        <w:t>(Homo Sapiens Edicione, Rosario, Argentina, 2000).</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t>Fue Profesor de la Facultad Latinoamericana de Ciencias Sociales FLACSO-Chile (1975-1995), Decano de Sociología de la Universidad Academia de Humanismo Cristiano (1990-1992), Asesor Jefe del Ministro de Educación (1990-1994) y Director del Departamento de Sociología de la Facultad de Ciencias Sociales Universidad de Chile (1994-1996). Ha participado activamente en el debate intelectual y político del país y, desde 1994, es Profesor Titular del Departamento de Sociología de la Facultad de Ciencias Sociales de la Universidad de Chile.</w:t>
      </w:r>
    </w:p>
    <w:p>
      <w:pPr>
        <w:pStyle w:val="Normal"/>
        <w:suppressAutoHyphens w:val="true"/>
        <w:spacing w:lineRule="atLeast" w:line="360"/>
        <w:jc w:val="both"/>
        <w:rPr>
          <w:spacing w:val="-3"/>
          <w:sz w:val="24"/>
          <w:szCs w:val="24"/>
          <w:lang w:val="en-US"/>
        </w:rPr>
      </w:pPr>
      <w:r>
        <w:rPr>
          <w:spacing w:val="-3"/>
          <w:sz w:val="24"/>
          <w:szCs w:val="24"/>
          <w:lang w:val="en-US"/>
        </w:rPr>
      </w:r>
    </w:p>
    <w:p>
      <w:pPr>
        <w:pStyle w:val="Normal"/>
        <w:suppressAutoHyphens w:val="true"/>
        <w:spacing w:lineRule="atLeast" w:line="360"/>
        <w:jc w:val="both"/>
        <w:rPr>
          <w:spacing w:val="-3"/>
          <w:sz w:val="24"/>
          <w:szCs w:val="24"/>
          <w:lang w:val="en-US"/>
        </w:rPr>
      </w:pPr>
      <w:r>
        <w:rPr>
          <w:spacing w:val="-3"/>
          <w:sz w:val="24"/>
          <w:szCs w:val="24"/>
          <w:lang w:val="en-US"/>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spacing w:lineRule="atLeast"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1" distT="0" distB="0" distL="114935" distR="114935" simplePos="0" locked="0" layoutInCell="0" allowOverlap="1" relativeHeight="161">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w:t>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Times New Roman" w:ascii="Times New Roman;Times New Roman" w:hAnsi="Times New Roman;Times New Roman"/>
          <w:spacing w:val="-3"/>
          <w:lang w:val="en-US"/>
        </w:rPr>
        <w:t xml:space="preserve">. Este capítulo se basa en los trabajos "La triple problemática intelectual, científica y profesional en la sociología de hoy". (Revista Némesis, número 1, Junio 1998); "Repensar el paradigma y reconstruir las disciplinas de las ciencias sociales". (En FLACSO, Sede Chile. "Celebración de los 40 años de FLACSO en América Latina" Informe de Actividades 1997. Santiago, 1998) y "La transformación de la función intelectual crítica en Chile". (Revista Patrimonio Cultural, Año II, Nº7, Agosto 1997). </w:t>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I. Wallerstein (coord), </w:t>
      </w:r>
      <w:r>
        <w:rPr>
          <w:rFonts w:cs="Courier New;Arial Narrow"/>
          <w:b/>
          <w:bCs/>
          <w:spacing w:val="-3"/>
          <w:lang w:val="en-US"/>
        </w:rPr>
        <w:t xml:space="preserve">Abrir las ciencias sociales. </w:t>
      </w:r>
      <w:r>
        <w:rPr>
          <w:rFonts w:cs="Courier New;Arial Narrow"/>
          <w:spacing w:val="-3"/>
          <w:lang w:val="en-US"/>
        </w:rPr>
        <w:t>(Comisión Gubelkian para la reestructuración de las ciencias sociales, Siglo XXI Editores, México, 1996).</w:t>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R. Briceño y H. Sonntag, eds </w:t>
      </w:r>
      <w:r>
        <w:rPr>
          <w:rFonts w:cs="Courier New;Arial Narrow"/>
          <w:b/>
          <w:bCs/>
          <w:spacing w:val="-3"/>
          <w:lang w:val="en-US"/>
        </w:rPr>
        <w:t>Immanuel Wallerstein, El legado de la sociología. La promesa de la ciencia social</w:t>
      </w:r>
      <w:r>
        <w:rPr>
          <w:rFonts w:cs="Courier New;Arial Narrow"/>
          <w:spacing w:val="-3"/>
          <w:lang w:val="en-US"/>
        </w:rPr>
        <w:t xml:space="preserve"> (Nueva Sociedad, Caracas 1999); A. Touraine, "Los problemas de una Sociología propia en América Latina", (En Revista Mexicana de Sociología, Julio-Septiembre 1989, México); R. Briceño-León, H. Sonntag (eds.) </w:t>
      </w:r>
      <w:r>
        <w:rPr>
          <w:rFonts w:cs="Courier New;Arial Narrow"/>
          <w:b/>
          <w:bCs/>
          <w:spacing w:val="-3"/>
          <w:lang w:val="en-US"/>
        </w:rPr>
        <w:t>Pueblo, época y desarrollo: la sociología de América Latina</w:t>
      </w:r>
      <w:r>
        <w:rPr>
          <w:rFonts w:cs="Courier New;Arial Narrow"/>
          <w:spacing w:val="-3"/>
          <w:lang w:val="en-US"/>
        </w:rPr>
        <w:t xml:space="preserve"> (Nueva Sociedad, Venezuela, 1998). M.A. Garretón, </w:t>
      </w:r>
      <w:r>
        <w:rPr>
          <w:rFonts w:cs="Courier New;Arial Narrow"/>
          <w:b/>
          <w:bCs/>
          <w:spacing w:val="-3"/>
          <w:lang w:val="en-US"/>
        </w:rPr>
        <w:t>¿Crisis de la idea de sociedad?. Implicancias para la teoría sociológica en América Latina.</w:t>
      </w:r>
      <w:r>
        <w:rPr>
          <w:rFonts w:cs="Courier New;Arial Narrow"/>
          <w:spacing w:val="-3"/>
          <w:lang w:val="en-US"/>
        </w:rPr>
        <w:t xml:space="preserve"> (En Revista de Sociología, Nº 10, 1996. Santiago)</w:t>
      </w:r>
    </w:p>
  </w:footnote>
  <w:footnote w:id="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Ver el Anexo para este concepto. Ver, además, F. Dubet et M. Wieworka, coords, </w:t>
      </w:r>
      <w:r>
        <w:rPr>
          <w:rFonts w:cs="Courier New;Arial Narrow"/>
          <w:b/>
          <w:bCs/>
          <w:spacing w:val="-3"/>
          <w:lang w:val="en-US"/>
        </w:rPr>
        <w:t>Penser le sujet. Autour d'Alain Touraine</w:t>
      </w:r>
      <w:r>
        <w:rPr>
          <w:rFonts w:cs="Courier New;Arial Narrow"/>
          <w:spacing w:val="-3"/>
          <w:lang w:val="en-US"/>
        </w:rPr>
        <w:t xml:space="preserve"> (Fayard, 1995); A. Touraine, </w:t>
      </w:r>
      <w:r>
        <w:rPr>
          <w:rFonts w:cs="Courier New;Arial Narrow"/>
          <w:b/>
          <w:bCs/>
          <w:spacing w:val="-3"/>
          <w:lang w:val="en-US"/>
        </w:rPr>
        <w:t>¿Podremos vivir juntos? Iguales y Diferentes</w:t>
      </w:r>
      <w:r>
        <w:rPr>
          <w:rFonts w:cs="Courier New;Arial Narrow"/>
          <w:spacing w:val="-3"/>
          <w:lang w:val="en-US"/>
        </w:rPr>
        <w:t>. (Fondo de Cultura Económica. 1997)</w:t>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ste capítulo se basa en los trabajos </w:t>
      </w:r>
      <w:r>
        <w:rPr>
          <w:rFonts w:cs="Courier New;Arial Narrow"/>
          <w:b/>
          <w:bCs/>
          <w:spacing w:val="-3"/>
          <w:lang w:val="en-US"/>
        </w:rPr>
        <w:t>¿En qué sociedad vivi(re)mos?. Tipos societales y desarrollo en el cambio de siglo</w:t>
      </w:r>
      <w:r>
        <w:rPr>
          <w:rFonts w:cs="Courier New;Arial Narrow"/>
          <w:spacing w:val="-3"/>
          <w:lang w:val="en-US"/>
        </w:rPr>
        <w:t xml:space="preserve">. (Primera versión en Revista Estudios Sociales, Santiago,  Nº93/trimestre 3/1997. Nueva versión ampliada, en H.González y H. Schmidt, eds. "Democracia para una nueva sociedad. Modelo para armar" Editorial Nueva Sociedad, Caracas, 1997); </w:t>
      </w:r>
      <w:r>
        <w:rPr>
          <w:rFonts w:cs="Courier New;Arial Narrow"/>
          <w:b/>
          <w:bCs/>
          <w:spacing w:val="-3"/>
          <w:lang w:val="en-US"/>
        </w:rPr>
        <w:t>La transformación de la sociedad contemporánea, ¿cómo nos afecta?.</w:t>
      </w:r>
      <w:r>
        <w:rPr>
          <w:rFonts w:cs="Courier New;Arial Narrow"/>
          <w:spacing w:val="-3"/>
          <w:lang w:val="en-US"/>
        </w:rPr>
        <w:t xml:space="preserve"> (En Revista Universitaria, Santiago, Número 61, Tercera entrega, 1998); </w:t>
      </w:r>
      <w:r>
        <w:rPr>
          <w:rFonts w:cs="Courier New;Arial Narrow"/>
          <w:b/>
          <w:bCs/>
          <w:spacing w:val="-3"/>
          <w:lang w:val="en-US"/>
        </w:rPr>
        <w:t>La sociedad de fin de siglo</w:t>
      </w:r>
      <w:r>
        <w:rPr>
          <w:rFonts w:cs="Courier New;Arial Narrow"/>
          <w:spacing w:val="-3"/>
          <w:lang w:val="en-US"/>
        </w:rPr>
        <w:t xml:space="preserve">. (En Revista Mensaje,  Nº473, Volumen XLVII, Octubre 1998) y "Las sociedades latinoamericanas y las perspectivas de América Latina" (en M.A. Garretón, ed. </w:t>
      </w:r>
      <w:r>
        <w:rPr>
          <w:rFonts w:cs="Courier New;Arial Narrow"/>
          <w:b/>
          <w:bCs/>
          <w:spacing w:val="-3"/>
          <w:lang w:val="en-US"/>
        </w:rPr>
        <w:t>América Latina; un espacio cultural en un mundo globalizado,</w:t>
      </w:r>
      <w:r>
        <w:rPr>
          <w:rFonts w:cs="Courier New;Arial Narrow"/>
          <w:spacing w:val="-3"/>
          <w:lang w:val="en-US"/>
        </w:rPr>
        <w:t xml:space="preserve"> Convenio Andrés Bello, Bogotá 1999) </w:t>
      </w:r>
    </w:p>
    <w:p>
      <w:pPr>
        <w:pStyle w:val="Normal"/>
        <w:tabs>
          <w:tab w:val="clear" w:pos="720"/>
          <w:tab w:val="left" w:pos="-720" w:leader="none"/>
        </w:tabs>
        <w:suppressAutoHyphens w:val="true"/>
        <w:spacing w:lineRule="atLeast" w:line="240"/>
        <w:jc w:val="both"/>
        <w:rPr>
          <w:rFonts w:cs="Courier New;Arial Narrow"/>
          <w:spacing w:val="-3"/>
          <w:sz w:val="24"/>
          <w:szCs w:val="24"/>
          <w:lang w:val="en-US"/>
        </w:rPr>
      </w:pPr>
      <w:r>
        <w:rPr>
          <w:rFonts w:cs="Courier New;Arial Narrow"/>
          <w:spacing w:val="-3"/>
          <w:sz w:val="24"/>
          <w:szCs w:val="24"/>
          <w:lang w:val="en-US"/>
        </w:rPr>
      </w:r>
    </w:p>
    <w:p>
      <w:pPr>
        <w:pStyle w:val="Normal"/>
        <w:tabs>
          <w:tab w:val="clear" w:pos="720"/>
          <w:tab w:val="left" w:pos="-720" w:leader="none"/>
        </w:tabs>
        <w:suppressAutoHyphens w:val="true"/>
        <w:spacing w:lineRule="atLeast" w:line="240"/>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spacing w:lineRule="atLeast" w:line="240"/>
        <w:jc w:val="both"/>
        <w:rPr>
          <w:spacing w:val="-3"/>
          <w:sz w:val="24"/>
          <w:szCs w:val="24"/>
          <w:lang w:val="en-US"/>
        </w:rPr>
      </w:pPr>
      <w:r>
        <w:rPr>
          <w:spacing w:val="-3"/>
          <w:sz w:val="24"/>
          <w:szCs w:val="24"/>
          <w:lang w:val="en-US"/>
        </w:rPr>
        <w:t>.</w:t>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En la extensa literatura sobre el tema, puede consultarse M. Castells, puede consultarse M. Castells,</w:t>
      </w:r>
      <w:r>
        <w:rPr>
          <w:rFonts w:cs="Courier New;Arial Narrow"/>
          <w:b/>
          <w:bCs/>
          <w:spacing w:val="-3"/>
          <w:lang w:val="en-US"/>
        </w:rPr>
        <w:t xml:space="preserve"> La era de la información. Economía, sociedad y cultura</w:t>
      </w:r>
      <w:r>
        <w:rPr>
          <w:rFonts w:cs="Courier New;Arial Narrow"/>
          <w:spacing w:val="-3"/>
          <w:lang w:val="en-US"/>
        </w:rPr>
        <w:t xml:space="preserve">. (3 vols. Alianza Editorial, España 1997).J. E. Garcés, </w:t>
      </w:r>
      <w:r>
        <w:rPr>
          <w:rFonts w:cs="Courier New;Arial Narrow"/>
          <w:b/>
          <w:bCs/>
          <w:spacing w:val="-3"/>
          <w:lang w:val="en-US"/>
        </w:rPr>
        <w:t>Soberanos e intervenidos. Estrategias globales, americanos y españoles</w:t>
      </w:r>
      <w:r>
        <w:rPr>
          <w:rFonts w:cs="Courier New;Arial Narrow"/>
          <w:spacing w:val="-3"/>
          <w:lang w:val="en-US"/>
        </w:rPr>
        <w:t xml:space="preserve"> (Siglo XXI, España 1996); J. Friedman, </w:t>
      </w:r>
      <w:r>
        <w:rPr>
          <w:rFonts w:cs="Courier New;Arial Narrow"/>
          <w:b/>
          <w:bCs/>
          <w:spacing w:val="-3"/>
          <w:lang w:val="en-US"/>
        </w:rPr>
        <w:t>Cultural identity</w:t>
      </w:r>
      <w:r>
        <w:rPr>
          <w:rFonts w:cs="Courier New;Arial Narrow"/>
          <w:spacing w:val="-3"/>
          <w:lang w:val="en-US"/>
        </w:rPr>
        <w:t xml:space="preserve"> </w:t>
      </w:r>
      <w:r>
        <w:rPr>
          <w:rFonts w:cs="Courier New;Arial Narrow"/>
          <w:b/>
          <w:bCs/>
          <w:spacing w:val="-3"/>
          <w:lang w:val="en-US"/>
        </w:rPr>
        <w:t>and global process</w:t>
      </w:r>
      <w:r>
        <w:rPr>
          <w:rFonts w:cs="Courier New;Arial Narrow"/>
          <w:spacing w:val="-3"/>
          <w:lang w:val="en-US"/>
        </w:rPr>
        <w:t xml:space="preserve"> (Sage Publications, 1999); G. Calhoun, ed. </w:t>
      </w:r>
      <w:r>
        <w:rPr>
          <w:rFonts w:cs="Courier New;Arial Narrow"/>
          <w:b/>
          <w:bCs/>
          <w:spacing w:val="-3"/>
          <w:lang w:val="en-US"/>
        </w:rPr>
        <w:t xml:space="preserve">Social theory and the politics of identity. </w:t>
      </w:r>
      <w:r>
        <w:rPr>
          <w:rFonts w:cs="Courier New;Arial Narrow"/>
          <w:spacing w:val="-3"/>
          <w:lang w:val="en-US"/>
        </w:rPr>
        <w:t xml:space="preserve">(Blackwell, NY, 1994). S. Hall &amp; P. Du Gay eds. </w:t>
      </w:r>
      <w:r>
        <w:rPr>
          <w:rFonts w:cs="Courier New;Arial Narrow"/>
          <w:b/>
          <w:bCs/>
          <w:spacing w:val="-3"/>
          <w:lang w:val="en-US"/>
        </w:rPr>
        <w:t>Questions of cultural identity</w:t>
      </w:r>
      <w:r>
        <w:rPr>
          <w:rFonts w:cs="Courier New;Arial Narrow"/>
          <w:spacing w:val="-3"/>
          <w:lang w:val="en-US"/>
        </w:rPr>
        <w:t xml:space="preserve"> (Sage, 1996). A Touraine, </w:t>
      </w:r>
      <w:r>
        <w:rPr>
          <w:rFonts w:cs="Courier New;Arial Narrow"/>
          <w:b/>
          <w:bCs/>
          <w:spacing w:val="-3"/>
          <w:lang w:val="en-US"/>
        </w:rPr>
        <w:t>¿Podremos vivir juntos</w:t>
      </w:r>
      <w:r>
        <w:rPr>
          <w:rFonts w:cs="Courier New;Arial Narrow"/>
          <w:spacing w:val="-3"/>
          <w:lang w:val="en-US"/>
        </w:rPr>
        <w:t xml:space="preserve">...op.cit. Desde una perspectiva latinoamericana, J. Chonchol, </w:t>
      </w:r>
      <w:r>
        <w:rPr>
          <w:rFonts w:cs="Courier New;Arial Narrow"/>
          <w:b/>
          <w:bCs/>
          <w:spacing w:val="-3"/>
          <w:lang w:val="en-US"/>
        </w:rPr>
        <w:t>¿Hacia dónde nos lleva la globalización</w:t>
      </w:r>
      <w:r>
        <w:rPr>
          <w:rFonts w:cs="Courier New;Arial Narrow"/>
          <w:spacing w:val="-3"/>
          <w:lang w:val="en-US"/>
        </w:rPr>
        <w:t xml:space="preserve">? (LOM, Santiago, 2000) V. Flores Olea y A. Mariña </w:t>
      </w:r>
      <w:r>
        <w:rPr>
          <w:rFonts w:cs="Courier New;Arial Narrow"/>
          <w:b/>
          <w:bCs/>
          <w:spacing w:val="-3"/>
          <w:lang w:val="en-US"/>
        </w:rPr>
        <w:t>Crítica de la globalidad. Dominación y liberación en  nuestro tiempo</w:t>
      </w:r>
      <w:r>
        <w:rPr>
          <w:rFonts w:cs="Courier New;Arial Narrow"/>
          <w:spacing w:val="-3"/>
          <w:lang w:val="en-US"/>
        </w:rPr>
        <w:t xml:space="preserve"> (Fondo de Cultura económica, 1999); N. García Canclini,</w:t>
      </w:r>
      <w:r>
        <w:rPr>
          <w:rFonts w:cs="Courier New;Arial Narrow"/>
          <w:b/>
          <w:bCs/>
          <w:spacing w:val="-3"/>
          <w:lang w:val="en-US"/>
        </w:rPr>
        <w:t xml:space="preserve"> La globalización imaginada.</w:t>
      </w:r>
      <w:r>
        <w:rPr>
          <w:rFonts w:cs="Courier New;Arial Narrow"/>
          <w:spacing w:val="-3"/>
          <w:lang w:val="en-US"/>
        </w:rPr>
        <w:t xml:space="preserve"> (México, Buenos Aires 1999); R. Ortiz, </w:t>
      </w:r>
      <w:r>
        <w:rPr>
          <w:rFonts w:cs="Courier New;Arial Narrow"/>
          <w:b/>
          <w:bCs/>
          <w:spacing w:val="-3"/>
          <w:lang w:val="en-US"/>
        </w:rPr>
        <w:t>Mundialización y cultura</w:t>
      </w:r>
      <w:r>
        <w:rPr>
          <w:rFonts w:cs="Courier New;Arial Narrow"/>
          <w:spacing w:val="-3"/>
          <w:lang w:val="en-US"/>
        </w:rPr>
        <w:t xml:space="preserve"> (Alianza Ediorial, Bunos Aires, 1997); M. Castells, </w:t>
      </w:r>
      <w:r>
        <w:rPr>
          <w:rFonts w:cs="Courier New;Arial Narrow"/>
          <w:b/>
          <w:bCs/>
          <w:spacing w:val="-3"/>
          <w:lang w:val="en-US"/>
        </w:rPr>
        <w:t>Globalización, Identidad y Estado en América Latina</w:t>
      </w:r>
      <w:r>
        <w:rPr>
          <w:rFonts w:cs="Courier New;Arial Narrow"/>
          <w:spacing w:val="-3"/>
          <w:lang w:val="en-US"/>
        </w:rPr>
        <w:t>. (PNUD, Santiago, 1999);</w:t>
      </w:r>
      <w:r>
        <w:rPr>
          <w:rFonts w:cs="Courier New;Arial Narrow"/>
          <w:b/>
          <w:bCs/>
          <w:spacing w:val="-3"/>
          <w:lang w:val="en-US"/>
        </w:rPr>
        <w:t xml:space="preserve"> </w:t>
      </w:r>
      <w:r>
        <w:rPr>
          <w:rFonts w:cs="Courier New;Arial Narrow"/>
          <w:spacing w:val="-3"/>
          <w:lang w:val="en-US"/>
        </w:rPr>
        <w:t xml:space="preserve">R. Bayardo y Mónica Lacarrieu. </w:t>
      </w:r>
      <w:r>
        <w:rPr>
          <w:rFonts w:cs="Courier New;Arial Narrow"/>
          <w:b/>
          <w:bCs/>
          <w:spacing w:val="-3"/>
          <w:lang w:val="en-US"/>
        </w:rPr>
        <w:t>La dinámica global/local. Cultutra y comunicación:nuevos desafíos</w:t>
      </w:r>
      <w:r>
        <w:rPr>
          <w:rFonts w:cs="Courier New;Arial Narrow"/>
          <w:spacing w:val="-3"/>
          <w:lang w:val="en-US"/>
        </w:rPr>
        <w:t xml:space="preserve">. (Ediciones Ciccus/La Crujía, Buenos Aires, 1999); Bayardo y M. Lacarrieu, </w:t>
      </w:r>
      <w:r>
        <w:rPr>
          <w:rFonts w:cs="Courier New;Arial Narrow"/>
          <w:b/>
          <w:bCs/>
          <w:spacing w:val="-3"/>
          <w:lang w:val="en-US"/>
        </w:rPr>
        <w:t>Globalización e Identidad Cultural</w:t>
      </w:r>
      <w:r>
        <w:rPr>
          <w:rFonts w:cs="Courier New;Arial Narrow"/>
          <w:spacing w:val="-3"/>
          <w:lang w:val="en-US"/>
        </w:rPr>
        <w:t xml:space="preserve"> (Ediciones Ciccus, Buenos Aires 1997); M.A. Garretón, coord. </w:t>
      </w:r>
      <w:r>
        <w:rPr>
          <w:rFonts w:cs="Courier New;Arial Narrow"/>
          <w:b/>
          <w:bCs/>
          <w:spacing w:val="-3"/>
          <w:lang w:val="en-US"/>
        </w:rPr>
        <w:t>América Latina. Un espacio cultural...</w:t>
      </w:r>
      <w:r>
        <w:rPr>
          <w:rFonts w:cs="Courier New;Arial Narrow"/>
          <w:spacing w:val="-3"/>
          <w:lang w:val="en-US"/>
        </w:rPr>
        <w:t>op cit</w:t>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No por casualidad se habla de post-neo liberalismo. Ver A. Touraine,</w:t>
      </w:r>
      <w:r>
        <w:rPr>
          <w:rFonts w:cs="Courier New;Arial Narrow"/>
          <w:b/>
          <w:bCs/>
          <w:spacing w:val="-3"/>
          <w:lang w:val="en-US"/>
        </w:rPr>
        <w:t xml:space="preserve"> Comment sortir du libéralisme?</w:t>
      </w:r>
      <w:r>
        <w:rPr>
          <w:rFonts w:cs="Courier New;Arial Narrow"/>
          <w:spacing w:val="-3"/>
          <w:lang w:val="en-US"/>
        </w:rPr>
        <w:t xml:space="preserve">. (Fayard, Paris, 1999); I. Wallerstein, </w:t>
      </w:r>
      <w:r>
        <w:rPr>
          <w:rFonts w:cs="Courier New;Arial Narrow"/>
          <w:b/>
          <w:bCs/>
          <w:spacing w:val="-3"/>
          <w:lang w:val="en-US"/>
        </w:rPr>
        <w:t>L'aprés libéralisme. Essai sur un système-monde à réinventer</w:t>
      </w:r>
      <w:r>
        <w:rPr>
          <w:rFonts w:cs="Courier New;Arial Narrow"/>
          <w:spacing w:val="-3"/>
          <w:lang w:val="en-US"/>
        </w:rPr>
        <w:t xml:space="preserve"> (Editions de l'aube, Paris 1999)</w:t>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A. Touraine, </w:t>
      </w:r>
      <w:r>
        <w:rPr>
          <w:rFonts w:cs="Courier New;Arial Narrow"/>
          <w:b/>
          <w:bCs/>
          <w:spacing w:val="-3"/>
          <w:lang w:val="en-US"/>
        </w:rPr>
        <w:t>Critique de la modernité</w:t>
      </w:r>
      <w:r>
        <w:rPr>
          <w:rFonts w:cs="Courier New;Arial Narrow"/>
          <w:spacing w:val="-3"/>
          <w:lang w:val="en-US"/>
        </w:rPr>
        <w:t xml:space="preserve"> (Fayard, Paris, 1992); </w:t>
      </w:r>
      <w:r>
        <w:rPr>
          <w:rFonts w:cs="Courier New;Arial Narrow"/>
          <w:b/>
          <w:bCs/>
          <w:spacing w:val="-3"/>
          <w:lang w:val="en-US"/>
        </w:rPr>
        <w:t>Comment sortir du libéralisme...op. cit</w:t>
      </w:r>
      <w:r>
        <w:rPr>
          <w:rFonts w:cs="Courier New;Arial Narrow"/>
          <w:spacing w:val="-3"/>
          <w:lang w:val="en-US"/>
        </w:rPr>
        <w:t>.</w:t>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Diversas caracterizaciones de la sociedad contemporánea en M. Castells, </w:t>
      </w:r>
      <w:r>
        <w:rPr>
          <w:rFonts w:cs="Courier New;Arial Narrow"/>
          <w:b/>
          <w:bCs/>
          <w:spacing w:val="-3"/>
          <w:lang w:val="en-US"/>
        </w:rPr>
        <w:t>La era de la información...</w:t>
      </w:r>
      <w:r>
        <w:rPr>
          <w:rFonts w:cs="Courier New;Arial Narrow"/>
          <w:spacing w:val="-3"/>
          <w:lang w:val="en-US"/>
        </w:rPr>
        <w:t xml:space="preserve">op. cit. A. Touraine,  </w:t>
      </w:r>
      <w:r>
        <w:rPr>
          <w:rFonts w:cs="Courier New;Arial Narrow"/>
          <w:b/>
          <w:bCs/>
          <w:spacing w:val="-3"/>
          <w:lang w:val="en-US"/>
        </w:rPr>
        <w:t>¿Podremos vivir juntos...</w:t>
      </w:r>
      <w:r>
        <w:rPr>
          <w:rFonts w:cs="Courier New;Arial Narrow"/>
          <w:spacing w:val="-3"/>
          <w:lang w:val="en-US"/>
        </w:rPr>
        <w:t xml:space="preserve">op.cit); J. Beriain, comp. </w:t>
      </w:r>
      <w:r>
        <w:rPr>
          <w:rFonts w:cs="Courier New;Arial Narrow"/>
          <w:b/>
          <w:bCs/>
          <w:spacing w:val="-3"/>
          <w:lang w:val="en-US"/>
        </w:rPr>
        <w:t>Las consecuencias perversas de la modernidad</w:t>
      </w:r>
      <w:r>
        <w:rPr>
          <w:rFonts w:cs="Courier New;Arial Narrow"/>
          <w:spacing w:val="-3"/>
          <w:lang w:val="en-US"/>
        </w:rPr>
        <w:t xml:space="preserve">. (Anthropos, España, 1996). A. Giddens </w:t>
      </w:r>
      <w:r>
        <w:rPr>
          <w:rFonts w:cs="Courier New;Arial Narrow"/>
          <w:b/>
          <w:bCs/>
          <w:spacing w:val="-3"/>
          <w:lang w:val="en-US"/>
        </w:rPr>
        <w:t>Consecuencias de la modernidad</w:t>
      </w:r>
      <w:r>
        <w:rPr>
          <w:rFonts w:cs="Courier New;Arial Narrow"/>
          <w:spacing w:val="-3"/>
          <w:lang w:val="en-US"/>
        </w:rPr>
        <w:t xml:space="preserve"> (Alianza Universidad, 1997); Ulrich Beck, </w:t>
      </w:r>
      <w:r>
        <w:rPr>
          <w:rFonts w:cs="Courier New;Arial Narrow"/>
          <w:b/>
          <w:bCs/>
          <w:spacing w:val="-3"/>
          <w:lang w:val="en-US"/>
        </w:rPr>
        <w:t>La sociedad del riesgo</w:t>
      </w:r>
      <w:r>
        <w:rPr>
          <w:rFonts w:cs="Courier New;Arial Narrow"/>
          <w:spacing w:val="-3"/>
          <w:lang w:val="en-US"/>
        </w:rPr>
        <w:t xml:space="preserve"> (Pidós, Buenos Aires 1998); F. Dubet y D. Martuccelli, </w:t>
      </w:r>
      <w:r>
        <w:rPr>
          <w:rFonts w:cs="Courier New;Arial Narrow"/>
          <w:b/>
          <w:bCs/>
          <w:spacing w:val="-3"/>
          <w:lang w:val="en-US"/>
        </w:rPr>
        <w:t>Dans quelle societé vivons-nous?</w:t>
      </w:r>
      <w:r>
        <w:rPr>
          <w:rFonts w:cs="Courier New;Arial Narrow"/>
          <w:spacing w:val="-3"/>
          <w:lang w:val="en-US"/>
        </w:rPr>
        <w:t xml:space="preserve"> (Editions du Seuil, Paris, 1998)  </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la acción colectiva en este tipo societal, ver A. Touraine, </w:t>
      </w:r>
      <w:r>
        <w:rPr>
          <w:rFonts w:cs="Courier New;Arial Narrow"/>
          <w:b/>
          <w:bCs/>
          <w:spacing w:val="-3"/>
          <w:lang w:val="en-US"/>
        </w:rPr>
        <w:t>¿Podremos vivir juntos?</w:t>
      </w:r>
      <w:r>
        <w:rPr>
          <w:rFonts w:cs="Courier New;Arial Narrow"/>
          <w:spacing w:val="-3"/>
          <w:lang w:val="en-US"/>
        </w:rPr>
        <w:t>...op.cit; F. Dubet et D. Martucelli,</w:t>
      </w:r>
      <w:r>
        <w:rPr>
          <w:rFonts w:cs="Courier New;Arial Narrow"/>
          <w:b/>
          <w:bCs/>
          <w:spacing w:val="-3"/>
          <w:lang w:val="en-US"/>
        </w:rPr>
        <w:t xml:space="preserve"> Dans quelle société</w:t>
      </w:r>
      <w:r>
        <w:rPr>
          <w:rFonts w:cs="Courier New;Arial Narrow"/>
          <w:spacing w:val="-3"/>
          <w:lang w:val="en-US"/>
        </w:rPr>
        <w:t xml:space="preserve">...op cit; Castells, </w:t>
      </w:r>
      <w:r>
        <w:rPr>
          <w:rFonts w:cs="Courier New;Arial Narrow"/>
          <w:b/>
          <w:bCs/>
          <w:spacing w:val="-3"/>
          <w:lang w:val="en-US"/>
        </w:rPr>
        <w:t>La era de la información</w:t>
      </w:r>
      <w:r>
        <w:rPr>
          <w:rFonts w:cs="Courier New;Arial Narrow"/>
          <w:spacing w:val="-3"/>
          <w:lang w:val="en-US"/>
        </w:rPr>
        <w:t xml:space="preserve">...op. cit (vol 2); A. Melucci </w:t>
      </w:r>
      <w:r>
        <w:rPr>
          <w:rFonts w:cs="Courier New;Arial Narrow"/>
          <w:b/>
          <w:bCs/>
          <w:spacing w:val="-3"/>
          <w:lang w:val="en-US"/>
        </w:rPr>
        <w:t>Challenging codes. Collective action in the information age.</w:t>
      </w:r>
      <w:r>
        <w:rPr>
          <w:rFonts w:cs="Courier New;Arial Narrow"/>
          <w:spacing w:val="-3"/>
          <w:lang w:val="en-US"/>
        </w:rPr>
        <w:t xml:space="preserve"> (Cambridge University Press, 1996)</w:t>
      </w:r>
    </w:p>
  </w:footnote>
  <w:footnote w:id="1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J. Friedman, </w:t>
      </w:r>
      <w:r>
        <w:rPr>
          <w:rFonts w:cs="Courier New;Arial Narrow"/>
          <w:b/>
          <w:bCs/>
          <w:spacing w:val="-3"/>
          <w:lang w:val="en-US"/>
        </w:rPr>
        <w:t>Cultural identity</w:t>
      </w:r>
      <w:r>
        <w:rPr>
          <w:rFonts w:cs="Courier New;Arial Narrow"/>
          <w:spacing w:val="-3"/>
          <w:lang w:val="en-US"/>
        </w:rPr>
        <w:t xml:space="preserve"> </w:t>
      </w:r>
      <w:r>
        <w:rPr>
          <w:rFonts w:cs="Courier New;Arial Narrow"/>
          <w:b/>
          <w:bCs/>
          <w:spacing w:val="-3"/>
          <w:lang w:val="en-US"/>
        </w:rPr>
        <w:t>...op.cit.</w:t>
      </w:r>
      <w:r>
        <w:rPr>
          <w:rFonts w:cs="Courier New;Arial Narrow"/>
          <w:spacing w:val="-3"/>
          <w:lang w:val="en-US"/>
        </w:rPr>
        <w:t xml:space="preserve">; G. Calhoun, ed. </w:t>
      </w:r>
      <w:r>
        <w:rPr>
          <w:rFonts w:cs="Courier New;Arial Narrow"/>
          <w:b/>
          <w:bCs/>
          <w:spacing w:val="-3"/>
          <w:lang w:val="en-US"/>
        </w:rPr>
        <w:t>Social theory.</w:t>
      </w:r>
      <w:r>
        <w:rPr>
          <w:rFonts w:cs="Courier New;Arial Narrow"/>
          <w:spacing w:val="-3"/>
          <w:lang w:val="en-US"/>
        </w:rPr>
        <w:t xml:space="preserve">..op. cit.; S. Hall &amp; P. Du Gay eds. </w:t>
      </w:r>
      <w:r>
        <w:rPr>
          <w:rFonts w:cs="Courier New;Arial Narrow"/>
          <w:b/>
          <w:bCs/>
          <w:spacing w:val="-3"/>
          <w:lang w:val="en-US"/>
        </w:rPr>
        <w:t>Questions of cultural identity</w:t>
      </w:r>
      <w:r>
        <w:rPr>
          <w:rFonts w:cs="Courier New;Arial Narrow"/>
          <w:spacing w:val="-3"/>
          <w:lang w:val="en-US"/>
        </w:rPr>
        <w:t xml:space="preserve">. op. cit. A Touraine, </w:t>
      </w:r>
      <w:r>
        <w:rPr>
          <w:rFonts w:cs="Courier New;Arial Narrow"/>
          <w:b/>
          <w:bCs/>
          <w:spacing w:val="-3"/>
          <w:lang w:val="en-US"/>
        </w:rPr>
        <w:t>¿Podremos vivir juntos</w:t>
      </w:r>
      <w:r>
        <w:rPr>
          <w:rFonts w:cs="Courier New;Arial Narrow"/>
          <w:spacing w:val="-3"/>
          <w:lang w:val="en-US"/>
        </w:rPr>
        <w:t>...op.cit</w:t>
      </w:r>
    </w:p>
  </w:footnote>
  <w:footnote w:id="1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Ver PNUD, </w:t>
      </w:r>
      <w:r>
        <w:rPr>
          <w:rFonts w:cs="Courier New;Arial Narrow"/>
          <w:b/>
          <w:bCs/>
          <w:spacing w:val="-3"/>
          <w:lang w:val="en-US"/>
        </w:rPr>
        <w:t xml:space="preserve">Informe sobre Desarrollo Humano </w:t>
      </w:r>
      <w:r>
        <w:rPr>
          <w:rFonts w:cs="Courier New;Arial Narrow"/>
          <w:spacing w:val="-3"/>
          <w:lang w:val="en-US"/>
        </w:rPr>
        <w:t xml:space="preserve">(1993, Madrid, Cedial; 1994, México FCE; 1995, México, Harla). </w:t>
      </w:r>
    </w:p>
  </w:footnote>
  <w:footnote w:id="1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A los trabajos sobre la cuestión de modernidad de Giddens, Beriain, Touraine (</w:t>
      </w:r>
      <w:r>
        <w:rPr>
          <w:rFonts w:cs="Courier New;Arial Narrow"/>
          <w:b/>
          <w:bCs/>
          <w:spacing w:val="-3"/>
          <w:lang w:val="en-US"/>
        </w:rPr>
        <w:t>Critique de la modernité</w:t>
      </w:r>
      <w:r>
        <w:rPr>
          <w:rFonts w:cs="Courier New;Arial Narrow"/>
          <w:spacing w:val="-3"/>
          <w:lang w:val="en-US"/>
        </w:rPr>
        <w:t xml:space="preserve">...op. cit y </w:t>
      </w:r>
      <w:r>
        <w:rPr>
          <w:rFonts w:cs="Courier New;Arial Narrow"/>
          <w:b/>
          <w:bCs/>
          <w:spacing w:val="-3"/>
          <w:lang w:val="en-US"/>
        </w:rPr>
        <w:t xml:space="preserve">¿Podremos vivir juntos </w:t>
      </w:r>
      <w:r>
        <w:rPr>
          <w:rFonts w:cs="Courier New;Arial Narrow"/>
          <w:spacing w:val="-3"/>
          <w:lang w:val="en-US"/>
        </w:rPr>
        <w:t xml:space="preserve">...op. cit), Beck, citados en notas anteriores, puede agregarse sobre el tema, P. Wagner </w:t>
      </w:r>
      <w:r>
        <w:rPr>
          <w:rFonts w:cs="Courier New;Arial Narrow"/>
          <w:b/>
          <w:bCs/>
          <w:spacing w:val="-3"/>
          <w:lang w:val="en-US"/>
        </w:rPr>
        <w:t>Sociología de la modernidad</w:t>
      </w:r>
      <w:r>
        <w:rPr>
          <w:rFonts w:cs="Courier New;Arial Narrow"/>
          <w:spacing w:val="-3"/>
          <w:lang w:val="en-US"/>
        </w:rPr>
        <w:t xml:space="preserve">. (Herder Barcelona, 1997); Ch. Taylor, </w:t>
      </w:r>
      <w:r>
        <w:rPr>
          <w:rFonts w:cs="Courier New;Arial Narrow"/>
          <w:b/>
          <w:bCs/>
          <w:spacing w:val="-3"/>
          <w:lang w:val="en-US"/>
        </w:rPr>
        <w:t>Grandeur et misère de la modernité</w:t>
      </w:r>
      <w:r>
        <w:rPr>
          <w:rFonts w:cs="Courier New;Arial Narrow"/>
          <w:spacing w:val="-3"/>
          <w:lang w:val="en-US"/>
        </w:rPr>
        <w:t xml:space="preserve"> (Bellarmin, Quebec, 1997).</w:t>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M.A. Garretón, ed. </w:t>
      </w:r>
      <w:r>
        <w:rPr>
          <w:rFonts w:cs="Courier New;Arial Narrow"/>
          <w:b/>
          <w:bCs/>
          <w:spacing w:val="-3"/>
          <w:lang w:val="en-US"/>
        </w:rPr>
        <w:t>América Latina</w:t>
      </w:r>
      <w:r>
        <w:rPr>
          <w:rFonts w:cs="Courier New;Arial Narrow"/>
          <w:spacing w:val="-3"/>
          <w:lang w:val="en-US"/>
        </w:rPr>
        <w:t xml:space="preserve">...op cit; ILADES, </w:t>
      </w:r>
      <w:r>
        <w:rPr>
          <w:rFonts w:cs="Courier New;Arial Narrow"/>
          <w:b/>
          <w:bCs/>
          <w:spacing w:val="-3"/>
          <w:lang w:val="en-US"/>
        </w:rPr>
        <w:t>Identidad, modernidad y postmodernidad en América Latina</w:t>
      </w:r>
      <w:r>
        <w:rPr>
          <w:rFonts w:cs="Courier New;Arial Narrow"/>
          <w:spacing w:val="-3"/>
          <w:lang w:val="en-US"/>
        </w:rPr>
        <w:t xml:space="preserve"> (Revita Persona y Sociedad, Santiago, Volumen X, Nº1, Abril de 1998) </w:t>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el cambio de modelo de desarrollo y las reformas económicas, C. Acuña, W. Smith  &amp; E. Gamarra. eds. </w:t>
      </w:r>
      <w:r>
        <w:rPr>
          <w:rFonts w:cs="Courier New;Arial Narrow"/>
          <w:b/>
          <w:bCs/>
          <w:spacing w:val="-3"/>
          <w:lang w:val="en-US"/>
        </w:rPr>
        <w:t>Latin American political economy in the age of neo-liberal reform</w:t>
      </w:r>
      <w:r>
        <w:rPr>
          <w:rFonts w:cs="Courier New;Arial Narrow"/>
          <w:spacing w:val="-3"/>
          <w:lang w:val="en-US"/>
        </w:rPr>
        <w:t xml:space="preserve">. (2 volsTransaction Publishers, 1994); Ricardo Ffrench-Davis: </w:t>
      </w:r>
      <w:r>
        <w:rPr>
          <w:rFonts w:cs="Courier New;Arial Narrow"/>
          <w:b/>
          <w:bCs/>
          <w:spacing w:val="-3"/>
          <w:lang w:val="en-US"/>
        </w:rPr>
        <w:t>Macroeconomía, comercio y finanzas para reformar las reformas en América Latina)</w:t>
      </w:r>
      <w:r>
        <w:rPr>
          <w:rFonts w:cs="Courier New;Arial Narrow"/>
          <w:spacing w:val="-3"/>
          <w:lang w:val="en-US"/>
        </w:rPr>
        <w:t xml:space="preserve">(CEPAL-McGraw Hill, Santiago, 2000). CEPAL, </w:t>
      </w:r>
      <w:r>
        <w:rPr>
          <w:rFonts w:cs="Courier New;Arial Narrow"/>
          <w:b/>
          <w:bCs/>
          <w:spacing w:val="-3"/>
          <w:lang w:val="en-US"/>
        </w:rPr>
        <w:t>Transformación productiva con equidad. un enfoque integrado.</w:t>
      </w:r>
      <w:r>
        <w:rPr>
          <w:rFonts w:cs="Courier New;Arial Narrow"/>
          <w:spacing w:val="-3"/>
          <w:lang w:val="en-US"/>
        </w:rPr>
        <w:t xml:space="preserve"> (CEPAL-Santiago, 1992). Phillip Oxhorn &amp; Pamela K. Starr, eds. </w:t>
      </w:r>
      <w:r>
        <w:rPr>
          <w:rFonts w:cs="Courier New;Arial Narrow"/>
          <w:b/>
          <w:bCs/>
          <w:spacing w:val="-3"/>
          <w:lang w:val="en-US"/>
        </w:rPr>
        <w:t>Markets and Democracy in Latin America</w:t>
      </w:r>
      <w:r>
        <w:rPr>
          <w:rFonts w:cs="Courier New;Arial Narrow"/>
          <w:spacing w:val="-3"/>
          <w:lang w:val="en-US"/>
        </w:rPr>
        <w:t xml:space="preserve">. </w:t>
      </w:r>
      <w:r>
        <w:rPr>
          <w:rFonts w:cs="Courier New;Arial Narrow"/>
          <w:b/>
          <w:bCs/>
          <w:spacing w:val="-3"/>
          <w:lang w:val="en-US"/>
        </w:rPr>
        <w:t>Conflict or convergence</w:t>
      </w:r>
      <w:r>
        <w:rPr>
          <w:rFonts w:cs="Courier New;Arial Narrow"/>
          <w:spacing w:val="-3"/>
          <w:lang w:val="en-US"/>
        </w:rPr>
        <w:t>? (Lynne Rienner Publishers, Boulder, USA, 1999): Phillip Oxhorn &amp; Graciela Ducatenzeller, eds.</w:t>
      </w:r>
      <w:r>
        <w:rPr>
          <w:rFonts w:cs="Courier New;Arial Narrow"/>
          <w:b/>
          <w:bCs/>
          <w:spacing w:val="-3"/>
          <w:lang w:val="en-US"/>
        </w:rPr>
        <w:t xml:space="preserve"> What kind of democracy?. What kind of market</w:t>
      </w:r>
      <w:r>
        <w:rPr>
          <w:rFonts w:cs="Courier New;Arial Narrow"/>
          <w:spacing w:val="-3"/>
          <w:lang w:val="en-US"/>
        </w:rPr>
        <w:t xml:space="preserve"> (The Pennsylvania State University Press, 1998); Joan Nelson, ed. </w:t>
      </w:r>
      <w:r>
        <w:rPr>
          <w:rFonts w:cs="Courier New;Arial Narrow"/>
          <w:b/>
          <w:bCs/>
          <w:spacing w:val="-3"/>
          <w:lang w:val="en-US"/>
        </w:rPr>
        <w:t>A precarious balance. Democracy eand economic reforms in Latin America</w:t>
      </w:r>
      <w:r>
        <w:rPr>
          <w:rFonts w:cs="Courier New;Arial Narrow"/>
          <w:spacing w:val="-3"/>
          <w:lang w:val="en-US"/>
        </w:rPr>
        <w:t xml:space="preserve">. Institute for Contemporaru studies Press, San Francisco, California, 1994). Iida Tsuneo &amp; Kashioka Tomihide, </w:t>
      </w:r>
      <w:r>
        <w:rPr>
          <w:rFonts w:cs="Courier New;Arial Narrow"/>
          <w:b/>
          <w:bCs/>
          <w:spacing w:val="-3"/>
          <w:lang w:val="en-US"/>
        </w:rPr>
        <w:t>The transition to market economy and the transiton of market economy</w:t>
      </w:r>
      <w:r>
        <w:rPr>
          <w:rFonts w:cs="Courier New;Arial Narrow"/>
          <w:spacing w:val="-3"/>
          <w:lang w:val="en-US"/>
        </w:rPr>
        <w:t xml:space="preserve"> (International Research Centerfor Japanese studies, 1995). M.A. Garretón y M. Espinosa, </w:t>
      </w:r>
      <w:r>
        <w:rPr>
          <w:rFonts w:cs="Courier New;Arial Narrow"/>
          <w:b/>
          <w:bCs/>
          <w:spacing w:val="-3"/>
          <w:lang w:val="en-US"/>
        </w:rPr>
        <w:t>From the adjustment policies to the new relations between the State and society</w:t>
      </w:r>
      <w:r>
        <w:rPr>
          <w:rFonts w:cs="Courier New;Arial Narrow"/>
          <w:spacing w:val="-3"/>
          <w:lang w:val="en-US"/>
        </w:rPr>
        <w:t xml:space="preserve"> (Comisión Independiente de Población y Calidad de Vida Paris, 1994). Ver síntesis de este trabajo en los textos de Oxhorn y Starr, eds, y de Tsuneo y Kashioka, eds., citados en en esta misma nota.</w:t>
      </w:r>
    </w:p>
  </w:footnote>
  <w:footnote w:id="1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G. Sartori, </w:t>
      </w:r>
      <w:r>
        <w:rPr>
          <w:rFonts w:cs="Courier New;Arial Narrow"/>
          <w:b/>
          <w:bCs/>
          <w:spacing w:val="-3"/>
          <w:lang w:val="en-US"/>
        </w:rPr>
        <w:t>Homo videns. La sociedad teledirigida,</w:t>
      </w:r>
      <w:r>
        <w:rPr>
          <w:rFonts w:cs="Courier New;Arial Narrow"/>
          <w:spacing w:val="-3"/>
          <w:lang w:val="en-US"/>
        </w:rPr>
        <w:t xml:space="preserve"> (Taurus, Madrid 1998).</w:t>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ciudadnía, el texto clásico es T.H. Marshall, </w:t>
      </w:r>
      <w:r>
        <w:rPr>
          <w:rFonts w:cs="Courier New;Arial Narrow"/>
          <w:b/>
          <w:bCs/>
          <w:spacing w:val="-3"/>
          <w:lang w:val="en-US"/>
        </w:rPr>
        <w:t>Class, citizenship and social development</w:t>
      </w:r>
      <w:r>
        <w:rPr>
          <w:rFonts w:cs="Courier New;Arial Narrow"/>
          <w:spacing w:val="-3"/>
          <w:lang w:val="en-US"/>
        </w:rPr>
        <w:t xml:space="preserve">. (Doubleday &amp; Company, Inc, Garden City, NY, 1964). Para América Latina, ver Sinesio López, </w:t>
      </w:r>
      <w:r>
        <w:rPr>
          <w:rFonts w:cs="Courier New;Arial Narrow"/>
          <w:b/>
          <w:bCs/>
          <w:spacing w:val="-3"/>
          <w:lang w:val="en-US"/>
        </w:rPr>
        <w:t>Ciudadanos reales e imaginarios</w:t>
      </w:r>
      <w:r>
        <w:rPr>
          <w:rFonts w:cs="Courier New;Arial Narrow"/>
          <w:spacing w:val="-3"/>
          <w:lang w:val="en-US"/>
        </w:rPr>
        <w:t xml:space="preserve">. Concepciones, desarrollo y mapas de la ciuadadanía en el Perú. (Instituto de Diálogo y Propuestas, Lima 1997); E. Jelin y E. Herschberg (coordinadores), </w:t>
      </w:r>
      <w:r>
        <w:rPr>
          <w:rFonts w:cs="Courier New;Arial Narrow"/>
          <w:b/>
          <w:bCs/>
          <w:spacing w:val="-3"/>
          <w:lang w:val="en-US"/>
        </w:rPr>
        <w:t>Construir la democracia: derechos humanos, ciudadanía y sociedad en América Latina</w:t>
      </w:r>
      <w:r>
        <w:rPr>
          <w:rFonts w:cs="Courier New;Arial Narrow"/>
          <w:spacing w:val="-3"/>
          <w:lang w:val="en-US"/>
        </w:rPr>
        <w:t xml:space="preserve">. Ediciones Nueva Sociedad, Venezuela, 1996E. CEPAL 2000, </w:t>
      </w:r>
      <w:r>
        <w:rPr>
          <w:rFonts w:cs="Courier New;Arial Narrow"/>
          <w:b/>
          <w:bCs/>
          <w:spacing w:val="-3"/>
          <w:lang w:val="en-US"/>
        </w:rPr>
        <w:t xml:space="preserve">Equidad, desarrollo y ciudadanía </w:t>
      </w:r>
      <w:r>
        <w:rPr>
          <w:rFonts w:cs="Courier New;Arial Narrow"/>
          <w:spacing w:val="-3"/>
          <w:lang w:val="en-US"/>
        </w:rPr>
        <w:t xml:space="preserve"> (CEPAL, Santiago, Agosto 2000); M.A. Garretón, </w:t>
      </w:r>
      <w:r>
        <w:rPr>
          <w:rFonts w:cs="Courier New;Arial Narrow"/>
          <w:b/>
          <w:bCs/>
          <w:spacing w:val="-3"/>
          <w:lang w:val="en-US"/>
        </w:rPr>
        <w:t>Tres aproximaciones sociológicas a la problemática actual de la participación y la ciudadanía</w:t>
      </w:r>
      <w:r>
        <w:rPr>
          <w:rFonts w:cs="Courier New;Arial Narrow"/>
          <w:spacing w:val="-3"/>
          <w:lang w:val="en-US"/>
        </w:rPr>
        <w:t xml:space="preserve">. (En: Antonio Lucas y Violante Marínez, eds. Sociedad y Participación Cultura en las organizaciones y cambios en la sociedad moderna. Subcomité Iberoamericano del Comité de Investigación 10 de la Asociación Internacional de Sociología, Madrid, 1995). La distinción entre la doble dimensión de ciudadanía me fue sugerida por Hilda Sábato. </w:t>
      </w:r>
    </w:p>
  </w:footnote>
  <w:footnote w:id="1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J. Garcés, </w:t>
      </w:r>
      <w:r>
        <w:rPr>
          <w:rFonts w:cs="Courier New;Arial Narrow"/>
          <w:b/>
          <w:bCs/>
          <w:spacing w:val="-3"/>
          <w:lang w:val="en-US"/>
        </w:rPr>
        <w:t>Soberanos e intervenidos</w:t>
      </w:r>
      <w:r>
        <w:rPr>
          <w:rFonts w:cs="Courier New;Arial Narrow"/>
          <w:spacing w:val="-3"/>
          <w:lang w:val="en-US"/>
        </w:rPr>
        <w:t>...op. cit.</w:t>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A. Touraine, </w:t>
      </w:r>
      <w:r>
        <w:rPr>
          <w:rFonts w:cs="Courier New;Arial Narrow"/>
          <w:b/>
          <w:bCs/>
          <w:spacing w:val="-3"/>
          <w:lang w:val="en-US"/>
        </w:rPr>
        <w:t>¿Podremos vivir juntos</w:t>
      </w:r>
      <w:r>
        <w:rPr>
          <w:rFonts w:cs="Courier New;Arial Narrow"/>
          <w:spacing w:val="-3"/>
          <w:lang w:val="en-US"/>
        </w:rPr>
        <w:t>...op. cit.</w:t>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La base de este capítulo está conformada por los trabajos </w:t>
      </w:r>
      <w:r>
        <w:rPr>
          <w:rFonts w:cs="Courier New;Arial Narrow"/>
          <w:b/>
          <w:bCs/>
          <w:spacing w:val="-3"/>
          <w:lang w:val="en-US"/>
        </w:rPr>
        <w:t>Etica, familia y desarrollo afectivo. Una perspectiva sociológica.</w:t>
      </w:r>
      <w:r>
        <w:rPr>
          <w:rFonts w:cs="Courier New;Arial Narrow"/>
          <w:spacing w:val="-3"/>
          <w:lang w:val="en-US"/>
        </w:rPr>
        <w:t xml:space="preserve"> (En "A partir de Beijing. La familia chilena del 2000" S. Marras, coordinador. Las Ediciones de Chile XXI. Santiago, 1998); </w:t>
      </w:r>
      <w:r>
        <w:rPr>
          <w:rFonts w:cs="Courier New;Arial Narrow"/>
          <w:b/>
          <w:bCs/>
          <w:spacing w:val="-3"/>
          <w:lang w:val="en-US"/>
        </w:rPr>
        <w:t>Citizenship, national integration and education: ideology and consensus</w:t>
      </w:r>
      <w:r>
        <w:rPr>
          <w:rFonts w:cs="Courier New;Arial Narrow"/>
          <w:spacing w:val="-3"/>
          <w:lang w:val="en-US"/>
        </w:rPr>
        <w:t xml:space="preserve">. (Prospects. Quarterly Review of Comparative Education. UNESCO, Nº100, vol XXVI, Nº4, December 1996. Versiones en castellano y francés); </w:t>
      </w:r>
      <w:r>
        <w:rPr>
          <w:rFonts w:cs="Courier New;Arial Narrow"/>
          <w:b/>
          <w:bCs/>
          <w:spacing w:val="-3"/>
          <w:lang w:val="en-US"/>
        </w:rPr>
        <w:t>Crisis, conflictos y soluciones parciales en las universidades chilenas</w:t>
      </w:r>
      <w:r>
        <w:rPr>
          <w:rFonts w:cs="Courier New;Arial Narrow"/>
          <w:spacing w:val="-3"/>
          <w:lang w:val="en-US"/>
        </w:rPr>
        <w:t xml:space="preserve">. (En "FLACSO, Chile 97. Análisis y opiniones", Nueva serie FLACSO, Chile, 1998).); </w:t>
      </w:r>
      <w:r>
        <w:rPr>
          <w:rFonts w:cs="Courier New;Arial Narrow"/>
          <w:b/>
          <w:bCs/>
          <w:spacing w:val="-3"/>
          <w:lang w:val="en-US"/>
        </w:rPr>
        <w:t>¿Es posible una ética de la política?</w:t>
      </w:r>
      <w:r>
        <w:rPr>
          <w:rFonts w:cs="Courier New;Arial Narrow"/>
          <w:spacing w:val="-3"/>
          <w:lang w:val="en-US"/>
        </w:rPr>
        <w:t xml:space="preserve"> (En Varios autores, "Etica y Política". Editorial Universidad de Valparaíso, 1995); "Discriminación de la mujer y feminismo hoy". (En IDEAS, </w:t>
      </w:r>
      <w:r>
        <w:rPr>
          <w:rFonts w:cs="Courier New;Arial Narrow"/>
          <w:b/>
          <w:bCs/>
          <w:spacing w:val="-3"/>
          <w:lang w:val="en-US"/>
        </w:rPr>
        <w:t>Contigo igual, Primer Foro de la ciudadanía por la tolerancia y la no discriminación</w:t>
      </w:r>
      <w:r>
        <w:rPr>
          <w:rFonts w:cs="Courier New;Arial Narrow"/>
          <w:spacing w:val="-3"/>
          <w:lang w:val="en-US"/>
        </w:rPr>
        <w:t xml:space="preserve">. Fundación Ideas, 1996); "¿Nuevos derechos o viejas discriminaciones?". (En José Aylwin, comp. </w:t>
      </w:r>
      <w:r>
        <w:rPr>
          <w:rFonts w:cs="Courier New;Arial Narrow"/>
          <w:b/>
          <w:bCs/>
          <w:spacing w:val="-3"/>
          <w:lang w:val="en-US"/>
        </w:rPr>
        <w:t>Derechos Humanos, Desafíos para un nuevo contexto</w:t>
      </w:r>
      <w:r>
        <w:rPr>
          <w:rFonts w:cs="Courier New;Arial Narrow"/>
          <w:spacing w:val="-3"/>
          <w:lang w:val="en-US"/>
        </w:rPr>
        <w:t>. (Comisión Chilena de Derechos Humanos. Santiago, 1992) y la exposición en la Jornada de constitución de la Red Interministerial sobre el tema Tolerancia y No Discriminación en Chile (Santiago, Julio 2000).</w:t>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 Marras, coordinador. Las Ediciones de Chile XXI. Santiago, 1998 </w:t>
      </w:r>
      <w:r>
        <w:rPr>
          <w:rFonts w:cs="Courier New;Arial Narrow"/>
          <w:b/>
          <w:bCs/>
          <w:spacing w:val="-3"/>
          <w:lang w:val="en-US"/>
        </w:rPr>
        <w:t>A partir de Beijing. La familia chilena del 2000</w:t>
      </w:r>
      <w:r>
        <w:rPr>
          <w:rFonts w:cs="Courier New;Arial Narrow"/>
          <w:spacing w:val="-3"/>
          <w:lang w:val="en-US"/>
        </w:rPr>
        <w:t>.</w:t>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Aunque presentan importantes diferencias entre sí, pueden considerarse como parte del gran debate educacional de la época, entre otros, los documentos de la </w:t>
      </w:r>
      <w:r>
        <w:rPr>
          <w:rFonts w:cs="Courier New;Arial Narrow"/>
          <w:b/>
          <w:bCs/>
          <w:spacing w:val="-3"/>
          <w:lang w:val="en-US"/>
        </w:rPr>
        <w:t>Conferencia Mundial sobre Educación para Todos</w:t>
      </w:r>
      <w:r>
        <w:rPr>
          <w:rFonts w:cs="Courier New;Arial Narrow"/>
          <w:spacing w:val="-3"/>
          <w:lang w:val="en-US"/>
        </w:rPr>
        <w:t xml:space="preserve"> (Jomtien, Tailandia, Marzo 1990); </w:t>
      </w:r>
      <w:r>
        <w:rPr>
          <w:rFonts w:cs="Courier New;Arial Narrow"/>
          <w:b/>
          <w:bCs/>
          <w:spacing w:val="-3"/>
          <w:lang w:val="en-US"/>
        </w:rPr>
        <w:t>La Educación encierra un tesoro</w:t>
      </w:r>
      <w:r>
        <w:rPr>
          <w:rFonts w:cs="Courier New;Arial Narrow"/>
          <w:spacing w:val="-3"/>
          <w:lang w:val="en-US"/>
        </w:rPr>
        <w:t xml:space="preserve"> (Informe a la Unesco de la Comisión Internacional sobre la Educación para el siglo XX, 1996); </w:t>
      </w:r>
      <w:r>
        <w:rPr>
          <w:rFonts w:cs="Courier New;Arial Narrow"/>
          <w:b/>
          <w:bCs/>
          <w:spacing w:val="-3"/>
          <w:lang w:val="en-US"/>
        </w:rPr>
        <w:t>Prioridades y Estrategias para la Educación. Examen del Banco Mundial</w:t>
      </w:r>
      <w:r>
        <w:rPr>
          <w:rFonts w:cs="Courier New;Arial Narrow"/>
          <w:spacing w:val="-3"/>
          <w:lang w:val="en-US"/>
        </w:rPr>
        <w:t xml:space="preserve"> (Banco Mundial, 1996); </w:t>
      </w:r>
      <w:r>
        <w:rPr>
          <w:rFonts w:cs="Courier New;Arial Narrow"/>
          <w:b/>
          <w:bCs/>
          <w:spacing w:val="-3"/>
          <w:lang w:val="en-US"/>
        </w:rPr>
        <w:t>Educación y Conocimiento: eje de la transformación productiva con equidad</w:t>
      </w:r>
      <w:r>
        <w:rPr>
          <w:rFonts w:cs="Courier New;Arial Narrow"/>
          <w:spacing w:val="-3"/>
          <w:lang w:val="en-US"/>
        </w:rPr>
        <w:t xml:space="preserve"> (CEPAL, 1992)</w:t>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Este tema fue planteado a mediados de los ochenta por A. Touraine. Ver, al respecto el debate "¿Crisis de la idea de sociedad?" (Revista de Sociología, Universidad de Chile, Nº10, 1996)</w:t>
      </w:r>
    </w:p>
  </w:footnote>
  <w:footnote w:id="2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A. Ttouraine, </w:t>
      </w:r>
      <w:r>
        <w:rPr>
          <w:rFonts w:cs="Courier New;Arial Narrow"/>
          <w:b/>
          <w:bCs/>
          <w:spacing w:val="-3"/>
          <w:lang w:val="en-US"/>
        </w:rPr>
        <w:t>Podremos vivir juntos</w:t>
      </w:r>
      <w:r>
        <w:rPr>
          <w:rFonts w:cs="Courier New;Arial Narrow"/>
          <w:spacing w:val="-3"/>
          <w:lang w:val="en-US"/>
        </w:rPr>
        <w:t xml:space="preserve">...op. cit; M. Castells, </w:t>
      </w:r>
      <w:r>
        <w:rPr>
          <w:rFonts w:cs="Courier New;Arial Narrow"/>
          <w:b/>
          <w:bCs/>
          <w:spacing w:val="-3"/>
          <w:lang w:val="en-US"/>
        </w:rPr>
        <w:t>La sociedad de la información</w:t>
      </w:r>
      <w:r>
        <w:rPr>
          <w:rFonts w:cs="Courier New;Arial Narrow"/>
          <w:spacing w:val="-3"/>
          <w:lang w:val="en-US"/>
        </w:rPr>
        <w:t xml:space="preserve">...op.cit. vol 2. </w:t>
      </w:r>
    </w:p>
  </w:footnote>
  <w:footnote w:id="2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R. Stavenhagen, </w:t>
      </w:r>
      <w:r>
        <w:rPr>
          <w:rFonts w:cs="Courier New;Arial Narrow"/>
          <w:b/>
          <w:bCs/>
          <w:spacing w:val="-3"/>
          <w:lang w:val="en-US"/>
        </w:rPr>
        <w:t>Derechos Humanos de los pueblos indígenas</w:t>
      </w:r>
      <w:r>
        <w:rPr>
          <w:rFonts w:cs="Courier New;Arial Narrow"/>
          <w:spacing w:val="-3"/>
          <w:lang w:val="en-US"/>
        </w:rPr>
        <w:t>. (Comisión Nacional de Derechos Humanos, México 2000)</w:t>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CEPAL,</w:t>
      </w:r>
      <w:r>
        <w:rPr>
          <w:rFonts w:cs="Courier New;Arial Narrow"/>
          <w:b/>
          <w:bCs/>
          <w:spacing w:val="-3"/>
          <w:lang w:val="en-US"/>
        </w:rPr>
        <w:t xml:space="preserve"> Panorama Social</w:t>
      </w:r>
      <w:r>
        <w:rPr>
          <w:rFonts w:cs="Courier New;Arial Narrow"/>
          <w:spacing w:val="-3"/>
          <w:lang w:val="en-US"/>
        </w:rPr>
        <w:t>...op.cit</w:t>
      </w:r>
    </w:p>
  </w:footnote>
  <w:footnote w:id="2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M.A. Garretón, "Igualdad, ciudadanía y actores en las políticas sociales". (Revista de Ciencias Sociales Nº9, 1999, Universidad Arturo Prat, Iquique, Chile)</w:t>
      </w:r>
    </w:p>
    <w:p>
      <w:pPr>
        <w:pStyle w:val="Normal"/>
        <w:tabs>
          <w:tab w:val="clear" w:pos="720"/>
          <w:tab w:val="left" w:pos="-720" w:leader="none"/>
        </w:tabs>
        <w:suppressAutoHyphens w:val="true"/>
        <w:spacing w:lineRule="atLeast" w:line="240"/>
        <w:jc w:val="both"/>
        <w:rPr>
          <w:rFonts w:eastAsia="Courier New;Arial Narrow"/>
          <w:spacing w:val="-3"/>
          <w:sz w:val="24"/>
          <w:szCs w:val="24"/>
          <w:lang w:val="en-US"/>
        </w:rPr>
      </w:pPr>
      <w:r>
        <w:rPr>
          <w:rFonts w:eastAsia="Courier New;Arial Narrow"/>
          <w:spacing w:val="-3"/>
          <w:sz w:val="24"/>
          <w:szCs w:val="24"/>
          <w:lang w:val="en-US"/>
        </w:rPr>
        <w:t xml:space="preserve"> </w:t>
      </w:r>
    </w:p>
  </w:footnote>
  <w:footnote w:id="2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Departamento de Sociología Universidad de Chile-Mideplán. </w:t>
      </w:r>
      <w:r>
        <w:rPr>
          <w:rFonts w:cs="Courier New;Arial Narrow"/>
          <w:b/>
          <w:bCs/>
          <w:spacing w:val="-3"/>
          <w:lang w:val="en-US"/>
        </w:rPr>
        <w:t>Orientaciones culturales hacia la igualdad</w:t>
      </w:r>
      <w:r>
        <w:rPr>
          <w:rFonts w:cs="Courier New;Arial Narrow"/>
          <w:spacing w:val="-3"/>
          <w:lang w:val="en-US"/>
        </w:rPr>
        <w:t xml:space="preserve"> (Informe Final, Santiago, Mideplán, 2000)</w:t>
      </w:r>
    </w:p>
  </w:footnote>
  <w:footnote w:id="3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Ver sobre estos temas, S. Montecino, </w:t>
      </w:r>
      <w:r>
        <w:rPr>
          <w:rFonts w:cs="Courier New;Arial Narrow"/>
          <w:b/>
          <w:bCs/>
          <w:spacing w:val="-3"/>
          <w:lang w:val="en-US"/>
        </w:rPr>
        <w:t>Madres y huachos. Alegorías del mestizaje chileno</w:t>
      </w:r>
      <w:r>
        <w:rPr>
          <w:rFonts w:cs="Courier New;Arial Narrow"/>
          <w:spacing w:val="-3"/>
          <w:lang w:val="en-US"/>
        </w:rPr>
        <w:t>. (Editorial Cuarto Propio CEDEM 1991).</w:t>
      </w:r>
    </w:p>
  </w:footnote>
  <w:footnote w:id="3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C. Gilligan, </w:t>
      </w:r>
      <w:r>
        <w:rPr>
          <w:rFonts w:cs="Courier New;Arial Narrow"/>
          <w:b/>
          <w:bCs/>
          <w:spacing w:val="-3"/>
          <w:lang w:val="en-US"/>
        </w:rPr>
        <w:t xml:space="preserve">In a different voice </w:t>
      </w:r>
      <w:r>
        <w:rPr>
          <w:rFonts w:cs="Courier New;Arial Narrow"/>
          <w:spacing w:val="-3"/>
          <w:lang w:val="en-US"/>
        </w:rPr>
        <w:t>(Massachusets; Harvard University Press, 1982)</w:t>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ste capítulo se basa, en parte, en </w:t>
      </w:r>
      <w:r>
        <w:rPr>
          <w:rFonts w:cs="Courier New;Arial Narrow"/>
          <w:b/>
          <w:bCs/>
          <w:spacing w:val="-3"/>
          <w:lang w:val="en-US"/>
        </w:rPr>
        <w:t>Political Parties and redemocratisation in Latin America</w:t>
      </w:r>
      <w:r>
        <w:rPr>
          <w:rFonts w:cs="Courier New;Arial Narrow"/>
          <w:spacing w:val="-3"/>
          <w:lang w:val="en-US"/>
        </w:rPr>
        <w:t>. (ECDPM Working Paper, Nº 34, European Centre for Development Policy Management, Holanda, 1997) y "Partidos políticos, financiamiento y democracia" (Paper preparado para IDEA, Estocolmo, Marzo, 2000)</w:t>
      </w:r>
    </w:p>
  </w:footnote>
  <w:footnote w:id="3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la discusión teórica de la democracia, Alain Touraine, </w:t>
      </w:r>
      <w:r>
        <w:rPr>
          <w:rFonts w:cs="Courier New;Arial Narrow"/>
          <w:b/>
          <w:bCs/>
          <w:spacing w:val="-3"/>
          <w:lang w:val="en-US"/>
        </w:rPr>
        <w:t>Qu'est-ce que la democratie?</w:t>
      </w:r>
      <w:r>
        <w:rPr>
          <w:rFonts w:cs="Courier New;Arial Narrow"/>
          <w:spacing w:val="-3"/>
          <w:lang w:val="en-US"/>
        </w:rPr>
        <w:t xml:space="preserve">. (Fayard, Paris, 1994). Norberto Bobbio: </w:t>
      </w:r>
      <w:r>
        <w:rPr>
          <w:rFonts w:cs="Courier New;Arial Narrow"/>
          <w:b/>
          <w:bCs/>
          <w:spacing w:val="-3"/>
          <w:lang w:val="en-US"/>
        </w:rPr>
        <w:t>El futuro de la democracia</w:t>
      </w:r>
      <w:r>
        <w:rPr>
          <w:rFonts w:cs="Courier New;Arial Narrow"/>
          <w:spacing w:val="-3"/>
          <w:lang w:val="en-US"/>
        </w:rPr>
        <w:t>. (FCE, México, 1986).</w:t>
      </w:r>
    </w:p>
  </w:footnote>
  <w:footnote w:id="3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De la vasta literatura sobre partidos políticos contemporáneos y diversas formas de clasificación, los clásicos M. Duverger, </w:t>
      </w:r>
      <w:r>
        <w:rPr>
          <w:rFonts w:cs="Courier New;Arial Narrow"/>
          <w:b/>
          <w:bCs/>
          <w:spacing w:val="-3"/>
          <w:lang w:val="en-US"/>
        </w:rPr>
        <w:t xml:space="preserve">Los partidos políticos </w:t>
      </w:r>
      <w:r>
        <w:rPr>
          <w:rFonts w:cs="Courier New;Arial Narrow"/>
          <w:spacing w:val="-3"/>
          <w:lang w:val="en-US"/>
        </w:rPr>
        <w:t xml:space="preserve">(Fondo de Cultura Económica, México 1957); G. Sartori, </w:t>
      </w:r>
      <w:r>
        <w:rPr>
          <w:rFonts w:cs="Courier New;Arial Narrow"/>
          <w:b/>
          <w:bCs/>
          <w:spacing w:val="-3"/>
          <w:lang w:val="en-US"/>
        </w:rPr>
        <w:t>Partidos y sistemas de partidos</w:t>
      </w:r>
      <w:r>
        <w:rPr>
          <w:rFonts w:cs="Courier New;Arial Narrow"/>
          <w:spacing w:val="-3"/>
          <w:lang w:val="en-US"/>
        </w:rPr>
        <w:t xml:space="preserve"> (Alianza Editorial, Madrid, 1980). Ver, además, J. Lapalombara &amp; M Weiner eds. </w:t>
      </w:r>
      <w:r>
        <w:rPr>
          <w:rFonts w:cs="Courier New;Arial Narrow"/>
          <w:b/>
          <w:bCs/>
          <w:spacing w:val="-3"/>
          <w:lang w:val="en-US"/>
        </w:rPr>
        <w:t xml:space="preserve">Political Parties and political development </w:t>
      </w:r>
      <w:r>
        <w:rPr>
          <w:rFonts w:cs="Courier New;Arial Narrow"/>
          <w:spacing w:val="-3"/>
          <w:lang w:val="en-US"/>
        </w:rPr>
        <w:t>(Princeton University Press, 1972); A. Panebianco,</w:t>
      </w:r>
      <w:r>
        <w:rPr>
          <w:rFonts w:cs="Courier New;Arial Narrow"/>
          <w:b/>
          <w:bCs/>
          <w:spacing w:val="-3"/>
          <w:lang w:val="en-US"/>
        </w:rPr>
        <w:t xml:space="preserve"> Modelos de partidos</w:t>
      </w:r>
      <w:r>
        <w:rPr>
          <w:rFonts w:cs="Courier New;Arial Narrow"/>
          <w:spacing w:val="-3"/>
          <w:lang w:val="en-US"/>
        </w:rPr>
        <w:t xml:space="preserve"> (Alianza Editorial, Madrid 1990); O.Kirschheimer, "The transformation of the western party system" (en Lapalombara y Weiner, eds. </w:t>
      </w:r>
      <w:r>
        <w:rPr>
          <w:rFonts w:cs="Courier New;Arial Narrow"/>
          <w:b/>
          <w:bCs/>
          <w:spacing w:val="-3"/>
          <w:lang w:val="en-US"/>
        </w:rPr>
        <w:t>Political parties</w:t>
      </w:r>
      <w:r>
        <w:rPr>
          <w:rFonts w:cs="Courier New;Arial Narrow"/>
          <w:spacing w:val="-3"/>
          <w:lang w:val="en-US"/>
        </w:rPr>
        <w:t>...op.cit. Sobre la trannsformación de los partidos contemporáneos R. Katz &amp; P. Mair, "Changing models of party organization and party democracy. The emergence of the cartel party" (en Party Politics, Vol.1, Nª 1, SAGE Publications, 1995).</w:t>
      </w:r>
    </w:p>
  </w:footnote>
  <w:footnote w:id="3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M.A. Garretón, "Igualdad, ciudadanía y actores..."op. cit </w:t>
      </w:r>
    </w:p>
  </w:footnote>
  <w:footnote w:id="3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He desarrollado más los puntos que siguen en  "Representatividad y partidos políticos. Los problemas actuales". (En T. Manz y M. Zuazo, eds. Partidos políticos y representación en América Latina. Nueva Sociedad, Caracas 1998). </w:t>
      </w:r>
    </w:p>
  </w:footnote>
  <w:footnote w:id="3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ste capítulo se basa en "Situación actual y nuevas cuestiones de la democratización política en América Latina". (En P. Hengstenberg, K. Kohut, G. Maihold, eds. </w:t>
      </w:r>
      <w:r>
        <w:rPr>
          <w:rFonts w:cs="Courier New;Arial Narrow"/>
          <w:b/>
          <w:bCs/>
          <w:spacing w:val="-3"/>
          <w:lang w:val="en-US"/>
        </w:rPr>
        <w:t>Sociedad civil en América Latina: representación de intereses y gobernabilidad,</w:t>
      </w:r>
      <w:r>
        <w:rPr>
          <w:rFonts w:cs="Courier New;Arial Narrow"/>
          <w:spacing w:val="-3"/>
          <w:lang w:val="en-US"/>
        </w:rPr>
        <w:t xml:space="preserve"> </w:t>
      </w:r>
    </w:p>
    <w:p>
      <w:pPr>
        <w:pStyle w:val="Normal"/>
        <w:tabs>
          <w:tab w:val="clear" w:pos="720"/>
          <w:tab w:val="left" w:pos="-720" w:leader="none"/>
        </w:tabs>
        <w:suppressAutoHyphens w:val="true"/>
        <w:spacing w:lineRule="atLeast" w:line="240"/>
        <w:jc w:val="both"/>
        <w:rPr/>
      </w:pPr>
      <w:r>
        <w:rPr>
          <w:spacing w:val="-3"/>
          <w:sz w:val="24"/>
          <w:szCs w:val="24"/>
          <w:lang w:val="en-US"/>
        </w:rPr>
        <w:t xml:space="preserve">Editorial Nueva Sociedad, Caracas, 1999); "Transformaciones de la sociedad y de los actores sociales. ¿Hacia una nueva problemática en América Latina?" (Revista Paraguaya de Sociología, Año 31, Nº91, Septiembre-Diciembre 1994); </w:t>
      </w:r>
      <w:r>
        <w:rPr>
          <w:b/>
          <w:bCs/>
          <w:spacing w:val="-3"/>
          <w:sz w:val="24"/>
          <w:szCs w:val="24"/>
          <w:lang w:val="en-US"/>
        </w:rPr>
        <w:t>From the adjustments policies to to the new relations between the State and society.</w:t>
      </w:r>
      <w:r>
        <w:rPr>
          <w:spacing w:val="-3"/>
          <w:sz w:val="24"/>
          <w:szCs w:val="24"/>
          <w:lang w:val="en-US"/>
        </w:rPr>
        <w:t xml:space="preserve"> (En colaboración con Malva Espinosa, Comisión Independiente de Población y Calidad de vida, Paris 1994);</w:t>
      </w:r>
      <w:r>
        <w:rPr>
          <w:b/>
          <w:bCs/>
          <w:spacing w:val="-3"/>
          <w:sz w:val="24"/>
          <w:szCs w:val="24"/>
          <w:lang w:val="en-US"/>
        </w:rPr>
        <w:t xml:space="preserve"> Las sociedades latinoamericanas y las perspectivas de un espacio cultural</w:t>
      </w:r>
      <w:r>
        <w:rPr>
          <w:spacing w:val="-3"/>
          <w:sz w:val="24"/>
          <w:szCs w:val="24"/>
          <w:lang w:val="en-US"/>
        </w:rPr>
        <w:t xml:space="preserve">. (En M.A. Garretón, ed. </w:t>
      </w:r>
      <w:r>
        <w:rPr>
          <w:b/>
          <w:bCs/>
          <w:spacing w:val="-3"/>
          <w:sz w:val="24"/>
          <w:szCs w:val="24"/>
          <w:lang w:val="en-US"/>
        </w:rPr>
        <w:t>América Latina: un espacio...</w:t>
      </w:r>
      <w:r>
        <w:rPr>
          <w:spacing w:val="-3"/>
          <w:sz w:val="24"/>
          <w:szCs w:val="24"/>
          <w:lang w:val="en-US"/>
        </w:rPr>
        <w:t>op.cit).</w:t>
      </w:r>
    </w:p>
  </w:footnote>
  <w:footnote w:id="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la problemática general de América Latina en los noventa, ver J.L. REYNA (comp) </w:t>
      </w:r>
      <w:r>
        <w:rPr>
          <w:rFonts w:cs="Courier New;Arial Narrow"/>
          <w:b/>
          <w:bCs/>
          <w:spacing w:val="-3"/>
          <w:lang w:val="en-US"/>
        </w:rPr>
        <w:t>América Latina a fines de siglo</w:t>
      </w:r>
      <w:r>
        <w:rPr>
          <w:rFonts w:cs="Courier New;Arial Narrow"/>
          <w:spacing w:val="-3"/>
          <w:lang w:val="en-US"/>
        </w:rPr>
        <w:t xml:space="preserve">. (Fondo de Cultura Económica 1995) y .P. H. Smith </w:t>
      </w:r>
      <w:r>
        <w:rPr>
          <w:rFonts w:cs="Courier New;Arial Narrow"/>
          <w:b/>
          <w:bCs/>
          <w:spacing w:val="-3"/>
          <w:lang w:val="en-US"/>
        </w:rPr>
        <w:t>Latin America in comparative perspective. New approaches to methods and analysis</w:t>
      </w:r>
      <w:r>
        <w:rPr>
          <w:rFonts w:cs="Courier New;Arial Narrow"/>
          <w:spacing w:val="-3"/>
          <w:lang w:val="en-US"/>
        </w:rPr>
        <w:t>.</w:t>
      </w:r>
    </w:p>
    <w:p>
      <w:pPr>
        <w:pStyle w:val="Normal"/>
        <w:tabs>
          <w:tab w:val="clear" w:pos="720"/>
          <w:tab w:val="left" w:pos="-720" w:leader="none"/>
        </w:tabs>
        <w:suppressAutoHyphens w:val="true"/>
        <w:spacing w:lineRule="atLeast" w:line="240"/>
        <w:jc w:val="both"/>
        <w:rPr/>
      </w:pPr>
      <w:r>
        <w:rPr>
          <w:spacing w:val="-3"/>
          <w:sz w:val="24"/>
          <w:szCs w:val="24"/>
          <w:lang w:val="en-US"/>
        </w:rPr>
        <w:t xml:space="preserve">(Westview Press, Boulder,Colorado, 1995); Raquel Sosa, </w:t>
      </w:r>
      <w:r>
        <w:rPr>
          <w:b/>
          <w:bCs/>
          <w:spacing w:val="-3"/>
          <w:sz w:val="24"/>
          <w:szCs w:val="24"/>
          <w:lang w:val="en-US"/>
        </w:rPr>
        <w:t>América Latina y el Caribe, Perspectivas de su reconstrucción</w:t>
      </w:r>
      <w:r>
        <w:rPr>
          <w:spacing w:val="-3"/>
          <w:sz w:val="24"/>
          <w:szCs w:val="24"/>
          <w:lang w:val="en-US"/>
        </w:rPr>
        <w:t xml:space="preserve"> (ALAS, UNAM, México, 1996). M. Cavarozzi, </w:t>
      </w:r>
      <w:r>
        <w:rPr>
          <w:b/>
          <w:bCs/>
          <w:spacing w:val="-3"/>
          <w:sz w:val="24"/>
          <w:szCs w:val="24"/>
          <w:lang w:val="en-US"/>
        </w:rPr>
        <w:t>El capitalismo tardío y su crisis en América Latina</w:t>
      </w:r>
      <w:r>
        <w:rPr>
          <w:spacing w:val="-3"/>
          <w:sz w:val="24"/>
          <w:szCs w:val="24"/>
          <w:lang w:val="en-US"/>
        </w:rPr>
        <w:t xml:space="preserve"> (Ediciones Homo Sapiens, Rosario, Argentiba, 1996): M.A. Garretón, </w:t>
      </w:r>
      <w:r>
        <w:rPr>
          <w:b/>
          <w:bCs/>
          <w:spacing w:val="-3"/>
          <w:sz w:val="24"/>
          <w:szCs w:val="24"/>
          <w:lang w:val="en-US"/>
        </w:rPr>
        <w:t>Hacia una nuevar era política. Estudio sobre las democratizaciones</w:t>
      </w:r>
      <w:r>
        <w:rPr>
          <w:spacing w:val="-3"/>
          <w:sz w:val="24"/>
          <w:szCs w:val="24"/>
          <w:lang w:val="en-US"/>
        </w:rPr>
        <w:t xml:space="preserve"> (FCE, Santiago, 1995) y </w:t>
      </w:r>
      <w:r>
        <w:rPr>
          <w:b/>
          <w:bCs/>
          <w:spacing w:val="-3"/>
          <w:sz w:val="24"/>
          <w:szCs w:val="24"/>
          <w:lang w:val="en-US"/>
        </w:rPr>
        <w:t>Política y sociedad entre dos épocas. América Latina en el cambio de siglo</w:t>
      </w:r>
      <w:r>
        <w:rPr>
          <w:spacing w:val="-3"/>
          <w:sz w:val="24"/>
          <w:szCs w:val="24"/>
          <w:lang w:val="en-US"/>
        </w:rPr>
        <w:t xml:space="preserve"> (Homo Sapiens Ediciones, 2000); F. Calderón y Mario Dos Santos. </w:t>
      </w:r>
      <w:r>
        <w:rPr>
          <w:b/>
          <w:bCs/>
          <w:spacing w:val="-3"/>
          <w:sz w:val="24"/>
          <w:szCs w:val="24"/>
          <w:lang w:val="en-US"/>
        </w:rPr>
        <w:t>Hacia un Nuevo Orden Estatal en América Latina, Veinte tesis sociopolíticas y un corolario</w:t>
      </w:r>
      <w:r>
        <w:rPr>
          <w:spacing w:val="-3"/>
          <w:sz w:val="24"/>
          <w:szCs w:val="24"/>
          <w:lang w:val="en-US"/>
        </w:rPr>
        <w:t xml:space="preserve">. (Edit. FCE-CLACSO,Chile, 1991). El principal trabajo en la búsqueda de un efoque integrado para el conjunto de la región, es A. Touraine, </w:t>
      </w:r>
      <w:r>
        <w:rPr>
          <w:b/>
          <w:bCs/>
          <w:spacing w:val="-3"/>
          <w:sz w:val="24"/>
          <w:szCs w:val="24"/>
          <w:lang w:val="en-US"/>
        </w:rPr>
        <w:t xml:space="preserve">Política y sociedad en América Latina </w:t>
      </w:r>
      <w:r>
        <w:rPr>
          <w:spacing w:val="-3"/>
          <w:sz w:val="24"/>
          <w:szCs w:val="24"/>
          <w:lang w:val="en-US"/>
        </w:rPr>
        <w:t xml:space="preserve">(Espasa. España, 1989). Respecto de las cuestiones económicas ver Nota 14. Respecto de los balances sobre los temas de pobreza y exclusión, ver CEPAL, </w:t>
      </w:r>
      <w:r>
        <w:rPr>
          <w:b/>
          <w:bCs/>
          <w:spacing w:val="-3"/>
          <w:sz w:val="24"/>
          <w:szCs w:val="24"/>
          <w:lang w:val="en-US"/>
        </w:rPr>
        <w:t>Panorama Social de América Latina 1998, 1999</w:t>
      </w:r>
      <w:r>
        <w:rPr>
          <w:spacing w:val="-3"/>
          <w:sz w:val="24"/>
          <w:szCs w:val="24"/>
          <w:lang w:val="en-US"/>
        </w:rPr>
        <w:t xml:space="preserve"> (CEPAL, Santiago) y CEPAL 2.000 </w:t>
      </w:r>
      <w:r>
        <w:rPr>
          <w:b/>
          <w:bCs/>
          <w:spacing w:val="-3"/>
          <w:sz w:val="24"/>
          <w:szCs w:val="24"/>
          <w:lang w:val="en-US"/>
        </w:rPr>
        <w:t>Equidad, Desarrollo</w:t>
      </w:r>
      <w:r>
        <w:rPr>
          <w:spacing w:val="-3"/>
          <w:sz w:val="24"/>
          <w:szCs w:val="24"/>
          <w:lang w:val="en-US"/>
        </w:rPr>
        <w:t>...op. cit.</w:t>
      </w:r>
    </w:p>
    <w:p>
      <w:pPr>
        <w:pStyle w:val="Normal"/>
        <w:tabs>
          <w:tab w:val="clear" w:pos="720"/>
          <w:tab w:val="left" w:pos="-720" w:leader="none"/>
        </w:tabs>
        <w:suppressAutoHyphens w:val="true"/>
        <w:spacing w:lineRule="atLeast" w:line="240"/>
        <w:jc w:val="both"/>
        <w:rPr>
          <w:rFonts w:eastAsia="Courier New;Arial Narrow"/>
          <w:spacing w:val="-3"/>
          <w:sz w:val="24"/>
          <w:szCs w:val="24"/>
          <w:lang w:val="en-US"/>
        </w:rPr>
      </w:pPr>
      <w:r>
        <w:rPr>
          <w:rFonts w:eastAsia="Courier New;Arial Narrow"/>
          <w:spacing w:val="-3"/>
          <w:sz w:val="24"/>
          <w:szCs w:val="24"/>
          <w:lang w:val="en-US"/>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lang w:val="en-US"/>
        </w:rPr>
      </w:pPr>
      <w:r>
        <w:rPr>
          <w:spacing w:val="-3"/>
          <w:sz w:val="24"/>
          <w:szCs w:val="24"/>
          <w:lang w:val="en-US"/>
        </w:rPr>
      </w:r>
    </w:p>
  </w:footnote>
  <w:footnote w:id="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Hemos desarrollado estos cuatro puntos más en detalle en "Democratización, Desarrollo, Modernidad. ¿Una nueva problemática para América Latina?" (En M. Alcántara, I. Crespo, eds.</w:t>
      </w:r>
      <w:r>
        <w:rPr>
          <w:rFonts w:cs="Courier New;Arial Narrow"/>
          <w:b/>
          <w:bCs/>
          <w:spacing w:val="-3"/>
          <w:lang w:val="en-US"/>
        </w:rPr>
        <w:t xml:space="preserve"> "Los límites de la consolidación democrática en América Latina"</w:t>
      </w:r>
      <w:r>
        <w:rPr>
          <w:rFonts w:cs="Courier New;Arial Narrow"/>
          <w:spacing w:val="-3"/>
          <w:lang w:val="en-US"/>
        </w:rPr>
        <w:t>, Ediciones Universidad de Salamanca, España, 1995).</w:t>
      </w:r>
    </w:p>
  </w:footnote>
  <w:footnote w:id="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el balance reciente de las democratizaciones políticas en América Latina, </w:t>
      </w:r>
      <w:r>
        <w:rPr>
          <w:rFonts w:cs="Courier New;Arial Narrow"/>
          <w:b/>
          <w:bCs/>
          <w:spacing w:val="-3"/>
          <w:lang w:val="en-US"/>
        </w:rPr>
        <w:t>Política y sociedad entre dos épocas. América Latina en el cambio de siglo.</w:t>
      </w:r>
      <w:r>
        <w:rPr>
          <w:rFonts w:cs="Courier New;Arial Narrow"/>
          <w:spacing w:val="-3"/>
          <w:lang w:val="en-US"/>
        </w:rPr>
        <w:t xml:space="preserve"> (Homo Sapiens Ediciones, Rosario, Argentina, 2000)</w:t>
      </w:r>
    </w:p>
  </w:footnote>
  <w:footnote w:id="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Nota 14.</w:t>
      </w:r>
    </w:p>
  </w:footnote>
  <w:footnote w:id="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O. Paz, "La búsqueda del presente". (Vuelta, Año XV, México Enero 1991); M.A. Garretón, ed. </w:t>
      </w:r>
      <w:r>
        <w:rPr>
          <w:rFonts w:cs="Courier New;Arial Narrow"/>
          <w:b/>
          <w:bCs/>
          <w:spacing w:val="-3"/>
          <w:lang w:val="en-US"/>
        </w:rPr>
        <w:t>América Latina,</w:t>
      </w:r>
      <w:r>
        <w:rPr>
          <w:rFonts w:cs="Courier New;Arial Narrow"/>
          <w:spacing w:val="-3"/>
          <w:lang w:val="en-US"/>
        </w:rPr>
        <w:t xml:space="preserve"> </w:t>
      </w:r>
      <w:r>
        <w:rPr>
          <w:rFonts w:cs="Courier New;Arial Narrow"/>
          <w:b/>
          <w:bCs/>
          <w:spacing w:val="-3"/>
          <w:lang w:val="en-US"/>
        </w:rPr>
        <w:t>un espacio</w:t>
      </w:r>
      <w:r>
        <w:rPr>
          <w:rFonts w:cs="Courier New;Arial Narrow"/>
          <w:spacing w:val="-3"/>
          <w:lang w:val="en-US"/>
        </w:rPr>
        <w:t xml:space="preserve">...op.cit. y </w:t>
      </w:r>
      <w:r>
        <w:rPr>
          <w:rFonts w:cs="Courier New;Arial Narrow"/>
          <w:b/>
          <w:bCs/>
          <w:spacing w:val="-3"/>
          <w:lang w:val="en-US"/>
        </w:rPr>
        <w:t>La faz sumergida del iceberg. Estudio sobre las transformación cultural</w:t>
      </w:r>
      <w:r>
        <w:rPr>
          <w:rFonts w:cs="Courier New;Arial Narrow"/>
          <w:spacing w:val="-3"/>
          <w:lang w:val="en-US"/>
        </w:rPr>
        <w:t xml:space="preserve"> (CESOC-LOM, Santiago, 1994)</w:t>
      </w:r>
      <w:r>
        <w:rPr>
          <w:rFonts w:cs="Courier New;Arial Narrow"/>
          <w:b/>
          <w:bCs/>
          <w:spacing w:val="-3"/>
          <w:lang w:val="en-US"/>
        </w:rPr>
        <w:t xml:space="preserve"> </w:t>
      </w:r>
      <w:r>
        <w:rPr>
          <w:rFonts w:cs="Courier New;Arial Narrow"/>
          <w:spacing w:val="-3"/>
          <w:lang w:val="en-US"/>
        </w:rPr>
        <w:t xml:space="preserve">; ILADES, </w:t>
      </w:r>
      <w:r>
        <w:rPr>
          <w:rFonts w:cs="Courier New;Arial Narrow"/>
          <w:b/>
          <w:bCs/>
          <w:spacing w:val="-3"/>
          <w:lang w:val="en-US"/>
        </w:rPr>
        <w:t>Identidad...</w:t>
      </w:r>
      <w:r>
        <w:rPr>
          <w:rFonts w:cs="Courier New;Arial Narrow"/>
          <w:spacing w:val="-3"/>
          <w:lang w:val="en-US"/>
        </w:rPr>
        <w:t xml:space="preserve">op.cit.; N. García Canclini, </w:t>
      </w:r>
      <w:r>
        <w:rPr>
          <w:rFonts w:cs="Courier New;Arial Narrow"/>
          <w:b/>
          <w:bCs/>
          <w:spacing w:val="-3"/>
          <w:lang w:val="en-US"/>
        </w:rPr>
        <w:t>Culturas híbridas. Estrategias para entrar y salir de la modernidad</w:t>
      </w:r>
      <w:r>
        <w:rPr>
          <w:rFonts w:cs="Courier New;Arial Narrow"/>
          <w:spacing w:val="-3"/>
          <w:lang w:val="en-US"/>
        </w:rPr>
        <w:t xml:space="preserve">. (Edit. Grijalbo, 1980); M. Hopenhayn, </w:t>
      </w:r>
      <w:r>
        <w:rPr>
          <w:rFonts w:cs="Courier New;Arial Narrow"/>
          <w:b/>
          <w:bCs/>
          <w:spacing w:val="-3"/>
          <w:lang w:val="en-US"/>
        </w:rPr>
        <w:t>Ni apocalípticos ni integrados.</w:t>
      </w:r>
      <w:r>
        <w:rPr>
          <w:rFonts w:cs="Courier New;Arial Narrow"/>
          <w:spacing w:val="-3"/>
          <w:lang w:val="en-US"/>
        </w:rPr>
        <w:t xml:space="preserve"> (Fondo de Cultura Económica, 1994). F. Calderon, M.Hopenhayn, M. E. Ottone, </w:t>
      </w:r>
      <w:r>
        <w:rPr>
          <w:rFonts w:cs="Courier New;Arial Narrow"/>
          <w:b/>
          <w:bCs/>
          <w:spacing w:val="-3"/>
          <w:lang w:val="en-US"/>
        </w:rPr>
        <w:t>Hacia una perspectiva crítica de la modernidad. Las dimensiones culturales de la transformación productiva con equidad</w:t>
      </w:r>
      <w:r>
        <w:rPr>
          <w:rFonts w:cs="Courier New;Arial Narrow"/>
          <w:spacing w:val="-3"/>
          <w:lang w:val="en-US"/>
        </w:rPr>
        <w:t>. (CEPAL; Santiago, 1993).</w:t>
      </w:r>
    </w:p>
  </w:footnote>
  <w:footnote w:id="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Los trabajos de Pedro Morandé son expresivos de esta tendencia. El más conocido de ellos, </w:t>
      </w:r>
      <w:r>
        <w:rPr>
          <w:rFonts w:cs="Courier New;Arial Narrow"/>
          <w:b/>
          <w:bCs/>
          <w:spacing w:val="-3"/>
          <w:lang w:val="en-US"/>
        </w:rPr>
        <w:t>Cultura y Modernización en América Latina</w:t>
      </w:r>
      <w:r>
        <w:rPr>
          <w:rFonts w:cs="Courier New;Arial Narrow"/>
          <w:spacing w:val="-3"/>
          <w:lang w:val="en-US"/>
        </w:rPr>
        <w:t xml:space="preserve">. (Cuadernos del Instituto de Sociología. Universidad Católica de Chile. Santiago, 1984).  </w:t>
      </w:r>
    </w:p>
  </w:footnote>
  <w:footnote w:id="4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PNUD, </w:t>
      </w:r>
      <w:r>
        <w:rPr>
          <w:rFonts w:cs="Courier New;Arial Narrow"/>
          <w:b/>
          <w:bCs/>
          <w:spacing w:val="-3"/>
          <w:lang w:val="en-US"/>
        </w:rPr>
        <w:t>Informes sobre Desarrollo Humano</w:t>
      </w:r>
      <w:r>
        <w:rPr>
          <w:rFonts w:cs="Courier New;Arial Narrow"/>
          <w:spacing w:val="-3"/>
          <w:lang w:val="en-US"/>
        </w:rPr>
        <w:t>..., op.cit.</w:t>
      </w:r>
    </w:p>
  </w:footnote>
  <w:footnote w:id="4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Los conceptos que aquí usamos de matriz socio-política y de Estado, han sido desarrollados, entre otros en nuestro trabajo junto con Malva Espinosa, "¿Reforma del Estado o cambio en la matriz socio-política?". (Perfiles Latinoamericanos. Mexico. Año 1 Nº 1, Diciembre 1992). </w:t>
      </w:r>
    </w:p>
  </w:footnote>
  <w:footnote w:id="4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G. Germani, </w:t>
      </w:r>
      <w:r>
        <w:rPr>
          <w:rFonts w:cs="Courier New;Arial Narrow"/>
          <w:b/>
          <w:bCs/>
          <w:spacing w:val="-3"/>
          <w:lang w:val="en-US"/>
        </w:rPr>
        <w:t>Política y sociedad en una época de transición.</w:t>
      </w:r>
      <w:r>
        <w:rPr>
          <w:rFonts w:cs="Courier New;Arial Narrow"/>
          <w:spacing w:val="-3"/>
          <w:lang w:val="en-US"/>
        </w:rPr>
        <w:t xml:space="preserve"> (Eudeba, Buenos Aires, 1962). A. Touraine, </w:t>
      </w:r>
      <w:r>
        <w:rPr>
          <w:rFonts w:cs="Courier New;Arial Narrow"/>
          <w:b/>
          <w:bCs/>
          <w:spacing w:val="-3"/>
          <w:lang w:val="en-US"/>
        </w:rPr>
        <w:t>Política y sociedad en América Latina</w:t>
      </w:r>
      <w:r>
        <w:rPr>
          <w:rFonts w:cs="Courier New;Arial Narrow"/>
          <w:spacing w:val="-3"/>
          <w:lang w:val="en-US"/>
        </w:rPr>
        <w:t>...op. cit.</w:t>
      </w:r>
    </w:p>
  </w:footnote>
  <w:footnote w:id="4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s lo que M. Cavarozzi denomina "fórmula política híbrida", (en </w:t>
      </w:r>
      <w:r>
        <w:rPr>
          <w:rFonts w:cs="Courier New;Arial Narrow"/>
          <w:b/>
          <w:bCs/>
          <w:spacing w:val="-3"/>
          <w:lang w:val="en-US"/>
        </w:rPr>
        <w:t>El capitaliso tardío y su crisis en América Latina)</w:t>
      </w:r>
      <w:r>
        <w:rPr>
          <w:rFonts w:cs="Courier New;Arial Narrow"/>
          <w:spacing w:val="-3"/>
          <w:lang w:val="en-US"/>
        </w:rPr>
        <w:t xml:space="preserve"> </w:t>
      </w:r>
    </w:p>
  </w:footnote>
  <w:footnote w:id="4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A. Touraine, </w:t>
      </w:r>
      <w:r>
        <w:rPr>
          <w:rFonts w:cs="Courier New;Arial Narrow"/>
          <w:b/>
          <w:bCs/>
          <w:spacing w:val="-3"/>
          <w:lang w:val="en-US"/>
        </w:rPr>
        <w:t>Política y sociedad</w:t>
      </w:r>
      <w:r>
        <w:rPr>
          <w:rFonts w:cs="Courier New;Arial Narrow"/>
          <w:spacing w:val="-3"/>
          <w:lang w:val="en-US"/>
        </w:rPr>
        <w:t>...op.cit.</w:t>
      </w:r>
    </w:p>
  </w:footnote>
  <w:footnote w:id="4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Sobre la democracia y las democratizaciones en América Latina, L. Diamond, J. Linz &amp; S.M. Lipset, </w:t>
      </w:r>
      <w:r>
        <w:rPr>
          <w:rFonts w:cs="Courier New;Arial Narrow"/>
          <w:b/>
          <w:bCs/>
          <w:spacing w:val="-3"/>
          <w:lang w:val="en-US"/>
        </w:rPr>
        <w:t>Democracy in developing countries, Latin America</w:t>
      </w:r>
      <w:r>
        <w:rPr>
          <w:rFonts w:cs="Courier New;Arial Narrow"/>
          <w:spacing w:val="-3"/>
          <w:lang w:val="en-US"/>
        </w:rPr>
        <w:t xml:space="preserve">, (Lynne Rienner Publishers, Admantine Press, Boulder, 1996), E. Lander, </w:t>
      </w:r>
      <w:r>
        <w:rPr>
          <w:rFonts w:cs="Courier New;Arial Narrow"/>
          <w:b/>
          <w:bCs/>
          <w:spacing w:val="-3"/>
          <w:lang w:val="en-US"/>
        </w:rPr>
        <w:t>La democracia en las ciencias sociales latinoamericans contemporáneas</w:t>
      </w:r>
      <w:r>
        <w:rPr>
          <w:rFonts w:cs="Courier New;Arial Narrow"/>
          <w:spacing w:val="-3"/>
          <w:lang w:val="en-US"/>
        </w:rPr>
        <w:t xml:space="preserve">, (Ediciones Faces UCV Caracas 1996). J.J. Linz &amp;A. Stepan, </w:t>
      </w:r>
      <w:r>
        <w:rPr>
          <w:rFonts w:cs="Courier New;Arial Narrow"/>
          <w:b/>
          <w:bCs/>
          <w:spacing w:val="-3"/>
          <w:lang w:val="en-US"/>
        </w:rPr>
        <w:t>Problems of democratic consolidation. Southern Europe, South America and Post-communist Europe</w:t>
      </w:r>
      <w:r>
        <w:rPr>
          <w:rFonts w:cs="Courier New;Arial Narrow"/>
          <w:spacing w:val="-3"/>
          <w:lang w:val="en-US"/>
        </w:rPr>
        <w:t xml:space="preserve"> (Johns Hopkins University Press, Baltimore, 1996); C. Barba, J.L. Barros, J. Hurtado (comps.) </w:t>
      </w:r>
      <w:r>
        <w:rPr>
          <w:rFonts w:cs="Courier New;Arial Narrow"/>
          <w:b/>
          <w:bCs/>
          <w:spacing w:val="-3"/>
          <w:lang w:val="en-US"/>
        </w:rPr>
        <w:t>Transiciones a la democracia en Europa y América</w:t>
      </w:r>
      <w:r>
        <w:rPr>
          <w:rFonts w:cs="Courier New;Arial Narrow"/>
          <w:spacing w:val="-3"/>
          <w:lang w:val="en-US"/>
        </w:rPr>
        <w:t xml:space="preserve">. (FLACSO, Universidad de Guadalajara, Editorial Angel Porras, Mexico 1991, 2 vols)  G. O' Donnell, Ph. Schmitter, L. Whitehead, eds. </w:t>
      </w:r>
      <w:r>
        <w:rPr>
          <w:rFonts w:cs="Courier New;Arial Narrow"/>
          <w:b/>
          <w:bCs/>
          <w:spacing w:val="-3"/>
          <w:lang w:val="en-US"/>
        </w:rPr>
        <w:t>Transiciones desde un Gobierno Autoritario</w:t>
      </w:r>
      <w:r>
        <w:rPr>
          <w:rFonts w:cs="Courier New;Arial Narrow"/>
          <w:spacing w:val="-3"/>
          <w:lang w:val="en-US"/>
        </w:rPr>
        <w:t xml:space="preserve">, ( Edit. Paidos, Buenos Aires, 1988. 4 vols); S. Mainwaring, G. O'Donnell, S Valenzuela eds </w:t>
      </w:r>
      <w:r>
        <w:rPr>
          <w:rFonts w:cs="Courier New;Arial Narrow"/>
          <w:b/>
          <w:bCs/>
          <w:spacing w:val="-3"/>
          <w:lang w:val="en-US"/>
        </w:rPr>
        <w:t>Issues in Democratic consolidation</w:t>
      </w:r>
      <w:r>
        <w:rPr>
          <w:rFonts w:cs="Courier New;Arial Narrow"/>
          <w:spacing w:val="-3"/>
          <w:lang w:val="en-US"/>
        </w:rPr>
        <w:t xml:space="preserve"> (University of Notre Dame Press, 1992). Una visión crítica en C. Franco,</w:t>
      </w:r>
      <w:r>
        <w:rPr>
          <w:rFonts w:cs="Courier New;Arial Narrow"/>
          <w:b/>
          <w:bCs/>
          <w:spacing w:val="-3"/>
          <w:lang w:val="en-US"/>
        </w:rPr>
        <w:t xml:space="preserve"> Acerca del modo de pensar la democracia en América Latina</w:t>
      </w:r>
      <w:r>
        <w:rPr>
          <w:rFonts w:cs="Courier New;Arial Narrow"/>
          <w:spacing w:val="-3"/>
          <w:lang w:val="en-US"/>
        </w:rPr>
        <w:t xml:space="preserve"> (Friedrich Ebert Stiftung, Lima, 1998). Un balance y revisión actualizados en Jonathan Hartlyn, "Contemporary Latin America democracy and consolidation. Unexpected patterns, re-elaborated concepts, multiple components". (En prensa en un volumen editado por Latin American Program, Wilson Center, Washington, DC, 2000). M. A. Garretón,</w:t>
      </w:r>
      <w:r>
        <w:rPr>
          <w:rFonts w:cs="Courier New;Arial Narrow"/>
          <w:b/>
          <w:bCs/>
          <w:spacing w:val="-3"/>
          <w:lang w:val="en-US"/>
        </w:rPr>
        <w:t xml:space="preserve"> Hacia una nueva era política</w:t>
      </w:r>
      <w:r>
        <w:rPr>
          <w:rFonts w:cs="Courier New;Arial Narrow"/>
          <w:spacing w:val="-3"/>
          <w:lang w:val="en-US"/>
        </w:rPr>
        <w:t>... op.cit. y "Revisando las transiciones democráticas en América Latina". (Revista Nueva Sociedad No. 148, Marzo-Abril 1997)</w:t>
      </w:r>
    </w:p>
    <w:p>
      <w:pPr>
        <w:pStyle w:val="Normal"/>
        <w:tabs>
          <w:tab w:val="clear" w:pos="720"/>
          <w:tab w:val="left" w:pos="-720" w:leader="none"/>
        </w:tabs>
        <w:suppressAutoHyphens w:val="true"/>
        <w:spacing w:lineRule="atLeast" w:line="240"/>
        <w:rPr>
          <w:sz w:val="24"/>
          <w:szCs w:val="24"/>
          <w:lang w:val="en-US"/>
        </w:rPr>
      </w:pPr>
      <w:r>
        <w:rPr>
          <w:sz w:val="24"/>
          <w:szCs w:val="24"/>
          <w:lang w:val="en-US"/>
        </w:rPr>
        <w:t>,</w:t>
      </w:r>
    </w:p>
  </w:footnote>
  <w:footnote w:id="5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M. Cavarozzi, </w:t>
      </w:r>
      <w:r>
        <w:rPr>
          <w:rFonts w:cs="Courier New;Arial Narrow"/>
          <w:b/>
          <w:bCs/>
          <w:spacing w:val="-3"/>
          <w:lang w:val="en-US"/>
        </w:rPr>
        <w:t>El capitalismo político tardío y su crisis</w:t>
      </w:r>
      <w:r>
        <w:rPr>
          <w:rFonts w:cs="Courier New;Arial Narrow"/>
          <w:spacing w:val="-3"/>
          <w:lang w:val="en-US"/>
        </w:rPr>
        <w:t>...op.cit.</w:t>
      </w:r>
    </w:p>
  </w:footnote>
  <w:footnote w:id="5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Aunque se use la misma denominación, no debe confundirse esta doble dimensión de las consolidaciones, con lo que Di Palma llamó "legitimidad hacia atrás" (backward legitimacy) y "legitimidad hacia adelante" (forward legitimacy) (citado por Linz y Stepan, </w:t>
      </w:r>
      <w:r>
        <w:rPr>
          <w:rFonts w:cs="Courier New;Arial Narrow"/>
          <w:b/>
          <w:bCs/>
          <w:spacing w:val="-3"/>
          <w:lang w:val="en-US"/>
        </w:rPr>
        <w:t>Problems of democratic transition</w:t>
      </w:r>
      <w:r>
        <w:rPr>
          <w:rFonts w:cs="Courier New;Arial Narrow"/>
          <w:spacing w:val="-3"/>
          <w:lang w:val="en-US"/>
        </w:rPr>
        <w:t xml:space="preserve">...op.cit.) </w:t>
      </w:r>
    </w:p>
  </w:footnote>
  <w:footnote w:id="5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pra otra clasificación de las situaciones, J. Hartlyn, "Contemporary Latin American democracy..." op.cit.</w:t>
      </w:r>
    </w:p>
  </w:footnote>
  <w:footnote w:id="5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Hemos utilizado en esta sección nuestro artículo "Las cuestiones pendientes de la democratización política" (En </w:t>
      </w:r>
      <w:r>
        <w:rPr>
          <w:rFonts w:cs="Courier New;Arial Narrow"/>
          <w:b/>
          <w:bCs/>
          <w:spacing w:val="-3"/>
          <w:lang w:val="en-US"/>
        </w:rPr>
        <w:t>Desafíos de la Región Andina. Ensayos sobre nuestra realidad</w:t>
      </w:r>
      <w:r>
        <w:rPr>
          <w:rFonts w:cs="Courier New;Arial Narrow"/>
          <w:spacing w:val="-3"/>
          <w:lang w:val="en-US"/>
        </w:rPr>
        <w:t>, Comisión Andina de Juristas, Lima, 1998). Sobre enclaves autoritarios, M.A. Garretón,</w:t>
      </w:r>
      <w:r>
        <w:rPr>
          <w:rFonts w:cs="Courier New;Arial Narrow"/>
          <w:b/>
          <w:bCs/>
          <w:spacing w:val="-3"/>
          <w:lang w:val="en-US"/>
        </w:rPr>
        <w:t xml:space="preserve"> La posibilidad democrática</w:t>
      </w:r>
      <w:r>
        <w:rPr>
          <w:rFonts w:cs="Courier New;Arial Narrow"/>
          <w:spacing w:val="-3"/>
          <w:lang w:val="en-US"/>
        </w:rPr>
        <w:t>. (FLACSO, Santiago, 1988).</w:t>
      </w:r>
    </w:p>
  </w:footnote>
  <w:footnote w:id="5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Anexo, Justicia.</w:t>
      </w:r>
    </w:p>
  </w:footnote>
  <w:footnote w:id="5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Nuria Cunill, </w:t>
      </w:r>
      <w:r>
        <w:rPr>
          <w:rFonts w:cs="Courier New;Arial Narrow"/>
          <w:b/>
          <w:bCs/>
          <w:spacing w:val="-3"/>
          <w:lang w:val="en-US"/>
        </w:rPr>
        <w:t>Repensando lo público a través de la sociedad. Nuevas formas de gestión pública y representación social</w:t>
      </w:r>
      <w:r>
        <w:rPr>
          <w:rFonts w:cs="Courier New;Arial Narrow"/>
          <w:spacing w:val="-3"/>
          <w:lang w:val="en-US"/>
        </w:rPr>
        <w:t>. (Nueva Sociedad, Caracas, 1997)</w:t>
      </w:r>
    </w:p>
  </w:footnote>
  <w:footnote w:id="5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Ver M.A. Garretón </w:t>
      </w:r>
      <w:r>
        <w:rPr>
          <w:rFonts w:cs="Courier New;Arial Narrow"/>
          <w:b/>
          <w:bCs/>
          <w:spacing w:val="-3"/>
          <w:lang w:val="en-US"/>
        </w:rPr>
        <w:t>Política y sociedad entre dos épocas</w:t>
      </w:r>
      <w:r>
        <w:rPr>
          <w:rFonts w:cs="Courier New;Arial Narrow"/>
          <w:spacing w:val="-3"/>
          <w:lang w:val="en-US"/>
        </w:rPr>
        <w:t>...op. cit.</w:t>
      </w:r>
    </w:p>
  </w:footnote>
  <w:footnote w:id="5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La discusión conceptual del tema sociedad civil puede encontrarse, por ejemplo, en Víctor Pérez Díaz, </w:t>
      </w:r>
      <w:r>
        <w:rPr>
          <w:rFonts w:cs="Courier New;Arial Narrow"/>
          <w:b/>
          <w:bCs/>
          <w:spacing w:val="-3"/>
          <w:lang w:val="en-US"/>
        </w:rPr>
        <w:t xml:space="preserve"> La primacía de la sociedad civil</w:t>
      </w:r>
      <w:r>
        <w:rPr>
          <w:rFonts w:cs="Courier New;Arial Narrow"/>
          <w:spacing w:val="-3"/>
          <w:lang w:val="en-US"/>
        </w:rPr>
        <w:t>. (Alianza Editorial, 1994). Para América Latina, A. Touraine,</w:t>
      </w:r>
      <w:r>
        <w:rPr>
          <w:rFonts w:cs="Courier New;Arial Narrow"/>
          <w:b/>
          <w:bCs/>
          <w:spacing w:val="-3"/>
          <w:lang w:val="en-US"/>
        </w:rPr>
        <w:t xml:space="preserve"> Política y sociedad</w:t>
      </w:r>
      <w:r>
        <w:rPr>
          <w:rFonts w:cs="Courier New;Arial Narrow"/>
          <w:spacing w:val="-3"/>
          <w:lang w:val="en-US"/>
        </w:rPr>
        <w:t xml:space="preserve">...op.cit; P. Hengstenberg, K. Kohut, G. Maihold, eds. </w:t>
      </w:r>
      <w:r>
        <w:rPr>
          <w:rFonts w:cs="Courier New;Arial Narrow"/>
          <w:b/>
          <w:bCs/>
          <w:spacing w:val="-3"/>
          <w:lang w:val="en-US"/>
        </w:rPr>
        <w:t>Sociedad civil en América Latina: representación de intereses y gobernabilidad</w:t>
      </w:r>
      <w:r>
        <w:rPr>
          <w:rFonts w:cs="Courier New;Arial Narrow"/>
          <w:spacing w:val="-3"/>
          <w:lang w:val="en-US"/>
        </w:rPr>
        <w:t xml:space="preserve">. (Editorial Nueva Sociedad, Caracas, 1999) </w:t>
      </w:r>
    </w:p>
  </w:footnote>
  <w:footnote w:id="5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ste capítulo se basa, principalmente, en las Conclusiones de </w:t>
      </w:r>
      <w:r>
        <w:rPr>
          <w:rFonts w:cs="Courier New;Arial Narrow"/>
          <w:b/>
          <w:bCs/>
          <w:spacing w:val="-3"/>
          <w:lang w:val="en-US"/>
        </w:rPr>
        <w:t>Tendencias de cambio en la matriz socio-política chilena. Una aproximación empírica.</w:t>
      </w:r>
      <w:r>
        <w:rPr>
          <w:rFonts w:cs="Courier New;Arial Narrow"/>
          <w:spacing w:val="-3"/>
          <w:lang w:val="en-US"/>
        </w:rPr>
        <w:t xml:space="preserve"> (En colaboración con Malva Espinosa, Informe Final Proyecto Fondecyt, Marzo 1995); "Chile: cambio, continuidad y proyecciones". (Nueva Sociedad, Nª167, Mayo-Junio 2000); "Balances y Perspecivas de la democratización política chilena" (En A. Menéndez y A. Joignant, eds </w:t>
      </w:r>
      <w:r>
        <w:rPr>
          <w:rFonts w:cs="Courier New;Arial Narrow"/>
          <w:b/>
          <w:bCs/>
          <w:spacing w:val="-3"/>
          <w:lang w:val="en-US"/>
        </w:rPr>
        <w:t>La caja de Pandora. El retorno de la transición chilena</w:t>
      </w:r>
      <w:r>
        <w:rPr>
          <w:rFonts w:cs="Courier New;Arial Narrow"/>
          <w:spacing w:val="-3"/>
          <w:lang w:val="en-US"/>
        </w:rPr>
        <w:t xml:space="preserve">. (Planeta/Ariel, Santiago, 1999); "Un proyecto democrático, nacional y popular". (El Mercurio, Sección Artes y Letras, Septiembre 1999); "Los problemas de identidad cultural en el Chile de hoy". (Revista Foro 2000, Santigo, Año III, Nº11, Octubre-Noviembre 1994); "La transformación de la función intelectual crítica en Chile" (Revista Patrimonio Cultural, Santiago, Agosto 1997). </w:t>
      </w:r>
    </w:p>
    <w:p>
      <w:pPr>
        <w:pStyle w:val="Normal"/>
        <w:tabs>
          <w:tab w:val="clear" w:pos="720"/>
          <w:tab w:val="left" w:pos="-720" w:leader="none"/>
        </w:tabs>
        <w:suppressAutoHyphens w:val="true"/>
        <w:spacing w:lineRule="atLeast" w:line="240"/>
        <w:jc w:val="both"/>
        <w:rPr>
          <w:rFonts w:cs="Courier New;Arial Narrow"/>
          <w:spacing w:val="-3"/>
          <w:sz w:val="24"/>
          <w:szCs w:val="24"/>
          <w:lang w:val="en-US"/>
        </w:rPr>
      </w:pPr>
      <w:r>
        <w:rPr>
          <w:rFonts w:cs="Courier New;Arial Narrow"/>
          <w:spacing w:val="-3"/>
          <w:sz w:val="24"/>
          <w:szCs w:val="24"/>
          <w:lang w:val="en-US"/>
        </w:rPr>
      </w:r>
    </w:p>
    <w:p>
      <w:pPr>
        <w:pStyle w:val="Normal"/>
        <w:tabs>
          <w:tab w:val="clear" w:pos="720"/>
          <w:tab w:val="left" w:pos="-720" w:leader="none"/>
        </w:tabs>
        <w:suppressAutoHyphens w:val="true"/>
        <w:spacing w:lineRule="atLeast" w:line="240"/>
        <w:jc w:val="both"/>
        <w:rPr>
          <w:spacing w:val="-3"/>
          <w:sz w:val="24"/>
          <w:szCs w:val="24"/>
          <w:lang w:val="en-US"/>
        </w:rPr>
      </w:pPr>
      <w:r>
        <w:rPr>
          <w:spacing w:val="-3"/>
          <w:sz w:val="24"/>
          <w:szCs w:val="24"/>
          <w:lang w:val="en-US"/>
        </w:rPr>
        <w:t>.</w:t>
      </w:r>
    </w:p>
    <w:p>
      <w:pPr>
        <w:pStyle w:val="Normal"/>
        <w:tabs>
          <w:tab w:val="clear" w:pos="720"/>
          <w:tab w:val="left" w:pos="-720" w:leader="none"/>
        </w:tabs>
        <w:suppressAutoHyphens w:val="true"/>
        <w:spacing w:lineRule="atLeast" w:line="240"/>
        <w:jc w:val="both"/>
        <w:rPr>
          <w:spacing w:val="-3"/>
          <w:sz w:val="24"/>
          <w:szCs w:val="24"/>
          <w:lang w:val="en-US"/>
        </w:rPr>
      </w:pPr>
      <w:r>
        <w:rPr>
          <w:spacing w:val="-3"/>
          <w:sz w:val="24"/>
          <w:szCs w:val="24"/>
          <w:lang w:val="en-US"/>
        </w:rPr>
      </w:r>
    </w:p>
  </w:footnote>
  <w:footnote w:id="5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estos conceptos en el primer capítulo.</w:t>
      </w:r>
    </w:p>
  </w:footnote>
  <w:footnote w:id="6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Revisiones  de la producción sociológica chilena en los noventa, en  M.A. Garretón "Sociology: Chile". (Handbook of Latin American Studies, Social Sciences. University of Texas Press Nº 1991-1992. Co-autor con Sergio Contreras;; No. 53.1993-1994. Co-autor con Malva Espinosa; Nº 55, 1997. En colaboración con Malva Espinosa) y "What society? What sociology? The Chilean post-democratization debate". (Contemporary Sociology, September 1997, Volume 26, Number 5).</w:t>
      </w:r>
    </w:p>
  </w:footnote>
  <w:footnote w:id="6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ntre ellas mencionaría mis propios trabajos </w:t>
      </w:r>
      <w:r>
        <w:rPr>
          <w:rFonts w:cs="Courier New;Arial Narrow"/>
          <w:b/>
          <w:bCs/>
          <w:spacing w:val="-3"/>
          <w:lang w:val="en-US"/>
        </w:rPr>
        <w:t>La faz sumergida del iceberg. Estudios sobre la transformación cultural</w:t>
      </w:r>
      <w:r>
        <w:rPr>
          <w:rFonts w:cs="Courier New;Arial Narrow"/>
          <w:spacing w:val="-3"/>
          <w:lang w:val="en-US"/>
        </w:rPr>
        <w:t xml:space="preserve">. (CESOC-LOM; Santiago, 1994) y </w:t>
      </w:r>
      <w:r>
        <w:rPr>
          <w:rFonts w:cs="Courier New;Arial Narrow"/>
          <w:b/>
          <w:bCs/>
          <w:spacing w:val="-3"/>
          <w:lang w:val="en-US"/>
        </w:rPr>
        <w:t>Hacia una nueva era política</w:t>
      </w:r>
      <w:r>
        <w:rPr>
          <w:rFonts w:cs="Courier New;Arial Narrow"/>
          <w:spacing w:val="-3"/>
          <w:lang w:val="en-US"/>
        </w:rPr>
        <w:t xml:space="preserve">..op. cit. </w:t>
      </w:r>
    </w:p>
  </w:footnote>
  <w:footnote w:id="6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una revisión de esta bibliografía en A. Wilde, "Irruptions of memory. Expressive politics in Chilean transition to democracy" (Journal of Latin American Studies, 31,2, Mayo, 1999)</w:t>
      </w:r>
    </w:p>
  </w:footnote>
  <w:footnote w:id="6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T. Moulián,</w:t>
      </w:r>
      <w:r>
        <w:rPr>
          <w:rFonts w:cs="Courier New;Arial Narrow"/>
          <w:b/>
          <w:bCs/>
          <w:spacing w:val="-3"/>
          <w:lang w:val="en-US"/>
        </w:rPr>
        <w:t xml:space="preserve"> Chile actual: anatomía de un mito</w:t>
      </w:r>
      <w:r>
        <w:rPr>
          <w:rFonts w:cs="Courier New;Arial Narrow"/>
          <w:spacing w:val="-3"/>
          <w:lang w:val="en-US"/>
        </w:rPr>
        <w:t xml:space="preserve"> (LOM-Arcis 1997); A. Jocelyn Holt. </w:t>
      </w:r>
      <w:r>
        <w:rPr>
          <w:rFonts w:cs="Courier New;Arial Narrow"/>
          <w:b/>
          <w:bCs/>
          <w:spacing w:val="-3"/>
          <w:lang w:val="en-US"/>
        </w:rPr>
        <w:t>El peso de la noche. Nuestra frágil fortaleza histórica</w:t>
      </w:r>
      <w:r>
        <w:rPr>
          <w:rFonts w:cs="Courier New;Arial Narrow"/>
          <w:spacing w:val="-3"/>
          <w:lang w:val="en-US"/>
        </w:rPr>
        <w:t xml:space="preserve"> (Planeta, Santiago, 1997) y </w:t>
      </w:r>
      <w:r>
        <w:rPr>
          <w:rFonts w:cs="Courier New;Arial Narrow"/>
          <w:b/>
          <w:bCs/>
          <w:spacing w:val="-3"/>
          <w:lang w:val="en-US"/>
        </w:rPr>
        <w:t>El Chile perpelejo. Del avanzar sin transar al transar sin parar</w:t>
      </w:r>
      <w:r>
        <w:rPr>
          <w:rFonts w:cs="Courier New;Arial Narrow"/>
          <w:spacing w:val="-3"/>
          <w:lang w:val="en-US"/>
        </w:rPr>
        <w:t xml:space="preserve"> (Planeta, 1998); G. Salazar </w:t>
      </w:r>
      <w:r>
        <w:rPr>
          <w:rFonts w:cs="Courier New;Arial Narrow"/>
          <w:b/>
          <w:bCs/>
          <w:spacing w:val="-3"/>
          <w:lang w:val="en-US"/>
        </w:rPr>
        <w:t>Historia de Chile contemporáneo</w:t>
      </w:r>
      <w:r>
        <w:rPr>
          <w:rFonts w:cs="Courier New;Arial Narrow"/>
          <w:spacing w:val="-3"/>
          <w:lang w:val="en-US"/>
        </w:rPr>
        <w:t xml:space="preserve"> (2 tomos, LOM 2000).</w:t>
      </w:r>
    </w:p>
  </w:footnote>
  <w:footnote w:id="64">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 Tironi, </w:t>
      </w:r>
      <w:r>
        <w:rPr>
          <w:rFonts w:cs="Courier New;Arial Narrow"/>
          <w:b/>
          <w:bCs/>
          <w:spacing w:val="-3"/>
          <w:lang w:val="en-US"/>
        </w:rPr>
        <w:t>La irrupción de las masas y el malestar de las elites</w:t>
      </w:r>
      <w:r>
        <w:rPr>
          <w:rFonts w:cs="Courier New;Arial Narrow"/>
          <w:spacing w:val="-3"/>
          <w:lang w:val="en-US"/>
        </w:rPr>
        <w:t xml:space="preserve"> (Grijalbo, Santiago, 2000); E. Boeninger, </w:t>
      </w:r>
      <w:r>
        <w:rPr>
          <w:rFonts w:cs="Courier New;Arial Narrow"/>
          <w:b/>
          <w:bCs/>
          <w:spacing w:val="-3"/>
          <w:lang w:val="en-US"/>
        </w:rPr>
        <w:t>Democracia en Chile. Lecciones para la gobernabilidad</w:t>
      </w:r>
      <w:r>
        <w:rPr>
          <w:rFonts w:cs="Courier New;Arial Narrow"/>
          <w:spacing w:val="-3"/>
          <w:lang w:val="en-US"/>
        </w:rPr>
        <w:t xml:space="preserve"> (Editorial Andrés Bello, 1997)</w:t>
      </w:r>
    </w:p>
    <w:p>
      <w:pPr>
        <w:pStyle w:val="Normal"/>
        <w:tabs>
          <w:tab w:val="clear" w:pos="720"/>
          <w:tab w:val="left" w:pos="-720" w:leader="none"/>
        </w:tabs>
        <w:suppressAutoHyphens w:val="true"/>
        <w:spacing w:lineRule="atLeast" w:line="240"/>
        <w:jc w:val="both"/>
        <w:rPr>
          <w:rFonts w:cs="Courier New;Arial Narrow"/>
          <w:spacing w:val="-3"/>
          <w:sz w:val="24"/>
          <w:szCs w:val="24"/>
          <w:lang w:val="en-US"/>
        </w:rPr>
      </w:pPr>
      <w:r>
        <w:rPr>
          <w:rFonts w:cs="Courier New;Arial Narrow"/>
          <w:spacing w:val="-3"/>
          <w:sz w:val="24"/>
          <w:szCs w:val="24"/>
          <w:lang w:val="en-US"/>
        </w:rPr>
      </w:r>
    </w:p>
  </w:footnote>
  <w:footnote w:id="65">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Entre las obras que analizan las transformaciones económicas, políticas, sociales y culturales de la última década en Chile, pueden consultarse, además de las ya citadas, PNUD </w:t>
      </w:r>
      <w:r>
        <w:rPr>
          <w:rFonts w:cs="Courier New;Arial Narrow"/>
          <w:b/>
          <w:bCs/>
          <w:spacing w:val="-3"/>
          <w:lang w:val="en-US"/>
        </w:rPr>
        <w:t xml:space="preserve">El desarrollo humano en Chile. Paradojas de la modernización. </w:t>
      </w:r>
      <w:r>
        <w:rPr>
          <w:rFonts w:cs="Courier New;Arial Narrow"/>
          <w:spacing w:val="-3"/>
          <w:lang w:val="en-US"/>
        </w:rPr>
        <w:t>(PNUD, Santiago, 1998); P. Drake e I. Jaksic,comps.</w:t>
      </w:r>
      <w:r>
        <w:rPr>
          <w:rFonts w:cs="Courier New;Arial Narrow"/>
          <w:b/>
          <w:bCs/>
          <w:spacing w:val="-3"/>
          <w:lang w:val="en-US"/>
        </w:rPr>
        <w:t xml:space="preserve"> El modelo chileno, Democracia y Desarrollo en los noventa </w:t>
      </w:r>
      <w:r>
        <w:rPr>
          <w:rFonts w:cs="Courier New;Arial Narrow"/>
          <w:spacing w:val="-3"/>
          <w:lang w:val="en-US"/>
        </w:rPr>
        <w:t xml:space="preserve">(LOM 1999); A. Menendez y A. Joignant eds. </w:t>
      </w:r>
      <w:r>
        <w:rPr>
          <w:rFonts w:cs="Courier New;Arial Narrow"/>
          <w:b/>
          <w:bCs/>
          <w:spacing w:val="-3"/>
          <w:lang w:val="en-US"/>
        </w:rPr>
        <w:t>La caja de Pandora. el retorno de la transición chilena</w:t>
      </w:r>
      <w:r>
        <w:rPr>
          <w:rFonts w:cs="Courier New;Arial Narrow"/>
          <w:spacing w:val="-3"/>
          <w:lang w:val="en-US"/>
        </w:rPr>
        <w:t xml:space="preserve"> (Planeta/Ariel 1999); C. Toloza y E. Lahera, eds. </w:t>
      </w:r>
      <w:r>
        <w:rPr>
          <w:rFonts w:cs="Courier New;Arial Narrow"/>
          <w:b/>
          <w:bCs/>
          <w:spacing w:val="-3"/>
          <w:lang w:val="en-US"/>
        </w:rPr>
        <w:t>Chile en los noventa</w:t>
      </w:r>
      <w:r>
        <w:rPr>
          <w:rFonts w:cs="Courier New;Arial Narrow"/>
          <w:spacing w:val="-3"/>
          <w:lang w:val="en-US"/>
        </w:rPr>
        <w:t xml:space="preserve"> (Dolmen, 1998); R. Cortázar y J. Vial, eds </w:t>
      </w:r>
      <w:r>
        <w:rPr>
          <w:rFonts w:cs="Courier New;Arial Narrow"/>
          <w:b/>
          <w:bCs/>
          <w:spacing w:val="-3"/>
          <w:lang w:val="en-US"/>
        </w:rPr>
        <w:t>Construyendo opciones. Propuestas económicas y sociales para el cambio de siglo.</w:t>
      </w:r>
      <w:r>
        <w:rPr>
          <w:rFonts w:cs="Courier New;Arial Narrow"/>
          <w:spacing w:val="-3"/>
          <w:lang w:val="en-US"/>
        </w:rPr>
        <w:t xml:space="preserve"> (DOLMEN, 1998); R. Ffrench Davis, </w:t>
      </w:r>
      <w:r>
        <w:rPr>
          <w:rFonts w:cs="Courier New;Arial Narrow"/>
          <w:b/>
          <w:bCs/>
          <w:spacing w:val="-3"/>
          <w:lang w:val="en-US"/>
        </w:rPr>
        <w:t>Entre el neoliberalismo y el crecimiento con equidad. Tres décadas de política económica en Chile</w:t>
      </w:r>
      <w:r>
        <w:rPr>
          <w:rFonts w:cs="Courier New;Arial Narrow"/>
          <w:spacing w:val="-3"/>
          <w:lang w:val="en-US"/>
        </w:rPr>
        <w:t xml:space="preserve"> (Dolmen, 1999); F. Larraín y R. Vergara, eds. </w:t>
      </w:r>
      <w:r>
        <w:rPr>
          <w:rFonts w:cs="Courier New;Arial Narrow"/>
          <w:b/>
          <w:bCs/>
          <w:spacing w:val="-3"/>
          <w:lang w:val="en-US"/>
        </w:rPr>
        <w:t>La transformación conómica de Chile</w:t>
      </w:r>
      <w:r>
        <w:rPr>
          <w:rFonts w:cs="Courier New;Arial Narrow"/>
          <w:spacing w:val="-3"/>
          <w:lang w:val="en-US"/>
        </w:rPr>
        <w:t xml:space="preserve"> (Centro de Estudios Públicos 2000)</w:t>
      </w:r>
    </w:p>
    <w:p>
      <w:pPr>
        <w:pStyle w:val="Normal"/>
        <w:tabs>
          <w:tab w:val="clear" w:pos="720"/>
          <w:tab w:val="left" w:pos="-720" w:leader="none"/>
        </w:tabs>
        <w:suppressAutoHyphens w:val="true"/>
        <w:spacing w:lineRule="atLeast" w:line="240"/>
        <w:jc w:val="both"/>
        <w:rPr/>
      </w:pPr>
      <w:r>
        <w:rPr>
          <w:rFonts w:eastAsia="Courier New;Arial Narrow"/>
          <w:spacing w:val="-3"/>
          <w:sz w:val="24"/>
          <w:szCs w:val="24"/>
          <w:lang w:val="en-US"/>
        </w:rPr>
        <w:t xml:space="preserve"> </w:t>
      </w:r>
      <w:r>
        <w:rPr>
          <w:rFonts w:eastAsia="Courier New;Arial Narrow"/>
          <w:b/>
          <w:bCs/>
          <w:spacing w:val="-3"/>
          <w:sz w:val="24"/>
          <w:szCs w:val="24"/>
          <w:lang w:val="en-US"/>
        </w:rPr>
        <w:t xml:space="preserve"> </w:t>
      </w:r>
      <w:r>
        <w:rPr>
          <w:rFonts w:eastAsia="Courier New;Arial Narrow"/>
          <w:spacing w:val="-3"/>
          <w:sz w:val="24"/>
          <w:szCs w:val="24"/>
          <w:lang w:val="en-US"/>
        </w:rPr>
        <w:t xml:space="preserve"> </w:t>
      </w:r>
    </w:p>
  </w:footnote>
  <w:footnote w:id="66">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T. Moulián, </w:t>
      </w:r>
      <w:r>
        <w:rPr>
          <w:rFonts w:cs="Courier New;Arial Narrow"/>
          <w:b/>
          <w:bCs/>
          <w:spacing w:val="-3"/>
          <w:lang w:val="en-US"/>
        </w:rPr>
        <w:t>Chile actual</w:t>
      </w:r>
      <w:r>
        <w:rPr>
          <w:rFonts w:cs="Courier New;Arial Narrow"/>
          <w:spacing w:val="-3"/>
          <w:lang w:val="en-US"/>
        </w:rPr>
        <w:t>...op.cit.</w:t>
      </w:r>
    </w:p>
  </w:footnote>
  <w:footnote w:id="67">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M.A. Garretón, "El segundo gobierno democrático en Chile. ¿De la transición y consolidación a la profundización democrática?". (Revista Mexicana de Sociología. vol.58 Nº1, Enero-Marzo, 1996)  </w:t>
      </w:r>
    </w:p>
    <w:p>
      <w:pPr>
        <w:pStyle w:val="Normal"/>
        <w:tabs>
          <w:tab w:val="clear" w:pos="720"/>
          <w:tab w:val="left" w:pos="-720" w:leader="none"/>
        </w:tabs>
        <w:suppressAutoHyphens w:val="true"/>
        <w:spacing w:lineRule="atLeast" w:line="240"/>
        <w:jc w:val="both"/>
        <w:rPr>
          <w:rFonts w:cs="Courier New;Arial Narrow"/>
          <w:spacing w:val="-3"/>
          <w:sz w:val="24"/>
          <w:szCs w:val="24"/>
          <w:lang w:val="en-US"/>
        </w:rPr>
      </w:pPr>
      <w:r>
        <w:rPr>
          <w:rFonts w:cs="Courier New;Arial Narrow"/>
          <w:spacing w:val="-3"/>
          <w:sz w:val="24"/>
          <w:szCs w:val="24"/>
          <w:lang w:val="en-US"/>
        </w:rPr>
      </w:r>
    </w:p>
  </w:footnote>
  <w:footnote w:id="6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A. Pinto,</w:t>
      </w:r>
      <w:r>
        <w:rPr>
          <w:rFonts w:cs="Courier New;Arial Narrow"/>
          <w:b/>
          <w:bCs/>
          <w:spacing w:val="-3"/>
          <w:lang w:val="en-US"/>
        </w:rPr>
        <w:t xml:space="preserve"> Tres ensayos sobre Chile y América Latina</w:t>
      </w:r>
      <w:r>
        <w:rPr>
          <w:rFonts w:cs="Courier New;Arial Narrow"/>
          <w:spacing w:val="-3"/>
          <w:lang w:val="en-US"/>
        </w:rPr>
        <w:t>. (Ed. Solar-Hachette, Buenos Aires, 1971).</w:t>
      </w:r>
    </w:p>
    <w:p>
      <w:pPr>
        <w:pStyle w:val="Normal"/>
        <w:tabs>
          <w:tab w:val="clear" w:pos="720"/>
          <w:tab w:val="left" w:pos="-720" w:leader="none"/>
        </w:tabs>
        <w:suppressAutoHyphens w:val="true"/>
        <w:spacing w:lineRule="atLeast" w:line="240"/>
        <w:jc w:val="both"/>
        <w:rPr>
          <w:rFonts w:eastAsia="Courier New;Arial Narrow"/>
          <w:spacing w:val="-3"/>
          <w:sz w:val="24"/>
          <w:szCs w:val="24"/>
          <w:lang w:val="en-US"/>
        </w:rPr>
      </w:pPr>
      <w:r>
        <w:rPr>
          <w:rFonts w:eastAsia="Courier New;Arial Narrow"/>
          <w:spacing w:val="-3"/>
          <w:sz w:val="24"/>
          <w:szCs w:val="24"/>
          <w:lang w:val="en-US"/>
        </w:rPr>
        <w:t xml:space="preserve"> </w:t>
      </w:r>
    </w:p>
  </w:footnote>
  <w:footnote w:id="6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M.A. Garretón y T. Villanueva, "Política y jóvenes en Chile. Una reformulación" (Participa y Fundación F. Ebert, Santiago, 1999)</w:t>
      </w:r>
    </w:p>
  </w:footnote>
  <w:footnote w:id="7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Nos basamos aquí en </w:t>
      </w:r>
      <w:r>
        <w:rPr>
          <w:rFonts w:cs="Courier New;Arial Narrow"/>
          <w:b/>
          <w:bCs/>
          <w:spacing w:val="-3"/>
          <w:lang w:val="en-US"/>
        </w:rPr>
        <w:t>Balance y Perspectivas...</w:t>
      </w:r>
      <w:r>
        <w:rPr>
          <w:rFonts w:cs="Courier New;Arial Narrow"/>
          <w:spacing w:val="-3"/>
          <w:lang w:val="en-US"/>
        </w:rPr>
        <w:t xml:space="preserve">op.cit y "Movimientos sociales y proceso de democratización. Un marco analítico". (En M.A. Garretón y O. Mella, eds. </w:t>
      </w:r>
      <w:r>
        <w:rPr>
          <w:rFonts w:cs="Courier New;Arial Narrow"/>
          <w:b/>
          <w:bCs/>
          <w:spacing w:val="-3"/>
          <w:lang w:val="en-US"/>
        </w:rPr>
        <w:t>Dimensiones actuales de la Sociología.</w:t>
      </w:r>
      <w:r>
        <w:rPr>
          <w:rFonts w:cs="Courier New;Arial Narrow"/>
          <w:spacing w:val="-3"/>
          <w:lang w:val="en-US"/>
        </w:rPr>
        <w:t xml:space="preserve"> Bravo y Alliende Ediciones, Santiago, 1995).</w:t>
      </w:r>
    </w:p>
  </w:footnote>
  <w:footnote w:id="7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M.A. Garretón y M. Espinosa, "Municipalisation, Etat et Société au Chili, ¿Reformulation de la matrice socio-polique?"</w:t>
      </w:r>
    </w:p>
    <w:p>
      <w:pPr>
        <w:pStyle w:val="Normal"/>
        <w:tabs>
          <w:tab w:val="clear" w:pos="720"/>
          <w:tab w:val="left" w:pos="-720" w:leader="none"/>
        </w:tabs>
        <w:suppressAutoHyphens w:val="true"/>
        <w:spacing w:lineRule="atLeast" w:line="240"/>
        <w:jc w:val="both"/>
        <w:rPr>
          <w:spacing w:val="-3"/>
          <w:sz w:val="24"/>
          <w:szCs w:val="24"/>
          <w:lang w:val="en-US"/>
        </w:rPr>
      </w:pPr>
      <w:r>
        <w:rPr>
          <w:spacing w:val="-3"/>
          <w:sz w:val="24"/>
          <w:szCs w:val="24"/>
          <w:lang w:val="en-US"/>
        </w:rPr>
        <w:t>(Ponencia presentada al Seminario L'Etat en Amérique Latine, Privatisation ou redéfinition, Institut des Hautes Etudes de l'Amérique Latine y Centre de Recherches Internationales (CERI), Paris, 1-2 Junio 1995).</w:t>
      </w:r>
    </w:p>
  </w:footnote>
  <w:footnote w:id="7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Ver un debate sobre el futuro de la Concertación en "Dilemas de la Concertación" (Revita Rocinante, Nº 24, Santiago, Octubre 2000)</w:t>
      </w:r>
    </w:p>
  </w:footnote>
  <w:footnote w:id="7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New;Arial Narrow"/>
          <w:spacing w:val="-3"/>
          <w:lang w:val="en-US"/>
        </w:rPr>
        <w:t xml:space="preserve">. La base de este Anexo está constituída por una contribución a El Mercurio (Artes y Letras (14 julio 1996), </w:t>
      </w:r>
      <w:r>
        <w:rPr>
          <w:rFonts w:cs="Courier New;Arial Narrow"/>
          <w:b/>
          <w:bCs/>
          <w:spacing w:val="-3"/>
          <w:lang w:val="en-US"/>
        </w:rPr>
        <w:t>Palabras desvirtuadas</w:t>
      </w:r>
      <w:r>
        <w:rPr>
          <w:rFonts w:cs="Courier New;Arial Narrow"/>
          <w:spacing w:val="-3"/>
          <w:lang w:val="en-US"/>
        </w:rPr>
        <w:t>) en la que solicitaba a diversas personas diez palabras desvirtuadas a lo largo del siglo XX. Hemos corregido y agregado nuevos conceptos utilizados a lo largo de este libro, presentados todos ellos en orden alfabétic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Times New Roman"/>
      <w:sz w:val="24"/>
      <w:szCs w:val="24"/>
    </w:rPr>
  </w:style>
  <w:style w:type="paragraph" w:styleId="Textodenotaalpie">
    <w:name w:val="Texto de nota al pie"/>
    <w:basedOn w:val="Normal"/>
    <w:qFormat/>
    <w:pPr/>
    <w:rPr>
      <w:rFonts w:cs="Times New Roman;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2:00Z</dcterms:created>
  <dc:creator>Manuel Antonio Garretón</dc:creator>
  <dc:description/>
  <cp:keywords/>
  <dc:language>en-US</dc:language>
  <cp:lastModifiedBy>Usuario</cp:lastModifiedBy>
  <dcterms:modified xsi:type="dcterms:W3CDTF">2006-02-10T12:02:00Z</dcterms:modified>
  <cp:revision>2</cp:revision>
  <dc:subject/>
  <dc:title>                   Manuel Antonio Garretón M</dc:title>
</cp:coreProperties>
</file>