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80010</wp:posOffset>
            </wp:positionV>
            <wp:extent cx="3674110" cy="754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3" r="-3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rPr>
          <w:rFonts w:cs="arial;helvetica" w:ascii="arial;helvetica" w:hAnsi="arial;helvetica"/>
          <w:b/>
          <w:bCs/>
          <w:color w:val="auto"/>
          <w:u w:val="none"/>
        </w:rPr>
        <w:t>Teoría Social 2019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>Felipe Raglianti, Catalina Cantarero, Ricardo Gavilanes, Martín González,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>Victoria Zamorano</w:t>
      </w:r>
    </w:p>
    <w:p>
      <w:pPr>
        <w:pStyle w:val="Normal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eastAsia="arial;helvetica" w:cs="arial;helvetica"/>
          <w:color w:val="auto"/>
          <w:u w:val="none"/>
        </w:rPr>
      </w:pPr>
      <w:r>
        <w:rPr>
          <w:rFonts w:eastAsia="arial;helvetica" w:cs="arial;helvetica" w:ascii="arial;helvetica" w:hAnsi="arial;helvetica"/>
          <w:color w:val="auto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rPr>
          <w:rFonts w:cs="arial;helvetica" w:ascii="arial;helvetica" w:hAnsi="arial;helvetica"/>
          <w:b/>
          <w:bCs/>
          <w:color w:val="auto"/>
          <w:u w:val="none"/>
        </w:rPr>
        <w:t>Ensayo 2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Desarrolle una reflexión teórica y personal sobre el cambio social reciente en Chile. Utilice para su reflexión uno o más conceptos revisados durante el curso para el análisis de un momento o evento de la protesta iniciada en Octubre pasado. Se recomienda escoger elementos de la teoría de Émile Durkheim y complementarlas con ideas de Karl Marx y Max Web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La estructura esperada para este ensayo es 1. introducción, 2. descripción de un momento o evento histórico, 3. explicación de uno o más conceptos teóricos afines, 4. aplicación de los conceptos teóricos para el análisis del momento o evento histórico. Es posible incluir en su ensayo distintos materiales (noticias, material audiovisual, etc.). Concluya con una reflexión personal sobre el cambio social. </w:t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both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Especificaciones: Times New Roman 12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justificado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interlineado 1,15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sin portada, incluir membrete y título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citar en APA, </w:t>
      </w:r>
    </w:p>
    <w:p>
      <w:pPr>
        <w:pStyle w:val="Normal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 xml:space="preserve">        extensión 2500 palabra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19-12-24T20:38:59Z</dcterms:modified>
  <cp:revision>7</cp:revision>
  <dc:subject/>
  <dc:title/>
</cp:coreProperties>
</file>