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80010</wp:posOffset>
            </wp:positionV>
            <wp:extent cx="3675380" cy="75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rPr>
          <w:rFonts w:cs="arial;helvetica" w:ascii="arial;helvetica" w:hAnsi="arial;helvetica"/>
          <w:b/>
          <w:bCs/>
          <w:color w:val="auto"/>
          <w:u w:val="none"/>
        </w:rPr>
        <w:t>Teoría Social 2019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Felipe Raglianti, Catalina Cantarero, Ricardo Gavilanes, Martín González,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Marcelo López, Victoria Zamorano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color w:val="auto"/>
          <w:u w:val="none"/>
        </w:rPr>
      </w:pPr>
      <w:r>
        <w:rPr>
          <w:rFonts w:eastAsia="arial;helvetica" w:cs="arial;helvetica" w:ascii="arial;helvetica" w:hAnsi="arial;helvetica"/>
          <w:color w:val="auto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rPr>
          <w:rFonts w:cs="arial;helvetica" w:ascii="arial;helvetica" w:hAnsi="arial;helvetica"/>
          <w:b/>
          <w:bCs/>
          <w:color w:val="auto"/>
          <w:u w:val="none"/>
        </w:rPr>
        <w:t>Ensayo 1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auto"/>
        </w:rPr>
        <w:t>1. Analice con Émile Durkheim una carta de suicidio. Puede escoger una carta del portafolio disponible en línea o trabajar con un material de su elección. Para responder aplique y relacione los tipos de suicidio propuestos por Durkheim con otros conceptos de su teoría social: hecho social, conciencia colectiva, división del trabajo, solidaridad social, densidad dinámica, anomia, etc.</w:t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Especificaciones: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sin portada, incluir membrete y título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citar en APA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3000 palabra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dcterms:modified xsi:type="dcterms:W3CDTF">2019-09-02T23:14:07Z</dcterms:modified>
  <cp:revision>6</cp:revision>
  <dc:subject/>
  <dc:title/>
</cp:coreProperties>
</file>