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53"/>
        <w:gridCol w:w="2444"/>
        <w:gridCol w:w="2549"/>
      </w:tblGrid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 social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theory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Antropología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teórico-metodológic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CT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hora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5 horas</w:t>
            </w:r>
          </w:p>
        </w:tc>
      </w:tr>
      <w:tr>
        <w:trPr>
          <w:trHeight w:val="566" w:hRule="atLeast"/>
        </w:trPr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réditos SCT – Chile</w:t>
            </w:r>
          </w:p>
        </w:tc>
        <w:tc>
          <w:tcPr>
            <w:tcW w:w="4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No tien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La asignatura de Teoría Social realiza una introducción a los autores clásicos de las ciencias sociales (Durkheim, Marx, Weber). </w:t>
            </w:r>
            <w:r>
              <w:rPr>
                <w:color w:val="00000A"/>
                <w:sz w:val="24"/>
                <w:szCs w:val="24"/>
              </w:rPr>
              <w:t>Estos autores serán abordados a partir de lecturas seleccionadas, analizando sus fundamentos epistemológicos, sus contextos históricos e intelectuales y sus proyecciones en las distintas corrientes de la antropología contemporánea, así como teorías sociales latinoamerican</w:t>
            </w:r>
            <w:r>
              <w:rPr>
                <w:rFonts w:eastAsia="Arial" w:cs="Arial"/>
                <w:color w:val="00000A"/>
                <w:sz w:val="24"/>
                <w:szCs w:val="24"/>
                <w:lang w:val="es-CL" w:eastAsia="zh-CN" w:bidi="ar-SA"/>
              </w:rPr>
              <w:t xml:space="preserve">as.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zar los diversos desarrollos históricos de la disciplina y de los marcos teóricos-metodológicos desde los que se ejerce el quehacer profesional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 críticamente la diversidad cultural y comprender los procesos culturales como fenómenos dinámicos para integrarlo en el quehacer profesional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los desarrollos históricos de la antropología, desde antes de su consolidación como Ciencia Social, hasta las propuestas actual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er los procesos socioculturales como fenómenos dinámicos que permean a los individuos y las instituciones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stinguir el contexto, estructura teórica y fundamentos epistemológicos de la obra de Marx, a partir del análisis de textos seleccionados, y reconocer su presencia en las corrientes antropológicas y en el pensamiento social latinoamericano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Distinguir el contexto, estructura teórica y fundamentos epistemológicos de los aportes de Durkheim, a partir del análisis de textos seleccionados, y reconocer su presencia en las corrientes antropológicas y en el pensamiento social latinoamericano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stinguir el contexto, estructura teórica y fundamentos epistemológicos de los aportes de la obra de Max Weber, a partir del análisis de textos seleccionados, y reconocer su presencia en las corrientes antropológicas y en el pensamiento social latinoamericano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 xml:space="preserve">Unidad 1.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Comienzos de la teoría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explica la situación de la Sociología a finales del XVIII, durante el siglo XIX y a inicios del siglo XX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Semana 1. Contexto histórico e intelectual de las teorías de la sociedad moderna. Contenido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 El nacimiento de la Sociología en el mundo occidental. Comte y Spencer: evolución y sociedad. Tönnies: comunidad y sociedad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2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Emile Durkhei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Émile Durkheim y su noción de hecho social, método sociológico, tipos de solidaridad, coerción, conciencia colectiva, anomia y suicidi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2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logía de Durkheim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3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os hechos sociales y las reglas del método sociológico. Solidaridad mecánica y orgánica. La división social, sexual, racial, etc. del trabajo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4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conciencia colectiva y coerción: anomia y suicidio. Goffman: presentación del yo e instituciones total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5. Proyecciones hacia la antropología y aspectos crítico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Parsons: funcionalismo y el modelo AGIL. Urry: sociología después de la sociedad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3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Karl Marx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Karl Marx y su idea de alienación, capital, lucha de clases, mercancía, fetiche y materialismo histórico como métod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6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gía de Karl Marx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7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alienación del trabajo, explotación del trabajador. Capitalismo y lucha de clases: mercancia y fetiche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8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el materialismo histórico como método sociológico. Feminismo marxista. Haraway: el manifiesto cyborg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9. Proyecciones hacia la antropología y aspectos críticos. Contenido: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Harvey: acumulación por desposesión. Byung-Chul: la sociedad del cansancio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Unidad 4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Max Web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Max Weber y su comprensión o verstehen del individuo, la racionalidad moderna y su jaula de hierro, los tipos ideales, la ética protestante y el espíritu del capitalism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0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ción a la Sociología de Max Weber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1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a comprensión del sentido de la acción. Racionalidad moderna: tipos ideales y autoridade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2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la ética protestante y el espíritu del capitalismo. La escuela de Chicago: el interaccionismo simbólic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3. Proyecciones hacia la antropología y aspectos críticos. Contenido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Berger y Luckmann: hermenéutica y la construcción social de la realidad. Garfinkel (contra Parsons): etnometodología y teoría de la acción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br/>
              <w:t>Unidad 5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Seminario Latinoamér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sta unidad introduce tres variantes o formas de pensar Latinoamérica: la teoría del desarrollo, el debate sobre su modernización, la descolonización del pensamiento y los feminismos latinoamericano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4. Contexto histórico e intelectual de las teorías sobre América Latina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Germani: modernización. Mignolo: descolonización. Feminismos latinoamericano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</w:rPr>
              <w:t xml:space="preserve">La asignatura seguirá tres principios prácticos: clases exposivitas, talleres colectivos y ensayos individuales. Las unidades centrales sobre Durkheim, Marx y Weber tienen una estructura similar: en la primera semana de cada unidad correspondiente haremos un control de lectura y un taller de discusión abierta en torno a la introducción general de estos autores. Luego revisaremos las materias centrales de cada autor y al final contrastaremos las unidades con autores contemporáneos. Se evaluarán las contenidos sobre estos autores con ensayos no presenciales al concluir las unidades 2 y 4. Las clases expositivas de parte del profesor suponen presentaciones y explicaciones de las ideas de los autores. Los talleres organizados por el equipo docente promoverán un debate sobre los contenidos y alcances de los textos introductorios para cada unidad central. Cada debate producirá una paleta o abanico de consensos-disensos y una reflexión del material leído.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s-CL"/>
              </w:rPr>
              <w:t>La finalidad es crear estas capacidades para la comprensión de los debates teóricos sobre la sociedad, los métodos de estudio de lo social y los diagnósticos de la modernidad.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 y II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II y IV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es </w:t>
              <w:tab/>
              <w:tab/>
              <w:t xml:space="preserve">           40%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de aprobación mínima </w:t>
              <w:tab/>
              <w:t xml:space="preserve">4.0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stencia mínima </w:t>
              <w:tab/>
              <w:tab/>
              <w:tab/>
              <w:t>75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presentación a examen</w:t>
              <w:tab/>
              <w:t xml:space="preserve"> 5.5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1"/>
              <w:bidi w:val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teoría social, sociología, Durkheim, Marx, Weber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1987. Las reglas del método sociológ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s 1, 2, 3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Pléyade. ISBN: 950516132x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4. El Capit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 xml:space="preserve">. México: Fondo de Cultura Económica. ISBN: 9786071616524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2. Economía y socie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a Parte, páginas 5-45</w:t>
            </w:r>
            <w:r>
              <w:rPr>
                <w:rFonts w:cs="Arial" w:ascii="Arial" w:hAnsi="Arial"/>
                <w:sz w:val="24"/>
                <w:szCs w:val="24"/>
              </w:rPr>
              <w:t>. México: Fondo de Cultura Económica. ISBN: 9505571259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ger, P. y Luckmann, T. 2001. La construcción social de la reali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09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yung-Chul, H. 2012. La sociedad del cansanc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Barcelona: Editorial Herder. ISBN: 978842542868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El suicid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Primero, páginas 1-19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Akal. ISBN: 978844603502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Las formas elementales de la vida religios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Capitulos I, II, III, IV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FCE. ISBN: 978607161168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04. La división del trabajo soci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1-1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Libertador. ISBN: 987115016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finkel, H. 2006. Estudios en etnometod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-46.</w:t>
            </w:r>
            <w:r>
              <w:rPr>
                <w:rFonts w:cs="Arial" w:ascii="Arial" w:hAnsi="Arial"/>
                <w:sz w:val="24"/>
                <w:szCs w:val="24"/>
              </w:rPr>
              <w:t xml:space="preserve"> Bogotá: Editorial Anthropos. ISBN: 847658785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reton, M.A. 2015. Las ciencias sociales en la trama de Chile y América Lat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Editorial LOM. ISBN: 978956000572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ddens, A. 2000. Soci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29-51. </w:t>
            </w:r>
            <w:r>
              <w:rPr>
                <w:rFonts w:cs="Arial" w:ascii="Arial" w:hAnsi="Arial"/>
                <w:sz w:val="24"/>
                <w:szCs w:val="24"/>
              </w:rPr>
              <w:t>Alianza Editorial. ISBN: 842068176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ffman, E. 1997. La presentación de la persona en la vida cotidia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292.</w:t>
            </w:r>
          </w:p>
          <w:p>
            <w:pPr>
              <w:pStyle w:val="Normal"/>
              <w:spacing w:lineRule="auto" w:line="240" w:before="120" w:after="120"/>
              <w:rPr/>
            </w:pPr>
            <w:bookmarkStart w:id="0" w:name="__DdeLink__261_1561633194"/>
            <w:r>
              <w:rPr>
                <w:rFonts w:cs="Arial" w:ascii="Arial" w:hAnsi="Arial"/>
                <w:sz w:val="24"/>
                <w:szCs w:val="24"/>
              </w:rPr>
              <w:t xml:space="preserve">Goffman, E. 2001. Internado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15-131. </w:t>
            </w:r>
            <w:r>
              <w:rPr>
                <w:rFonts w:cs="Arial" w:ascii="Arial" w:hAnsi="Arial"/>
                <w:sz w:val="24"/>
                <w:szCs w:val="24"/>
              </w:rPr>
              <w:t xml:space="preserve">Buenos Aires: Editorial Amorrortu.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ISBN: 950518028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away, D. 1991. Ciencia, cyborgs y mujer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6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Ediciones Cátedra. ISBN: 37895040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vey, D. 2004. El nuevo imperialismo: acumulación por desposesió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9-129</w:t>
            </w:r>
            <w:r>
              <w:rPr>
                <w:rFonts w:cs="Arial" w:ascii="Arial" w:hAnsi="Arial"/>
                <w:sz w:val="24"/>
                <w:szCs w:val="24"/>
              </w:rPr>
              <w:t xml:space="preserve">. Trad. Ruth Felder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cial Registe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0. Manuscritos Economía y Filosof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 Manuscrito</w:t>
            </w:r>
            <w:r>
              <w:rPr>
                <w:rFonts w:cs="Arial" w:ascii="Arial" w:hAnsi="Arial"/>
                <w:sz w:val="24"/>
                <w:szCs w:val="24"/>
              </w:rPr>
              <w:t>. Editorial Alianza. ISBN: 842061119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2. Manifiesto comunis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o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LOM. ISBN: 978956000374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08. Contribución a la crítica de la economía polít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sección primera, capítulo primero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Siglo XXI. ISBN: 978968230993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lls, W. 1986. La imaginación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23-43.</w:t>
            </w:r>
            <w:r>
              <w:rPr>
                <w:rFonts w:cs="Arial" w:ascii="Arial" w:hAnsi="Arial"/>
                <w:sz w:val="24"/>
                <w:szCs w:val="24"/>
              </w:rPr>
              <w:t xml:space="preserve"> La promesa. México: Fondo de Cultura Económica. ISBN: 968160271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sons, T. 1984.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l sistema socia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Editorial Alianza. ISBN: 978842062326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Tönnies, F. 2009. Principios de Sociología. </w:t>
            </w:r>
            <w:r>
              <w:rPr>
                <w:rFonts w:eastAsia="Calibri" w:cs="Arial" w:ascii="Arial" w:hAnsi="Arial"/>
                <w:b/>
                <w:bCs/>
                <w:color w:val="00000A"/>
                <w:sz w:val="24"/>
                <w:szCs w:val="24"/>
                <w:lang w:val="es-CL" w:eastAsia="zh-CN" w:bidi="ar-SA"/>
              </w:rPr>
              <w:t>Libro primero.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 México: Fondo de Cultura Económica. ISBN: 978849836561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rry, J. 2000. Sociology beyond Society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Londres: Routledge. </w:t>
            </w:r>
            <w:r>
              <w:rPr>
                <w:rFonts w:cs="Arial" w:ascii="Arial" w:hAnsi="Arial"/>
                <w:sz w:val="24"/>
                <w:szCs w:val="24"/>
              </w:rPr>
              <w:t>ISBN: 041519088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2012. Ensayos sobre metodología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39-10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Amorrortu. ISBN: 9789505182343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8. La ética protestante y el espíritu del capitalism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I, II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Istmo. ISBN: 8470903144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inta de Moebio. Revista de Epistemología de Ciencias Sociales http://www.cintademoebio.uchile.c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LACSO. Red de Bibliotecas Virtuales en ciencias Sociales en América latina y El Caribe: http://www.biblioteca.clacso.edu.ar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s-C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37:00Z</dcterms:created>
  <dc:creator>Ana Moraga</dc:creator>
  <dc:description/>
  <dc:language>en-US</dc:language>
  <cp:lastModifiedBy/>
  <cp:lastPrinted>2017-08-09T13:03:00Z</cp:lastPrinted>
  <dcterms:modified xsi:type="dcterms:W3CDTF">2019-08-07T18:39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