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GRAMA DE ASIGNATU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NOMBRE DE LA ASIGNATI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F. GIANINNA MUÑOZ ARC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8"/>
      </w:tblGrid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Nombre de la actividad curricular: FUNDAMENTOS DE LA INTERVENCIÓN SOCIAL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Semestre curricular/añ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gundo semestre/2018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Unidad Académica:</w:t>
            </w:r>
            <w:r>
              <w:rPr>
                <w:sz w:val="24"/>
                <w:szCs w:val="24"/>
              </w:rPr>
              <w:t xml:space="preserve"> Trabajo Social</w:t>
            </w:r>
          </w:p>
        </w:tc>
      </w:tr>
      <w:tr>
        <w:trPr/>
        <w:tc>
          <w:tcPr>
            <w:tcW w:w="4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Horas de trabajo presencial y no presencial</w:t>
            </w:r>
          </w:p>
        </w:tc>
        <w:tc>
          <w:tcPr>
            <w:tcW w:w="4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hrs (3 presenciales + 6 no presenciales)</w:t>
            </w:r>
          </w:p>
        </w:tc>
      </w:tr>
      <w:tr>
        <w:trPr/>
        <w:tc>
          <w:tcPr>
            <w:tcW w:w="4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Tipo de créditos</w:t>
            </w:r>
          </w:p>
        </w:tc>
        <w:tc>
          <w:tcPr>
            <w:tcW w:w="4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T</w:t>
            </w:r>
          </w:p>
        </w:tc>
      </w:tr>
      <w:tr>
        <w:trPr/>
        <w:tc>
          <w:tcPr>
            <w:tcW w:w="4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6. Número de créditos SCT - Chile</w:t>
            </w:r>
          </w:p>
        </w:tc>
        <w:tc>
          <w:tcPr>
            <w:tcW w:w="4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CT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7. Objetivo general del curso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ocer y discutir la noción de intervención social desde enfoques teóricos diversos, identificando su traducción en estrategias y herramientas de intervención y los desafíos claves para su innov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8. Competencias a las que contribuye el curso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l final del curso los estudiantes podrán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alizar los fundamentos de la intervención social y sus giros transformador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arrollar algunos de los principales enfoques de intervención en Trabajo Socia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ropiarse de un conjunto de herramientas básicas para interveni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nalizar criterios innovación en la intervención socia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Resultados de Aprendizaje Esperado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finalizar el curso, los estudiantes habrá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ido distintas aproximaciones teóricas a la idea de intervención social, identificando las posibilidades de asumir una perspectiva crít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do críticamente la operacionalización de diversos enfoques teóricos en el desarrollo de estrategias y herramientas de intervención soc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do algunas dimensiones claves de innovación en los procesos de intervención: evaluación, investigación, equipos profesionales y dimensión pública de la intervenc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Contenidos de la Asignatura</w:t>
            </w:r>
          </w:p>
        </w:tc>
      </w:tr>
      <w:tr>
        <w:trPr/>
        <w:tc>
          <w:tcPr>
            <w:tcW w:w="9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sas centrales del cur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La noción de intervención social es plural. Distinguimos visiones clásicas, esencialistas, de las propuestas contemporáneas de intervención social fundamentadas en enfoques crític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La transformación social el es </w:t>
            </w:r>
            <w:r>
              <w:rPr>
                <w:i/>
                <w:sz w:val="24"/>
              </w:rPr>
              <w:t xml:space="preserve">telos </w:t>
            </w:r>
            <w:r>
              <w:rPr>
                <w:sz w:val="24"/>
              </w:rPr>
              <w:t>de toda intervención, y la noción de transformación también es plural. Por eso vale la pena interrogarnos, desde coordenadas teóricas y políticas, cuál es la noción de transformación social que guía la interven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a intervención social está cruzada por una racionalidad neoliberal imperante a escala global. No obstante, se plantea que existe la posibilidad de desarrollar actos de resistencia (Butler et al., 2016) a partir del uso de la discreción profesional. Los actos de resistencia pueden variar, dependiendo del enfoque teórico, desde sutiles a radicales y desde individuales a colectiv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os enfoques teóricos y propuestas políticas que subyacen a nuestras nociones de intervención requieren tener un correlato operativo, que se traduce en el desarrollo de estrategias y herramientas de intervención consistent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e identifican algunos aspectos críticos de los procesos de intervención social que permiten hacer emerger, al mismo tiempo, posibilidades de innovación. Estos aspectos críticos se refieren a la centralidad de los profesionales de primera línea, los sistemas de evaluación de la intervención, generación de conocimiento desde y para la intervención, y la relevancia de la incidencia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I. La noción de intervención social. Claves para la discus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tervención social: visiones clásicas y anti-esencialistas. Las ideas de práctica, acción social e intervención social. La apuesta formativa en clave de Núcleos I+D de Trabajo Social en la Universidad de Chile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¿Para qué la intervención social? La noción de transformación social como un horizon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eoliberalismo como racionalidad hegemónica. La regresión en los modelos de bienestar social y la noción de “tiempos difíciles”. Enfoques gerenciales de la intervención social como tendencia mundial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os desafíos de la complejidad en la intervención social y la importancia de la crítica. La posibilidad de resistencia. La noción de utopías reales. La propuesta de innovación desde la fal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</w:rPr>
              <w:t>UNIDAD II. Enfoques teóricos e intervención socia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Enfoques analíticos e intervención social. Distinguiendo positivismo clásico de enfoques analíticos contemporáneos. EBP y lecturas críticas frente a la noción de evidencia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rxismos e intervención social: La pluralidad de los enfoques marxistas. Cuestión social, división socio-técnica del trabajo y sus implicancias en la intervenció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ermenéutica e intervención social: Alteridad, mundos de vida e intersubjetividad. La interpretación como clave de intervenció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st-estructuralismo e intervención social: las nociones de discurso, poder y dispositivo. La crítica axiomática, creación y deseo en la intervención social como cartografía conceptu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uncionalismo sistémico e intervención social: la noción de sistemas sociales - Intervención y contingencia - La coordinación funcion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¿A qué llamamos “enfoques críticos” de intervención social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DAD III.  Estrategias y herramientas de intervenció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a noción de estrategia de intervención soci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l vínculo entre enfoque teórico, estrategia de intervención y la noción de caja de herramient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Herramientas claves en la intervención social: Informes sociales - Visitas domiciliares - Entrevistas - Diseño de intervenciones y construcción de una línea de base para el monitoreo - Selección y toma de decis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IV. Aspectos críticos y criterios de innovación en la intervención social contemporáne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a centralidad de los equipos profesionales en la primera línea de implementació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os sistemas de evaluación de la intervenció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a relación investigación/intervenció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a importancia de la incidencia públic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Metodología</w:t>
            </w:r>
          </w:p>
        </w:tc>
      </w:tr>
      <w:tr>
        <w:trPr/>
        <w:tc>
          <w:tcPr>
            <w:tcW w:w="9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7"/>
              <w:rPr>
                <w:rFonts w:ascii="Calibri" w:hAnsi="Calibri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 w:bidi="ar-SA"/>
              </w:rPr>
              <w:t>+ Clases lectivas</w:t>
            </w:r>
          </w:p>
          <w:p>
            <w:pPr>
              <w:pStyle w:val="TableParagraph"/>
              <w:rPr>
                <w:rFonts w:ascii="Calibri" w:hAnsi="Calibri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 w:bidi="ar-SA"/>
              </w:rPr>
              <w:t>+ Debates y discusión en clases</w:t>
            </w:r>
          </w:p>
          <w:p>
            <w:pPr>
              <w:pStyle w:val="TableParagraph"/>
              <w:rPr>
                <w:rFonts w:ascii="Calibri" w:hAnsi="Calibri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 w:bidi="ar-SA"/>
              </w:rPr>
              <w:t>+ Ejercicios grupales</w:t>
            </w:r>
          </w:p>
          <w:p>
            <w:pPr>
              <w:pStyle w:val="TableParagraph"/>
              <w:spacing w:lineRule="exact" w:line="211" w:before="1" w:after="0"/>
              <w:rPr>
                <w:rFonts w:ascii="Calibri" w:hAnsi="Calibri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 w:bidi="ar-SA"/>
              </w:rPr>
              <w:t>+ Pruebas escritas</w:t>
            </w:r>
          </w:p>
          <w:p>
            <w:pPr>
              <w:pStyle w:val="TableParagraph"/>
              <w:rPr>
                <w:rFonts w:ascii="Calibri" w:hAnsi="Calibri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 w:bidi="ar-SA"/>
              </w:rPr>
              <w:t>+ Trabajos de análisis aplicado</w:t>
            </w:r>
          </w:p>
          <w:p>
            <w:pPr>
              <w:pStyle w:val="TableParagraph"/>
              <w:spacing w:lineRule="exact" w:line="211" w:before="1" w:after="0"/>
              <w:rPr>
                <w:rFonts w:ascii="Calibri" w:hAnsi="Calibri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 w:bidi="ar-SA"/>
              </w:rPr>
              <w:t>+ Conversatorio con invitados/as</w:t>
            </w:r>
          </w:p>
          <w:p>
            <w:pPr>
              <w:pStyle w:val="TableParagraph"/>
              <w:spacing w:lineRule="exact" w:line="211" w:before="1" w:after="0"/>
              <w:rPr>
                <w:rFonts w:ascii="Calibri" w:hAnsi="Calibri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spacing w:lineRule="exact" w:line="211" w:before="1" w:after="0"/>
              <w:rPr>
                <w:rFonts w:ascii="Calibri" w:hAnsi="Calibri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spacing w:lineRule="exact" w:line="211" w:before="1" w:after="0"/>
              <w:rPr>
                <w:rFonts w:ascii="Calibri" w:hAnsi="Calibri" w:eastAsia="Calibri" w:cs="Times New Roman"/>
                <w:sz w:val="20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Evaluaciones y porcentajes</w:t>
            </w:r>
          </w:p>
        </w:tc>
      </w:tr>
      <w:tr>
        <w:trPr>
          <w:trHeight w:val="1726" w:hRule="atLeast"/>
        </w:trPr>
        <w:tc>
          <w:tcPr>
            <w:tcW w:w="9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5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8"/>
              <w:gridCol w:w="2008"/>
              <w:gridCol w:w="1428"/>
            </w:tblGrid>
            <w:tr>
              <w:trPr>
                <w:trHeight w:val="229" w:hRule="atLeast"/>
              </w:trPr>
              <w:tc>
                <w:tcPr>
                  <w:tcW w:w="5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ACTIVIDAD</w:t>
                  </w:r>
                </w:p>
              </w:tc>
              <w:tc>
                <w:tcPr>
                  <w:tcW w:w="2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5" w:hanging="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Fecha</w:t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85" w:right="80" w:hanging="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Ponderación</w:t>
                  </w:r>
                </w:p>
                <w:p>
                  <w:pPr>
                    <w:pStyle w:val="TableParagraph"/>
                    <w:spacing w:lineRule="exact" w:line="210"/>
                    <w:ind w:left="85" w:right="80" w:hanging="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rPr/>
                  </w:pPr>
                  <w:r>
                    <w:rPr>
                      <w:rFonts w:cs="Calibri" w:ascii="Calibri" w:hAnsi="Calibri"/>
                      <w:b/>
                      <w:szCs w:val="20"/>
                    </w:rPr>
                    <w:t xml:space="preserve">Prueba escrita </w:t>
                  </w:r>
                  <w:r>
                    <w:rPr>
                      <w:rFonts w:cs="Calibri" w:ascii="Calibri" w:hAnsi="Calibri"/>
                      <w:szCs w:val="20"/>
                    </w:rPr>
                    <w:t>que evalúa la comprensión de las premisas centrales del</w:t>
                  </w:r>
                  <w:r>
                    <w:rPr>
                      <w:rFonts w:cs="Calibri" w:ascii="Calibri" w:hAnsi="Calibri"/>
                      <w:spacing w:val="-9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0"/>
                    </w:rPr>
                    <w:t>curso. Modalidad individual. Formato escrito.</w:t>
                  </w:r>
                </w:p>
                <w:p>
                  <w:pPr>
                    <w:pStyle w:val="TableParagraph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38" w:hanging="0"/>
                    <w:rPr>
                      <w:rFonts w:ascii="Calibri" w:hAnsi="Calibri" w:cs="Calibri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  <w:t>26 septiembre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85" w:right="77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Cs w:val="20"/>
                    </w:rPr>
                    <w:t>30%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rPr/>
                  </w:pPr>
                  <w:r>
                    <w:rPr>
                      <w:rFonts w:cs="Calibri" w:ascii="Calibri" w:hAnsi="Calibri"/>
                      <w:b/>
                      <w:szCs w:val="20"/>
                    </w:rPr>
                    <w:t xml:space="preserve">Trabajo de análisis crítico de intervenciones sociales. </w:t>
                  </w:r>
                  <w:r>
                    <w:rPr>
                      <w:rFonts w:cs="Calibri" w:ascii="Calibri" w:hAnsi="Calibri"/>
                      <w:szCs w:val="20"/>
                    </w:rPr>
                    <w:t>Los/as estudiantes seleccionarán una intervención social y la analizarán desde los criterios trabajados en el curso. Modalidad grupal (3 a 5 personas). Formato escrito.</w:t>
                  </w:r>
                </w:p>
                <w:p>
                  <w:pPr>
                    <w:pStyle w:val="TableParagraph"/>
                    <w:spacing w:lineRule="exact" w:line="229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38" w:hanging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  <w:t>21 noviembre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lineRule="exact" w:line="227"/>
                    <w:ind w:left="85" w:right="7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Cs w:val="20"/>
                    </w:rPr>
                    <w:t>20%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" w:after="0"/>
                    <w:ind w:left="107" w:right="106" w:hanging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</w:rPr>
                    <w:t>Artículo académico</w:t>
                  </w:r>
                </w:p>
                <w:p>
                  <w:pPr>
                    <w:pStyle w:val="TableParagraph"/>
                    <w:spacing w:lineRule="exact" w:line="229"/>
                    <w:rPr/>
                  </w:pPr>
                  <w:r>
                    <w:rPr>
                      <w:rFonts w:cs="Calibri" w:ascii="Calibri" w:hAnsi="Calibri"/>
                      <w:szCs w:val="20"/>
                    </w:rPr>
                    <w:t>A partir de los contenidos del curso, lectura de bibliografía y análisis surgidos en el marco del trabajo grupal, las/os estudiantes elaborarán un artículo académico que les permita problematizar alguna categoría conceptual que permita innovar el contenido de la intervención social en el contexto contemporáneo. Modalidad individual. Formato escrito.</w:t>
                  </w:r>
                </w:p>
                <w:p>
                  <w:pPr>
                    <w:pStyle w:val="TableParagraph"/>
                    <w:spacing w:lineRule="exact" w:line="229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  <w:t>Versión preliminar (20%): 17 octubre</w:t>
                  </w:r>
                </w:p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  <w:t>Versión final (30%):  19 diciembre</w:t>
                  </w:r>
                </w:p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  <w:highlight w:val="yellow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ableParagraph"/>
                    <w:spacing w:lineRule="exact" w:line="227"/>
                    <w:ind w:left="85" w:right="7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Cs w:val="20"/>
                    </w:rPr>
                    <w:t>5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404040"/>
                <w:sz w:val="24"/>
                <w:szCs w:val="24"/>
              </w:rPr>
            </w:pPr>
            <w:r>
              <w:rPr>
                <w:i/>
                <w:color w:val="404040"/>
                <w:sz w:val="24"/>
                <w:szCs w:val="24"/>
              </w:rPr>
              <w:t>El promedio de notas del semestre tiene una ponderación del 60% y el examen 4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404040"/>
                <w:sz w:val="24"/>
                <w:szCs w:val="24"/>
              </w:rPr>
            </w:pPr>
            <w:r>
              <w:rPr>
                <w:i/>
                <w:color w:val="404040"/>
                <w:sz w:val="24"/>
                <w:szCs w:val="24"/>
              </w:rPr>
              <w:t>La nota de aprobación del curso es 4.0. Se eximirán del examen quienes obtengan un promedio igual o superior a 5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404040"/>
                <w:sz w:val="24"/>
                <w:szCs w:val="24"/>
              </w:rPr>
            </w:pPr>
            <w:r>
              <w:rPr>
                <w:i/>
                <w:color w:val="40404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Requisitos de aprobación</w:t>
            </w:r>
          </w:p>
        </w:tc>
      </w:tr>
      <w:tr>
        <w:trPr/>
        <w:tc>
          <w:tcPr>
            <w:tcW w:w="9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rendir examen de primera instancia serán requisit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cia mínima de 5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dio de notas del semestre igual o mayor a 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enes no cumplan con los requisitos para presentarse al examen de primera instancia tendrán derecho a rendir examen de segunda oportun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Palabras Clave</w:t>
            </w:r>
          </w:p>
        </w:tc>
      </w:tr>
      <w:tr>
        <w:trPr>
          <w:trHeight w:val="326" w:hRule="atLeast"/>
        </w:trPr>
        <w:tc>
          <w:tcPr>
            <w:tcW w:w="9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4"/>
                <w:lang w:val="es-ES"/>
              </w:rPr>
              <w:t>Intervención social – enfoques conceptuales – estrategias – herramientas – innovación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Cs/>
                <w:sz w:val="24"/>
                <w:lang w:val="es-ES"/>
              </w:rPr>
            </w:pPr>
            <w:r>
              <w:rPr>
                <w:rFonts w:cs="Arial"/>
                <w:bCs/>
                <w:sz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26" w:hRule="atLeast"/>
        </w:trPr>
        <w:tc>
          <w:tcPr>
            <w:tcW w:w="9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sz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lang w:val="es-ES"/>
              </w:rPr>
              <w:t>15. Calendarización</w:t>
            </w:r>
          </w:p>
        </w:tc>
      </w:tr>
      <w:tr>
        <w:trPr>
          <w:trHeight w:val="1813" w:hRule="atLeast"/>
        </w:trPr>
        <w:tc>
          <w:tcPr>
            <w:tcW w:w="9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tbl>
            <w:tblPr>
              <w:tblW w:w="796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"/>
              <w:gridCol w:w="7126"/>
            </w:tblGrid>
            <w:tr>
              <w:trPr>
                <w:trHeight w:val="230" w:hRule="atLeast"/>
              </w:trPr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5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7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5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ONTENIDO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/sep</w:t>
                  </w:r>
                </w:p>
              </w:tc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esentación del curso y sus premisas centrales.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tervención social: visiones clásicas y anti-esencialistas. Las ideas de práctica, acción social e intervención social. La apuesta formativa en clave de Núcleos I+D de Trabajo Social en la Universidad de Chile. 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¿Para qué la intervención social? La noción de transformación social como un horizonte</w:t>
                  </w:r>
                </w:p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/sep</w:t>
                  </w:r>
                </w:p>
              </w:tc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eoliberalismo como racionalidad hegemónica. La regresión en los modelos de bienestar social y la noción de “tiempos difíciles”. Enfoques gerenciales de la intervención social como tendencia mundial.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os desafíos de la complejidad en la intervención social y la importancia de la crítica. La posibilidad de resistencia. La noción de utopías reales. La propuesta de innovación desde la falla.</w:t>
                  </w:r>
                </w:p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/sep</w:t>
                  </w:r>
                </w:p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PRUEBA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3/oct</w:t>
                  </w:r>
                </w:p>
              </w:tc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El vínculo entre enfoque teórico, estrategia de intervención y la noción de caja de herramientas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erramientas claves en la intervención social: Informes sociales - Visitas domiciliares - Entrevistas - Diseño de intervenciones y construcción de una línea de base para el monitoreo - Selección y toma de decisiones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</w:rPr>
                    <w:t>1er TALLER ESCRITURA ARTÍCULOS ACADÉMICO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/oct</w:t>
                  </w:r>
                </w:p>
              </w:tc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foques analíticos en intervención socia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/oct</w:t>
                  </w:r>
                </w:p>
              </w:tc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rxismos e intervención socia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ESTUDIANTES ENTREGAN VERSIÓN PRELIMINAR ARTÍCULO (20%)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/oct</w:t>
                  </w:r>
                </w:p>
              </w:tc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uncionalismo sistémico e intervención social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/oct</w:t>
                  </w:r>
                </w:p>
              </w:tc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0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Hermenéutica, post-estructuralismo e intervención social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/nov</w:t>
                  </w:r>
                </w:p>
              </w:tc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Arial" w:cs="Calibri"/>
                      <w:sz w:val="20"/>
                      <w:szCs w:val="20"/>
                      <w:lang w:eastAsia="es-CL" w:bidi="es-CL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</w:rPr>
                    <w:t xml:space="preserve">Clase síntesis: </w:t>
                  </w:r>
                  <w:r>
                    <w:rPr>
                      <w:rFonts w:eastAsia="Arial" w:cs="Calibri"/>
                      <w:sz w:val="20"/>
                      <w:szCs w:val="20"/>
                      <w:lang w:eastAsia="es-CL" w:bidi="es-CL"/>
                    </w:rPr>
                    <w:t>Síntesis: ¿A qué llamamos “enfoques críticos” de intervención social?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</w:rPr>
                    <w:t>2do TALLER ESCRITURA ARTÍCULOS ACADÉMICOS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/nov</w:t>
                  </w:r>
                </w:p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articipación en Conferencia COES 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21/nov </w:t>
                  </w:r>
                </w:p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ESTUDIANTES ENTREGAN TRABAJO GRUPAL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/nov</w:t>
                  </w:r>
                </w:p>
              </w:tc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spectos críticos y criterios de innovación en la intervención social contemporánea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- La centralidad de los equipos profesionales en la primera línea de implementación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/dic</w:t>
                  </w:r>
                </w:p>
              </w:tc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- Los sistemas de evaluación de la intervenció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/dic</w:t>
                  </w:r>
                </w:p>
              </w:tc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pacing w:lineRule="exact" w:line="225" w:before="0" w:after="0"/>
                    <w:ind w:left="0" w:hanging="360"/>
                    <w:rPr>
                      <w:rFonts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- La relación investigación/intervención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/dic</w:t>
                  </w:r>
                </w:p>
              </w:tc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pacing w:lineRule="exact" w:line="225" w:before="0" w:after="0"/>
                    <w:ind w:left="0" w:hanging="360"/>
                    <w:rPr>
                      <w:rFonts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- La importancia de la incidencia pública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TUDIANTES ENTREGAN VERSIÓN FINAL DE ARTÍCULO (20%)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cs="Arial"/>
                <w:bCs/>
                <w:sz w:val="24"/>
                <w:lang w:val="es-ES"/>
              </w:rPr>
            </w:pPr>
            <w:r>
              <w:rPr>
                <w:rFonts w:cs="Arial"/>
                <w:bCs/>
                <w:sz w:val="24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>
          <w:trHeight w:val="326" w:hRule="atLeast"/>
        </w:trPr>
        <w:tc>
          <w:tcPr>
            <w:tcW w:w="131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  <w:bCs/>
                <w:sz w:val="24"/>
                <w:lang w:val="es-ES"/>
              </w:rPr>
              <w:t>17</w:t>
            </w:r>
            <w:r>
              <w:rPr/>
              <w:t>. Bibliografía obligatoria y complementaria por clase</w:t>
            </w:r>
          </w:p>
        </w:tc>
      </w:tr>
      <w:tr>
        <w:trPr>
          <w:trHeight w:val="326" w:hRule="atLeast"/>
        </w:trPr>
        <w:tc>
          <w:tcPr>
            <w:tcW w:w="131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tbl>
            <w:tblPr>
              <w:tblW w:w="1304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"/>
              <w:gridCol w:w="3841"/>
              <w:gridCol w:w="8363"/>
            </w:tblGrid>
            <w:tr>
              <w:trPr>
                <w:trHeight w:val="23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5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5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ONTENIDO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10"/>
                    <w:ind w:left="105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/sep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esentación del curso y sus premisas centrales.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tervención social: visiones clásicas y anti-esencialistas. Las ideas de práctica, acción social e intervención social. La apuesta formativa en clave de Núcleos I+D de Trabajo Social en la Universidad de Chile. 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¿Para qué la intervención social? La noción de transformación social como un horizonte</w:t>
                  </w:r>
                </w:p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Bibliografía mínima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astro-Serrano, Borja &amp; Flotts, Marcela (2018). ¿Transformación social sin cambio? Puntualizaciones para un nuevo imaginario del trabajo social. En: M. Flotts y B. Castro (Eds.) Imaginarios de transformación: el trabajo social revisitado (pp. 21-46). Santiago de Chile: RIL.  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tus, Teresa (2018). Transformación y abismo: la pasión catastrófica del Trabajo Social. En: M. Flotts y B. Castro (Eds.) Imaginarios de transformación: el trabajo social revisitado (pp. 219-260). Santiago de Chile: RIL.  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uñoz, Gianinna (2018). Epistemologías críticas e intervención social. En: M. Flotts y B. Castro (Eds.) Imaginarios de transformación: el trabajo social revisitado (pp. 137 – 160). Santiago de Chile: RIL.  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orales, Paulina (2018) Ni revolucionarios ni burócratas. Algunas reflexiones sobre la transformación en Trabajo Social. En: M. Flotts y B. Castro (Eds.) Imaginarios de transformación: el trabajo social revisitado (pp. 97-130). Santiago de Chile: RIL.  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Bibliografía complementaria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- Matus, Teresa: Los requisitos de una intervención social fundada. En: Propuestas contemporáneas en trabajo social, Editorial Buenos Aires, 1999, Pag 24 – 31. 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uñoz, Gianinna (2018) Contra la exclusión: lugar de enunciación e intervención social en la primera línea. Polis, Revista Latinoamericana (Scielo).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- Habermas, Jürgen (2003) Una vez más: sobre la relación de teoría y praxis. En: Facticidad y validez. Editorial Trotta. Madrid. Págs 307 a 326 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 PNUD. (2009) Desarrollo Humano en Chile: La manera de hacer las cosas. Capítulo 2, pp. 36-218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- De Robertis, Cristina. (2006). Metodología de la intervención en Trabajo Social. Lumen Humanitas. Pp.114-130/pp.293-311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/sep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eoliberalismo como racionalidad hegemónica. La regresión en los modelos de bienestar social y la noción de “tiempos difíciles”. Enfoques gerenciales de la intervención social como tendencia mundial.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os desafíos de la complejidad en la intervención social y la importancia de la crítica. La posibilidad de resistencia. La noción de utopías reales. La propuesta de innovación desde la falla.</w:t>
                  </w:r>
                </w:p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Bibliografía mínima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rvey, David. (2007). Breve historia del neoliberalismo. Pp 7-41. EN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http://ffyl1.uncu.edu.ar/IMG/pdf/breve_historai.pdf</w:t>
                    </w:r>
                  </w:hyperlink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uñoz, Gianinna y Pantazis, Christina (2018). Social exclusion, neoliberalism and resistance: the role of social workers in implementing social policies in Chile. Critical Social Policy.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eyton, Cristian. (2016). Equipos y profesionales al nivel de calle: una alternativa para hacer frente a la complejidad en las políticas públicas. En Cortez-Monroy, Fabiola y Matus, Teresa (Eds) Innovación Social Efectiva. Una forma de evaluar programas sociales. Editorial Libros de Mentira. Santiago. Pp- 190-2017.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ojas, Carolina (2018). Afecto y cuidado: pilar de la política social neoliberal. Polis, Revista Latinoamericana, Nº 49, 2018, p. 127-149.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Bibliografía complementaria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- Raczynski, Dagmar. La crisis de los viejos modelos de protección social en américa latina. nuevas alternativas para enfrentar la pobreza. En: Tokman, Víctor – O´donnell, Guillermo (Compiladores) Pobreza y desigualdad en América Latina. Editorial Paidós. Buenos Aires 1999. Págs. 171 a 203. 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rnelissen, Lars (2018). On the subject of neoliberalism: Rethinking resistance in the critique of neoliberal rationality. Constellations 25:133–146.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ntrevista a Boaventura de Sousa Santos (2018). “La tragedia de nuestro tiempo es que la dominación está unida y la resistencia está fragmentada” En: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http://red.pucp.edu.pe/ridei/noticias/cultura/boaventura-de-sousa-la-tragedia-de-nuestro-tiempo-es-que-la-dominacion-esta-unida-y-la-resistencia-esta-fragmentada/</w:t>
                    </w:r>
                  </w:hyperlink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/sep</w:t>
                  </w:r>
                </w:p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PRUEBA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3/oct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El vínculo entre enfoque teórico, estrategia de intervención y la noción de caja de herramientas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erramientas claves en la intervención social: Informes sociales - Visitas domiciliares - Entrevistas - Diseño de intervenciones y construcción de una línea de base para el monitoreo - Selección y toma de decisiones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 Matus, T (2012). La gestión de la intervención social. Desarrollo de un Modelo de Gestión de Calidad para Programas sociales. FONDEF 2007/2008. Editorial Libros de mentira Ltda. Santiago.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- Matus, T. 2017. Una crítica travestida para enfrentar al capital. En: Trabajo Social Internacional. Paula Vidal (Ed. y coordinadora) Editorial RIL. Santiago. 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alibri" w:hAnsi="Calibri" w:eastAsia="Arial" w:cs="Calibri"/>
                      <w:sz w:val="20"/>
                      <w:szCs w:val="20"/>
                      <w:lang w:eastAsia="es-CL" w:bidi="es-CL"/>
                    </w:rPr>
                  </w:pPr>
                  <w:r>
                    <w:rPr>
                      <w:rFonts w:eastAsia="Arial" w:cs="Calibri"/>
                      <w:sz w:val="20"/>
                      <w:szCs w:val="20"/>
                      <w:lang w:eastAsia="es-CL" w:bidi="es-CL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/oct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foques analíticos en intervención socia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</w:rPr>
                    <w:t>1er TALLER ESCRITURA ARTÍCULOS ACADÉMICOS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antibáñez, Dimas (2000) Estrategia de Modernización de la Gestión Pública: El Paradigma de la Racionalidad Económica y la Semántica de la Eficiencia. Revista MAD, N° 3, 2000.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antibáñez, Dimas (2008) La modulación de políticas públicas en el Estado contemporáneo: condicionamientos, incompatibilidades y racionalidad sistémica. Revista Mad Edición Especial, 3: 65-90. 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- Cabassa, Leopoldo. (2015) Implementation Science: why it matters for the future of Social Work. New York, USA. Journal of Social Work Education. Pp. 1-13 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- Proctor, Enola; Silmere, Hiie; Raghavan, Ramesh; otros. (2010). Outcomes for implementation reaserch: conceptual distinctions, measurments challenges, and research agenda. Springer. 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- Robert Adams, Lena Dominelli and Malcolm Payne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ritical Practice in Social Work. Consultant editor: Jo Camppling. 2002. 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- Bilson, Andy Evidence-based practice in social work London,2005 4 - Bezerra, Renata; Barros, Bruno; </w:t>
                  </w:r>
                </w:p>
                <w:p>
                  <w:pPr>
                    <w:pStyle w:val="TableParagraph"/>
                    <w:spacing w:lineRule="exact" w:line="225" w:before="1" w:after="0"/>
                    <w:ind w:left="107" w:right="101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- Leite, Modesto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2013). Research about illegal abortion in brazil: methodological and ethical aspects. International Journal of Medical Investigation, pp. 1-6.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/oct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rxismos e intervención social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ESTUDIANTES ENTREGAN TRABAJO GRUPAL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rgarita Rozas Pagaza. La intervención profesional en relación con la cuestión social. El caso del Trabajo Social. Editorial Espacio. Argentina 2001. 272 pág. 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na Elizabete Mota. (org.) A nova fábrica de consensos. Cortez editora. Sao Paulo, Brasil Julio 2000. 215 pág.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idal, Paula (2016).Defensa de la igualdad radical. Un horizonte para el trabajo social. En Paula Vidal (Coord). Las Caras del trabajo social en el mundo. Santiago: RIL.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color w:val="006621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lencia, Marisol.</w:t>
                  </w:r>
                  <w:r>
                    <w:rPr/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a intervención profesional en la perspectiva histórico-crítica de trabajo social. En: </w:t>
                  </w:r>
                  <w:hyperlink r:id="rId6">
                    <w:r>
                      <w:rPr>
                        <w:rStyle w:val="InternetLink"/>
                        <w:sz w:val="21"/>
                        <w:szCs w:val="21"/>
                        <w:shd w:fill="FFFFFF" w:val="clear"/>
                      </w:rPr>
                      <w:t>https://dialnet.unirioja.es/descarga/articulo/5018841.pdf</w:t>
                    </w:r>
                  </w:hyperlink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color w:val="00662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color w:val="006621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/oct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uncionalismo sistémico e intervención social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2do TALLER ESCRITURA ARTÍCULOS ACADÉMICOS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hmed-Mohamed. (2010). Social Work practice and contextual systemic intervention: improbability of communication between social work and sociology. Journal of Social Work Practice, v. 25:1, pp. 5-15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üvell, Franck; Triandafyllidou, Anna; Vollmer, Bastian. (2009). Ethical Issues in irregular migration reaserch in Europe. Wiley InterScience 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emmis, Stephen. (2002). Exploring the relevance of critical theory for action research: emancipatory action research in the footsteps of Jürgen Habermas. Reason, Peter; Bradbury, Hilary. Handbook of action research, participative inquiry and practice. Capítulo 8, pp. 91-102. London. Sage Publications.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scareño, Aldo (2011). Sociología de la intervención: orientación sistemática contextual Chile. Revista Mad, N°25, pp. 1-33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scareño, A. (2014) Diferenciación, inclusión/exclusión y cohesión en la sociedad moderna. Revista CIS N°17: 8-25 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yntz, R. (1998). Nuevos desafíos en la teoría de la gobernanza. Recuperado el Marzo de 2009, de http://latinamerica.dpi.org/documents/Mayntz_000.pdf 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scareño, Aldo; Goles, Eric; Ruz, Gonzalo. (2016). Crisis in complex social systems: a social theory view illustrated with the chilean case. Chile. Wiley Periodicals. Vol. 00, pp.1-11 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tus, Teresa. Política Pública y acción comunicativa: el déficit enunciativo en los procesos de diálogo. Pp. 1-8 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tus, Teresa (2012). Observar la complejidad: un desafío a las políticas públicas. Pp. 1-11 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/oct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0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Hermenéutica, post-estructuralismo e intervención social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iffault, Jacques (2013). Travail social: le poids des mots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>Dossier, Sciences Humaines, N°253, pp. 48-51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Karen Healy. Trabajo Social. Perspectivas contemporáneas. Ediciones Morata. 2001. Madrid. España. 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Adrienne S. Chambon, Allan Irving, Laura Epstein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ading Foucault for Social Work. Columbia University Press. 1999. New York. 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Talburt, Susan; Steinberg, Shirley R.(eds)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2005). Pensando Queer: Sexualidad, cultura y educación. España, Graó, pp. 9-49 - Michel Autés. Les paradoxes du travail social. Edit. Dunod, París 1999.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aul Karz: ¿qué es el trabajo social? Ediciones Dumond. Paris, 2007.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ampana, Melisa (2013). Para una lectura crítica del desarrollo humano. Andes, vol. 24, 2013, pp. 299-323.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/nov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Arial" w:cs="Calibri"/>
                      <w:sz w:val="20"/>
                      <w:szCs w:val="20"/>
                      <w:lang w:eastAsia="es-CL" w:bidi="es-CL"/>
                    </w:rPr>
                  </w:pPr>
                  <w:r>
                    <w:rPr>
                      <w:rFonts w:eastAsia="Arial" w:cs="Calibri"/>
                      <w:sz w:val="20"/>
                      <w:szCs w:val="20"/>
                      <w:lang w:eastAsia="es-CL" w:bidi="es-CL"/>
                    </w:rPr>
                    <w:t>Síntesis: ¿A qué llamamos “enfoques críticos” de intervención social?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eastAsia="Arial" w:cs="Calibri"/>
                      <w:sz w:val="20"/>
                      <w:szCs w:val="20"/>
                      <w:lang w:eastAsia="es-CL" w:bidi="es-CL"/>
                    </w:rPr>
                  </w:pPr>
                  <w:r>
                    <w:rPr>
                      <w:rFonts w:eastAsia="Arial" w:cs="Calibri" w:ascii="Calibri" w:hAnsi="Calibri"/>
                      <w:sz w:val="20"/>
                      <w:szCs w:val="20"/>
                      <w:lang w:eastAsia="es-CL" w:bidi="es-CL"/>
                    </w:rPr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spectos críticos y criterios de innovación en la intervención social contemporánea</w:t>
                  </w:r>
                </w:p>
                <w:p>
                  <w:pPr>
                    <w:pStyle w:val="TableParagraph"/>
                    <w:numPr>
                      <w:ilvl w:val="0"/>
                      <w:numId w:val="7"/>
                    </w:numPr>
                    <w:spacing w:lineRule="exact" w:line="22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a centralidad de los equipos profesionales en la primera línea de implementación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Calibri"/>
                      <w:sz w:val="20"/>
                      <w:szCs w:val="20"/>
                      <w:lang w:val="en-GB" w:eastAsia="es-CL" w:bidi="es-CL"/>
                    </w:rPr>
                    <w:t xml:space="preserve">Muñoz, Gianinna (2018). Theoretical approaches of social work intervention in Latin America. En: C. Muñoz (Ed.) Social Dialogue. Número especial Social Work Education in Latin America. Publicación de International Association of Schools of Social Work (IASSW).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Arial" w:cs="Calibri"/>
                      <w:sz w:val="20"/>
                      <w:szCs w:val="20"/>
                      <w:lang w:eastAsia="es-CL" w:bidi="es-CL"/>
                    </w:rPr>
                  </w:pPr>
                  <w:r>
                    <w:rPr>
                      <w:rFonts w:eastAsia="Arial" w:cs="Calibri"/>
                      <w:sz w:val="20"/>
                      <w:szCs w:val="20"/>
                      <w:lang w:eastAsia="es-CL" w:bidi="es-CL"/>
                    </w:rPr>
                    <w:t>Muñoz, Gianinna (2017). El desafío de examinar las lógicas de intervención social hoy. Editorial Revista Intervención Nº 7, Publicada por el Departamento de Trabajo Social Universidad Alberto Hurtado. pp. 6-7.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/nov</w:t>
                  </w:r>
                </w:p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articipación en Conferencia COES </w:t>
                  </w:r>
                </w:p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21/nov </w:t>
                  </w:r>
                </w:p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ESTUDIANTES ENTREGAN VERSIÓN PRELIMINAR ARTÍCULO (20%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/nov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- Los sistemas de evaluación de la intervenció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Arial" w:cs="Calibri"/>
                      <w:sz w:val="20"/>
                      <w:szCs w:val="20"/>
                      <w:lang w:eastAsia="es-CL" w:bidi="es-CL"/>
                    </w:rPr>
                  </w:pPr>
                  <w:r>
                    <w:rPr>
                      <w:rFonts w:eastAsia="Arial" w:cs="Calibri"/>
                      <w:sz w:val="20"/>
                      <w:szCs w:val="20"/>
                      <w:lang w:eastAsia="es-CL" w:bidi="es-CL"/>
                    </w:rPr>
                    <w:t xml:space="preserve">Kaufmann, J. Sanginés, M. y García Moreno M. (2015) Building Effective Goverments IDB - BID –OCDE (2010) Presupuesto basado en resultados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Arial" w:cs="Calibri"/>
                      <w:sz w:val="20"/>
                      <w:szCs w:val="20"/>
                      <w:lang w:eastAsia="es-CL" w:bidi="es-CL"/>
                    </w:rPr>
                  </w:pPr>
                  <w:r>
                    <w:rPr>
                      <w:rFonts w:eastAsia="Arial" w:cs="Calibri"/>
                      <w:sz w:val="20"/>
                      <w:szCs w:val="20"/>
                      <w:lang w:eastAsia="es-CL" w:bidi="es-CL"/>
                    </w:rPr>
                    <w:t xml:space="preserve">SIEMPRO; UNESCO (1999). </w:t>
                  </w:r>
                  <w:r>
                    <w:rPr>
                      <w:rFonts w:eastAsia="Arial" w:cs="Calibri"/>
                      <w:sz w:val="20"/>
                      <w:szCs w:val="20"/>
                      <w:lang w:val="en-GB" w:eastAsia="es-CL" w:bidi="es-CL"/>
                    </w:rPr>
                    <w:t xml:space="preserve">Gestión Integral de Programas Sociales Orientada a Resultados: Manual metodológico para la planificación y evaluación de programas sociales. Argentina, Fondo de Cultura Económica. </w:t>
                  </w:r>
                  <w:r>
                    <w:rPr>
                      <w:rFonts w:eastAsia="Arial" w:cs="Calibri"/>
                      <w:sz w:val="20"/>
                      <w:szCs w:val="20"/>
                      <w:lang w:eastAsia="es-CL" w:bidi="es-CL"/>
                    </w:rPr>
                    <w:t xml:space="preserve">Pp.5-117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Arial" w:cs="Calibri"/>
                      <w:sz w:val="20"/>
                      <w:szCs w:val="20"/>
                      <w:lang w:val="en-GB" w:eastAsia="es-CL" w:bidi="es-CL"/>
                    </w:rPr>
                  </w:pPr>
                  <w:r>
                    <w:rPr>
                      <w:rFonts w:eastAsia="Arial" w:cs="Calibri"/>
                      <w:sz w:val="20"/>
                      <w:szCs w:val="20"/>
                      <w:lang w:eastAsia="es-CL" w:bidi="es-CL"/>
                    </w:rPr>
                    <w:t xml:space="preserve">Cortez-Monroy, Fabiola y Matus, Teresa Innovación Social Efectiva. </w:t>
                  </w:r>
                  <w:r>
                    <w:rPr>
                      <w:rFonts w:eastAsia="Arial" w:cs="Calibri"/>
                      <w:sz w:val="20"/>
                      <w:szCs w:val="20"/>
                      <w:lang w:val="en-GB" w:eastAsia="es-CL" w:bidi="es-CL"/>
                    </w:rPr>
                    <w:t xml:space="preserve">Una forma de evaluar programas sociales. Editorial Libros de Mentira. Santiago, 2016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Arial" w:cs="Calibri"/>
                      <w:sz w:val="20"/>
                      <w:szCs w:val="20"/>
                      <w:lang w:val="en-GB" w:eastAsia="es-CL" w:bidi="es-CL"/>
                    </w:rPr>
                  </w:pPr>
                  <w:r>
                    <w:rPr>
                      <w:rFonts w:eastAsia="Arial" w:cs="Calibri"/>
                      <w:sz w:val="20"/>
                      <w:szCs w:val="20"/>
                      <w:lang w:val="en-GB" w:eastAsia="es-CL" w:bidi="es-CL"/>
                    </w:rPr>
                    <w:t xml:space="preserve">Domanski, Dmitri. Howaldt, Jürgen. Villalobos, Pablo. Huenchuleo, Carlos. Social Innovation in Latin America: the chilean case. CIEPLAN 2015. </w:t>
                  </w:r>
                  <w:hyperlink r:id="rId7">
                    <w:r>
                      <w:rPr>
                        <w:rStyle w:val="InternetLink"/>
                        <w:rFonts w:eastAsia="Arial" w:cs="Calibri"/>
                        <w:sz w:val="20"/>
                        <w:szCs w:val="20"/>
                        <w:lang w:val="en-GB" w:eastAsia="es-CL" w:bidi="es-CL"/>
                      </w:rPr>
                      <w:t>www.cieplan.org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Calibri"/>
                      <w:sz w:val="20"/>
                      <w:szCs w:val="20"/>
                      <w:lang w:eastAsia="es-CL" w:bidi="es-CL"/>
                    </w:rPr>
                    <w:t xml:space="preserve">Novacovsky, Irene y Chaves, Patricio (coord.) </w:t>
                  </w:r>
                  <w:r>
                    <w:rPr>
                      <w:rFonts w:eastAsia="Arial" w:cs="Calibri"/>
                      <w:sz w:val="20"/>
                      <w:szCs w:val="20"/>
                      <w:lang w:val="en-GB" w:eastAsia="es-CL" w:bidi="es-CL"/>
                    </w:rPr>
                    <w:t>(1999) Gestion integral de programas sociales orientada a resultados: manual metodológico para la planificación y evaluación de programas sociales. Editorial Fondo de Cultura Económica. Buenos Aires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Muñoz, Gianinna y Abarca, Viviana. (2015). El enfoque de derechos en los programas sociales y la importancia de su evaluación. En: F. Cortez-Monroy y T. Matus (Eds.), Innovación social efectiva. Una propuesta de evaluación de programas sociales (pp. 122-144). Santiago de Chile: Libros de Mentira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Muñoz, Gianinna (2014). Aportes conceptuales y empíricos para pensar la intervención social interdisciplinar en Chile. Intervención 3, pp 19-29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Muñoz, Gianinna (2011). Contrapuntos epistemológicos para intervenir lo social. ¿Cómo impulsar un diálogo interdisciplinar? Cinta de Moebio 40, pp. 84-104.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/dic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- La relación investigación/intervención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Muñoz, Gianinna, Hernández, Natalia y Véliz, Camila (2017). La relación entre investigación e intervención social: voces desde el trabajo social chileno. Trabajo Social Global – Global Social Work. Revista de Investigaciones en Intervención social, 7 (12), 3-24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/dic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pacing w:lineRule="exact" w:line="225" w:before="0" w:after="0"/>
                    <w:ind w:left="0" w:hanging="360"/>
                    <w:rPr>
                      <w:rFonts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- La importancia de la incidencia públic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Cortez Monroy, Fabiola Matus, Teresa (2016) Innovación Social Efectiva. Editorial Libros de Mentira. Santiago www.innovaise.cl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Teresa Matus Compiladora: La reforma Municipal en la mira: Identificando los municipios prioritarios en la Región Metropolitana. Complejidad Comunal v/s condiciones para la calidad de la gestión municipal. Fundación Ford/Expansiva/ Escuela de Trabajo Social/ Observatorio de Ciudades. Santiago. Chile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Teresa Matus 2002 Intervención social bajo el resplandor de lo público. FOSIS. Gobierno de Chile.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0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/dic</w:t>
                  </w:r>
                </w:p>
              </w:tc>
              <w:tc>
                <w:tcPr>
                  <w:tcW w:w="12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lase síntesis – retroalimentación artículos </w:t>
                  </w:r>
                </w:p>
              </w:tc>
            </w:tr>
          </w:tbl>
          <w:p>
            <w:pPr>
              <w:pStyle w:val="Prrafodelista"/>
              <w:rPr>
                <w:rFonts w:ascii="Calibri" w:hAnsi="Calibri" w:cs="Arial"/>
                <w:bCs/>
                <w:lang w:val="es-ES"/>
              </w:rPr>
            </w:pPr>
            <w:r>
              <w:rPr>
                <w:rFonts w:cs="Arial" w:ascii="Calibri" w:hAnsi="Calibri"/>
                <w:bCs/>
                <w:lang w:val="es-E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20091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200910" cy="674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200910" cy="67437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C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Arial" w:cs="Arial"/>
      <w:lang w:bidi="es-CL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fyl1.uncu.edu.ar/IMG/pdf/breve_historai.pdf" TargetMode="External"/><Relationship Id="rId5" Type="http://schemas.openxmlformats.org/officeDocument/2006/relationships/hyperlink" Target="http://red.pucp.edu.pe/ridei/noticias/cultura/boaventura-de-sousa-la-tragedia-de-nuestro-tiempo-es-que-la-dominacion-esta-unida-y-la-resistencia-esta-fragmentada/" TargetMode="External"/><Relationship Id="rId6" Type="http://schemas.openxmlformats.org/officeDocument/2006/relationships/hyperlink" Target="https://dialnet.unirioja.es/descarga/articulo/5018841.pdf" TargetMode="External"/><Relationship Id="rId7" Type="http://schemas.openxmlformats.org/officeDocument/2006/relationships/hyperlink" Target="http://www.cieplan.org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57:00Z</dcterms:created>
  <dc:creator>Ana Moraga</dc:creator>
  <dc:description/>
  <cp:keywords/>
  <dc:language>en-US</dc:language>
  <cp:lastModifiedBy>Usuario</cp:lastModifiedBy>
  <cp:lastPrinted>2018-08-24T11:52:00Z</cp:lastPrinted>
  <dcterms:modified xsi:type="dcterms:W3CDTF">2018-08-27T17:10:00Z</dcterms:modified>
  <cp:revision>3</cp:revision>
  <dc:subject/>
  <dc:title/>
</cp:coreProperties>
</file>