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 DE ASIG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TERVENCIÓN SOCIAL EN FENÓMENOS EXTRE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PROF. JENNY MORENO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8"/>
      </w:tblGrid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Nombre de la actividad curricular:  Intervención Social en Fenómenos Extremos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Semestre curricular/año:</w:t>
            </w:r>
            <w:r>
              <w:rPr/>
              <w:t xml:space="preserve"> Segundo Semestre/2018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Unidad Académica:</w:t>
            </w:r>
            <w:r>
              <w:rPr/>
              <w:t xml:space="preserve"> Trabajo Social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Horas de trabajo presencial y no presencial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(3 P+6NP)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Tipo de créditos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</w:tr>
      <w:tr>
        <w:trPr/>
        <w:tc>
          <w:tcPr>
            <w:tcW w:w="4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Número de créditos SCT – Chile</w:t>
            </w:r>
          </w:p>
        </w:tc>
        <w:tc>
          <w:tcPr>
            <w:tcW w:w="4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SCT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Objetivo general del curs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te curso busca conocer las discusiones acerca de la forma de intervención que asumen determinados fenómenos sociales extremos, tales como los desastres socionaturales y crisis humanitarias. Por ello, se busca desarrollar en los estudiantes la capacidad analítica y operativa a partir de modelos que comprendan la complejidad y diversidad social actual, considerando factores como la extrema pobreza, cambio climático, vulnerabilidad, concentraciones de exclusión ciudadana, y diferentes formas de discriminaciones, que agudizan estos fenómenos. 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8. Competencias a las que contribuye el curs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rear categorías sociales de intervención fundadas en la pluralidad de formas legítimas de vi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Analizar y diseñar modelos de intervenciones sociales desde un enfoque crítico y reflex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señar intervenciones sociales de calidad para enfrentar situaciones de complejidad extrema en fenómenos sociales específic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Resultados de Aprendizaje Esperado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Identifica lógicas de análisis e intervención de fenómenos extrem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Identifica repertorios metodológicos asociados a ámbitos de intervención psicosoc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Discute críticamente las lógicas de intervención en sus potencialidades y límites para enfrentar la complejidad de los fenómenos sociales abordados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Contenidos de la Asignatura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Introduc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roducción a fenómenos sociales extremos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ódul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ucción del riesgo de desastres: vulnerabilidad y resili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íticas y planes de reducción del riesgo nacional e intern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los teóricos emergentes en la reducción del riesgo a desas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íticas por ejes de diferencia (género, procedencia nacional, étnica, edad, discapacida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ódulo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ión de desastres y emergenc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ificación de contingencia y de la respuesta a desas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ación comunitaria y alerta temp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rramientas de gestión a nivel loc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Módulo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os críticos y traumas psicosoci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trauma psicosocial producido por desastres socionaturales y conflictos humanita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os de diagnóstico e intervención comunitaria posteriores a eventos crít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eros auxilios psicológicos en eventos crít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ciones en crisis con poblaciones objetivo: infancia, adultos/as mayores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ódulo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sis humanitarias contemporáne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ncipios y regulaciones internacionales en respuesta humanit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iones críticas de la ayuda humanit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ión del  voluntariado formal e inf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stión de la logística humanita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rFonts w:cs="Arial"/>
                <w:i/>
                <w:color w:val="535353"/>
                <w:lang w:val="es-ES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Metodología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 curso contempla el desarrollo de clases expositivas y talleres de análisis de casos y de revisión de políticas, programas e intervenciones desarrolladas bajo cada una de las lógicas revisad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 Evaluaciones y porcentajes</w:t>
            </w:r>
          </w:p>
        </w:tc>
      </w:tr>
      <w:tr>
        <w:trPr>
          <w:trHeight w:val="1726" w:hRule="atLeast"/>
        </w:trPr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 contemplan 3 evaluaciones de igual ponderación para su promedio aritmé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Análisis de casos y aplicación bibliográfica 3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Ensayo específico sobre una intervención social en uno de los fenómenos extremos discutidos 4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Presentación de un caso analizado 3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a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Son mínimo 2 evaluaciones al semestre. El promedio de notas del semestre tiene una ponderación del 60% y el examen 4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404040"/>
              </w:rPr>
            </w:pPr>
            <w:r>
              <w:rPr>
                <w:color w:val="404040"/>
                <w:sz w:val="18"/>
              </w:rPr>
              <w:t>La nota de aprobación del curso es 4.0. Se eximirán del examen quienes obtengan un promedio igual o superior a 5.5.</w:t>
            </w:r>
          </w:p>
        </w:tc>
      </w:tr>
      <w:tr>
        <w:trPr>
          <w:trHeight w:val="390" w:hRule="atLeast"/>
        </w:trPr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Requisitos de aprobación</w:t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rendir examen de primera instancia serán requisi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Asistencia de 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romedio de notas del semestre igual o mayor a 3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ienes no cumplan con los requisitos para presentarse al examen de primera instancia tendrán derecho a rendir examen de segunda oportunid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Palabras Clave</w:t>
            </w:r>
          </w:p>
        </w:tc>
      </w:tr>
      <w:tr>
        <w:trPr>
          <w:trHeight w:val="3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Intervención- Fenómenos extremos- desastres-crisis humanit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5. Bibliografía obligatoria y complementaria por clase</w:t>
            </w:r>
          </w:p>
        </w:tc>
      </w:tr>
      <w:tr>
        <w:trPr>
          <w:trHeight w:val="326" w:hRule="atLeast"/>
        </w:trPr>
        <w:tc>
          <w:tcPr>
            <w:tcW w:w="9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CIGIDEN 2018. Manual ABCDE para la aplicación de Primeros Auxilios Psicológicos en crisis individuales y colectivas. Centro Nacional de Investigación para la Gestión Integrada de Desastres Naturales (CIGIDEN)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COYNE, C. J. 2013. </w:t>
            </w:r>
            <w:r>
              <w:rPr>
                <w:rFonts w:cs="Arial"/>
                <w:bCs/>
                <w:iCs/>
                <w:lang w:val="en-GB"/>
              </w:rPr>
              <w:t>Doing bad by doing good: Why humanitarian action fails</w:t>
            </w:r>
            <w:r>
              <w:rPr>
                <w:rFonts w:cs="Arial"/>
                <w:bCs/>
                <w:lang w:val="en-GB"/>
              </w:rPr>
              <w:t>. Stanford University Press.</w:t>
            </w:r>
          </w:p>
          <w:p>
            <w:pPr>
              <w:pStyle w:val="Normal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n-GB"/>
              </w:rPr>
              <w:t xml:space="preserve">DIPECHO 2012. </w:t>
            </w:r>
            <w:r>
              <w:rPr>
                <w:rFonts w:cs="Arial"/>
                <w:bCs/>
                <w:lang w:val="es-ES"/>
              </w:rPr>
              <w:t xml:space="preserve">Análisis de riesgos de desastres en Chile. Oficina de Ayuda Humanitaria y Protección Civil de la Comisión Europea.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es-ES"/>
              </w:rPr>
              <w:t xml:space="preserve">EIRD 2009. La Gestión del riesgo urbano en América Latina: Recopilación de artículos. La Estrategia Internacional para la Reducción de Desastres de las Naciones Unidas, Oficina Regional para las Américas. </w:t>
            </w:r>
          </w:p>
          <w:p>
            <w:pPr>
              <w:pStyle w:val="Normal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ESPINOZA, A., ESPINOZA, C., &amp; FUENTES, A., 2015. Retornando a Chaitén: Diagnóstico participativo de una comunidad educativa desplazada por un desastre socionatural. Revista Magallania, Vol. 43(3): 65-76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HEINTZE, H. J., &amp; THIELBORGER, P. 2018. International Humanitarian Action. Springer.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IFRC 2007. Disaster response and contingency planning guide. The International Federation of Red Cross and Red Crescent Societies [en línea], consultado: 18 agosto 2016, </w:t>
            </w:r>
            <w:hyperlink r:id="rId2">
              <w:r>
                <w:rPr>
                  <w:rStyle w:val="InternetLink"/>
                  <w:rFonts w:cs="Arial"/>
                  <w:bCs/>
                  <w:lang w:val="en-GB"/>
                </w:rPr>
                <w:t>http://www.ifrc.org/Global/Publications/disasters/disaster-response-en.pdf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ISO22319 2017. Security and resilience, Community resilience: Guidelines for planning the involvement of spontaneous voluntee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MADARIAGA, C. 2002. Trauma psicosocial, trastorno de estrés postraumático y tortura. Santiago, Chile: Editorial CINTRAS, series monografí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MANNAKKARA, S. &amp; WILKINSON, S. 2014. </w:t>
            </w:r>
            <w:r>
              <w:rPr>
                <w:rFonts w:cs="Arial"/>
                <w:bCs/>
                <w:lang w:val="en-GB"/>
              </w:rPr>
              <w:t xml:space="preserve">Re-conceptualising “Building Back Better” to improve post-disaster recovery. </w:t>
            </w:r>
            <w:r>
              <w:rPr>
                <w:rFonts w:cs="Arial"/>
                <w:bCs/>
                <w:i/>
                <w:iCs/>
                <w:lang w:val="en-GB"/>
              </w:rPr>
              <w:t>International Journal of Managing Projects in Business,</w:t>
            </w:r>
            <w:r>
              <w:rPr>
                <w:rFonts w:cs="Arial"/>
                <w:bCs/>
                <w:lang w:val="en-GB"/>
              </w:rPr>
              <w:t xml:space="preserve"> 7, 327-34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MARTÍN-BARÓ, I. 1992. El trauma psicosocial. En I. Martín-Baró Psicología social de la guerra: Trauma y terapia. San Salvador, El Salvador: UCA Edit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 xml:space="preserve">MASTERSON, J. H., PEACOCK, W. G., VAN ZANDT, S. S., GROVER, H., SCHWARZ, L. F. &amp; COOPER, J. T. 2014. </w:t>
            </w:r>
            <w:r>
              <w:rPr>
                <w:rFonts w:cs="Arial"/>
                <w:bCs/>
                <w:i/>
                <w:iCs/>
                <w:lang w:val="en-GB"/>
              </w:rPr>
              <w:t>Planning for Community Resilience: A Handbook for Reducing Vulnerability to Disasters</w:t>
            </w:r>
            <w:r>
              <w:rPr>
                <w:rFonts w:cs="Arial"/>
                <w:bCs/>
                <w:lang w:val="en-GB"/>
              </w:rPr>
              <w:t>, Washington, Island Press.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MATHBOR, G. M. 2007. Enhancement of community preparedness for natural disasters: The role of social work in building social capital for sustainable disaster relief and management. </w:t>
            </w:r>
            <w:r>
              <w:rPr>
                <w:rFonts w:cs="Arial"/>
                <w:bCs/>
                <w:i/>
                <w:iCs/>
                <w:lang w:val="en-GB"/>
              </w:rPr>
              <w:t>International Social Work,</w:t>
            </w:r>
            <w:r>
              <w:rPr>
                <w:rFonts w:cs="Arial"/>
                <w:bCs/>
                <w:lang w:val="en-GB"/>
              </w:rPr>
              <w:t xml:space="preserve"> 50, 357-369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lang w:val="en-GB"/>
              </w:rPr>
              <w:t xml:space="preserve">MORENO, J. &amp; SHAW, D. 2018. Women’s empowerment following disaster: a longitudinal study of social change. </w:t>
            </w:r>
            <w:r>
              <w:rPr>
                <w:i/>
              </w:rPr>
              <w:t>Natural Hazards</w:t>
            </w:r>
            <w:r>
              <w:rPr/>
              <w:t>, 92: 205-22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OMS 2012. Primera ayuda psicológica: guía para trabajadores de campo. Organización Mundial de la Salud </w:t>
            </w:r>
          </w:p>
          <w:p>
            <w:pPr>
              <w:pStyle w:val="Normal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ONEMI 2014. Política Nacional para la Gestión de Riesgo de Desastres. Ministerio del Interior y Seguridad Pública. Gobierno de Chile. </w:t>
            </w:r>
          </w:p>
          <w:p>
            <w:pPr>
              <w:pStyle w:val="Normal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NUD 2012. Gestión local y desarrollo de capacidades para la reducción del riesgo: Experiencias y herramientas de aplicación a nivel regional y local. Programa de las Naciones Unidas para el Desarrollo.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s-ES"/>
              </w:rPr>
              <w:t>THE SPHERE PROJECT 2011. Carta Humanitaria y normas mínimas para la respuesta humanitaria: El proyecto Esfera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SDR 2015. Marco de Sendai para la Reducción del Riesgo de Desastres 2015-2030. Oficina de las Naciones Unidas para la Reducción del Riesgo de Desastres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NISDR 2009. Terminología sobre la reducción del riesgo de desastres. Oficina de las Naciones Unidas para la Reducción del Riesgo de Desastre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Bibliografía Complementa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 xml:space="preserve">ARORA-JONSSON S 2011. Virtue and vulnerability: discourses on women, gender and climate change. </w:t>
            </w:r>
            <w:r>
              <w:rPr>
                <w:rFonts w:cs="Arial"/>
                <w:bCs/>
                <w:i/>
                <w:lang w:val="en-GB"/>
              </w:rPr>
              <w:t>Glob Environ Change</w:t>
            </w:r>
            <w:r>
              <w:rPr>
                <w:rFonts w:cs="Arial"/>
                <w:bCs/>
                <w:lang w:val="en-GB"/>
              </w:rPr>
              <w:t xml:space="preserve"> 21:744–751.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BIRKMANN, J., CARDONA, O. D., CARREÑO, M. L., BARBAT, A. H., PELLING, M., SCHNEIDERBAUER, S., KIENBERGER, S., KEILER, M., ALEXANDER, D., ZEIL, P. &amp; WELLE, T. 2013. Framing vulnerability, risk and societal responses: the MOVE framework. </w:t>
            </w:r>
            <w:r>
              <w:rPr>
                <w:rFonts w:cs="Arial"/>
                <w:bCs/>
                <w:i/>
                <w:lang w:val="en-GB"/>
              </w:rPr>
              <w:t>Natural Hazards</w:t>
            </w:r>
            <w:r>
              <w:rPr>
                <w:rFonts w:cs="Arial"/>
                <w:bCs/>
                <w:lang w:val="en-GB"/>
              </w:rPr>
              <w:t>, 67, 193-2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 xml:space="preserve">CUTTER, S. L., BARNES, L., BERRY, M., BURTON, C., EVANS, E., TATE, E. &amp; WEBB, J. 2008. A place-based model for understanding community resilience to natural disasters. </w:t>
            </w:r>
            <w:r>
              <w:rPr>
                <w:rFonts w:cs="Arial"/>
                <w:bCs/>
                <w:i/>
                <w:lang w:val="en-GB"/>
              </w:rPr>
              <w:t>Global Environmental Change-Human and Policy Dimensions</w:t>
            </w:r>
            <w:r>
              <w:rPr>
                <w:rFonts w:cs="Arial"/>
                <w:bCs/>
                <w:lang w:val="en-GB"/>
              </w:rPr>
              <w:t>, 18, 598-606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en-GB"/>
              </w:rPr>
              <w:t xml:space="preserve">EIRD y OCAH, 2008. </w:t>
            </w:r>
            <w:r>
              <w:rPr>
                <w:rFonts w:cs="Arial"/>
                <w:bCs/>
              </w:rPr>
              <w:t>Preparación ante los desastres para una respuesta eficaz. Conjunto de directrices e indicadores para la aplicación de la prioridad 5 del Marco de Hyogo. Secretaría interinstitucional de la Estrategia Internacional de Reducción de Desastres (EIRD) y Oficina de Coordinación de Asuntos Humanitarios (OCAH), Ginebra (Suiza)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INOZA, A. 2015. El diagnóstico participativo: Propuestas metodológica para un modelo de intervención – investigación en contextos de desastres socionaturales. Su aplicación en la población de retornados a Chaitén, Chile. En C. Arteaga y R. Tapia, Vulnerabilidades y desastres socionaturales. Experiencias recientes en Chile, (151- 167). Santiago: Editorial Universitaria, Colección Estudios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INOZA, A. 2014. Aproximaciones a la comprensión de los efectos traumáticos del desplazamiento forzado producto de la erupción del Volcán Chaitén en la población retornada. En Cabrera P. (comp). Construcciones. Clínica de lo Traumático y Figurabilidad (161-171). Santiago, Chile: Colección Praxis Psicológica, Serie Obras de Programas, FACSO / EL BUEN AIRE.</w:t>
            </w:r>
          </w:p>
          <w:p>
            <w:pPr>
              <w:pStyle w:val="Normal"/>
              <w:jc w:val="both"/>
              <w:rPr/>
            </w:pPr>
            <w:r>
              <w:rPr/>
              <w:t>GAITÁN, L. 2005. La intervención. En R. Aparicio y J. Martínez (Ed.). La intervención social con colectivos inmigrantes. Modalidades, agentes y destinatarios (pp. 23-38). Madrid: Universidad Pontificia de Comilla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ICOUGHLIN, S. S., SMITH, S. A., &amp; FERNÁNDEZ, M. E. (EDS.) 2017. Handbook of community-based participatory research. Oxford University Press.</w:t>
            </w:r>
          </w:p>
          <w:p>
            <w:pPr>
              <w:pStyle w:val="Normal"/>
              <w:jc w:val="both"/>
              <w:rPr/>
            </w:pPr>
            <w:r>
              <w:rPr/>
              <w:t>IFRC 2007. Marco de la federación internacional para el fomento de la resiliencia comunitaria. Federación Internacional de Sociedades de la Cruz Roja y de la Media Luna Roja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ZADA, M.; MONTERO, M.; RODRÍGUEZ, I. 2000. Manual 1. Reunificación familiar en situaciones de emergencia. Venezuela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ILLO, A., SUÁREZ OJEDA, E. (COMP.) 2005. Resiliencia. Descubriendo las propias fortalezas. Buenos Aires: Paidó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TORRES, I. V., GAONA, S. R., &amp; CORREDOR, D. V. 2012. Cartografía social como metodología participativa y colaborativa de investigación en el territorio afrodescendiente de la cuenca alta del río Cauca. Cuadernos de geografía, 21(2), 59-7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TWIGG, J. 2007. Características de una Comunidad Resiliente ante los Desastres. Interagency Group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NISDR 2012. Cómo desarrollar ciudades más resilientes: Un Manual para líderes de los gobiernos locales. Oficina de las Naciones Unidas para la Reducción del Riesgo de Desastres.</w:t>
            </w:r>
          </w:p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WISNER, B., BLAIKIE, P. M., CANNON, T. &amp; DAVIS, I. 2004. At risk: natural hazards, people's vulnerability, and disasters, London, United Kingdom, Taylor &amp; Francis Ltd.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LAN DE TRABAJO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4986"/>
        <w:gridCol w:w="759"/>
        <w:gridCol w:w="15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SIÓ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ENID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SPONSAB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esentación programa y evalu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troducción a fenómenos sociales extre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/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ducción del riesgo de desastres: vulnerabilidad y resili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íticas y planes de reducción del riesgo nacional e internacional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os teóricos emergentes en la reducción del riesgo a desastr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/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Primera evaluación: análisis de cas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/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líticas por ejes de diferenc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a invitad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Gestión de desastres y emerge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ificación de contingencia y de la respuesta a desastr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Preparación comunitaria y alerta tempra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Herramientas de gestión a nivel loc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 invitad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ventos críticos y traumas psicoso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trauma psicosocial producido por desastres socionaturales y conflictos humanitarios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/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rega segunda evaluación: Ensay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cera evaluación: Presentación grupal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delos de diagnóstico e intervención comunitaria posteriores a eventos crític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imeros auxilios psicológicos en eventos crític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 invitad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tervenciones en crisis con poblaciones objetivo: infancia, adultos/as mayores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/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isis humanitarias contemporáne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incipios y regulaciones internacionales en respuesta humanitar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5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 Invitad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isiones críticas de la ayuda humanitari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ntariado formal e inform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estión de la logística humanitari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/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20091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Yiv0042261463msonormal">
    <w:name w:val="yiv00422614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CenturySchlbk-Roman;NewCenturySchlbk-Roman" w:hAnsi="NewCenturySchlbk-Roman;NewCenturySchlbk-Roman" w:eastAsia="Calibri" w:cs="NewCenturySchlbk-Roman;NewCenturySchlbk-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c.org/Global/Publications/disasters/disaster-response-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48:00Z</dcterms:created>
  <dc:creator>Ana Moraga</dc:creator>
  <dc:description/>
  <dc:language>en-US</dc:language>
  <cp:lastModifiedBy>Jenny Moreno romero</cp:lastModifiedBy>
  <cp:lastPrinted>2017-08-23T11:58:00Z</cp:lastPrinted>
  <dcterms:modified xsi:type="dcterms:W3CDTF">2018-08-20T03:35:00Z</dcterms:modified>
  <cp:revision>24</cp:revision>
  <dc:subject/>
  <dc:title/>
</cp:coreProperties>
</file>