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Título de la investig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yecto de Memoria para optar al Título de Antropólog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Nombre del/la estudi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Nombre del/la profesor/a Gu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ntiago, </w:t>
      </w:r>
      <w:r>
        <w:rPr>
          <w:shd w:fill="FFFF00" w:val="clear"/>
        </w:rPr>
        <w:t>mes a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I. Antecedentes. </w:t>
      </w:r>
      <w:r>
        <w:rPr>
          <w:b w:val="false"/>
        </w:rPr>
        <w:t>Esta sección debe tener un mínimo de 1.600 palabras y un máximo de 2.45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I. Planteamiento del problema</w:t>
      </w:r>
      <w:r>
        <w:rPr>
          <w:b w:val="false"/>
        </w:rPr>
        <w:t xml:space="preserve"> (identificación del problema y justificación del mismo). Esta sección debe tener un mínimo 450 de  palabras y un máximo de 88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II. Objetivos</w:t>
      </w:r>
      <w:r>
        <w:rPr>
          <w:b w:val="false"/>
        </w:rPr>
        <w:t xml:space="preserve"> (objetivo general, no más de uno, y específicos propuestos en el proyecto, máximo cuatro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V. Marco teórico</w:t>
      </w:r>
      <w:r>
        <w:rPr>
          <w:b w:val="false"/>
        </w:rPr>
        <w:t xml:space="preserve"> (identificación del marco teórico–conceptual. No olvidar: pertinencia, manejo e identificación de fuentes; calidad de argumentación). </w:t>
      </w:r>
      <w:bookmarkStart w:id="0" w:name="OLE_LINK1"/>
      <w:bookmarkStart w:id="1" w:name="OLE_LINK2"/>
      <w:r>
        <w:rPr>
          <w:b w:val="false"/>
        </w:rPr>
        <w:t>Esta sección debe tener un mínimo de 1.600 palabras y un máximo de 2.2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End w:id="0"/>
      <w:bookmarkEnd w:id="1"/>
      <w:r>
        <w:rPr/>
        <w:t>V. Metodología</w:t>
      </w:r>
      <w:r>
        <w:rPr>
          <w:b w:val="false"/>
        </w:rPr>
        <w:t xml:space="preserve"> (propuesta metodológica de producción y análisis de la información). Esta sección debe tener un mínimo de 1.300 palabras y un máximo de 1.6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VI. Plan de trabajo</w:t>
      </w:r>
      <w:r>
        <w:rPr>
          <w:b w:val="false"/>
        </w:rPr>
        <w:t xml:space="preserve"> (en formato carta Gantt, por meses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VII. Bibliografí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74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58" r="-1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768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6:00Z</dcterms:created>
  <dc:creator>Dir. Antropología</dc:creator>
  <dc:description/>
  <cp:keywords/>
  <dc:language>en-US</dc:language>
  <cp:lastModifiedBy>WinuE</cp:lastModifiedBy>
  <dcterms:modified xsi:type="dcterms:W3CDTF">2015-03-17T13:16:00Z</dcterms:modified>
  <cp:revision>2</cp:revision>
  <dc:subject/>
  <dc:title> </dc:title>
</cp:coreProperties>
</file>